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30" w:after="200"/>
        <w:rPr>
          <w:rFonts w:ascii="Times New Roman" w:hAnsi="Times New Roman" w:cs="Times New Roman"/>
          <w:bCs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Pieczątka Wydziału                                                                                             </w:t>
      </w:r>
    </w:p>
    <w:p>
      <w:pPr>
        <w:pStyle w:val="Normal"/>
        <w:shd w:fill="FFFFFF" w:val="clear"/>
        <w:spacing w:before="230" w:after="20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ANKIETA OCENIAJĄCA PRAKTYKI ZAWODOWE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</w:rPr>
        <w:t>Szanowni Studenci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Prosimy o wypełnienie ankiety, która ma na celu ewaluację procesu dydaktycznego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 naszej Uczelni, a w rezultacie usprawnienie i podniesienie jego jakości.  Ocena dotyczy przebiegu praktyk zawodowych z pielęgniarstw klinicznych w poszczególnych placówkach. </w:t>
      </w:r>
    </w:p>
    <w:p>
      <w:pPr>
        <w:pStyle w:val="Normal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nkieta ma charakter anonimowy. Prosimy o udzielenie szczerych odpowiedzi na zawarte poniżej pytania. 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pacing w:val="1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Nazwa przedmiotu w ramach  którego prowadzone są praktyki zawodowe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-1"/>
        </w:rPr>
        <w:t>..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"/>
        </w:rPr>
        <w:t xml:space="preserve">Nazwa szpitala: ………………………………………………………………………………………                      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311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Oddział: 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Czy został(a) Pani/Pan zapoznany z regulaminem praktyk zawodowych obowiązującym w danej placówce?    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Czy został(a) Pani/Pan zapoznany z topografią i funkcjonowaniem placówki?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Czy personel pracujący w oddziale  odnosi się do studentów z życzliwością?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zy </w:t>
      </w:r>
      <w:r>
        <w:rPr>
          <w:rFonts w:cs="Times New Roman" w:ascii="Times New Roman" w:hAnsi="Times New Roman"/>
        </w:rPr>
        <w:t>opiekun</w:t>
      </w:r>
      <w:r>
        <w:rPr>
          <w:rFonts w:cs="Times New Roman" w:ascii="Times New Roman" w:hAnsi="Times New Roman"/>
          <w:color w:val="000000"/>
        </w:rPr>
        <w:t xml:space="preserve"> praktyk zawodowych rozpoczynał praktyki punktualnie?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Cz</w:t>
      </w:r>
      <w:r>
        <w:rPr>
          <w:rFonts w:cs="Times New Roman" w:ascii="Times New Roman" w:hAnsi="Times New Roman"/>
          <w:color w:val="000000"/>
          <w:spacing w:val="6"/>
        </w:rPr>
        <w:t xml:space="preserve">y czas przeznaczony na praktyki zawodowe był wykorzystany </w:t>
      </w:r>
      <w:r>
        <w:rPr>
          <w:rFonts w:cs="Times New Roman" w:ascii="Times New Roman" w:hAnsi="Times New Roman"/>
          <w:color w:val="000000"/>
          <w:spacing w:val="-1"/>
        </w:rPr>
        <w:t>optymalnie?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Czy prowadzącego praktyki cechowała życzliwość (tj. przyjazne ustosunkowanie i takt)?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zy - Pani/Pana zdaniem </w:t>
      </w:r>
      <w:r>
        <w:rPr>
          <w:rFonts w:cs="Times New Roman" w:ascii="Times New Roman" w:hAnsi="Times New Roman"/>
          <w:spacing w:val="2"/>
        </w:rPr>
        <w:t>- opiekun prowadzący praktyki zawodowe wykazał się kompetencją, innowacyjnością i zaangażowaniem</w:t>
      </w:r>
      <w:r>
        <w:rPr>
          <w:rFonts w:cs="Times New Roman" w:ascii="Times New Roman" w:hAnsi="Times New Roman"/>
          <w:color w:val="000000"/>
          <w:spacing w:val="2"/>
        </w:rPr>
        <w:t xml:space="preserve"> w prowadzeniu zajęć?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 xml:space="preserve">zy praktyki zawodowe umożliwiły Pani/Panu zdobycie sprawności w wykonywaniu  umiejętności praktycznych: (jakich?) 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,  jakich?  .......................................................................................................      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2"/>
        </w:rPr>
        <w:t>Czy na praktykach zawodowych zwracano uwagę na przestrzeganie zasad etyki i tajemnicy zawodowej?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zy na praktykach zawodowych przestrzegane są i respektowane prawa pacjenta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 xml:space="preserve">zy </w:t>
      </w:r>
      <w:r>
        <w:rPr>
          <w:rFonts w:cs="Times New Roman" w:ascii="Times New Roman" w:hAnsi="Times New Roman"/>
          <w:spacing w:val="1"/>
        </w:rPr>
        <w:t>opiekun</w:t>
      </w:r>
      <w:r>
        <w:rPr>
          <w:rFonts w:cs="Times New Roman" w:ascii="Times New Roman" w:hAnsi="Times New Roman"/>
          <w:color w:val="FF66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adzoruje bezpośrednio wykonywanie zabiegów, przygotowanie do badań diagnostycznych itd.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zy oddział zapewnia sprzęt do prawidłowego przebiegu procesu dydaktycznego w ramach praktyki zawodowej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Czy praktyki zawodowe pozwalają na usystematyzowanie i powiązanie z praktyką zdobytej wiedzy teoretycznej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zy Pani/Pana zdaniem wykonywanie czynności bezpośrednich nad pacjentem podczas  praktyki  przyczyniło się do poprawy jakości opieki pielęgniarskiej świadczonej na rzecz pacjenta w danej placówce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2"/>
        </w:rPr>
        <w:t>zy praktyki zawodowe umożliwiły Pani/Panu swobodne zaliczanie czynności wyszczególnionych w dzienniku kształcenia praktycznego 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 xml:space="preserve">zy ma Pani/Pan poczucie możliwości praktycznego zastosowania wiedzy </w:t>
      </w:r>
      <w:r>
        <w:rPr>
          <w:rFonts w:cs="Times New Roman" w:ascii="Times New Roman" w:hAnsi="Times New Roman"/>
          <w:color w:val="000000"/>
          <w:spacing w:val="1"/>
        </w:rPr>
        <w:t>teoretycznej zdobytej na zajęciach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5"/>
        </w:rPr>
        <w:t>zy podczas praktyk zawodowych stworzono  możliwość samodzielnego i pod nadzorem opiekuna wykonywania czynności wchodzących w zakres programu nieprzekraczających kompetencji studenta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 xml:space="preserve">Czy zapewniona możliwość wykonania czynności praktycznych była </w:t>
      </w:r>
      <w:r>
        <w:rPr>
          <w:rFonts w:cs="Times New Roman" w:ascii="Times New Roman" w:hAnsi="Times New Roman"/>
          <w:color w:val="000000"/>
          <w:spacing w:val="3"/>
        </w:rPr>
        <w:t xml:space="preserve">wystarczająca dla ich opanowania? </w:t>
      </w: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,  dlaczego?   </w:t>
      </w:r>
      <w:r>
        <w:rPr>
          <w:rFonts w:cs="Times New Roman" w:ascii="Times New Roman" w:hAnsi="Times New Roman"/>
          <w:color w:val="000000"/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right="0" w:hanging="1004"/>
        <w:rPr/>
      </w:pPr>
      <w:r>
        <w:rPr>
          <w:rFonts w:cs="Times New Roman" w:ascii="Times New Roman" w:hAnsi="Times New Roman"/>
          <w:color w:val="000000"/>
          <w:spacing w:val="-3"/>
        </w:rPr>
        <w:t>Czy były</w:t>
      </w:r>
      <w:r>
        <w:rPr>
          <w:rFonts w:cs="Times New Roman" w:ascii="Times New Roman" w:hAnsi="Times New Roman"/>
          <w:color w:val="000000"/>
          <w:spacing w:val="1"/>
        </w:rPr>
        <w:t xml:space="preserve"> trudności w opanowaniu czynności praktycznych w danej placówce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-284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>,  na czym polegały?  …………………………………………………………………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zy opiekun odpowiedzialny za praktyki zawodowe w danej placówce służy radą, pomocą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zy ilość godzin realizowana w ramach praktyk zawodowych jest wystarczająca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1"/>
        </w:rPr>
        <w:t>Czy podczas praktyk zawodowych studenci korzystają z przysługującej im 30 min przerwy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zy opiekun potrafi prawidłowo zorganizować przebieg praktyk zawodowych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284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Czy - Pani/Pana zdaniem - sposób prowadzenia praktyk zawodowych powinien ulec zmianie? 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, dlaczego?    </w:t>
      </w:r>
      <w:r>
        <w:rPr>
          <w:rFonts w:cs="Times New Roman" w:ascii="Times New Roman" w:hAnsi="Times New Roman"/>
          <w:color w:val="000000"/>
          <w:spacing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Akapitzlist"/>
        <w:spacing w:lineRule="auto" w:line="240" w:before="0" w:after="0"/>
        <w:ind w:left="0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26. </w:t>
      </w:r>
      <w:r>
        <w:rPr>
          <w:rFonts w:cs="Times New Roman" w:ascii="Times New Roman" w:hAnsi="Times New Roman"/>
          <w:color w:val="000000"/>
          <w:spacing w:val="6"/>
        </w:rPr>
        <w:t xml:space="preserve">Proszę - w miarę możliwości - wskazać pozytywne aspekty prowadzonych </w:t>
      </w:r>
      <w:r>
        <w:rPr>
          <w:rFonts w:cs="Times New Roman" w:ascii="Times New Roman" w:hAnsi="Times New Roman"/>
          <w:color w:val="000000"/>
          <w:spacing w:val="-1"/>
        </w:rPr>
        <w:t xml:space="preserve">praktyk w obecnym kształcie?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jasne, wyraźne określenie oczekiwań wobec studentów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4"/>
        </w:rPr>
        <w:t>skuteczne motywowanie studentów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możliwość asystowania podczas badań diagnostyczny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przygotowanie merytoryczne prowadzącego praktyk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możliwość powiązania wiedzy teoretycznej z wiedzą praktyczn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warunki lokalowe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ostawa prowadzącego praktyki (życzliwość, cierpliwość, takt , zrozumienie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4"/>
        </w:rPr>
        <w:t xml:space="preserve">sprawiedliwość oceniania studentów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5"/>
        </w:rPr>
        <w:t>nacisk na zrozumienie nauczanych treści programowych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 xml:space="preserve">użyteczność praktyczna zajęć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>optymalne wykorzystanie czas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1"/>
        </w:rPr>
        <w:t>organizacja zajęć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pacing w:val="7"/>
        </w:rPr>
        <w:t>inne, jakie?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7. </w:t>
      </w:r>
      <w:r>
        <w:rPr>
          <w:rFonts w:cs="Times New Roman" w:ascii="Times New Roman" w:hAnsi="Times New Roman"/>
          <w:color w:val="000000"/>
          <w:spacing w:val="-3"/>
        </w:rPr>
        <w:t>Czy według Pani/Pana  przeprowadzenie  niniejszej   ankiety  może   przyczynić   się   do   poprawy jakości procesu kształcenia?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TAK 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NIE </w:t>
      </w:r>
      <w:r>
        <w:rPr>
          <w:rFonts w:eastAsia="Wingdings 2" w:cs="Wingdings 2" w:ascii="Wingdings 2" w:hAnsi="Wingdings 2"/>
        </w:rPr>
        <w:t>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Inne uwagi i spostrzeżenia:</w:t>
      </w:r>
      <w:r>
        <w:rPr>
          <w:rFonts w:cs="Times New Roman" w:ascii="Times New Roman" w:hAnsi="Times New Roman"/>
          <w:color w:val="000000"/>
          <w:spacing w:val="-1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Dziękujemy i prosimy o zwrot ankiet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3:00Z</dcterms:created>
  <dc:creator>Uniwerystet Medyczny</dc:creator>
  <dc:description/>
  <cp:keywords/>
  <dc:language>en-US</dc:language>
  <cp:lastModifiedBy>Piotr Jarmoluk</cp:lastModifiedBy>
  <cp:lastPrinted>2024-09-30T09:05:00Z</cp:lastPrinted>
  <dcterms:modified xsi:type="dcterms:W3CDTF">2024-09-30T07:05:00Z</dcterms:modified>
  <cp:revision>13</cp:revision>
  <dc:subject/>
  <dc:title/>
</cp:coreProperties>
</file>