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 Uczeln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KIETA OCENIAJĄCA STUDENTA PIELĘGNIARSTWA PRZEZ OPIEKUNA PRAKTY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ISKO I IMIĘ STUDENTA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ALBUMU: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IERUNEK STUDIÓW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OK STUDIÓW:   </w:t>
      </w:r>
      <w:r>
        <w:rPr>
          <w:rFonts w:cs="Times New Roman" w:ascii="Times New Roman" w:hAnsi="Times New Roman"/>
          <w:bCs/>
          <w:sz w:val="20"/>
          <w:szCs w:val="20"/>
        </w:rPr>
        <w:t>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KTYKA ZAWODOWA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TA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PROWADZĄC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elając odpowiedzi, wpisz w pustą kratkę odpowiednią cyfrę, gdz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bardzo zł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ł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ść dob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b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bardzo dobry</w:t>
      </w:r>
    </w:p>
    <w:p>
      <w:pPr>
        <w:pStyle w:val="Akapitzlist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ak ocenia Pan/Pani dotychczasowy (w momencie rozpoczęcia bloku praktyk zawodowych) poziom wiedzy studenta,  niezbędny do wykonywania czynności praktycznych? </w:t>
      </w:r>
    </w:p>
    <w:p>
      <w:pPr>
        <w:pStyle w:val="Akapitzlist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2. Jak ocenia Pan/Pani (w momencie rozpoczynania praktyk zawodowych) poziom umiejętności praktycznych studenta/ki?</w:t>
      </w:r>
    </w:p>
    <w:p>
      <w:pPr>
        <w:pStyle w:val="Akapitzlist"/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Jak ocenia Pan/Pani stopień przygotowania studenta/ki do poszczególnych dni praktyk zawodowych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Jak ocenia Pan/Pani chęć zdobywania wiedzy przez studenta/ki podczas zajęć w których uczestniczył/a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Jak ocenia Pan/Pani chęć zdobywania umiejętności praktycznych przez studenta/ki w trakcie trwania praktyk zawodowych?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Jak ocenia Pan/Pani kulturę zachowania studenta/ki podczas trwania praktyk zawodowych?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Czy student/ka przychodził/a punktualnie na zajęcia praktyczne?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Czy student/ka potrafił/a wykorzystać wiedzę teoretyczną w trakcie wykonywania czynności praktycznych?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Czy student/ka wykazywał/a chęć i zaangażowanie podczas praktyk zawodowych?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 uwagi:</w:t>
      </w:r>
    </w:p>
    <w:p>
      <w:pPr>
        <w:pStyle w:val="Akapitzlist"/>
        <w:spacing w:lineRule="auto" w:line="240" w:before="0" w:after="0"/>
        <w:ind w:left="284" w:right="0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.</w:t>
      </w:r>
    </w:p>
    <w:p>
      <w:pPr>
        <w:pStyle w:val="Akapitzlist"/>
        <w:spacing w:lineRule="auto" w:line="240" w:before="0" w:after="0"/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240" w:before="0" w:after="0"/>
        <w:ind w:left="284" w:right="0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..</w:t>
      </w:r>
    </w:p>
    <w:p>
      <w:pPr>
        <w:pStyle w:val="Akapitzlist"/>
        <w:spacing w:lineRule="auto" w:line="240" w:before="0" w:after="0"/>
        <w:ind w:left="4956" w:right="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4956" w:right="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ieczątka  i podpis opiekuna praktyk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Cs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46:00Z</dcterms:created>
  <dc:creator>Uniwerystet Medyczny</dc:creator>
  <dc:description/>
  <cp:keywords/>
  <dc:language>en-US</dc:language>
  <cp:lastModifiedBy>Piotr Jarmoluk</cp:lastModifiedBy>
  <cp:lastPrinted>2024-09-30T09:03:00Z</cp:lastPrinted>
  <dcterms:modified xsi:type="dcterms:W3CDTF">2024-09-30T07:03:00Z</dcterms:modified>
  <cp:revision>18</cp:revision>
  <dc:subject/>
  <dc:title/>
</cp:coreProperties>
</file>