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30" w:after="200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Pieczątka Wydziału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pacing w:val="-3"/>
        </w:rPr>
        <w:t>Załącznik nr 4 do regulaminu</w:t>
      </w:r>
    </w:p>
    <w:p>
      <w:pPr>
        <w:pStyle w:val="Normal"/>
        <w:shd w:fill="FFFFFF" w:val="clear"/>
        <w:spacing w:before="230" w:after="200"/>
        <w:rPr>
          <w:rFonts w:ascii="Times New Roman" w:hAnsi="Times New Roman" w:cs="Times New Roman"/>
          <w:bCs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before="230" w:after="20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ANKIETA OCENIAJĄCA PRAKTYKI ZAWODOW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Szanowni Studenci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rosimy o wypełnienie ankiety, która ma na celu ewaluację procesu dydaktycznego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 naszej Uczelni, a w rezultacie usprawnienie i podniesienie jego jakości.  Ocena dotyczy przebiegu praktyk zawodowych z pielęgniarstw klinicznych w poszczególnych placówkach.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nkieta ma charakter anonimowy. Prosimy o udzielenie szczerych odpowiedzi na zawarte poniżej pytania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Nazwa przedmiotu w ramach  którego prowadzone są praktyki zawodowe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1"/>
        </w:rPr>
        <w:t>..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Nazwa szpitala: ………………………………………………………………………………………                      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Oddział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zy został(a) Pani/Pan zapoznany z regulaminem praktyk zawodowych obowiązującym w danej placówce?   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zy został(a) Pani/Pan zapoznany z topografią i funkcjonowaniem placówki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/>
      </w:pPr>
      <w:r>
        <w:rPr>
          <w:rFonts w:cs="Times New Roman" w:ascii="Times New Roman" w:hAnsi="Times New Roman"/>
          <w:color w:val="000000"/>
          <w:spacing w:val="1"/>
        </w:rPr>
        <w:t>Czy personel pracujący w oddziale  odnosi się do studentów z życzliwością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/>
      </w:pP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zy </w:t>
      </w:r>
      <w:r>
        <w:rPr>
          <w:rFonts w:cs="Times New Roman" w:ascii="Times New Roman" w:hAnsi="Times New Roman"/>
        </w:rPr>
        <w:t>opiekun</w:t>
      </w:r>
      <w:r>
        <w:rPr>
          <w:rFonts w:cs="Times New Roman" w:ascii="Times New Roman" w:hAnsi="Times New Roman"/>
          <w:color w:val="000000"/>
        </w:rPr>
        <w:t xml:space="preserve"> praktyk zawodowych rozpoczynał praktyki punktualnie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/>
      </w:pPr>
      <w:r>
        <w:rPr>
          <w:rFonts w:cs="Times New Roman" w:ascii="Times New Roman" w:hAnsi="Times New Roman"/>
          <w:color w:val="000000"/>
        </w:rPr>
        <w:t>Cz</w:t>
      </w:r>
      <w:r>
        <w:rPr>
          <w:rFonts w:cs="Times New Roman" w:ascii="Times New Roman" w:hAnsi="Times New Roman"/>
          <w:color w:val="000000"/>
          <w:spacing w:val="6"/>
        </w:rPr>
        <w:t xml:space="preserve">y czas przeznaczony na praktyki zawodowe był wykorzystany </w:t>
      </w:r>
      <w:r>
        <w:rPr>
          <w:rFonts w:cs="Times New Roman" w:ascii="Times New Roman" w:hAnsi="Times New Roman"/>
          <w:color w:val="000000"/>
          <w:spacing w:val="-1"/>
        </w:rPr>
        <w:t>optymalnie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Czy prowadzącego praktyki cechowała życzliwość (tj. przyjazne ustosunkowanie i takt)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zy - Pani/Pana zdaniem </w:t>
      </w:r>
      <w:r>
        <w:rPr>
          <w:rFonts w:cs="Times New Roman" w:ascii="Times New Roman" w:hAnsi="Times New Roman"/>
          <w:spacing w:val="2"/>
        </w:rPr>
        <w:t>- opiekun prowadzący praktyki zawodowe wykazał się kompetencją, innowacyjnością i zaangażowaniem</w:t>
      </w:r>
      <w:r>
        <w:rPr>
          <w:rFonts w:cs="Times New Roman" w:ascii="Times New Roman" w:hAnsi="Times New Roman"/>
          <w:color w:val="000000"/>
          <w:spacing w:val="2"/>
        </w:rPr>
        <w:t xml:space="preserve"> w prowadzeniu zajęć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zy praktyki zawodowe umożliwiły Pani/Panu zdobycie sprawności w wykonywaniu  umiejętności praktycznych: (jakich?)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,  jakich?  .......................................................................................................     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Czy na praktykach zawodowych zwracano uwagę na przestrzeganie zasad etyki i tajemnicy zawodowej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zy na praktykach zawodowych przestrzegane są i respektowane prawa pacjent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zy </w:t>
      </w:r>
      <w:r>
        <w:rPr>
          <w:rFonts w:cs="Times New Roman" w:ascii="Times New Roman" w:hAnsi="Times New Roman"/>
          <w:spacing w:val="1"/>
        </w:rPr>
        <w:t>opiekun</w:t>
      </w:r>
      <w:r>
        <w:rPr>
          <w:rFonts w:cs="Times New Roman" w:ascii="Times New Roman" w:hAnsi="Times New Roman"/>
          <w:color w:val="FF66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adzoruje bezpośrednio wykonywanie zabiegów, przygotowanie do badań diagnostycznych itd.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oddział zapewnia sprzęt do prawidłowego przebiegu procesu dydaktycznego w ramach praktyki zawodowej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Czy praktyki zawodowe pozwalają na usystematyzowanie i powiązanie z praktyką zdobytej wiedzy teoretycznej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zy Pani/Pana zdaniem wykonywanie czynności bezpośrednich nad pacjentem podczas  praktyki  przyczyniło się do poprawy jakości opieki pielęgniarskiej świadczonej na rzecz pacjenta w danej placówce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2"/>
        </w:rPr>
        <w:t>zy praktyki zawodowe umożliwiły Pani/Panu swobodne zaliczanie czynności wyszczególnionych w dzienniku kształcenia praktycznego 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zy ma Pani/Pan poczucie możliwości praktycznego zastosowania wiedzy </w:t>
      </w:r>
      <w:r>
        <w:rPr>
          <w:rFonts w:cs="Times New Roman" w:ascii="Times New Roman" w:hAnsi="Times New Roman"/>
          <w:color w:val="000000"/>
          <w:spacing w:val="1"/>
        </w:rPr>
        <w:t>teoretycznej zdobytej na zajęciach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5"/>
        </w:rPr>
        <w:t>zy podczas praktyk zawodowych stworzono  możliwość samodzielnego i pod nadzorem opiekuna wykonywania czynności wchodzących w zakres programu nieprzekraczających kompetencji student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Czy zapewniona możliwość wykonania czynności praktycznych była </w:t>
      </w:r>
      <w:r>
        <w:rPr>
          <w:rFonts w:cs="Times New Roman" w:ascii="Times New Roman" w:hAnsi="Times New Roman"/>
          <w:color w:val="000000"/>
          <w:spacing w:val="3"/>
        </w:rPr>
        <w:t xml:space="preserve">wystarczająca dla ich opanowania?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,  dlaczego?   </w:t>
      </w:r>
      <w:r>
        <w:rPr>
          <w:rFonts w:cs="Times New Roman" w:ascii="Times New Roman" w:hAnsi="Times New Roman"/>
          <w:color w:val="000000"/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1004"/>
        <w:rPr/>
      </w:pPr>
      <w:r>
        <w:rPr>
          <w:rFonts w:cs="Times New Roman" w:ascii="Times New Roman" w:hAnsi="Times New Roman"/>
          <w:color w:val="000000"/>
          <w:spacing w:val="-3"/>
        </w:rPr>
        <w:t>Czy były</w:t>
      </w:r>
      <w:r>
        <w:rPr>
          <w:rFonts w:cs="Times New Roman" w:ascii="Times New Roman" w:hAnsi="Times New Roman"/>
          <w:color w:val="000000"/>
          <w:spacing w:val="1"/>
        </w:rPr>
        <w:t xml:space="preserve"> trudności w opanowaniu czynności praktycznych w danej placówce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-284" w:right="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>,  na czym polegały?  …………………………………………………………………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opiekun odpowiedzialny za praktyki zawodowe w danej placówce służy radą, pomocą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ilość godzin realizowana w ramach praktyk zawodowych jest wystarczając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Czy podczas praktyk zawodowych studenci korzystają z przysługującej im 30 min przerwy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opiekun potrafi prawidłowo zorganizować przebieg praktyk zawodowych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Czy - Pani/Pana zdaniem - sposób prowadzenia praktyk zawodowych powinien ulec zmianie?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, dlaczego?    </w:t>
      </w:r>
      <w:r>
        <w:rPr>
          <w:rFonts w:cs="Times New Roman" w:ascii="Times New Roman" w:hAnsi="Times New Roman"/>
          <w:color w:val="000000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spacing w:lineRule="auto" w:line="240" w:before="0" w:after="0"/>
        <w:ind w:left="0" w:right="0" w:hanging="284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6. </w:t>
      </w:r>
      <w:r>
        <w:rPr>
          <w:rFonts w:cs="Times New Roman" w:ascii="Times New Roman" w:hAnsi="Times New Roman"/>
          <w:color w:val="000000"/>
          <w:spacing w:val="6"/>
        </w:rPr>
        <w:t xml:space="preserve">Proszę - w miarę możliwości - wskazać pozytywne aspekty prowadzonych </w:t>
      </w:r>
      <w:r>
        <w:rPr>
          <w:rFonts w:cs="Times New Roman" w:ascii="Times New Roman" w:hAnsi="Times New Roman"/>
          <w:color w:val="000000"/>
          <w:spacing w:val="-1"/>
        </w:rPr>
        <w:t xml:space="preserve">praktyk w obecnym kształcie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jasne, wyraźne określenie oczekiwań wobec studentó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>skuteczne motywowanie studentó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możliwość asystowania podczas badań diagnostyczn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przygotowanie merytoryczne prowadzącego prakty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możliwość powiązania wiedzy teoretycznej z wiedzą praktyczn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warunki lokalowe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stawa prowadzącego praktyki (życzliwość, cierpliwość, takt , zrozumieni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 xml:space="preserve">sprawiedliwość oceniania studentów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5"/>
        </w:rPr>
        <w:t>nacisk na zrozumienie nauczanych treści programow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użyteczność praktyczna zajęć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optymalne wykorzystanie czas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organizacja zajęć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7"/>
        </w:rPr>
        <w:t>inne, jakie?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7. </w:t>
      </w:r>
      <w:r>
        <w:rPr>
          <w:rFonts w:cs="Times New Roman" w:ascii="Times New Roman" w:hAnsi="Times New Roman"/>
          <w:color w:val="000000"/>
          <w:spacing w:val="-3"/>
        </w:rPr>
        <w:t>Czy według Pani/Pana  przeprowadzenie  niniejszej   ankiety  może   przyczynić   się   do   poprawy jakości procesu kształcenia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Inne uwagi i spostrzeżenia:</w:t>
      </w:r>
      <w:r>
        <w:rPr>
          <w:rFonts w:cs="Times New Roman" w:ascii="Times New Roman" w:hAnsi="Times New Roman"/>
          <w:color w:val="000000"/>
          <w:spacing w:val="-1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pacing w:val="-1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ziękujemy i prosimy o zwrot ankie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5:00Z</dcterms:created>
  <dc:creator>Uniwerystet Medyczny</dc:creator>
  <dc:description/>
  <cp:keywords/>
  <dc:language>en-US</dc:language>
  <cp:lastModifiedBy>Syty Kinga</cp:lastModifiedBy>
  <cp:lastPrinted>2020-04-26T00:44:00Z</cp:lastPrinted>
  <dcterms:modified xsi:type="dcterms:W3CDTF">2024-02-16T09:45:00Z</dcterms:modified>
  <cp:revision>2</cp:revision>
  <dc:subject/>
  <dc:title/>
</cp:coreProperties>
</file>