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ARTA PRZEDMIOT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Dane podstawowe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woczesne technologie w służbach mundurowych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zwa przedmiotu w języku angielskim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odern technologies in uniformed service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ierunek studiów 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zpieczeństwo narod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iom studiów (I, II, jednolite magisterskie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stopień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studiów (stacjonarne, niestacjonarne)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yscypl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uki o polityce i administracji, Nauki 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zpieczeństw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ęzyk wykładow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ski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ordynator przedmiotu/osoba odpowiedzial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ing2"/>
              <w:spacing w:lineRule="auto" w:line="240" w:before="0" w:after="0"/>
              <w:ind w:left="0" w:right="0" w:hanging="0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</w:rPr>
              <w:t>dr Dariusz Żak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2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Forma zajęć </w:t>
            </w:r>
            <w:r>
              <w:rPr>
                <w:i/>
              </w:rPr>
              <w:t>(katalog zamknięty ze słownik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czba godzi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emestr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unkty EC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I</w:t>
            </w:r>
          </w:p>
        </w:tc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wers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ćwicz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bor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rsztat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semina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ektor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ktyk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teren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acownia dyplomow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anslatoriu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izyta studyj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9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agania wstępne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najomość podstawowych zagadnień z zakresu działania służb mundurowych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Paragrafoelenco"/>
        <w:numPr>
          <w:ilvl w:val="0"/>
          <w:numId w:val="2"/>
        </w:numPr>
        <w:rPr>
          <w:rFonts w:cs="Calibri"/>
        </w:rPr>
      </w:pPr>
      <w:r>
        <w:rPr>
          <w:b/>
        </w:rPr>
        <w:t xml:space="preserve">Cele kształcenia dla </w:t>
      </w:r>
      <w:r>
        <w:rPr/>
        <w:t xml:space="preserve">przedmiotu 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1 - Zapoznanie z głównymi zagadnieniami dotyczącymi bezpieczeństwa nowych technologii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2 - Przekazanie wiedzy nt. szans i wyzwań w przedmiotowym zakresie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C3 - Ukierunkowanie na potrzebę samodzielnego, krytycznego analizowania zjawisk w obszarz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Efekty uczenia się</w:t>
      </w:r>
      <w:r>
        <w:rPr/>
        <w:t xml:space="preserve"> dla przedmiotu wraz z odniesieniem do efektów kierunkowych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953"/>
        <w:gridCol w:w="217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pis efektu przedmiotowego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niesienie do efektu kierunkowego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na złożony charakter relacji norm etycznych, które obowiązują w relacjach międzyludzkich w obszarze rozwoju technologicznego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_W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Zna i definiuje zjawiska w obszarze bezpieczeństw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nowych technolog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_W04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>Potrafi budować strategie działań dotyczących bezpieczeństwa społecznego, państwowego i międzynarodowego w kontekście rozwoju nowoczesnych technologii.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trafi prawidłowo oceniać zagrożenia dotyczące używania nowych technologii w konfliktach zbrojnych,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_U05</w:t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Jest gotów do angażowania się w działania wspierają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etyczne używanie nowych technologii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_K01, K_K02</w:t>
            </w:r>
          </w:p>
        </w:tc>
      </w:tr>
    </w:tbl>
    <w:p>
      <w:pPr>
        <w:pStyle w:val="Paragrafoelenco"/>
        <w:ind w:left="1080" w:righ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>
          <w:rFonts w:cs="Calibri"/>
          <w:lang w:eastAsia="pl-PL"/>
        </w:rPr>
      </w:pPr>
      <w:r>
        <w:rPr/>
        <w:t>Opis przedmiotu/ treści programowe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1. Historyczne i współczesne uwarunkowania rozwoju technologi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2. Etyczne aspekty używania nowych technologii w służbach mundur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3. Dehumanizacja wroga jako niebezpieczne narzędzie w relacjach międzynarodowy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4. Nowe technologie a bezpieczeństwo funkcjonariusz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5. Konflikty rakietow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6. Rola telekomunikacji w sytuacjach konfli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lang w:eastAsia="pl-PL"/>
              </w:rPr>
              <w:t>7. G</w:t>
            </w:r>
            <w:r>
              <w:rPr/>
              <w:t xml:space="preserve">dzie kończy się prawo do informacji a zaczyna się etyka </w:t>
            </w:r>
            <w:r>
              <w:rPr>
                <w:rFonts w:cs="Calibri"/>
                <w:lang w:eastAsia="pl-PL"/>
              </w:rPr>
              <w:t>- studium przypadku Pegasus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8. Technologia jako zagroż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Metody realizacji i weryfikacji efektów uczenia się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896"/>
        <w:gridCol w:w="2765"/>
        <w:gridCol w:w="2555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ymbol efektu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Metody dydak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Metody weryfik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Sposoby dokument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lista wyboru)</w:t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IEDZA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_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kład konwencjonalny/problemowy on-lin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ustn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MIEJĘTNOŚCI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_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Wykła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naliza aktualnych wydarzeń politycznych w kontekście rozwoju technologicznego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gzamin ust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otokół</w:t>
            </w:r>
          </w:p>
        </w:tc>
      </w:tr>
      <w:tr>
        <w:trPr/>
        <w:tc>
          <w:tcPr>
            <w:tcW w:w="9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OMPETENCJE SPOŁECZNE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_01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Dyskusja on-line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 xml:space="preserve">Egzamin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protokół</w:t>
            </w:r>
          </w:p>
        </w:tc>
      </w:tr>
    </w:tbl>
    <w:p>
      <w:pPr>
        <w:pStyle w:val="Paragrafoelenco"/>
        <w:ind w:left="1080" w:right="0" w:hanging="0"/>
        <w:rPr>
          <w:b/>
          <w:b/>
        </w:rPr>
      </w:pPr>
      <w:r>
        <w:rPr>
          <w:b/>
        </w:rPr>
      </w:r>
    </w:p>
    <w:p>
      <w:pPr>
        <w:pStyle w:val="Paragrafoelenco"/>
        <w:ind w:left="1080" w:right="0" w:hanging="0"/>
        <w:rPr>
          <w:b/>
          <w:b/>
        </w:rPr>
      </w:pPr>
      <w:r>
        <w:rPr>
          <w:b/>
        </w:rPr>
      </w:r>
    </w:p>
    <w:p>
      <w:pPr>
        <w:pStyle w:val="Paragrafoelenco"/>
        <w:ind w:left="1080" w:right="0" w:hanging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>
          <w:rFonts w:cs="Calibri"/>
          <w:lang w:eastAsia="pl-PL"/>
        </w:rPr>
      </w:pPr>
      <w:r>
        <w:rPr>
          <w:b/>
        </w:rPr>
        <w:t>Kryteria oceny, wagi…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cs="Calibri"/>
          <w:lang w:eastAsia="pl-PL"/>
        </w:rPr>
        <w:t>Systematyczna zdalna obecność na zajęciach. Udział w wydarzeniach on-line (konferencje, seminaria) związanych z tematyką zajęć. Egzamin w formie ustnej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Obciążenie pracą studenta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orma aktywności student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czba godzin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 xml:space="preserve">Liczba godzin kontaktowych z nauczycielem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/>
              <w:t>Liczba godzin indywidualnej pracy studenta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Literatura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podstawowa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K. Kelly, Nieuniknione. Jak inteligentne technologie zmienią naszą przyszłość, Wydawnictwo Poltext, 2017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M. Molendowska,R. Miernik, Bezpieczeństwo w cyberprzestrzeni Wybrane zagadnienia, Wydawca: ADAM MARSZAŁEK, 202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lang w:eastAsia="pl-PL"/>
              </w:rPr>
            </w:pPr>
            <w:r>
              <w:rPr>
                <w:rFonts w:cs="Calibri"/>
                <w:lang w:eastAsia="pl-PL"/>
              </w:rPr>
              <w:t>A. Jason, Podstawy bezpieczeństwa informacji. Praktyczne wprowadzenie, Wydawnictwo Helion, 2021.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ratura uzupełniająca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. Soler, UE Regulations on 5G cybersecurity, Proceedings of the 38th International Business Information Management Association Conference (IBIMA), 23-24 November 2021, Seville, Spain. Vision: Innovation Management and Sustainable Economic Development in the Era of Global Pandemic, International Business Information Management Association (IBIMA), p. 2502 - 2508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U. Soler, Political and Economic Contexts of Implementing 5G in Poland and in Selected European Countries, “Journal of Telecommunications and Information Technology” nr 2/2021, ss. 38-48.</w:t>
            </w:r>
          </w:p>
        </w:tc>
      </w:tr>
    </w:tbl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20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</w:rPr>
      <w:t>Załącznik nr 5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Arial"/>
      <w:b/>
      <w:bCs/>
      <w:sz w:val="36"/>
      <w:szCs w:val="36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abulatory">
    <w:name w:val="tabulatory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Access">
    <w:name w:val="access"/>
    <w:basedOn w:val="Carpredefinitoparagrafo"/>
    <w:qFormat/>
    <w:rPr/>
  </w:style>
  <w:style w:type="character" w:styleId="Luchili">
    <w:name w:val="luc_hili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spacing w:lineRule="atLeast" w:line="102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6T11:12:00Z</dcterms:created>
  <dc:creator>Anna Łukasiewicz</dc:creator>
  <dc:description/>
  <dc:language>en-US</dc:language>
  <cp:lastModifiedBy/>
  <cp:lastPrinted>2020-10-25T10:08:00Z</cp:lastPrinted>
  <dcterms:modified xsi:type="dcterms:W3CDTF">2025-02-28T14:14:28Z</dcterms:modified>
  <cp:revision>5</cp:revision>
  <dc:subject/>
  <dc:title/>
</cp:coreProperties>
</file>