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KARTA PRZEDMIOTU </w:t>
      </w:r>
    </w:p>
    <w:p>
      <w:pPr>
        <w:pStyle w:val="Normal"/>
        <w:spacing w:lineRule="exact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6"/>
        </w:numPr>
        <w:spacing w:lineRule="exact" w:line="276" w:before="0" w:after="200"/>
        <w:ind w:left="1080" w:right="0" w:hanging="720"/>
        <w:rPr>
          <w:rFonts w:eastAsia="Calibri" w:cs="Calibri"/>
        </w:rPr>
      </w:pPr>
      <w:r>
        <w:rPr>
          <w:rFonts w:eastAsia="Calibri" w:cs="Calibri"/>
          <w:b/>
        </w:rPr>
        <w:t>Dane podstaw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16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a przedmiotu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ezpieczeństwo energetyczne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a przedmiotu w języku angielski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Cs w:val="22"/>
              </w:rPr>
              <w:t>Energy Security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Kierunek studiów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ezpieczeństwo narodowe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ziom studiów (I, II, jednolite magisterskie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udia II stopnia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orma studiów (stacjonarne, niestacjonarne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acjonarne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yscyplin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uki społeczne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ęzyk wykładowy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Język polski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3"/>
      </w:tblGrid>
      <w:tr>
        <w:trPr>
          <w:trHeight w:val="2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ordynator przedmiotu/osoba odpowiedzialn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r Kamila Sobieraj</w:t>
            </w:r>
          </w:p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58"/>
      </w:tblGrid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Forma zajęć </w:t>
            </w:r>
            <w:r>
              <w:rPr>
                <w:rFonts w:eastAsia="Calibri" w:cs="Calibri"/>
                <w:i/>
              </w:rPr>
              <w:t>(katalog zamknięty ze słownik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unkty ECTS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ł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nwers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Rok I - Semestr 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abor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arszta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ektor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kty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zajęcia terenow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acownia dyplom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ansl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zyta studyj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7"/>
      </w:tblGrid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magania wstępn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1 - posiadanie podstawowej wiedzy, umiejętności i kompetencji społecznych z zakresu struktury sektora energetycznego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W2- posiadanie podstawowej wiedzy, umiejętności i kompetencji społecznych z zakresu funkcjonowania </w:t>
            </w:r>
            <w:r>
              <w:rPr/>
              <w:t>gospodarki energetycznej oraz paliw i ich wykorzystania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exact" w:line="276" w:before="0" w:after="200"/>
        <w:ind w:left="1080" w:right="0" w:hanging="720"/>
        <w:rPr>
          <w:rFonts w:eastAsia="Calibri" w:cs="Calibri"/>
        </w:rPr>
      </w:pPr>
      <w:r>
        <w:rPr>
          <w:rFonts w:eastAsia="Calibri" w:cs="Calibri"/>
          <w:b/>
        </w:rPr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C1- Zdobycie wiedzy w zakresie kształtowania </w:t>
            </w:r>
            <w:r>
              <w:rPr/>
              <w:t>bezpieczeństwa złożonych systemów energetycznych oraz zapoznanie z prognozami zmian w obszarze energetyki  w Polsce zwiększających niezawodność dostaw energii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C2 - </w:t>
            </w:r>
            <w:r>
              <w:rPr/>
              <w:t>Zapoznanie z zagadnieniami dotyczącymi niezawodności i wystarczalności systemu elektroenergetycznego, pewności zasilania odbiorców końcowych oraz awarii systemowych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3- Przekazanie wiedzy praktycznej nt.  struktury organów i instytucji posiadających kompetencje i zadania w zakresie zapewnienia bezpieczeństwa energetycznego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4 – Zapoznanie z regulacjami prawnymi dotyczącymi instrumentów wdrażania bezpieczeństwa energetycznego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4"/>
        </w:numPr>
        <w:spacing w:lineRule="exact" w:line="276" w:before="0" w:after="200"/>
        <w:ind w:left="1080" w:right="0" w:hanging="720"/>
        <w:rPr>
          <w:rFonts w:eastAsia="Calibri" w:cs="Calibri"/>
        </w:rPr>
      </w:pPr>
      <w:r>
        <w:rPr>
          <w:rFonts w:eastAsia="Calibri" w:cs="Calibri"/>
          <w:b/>
        </w:rPr>
        <w:t>Efekty uczenia się dla przedmiotu wraz z odniesieniem 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30"/>
        <w:gridCol w:w="2138"/>
      </w:tblGrid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ymbo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dniesienie do efektu kierunkowego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Zna i rozumie gospodarcze, społeczne i środowiskowe uwarunkowania zapewnienia bezpieczeństwa energetycznego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  <w:szCs w:val="22"/>
              </w:rPr>
            </w:pPr>
            <w:r>
              <w:rPr>
                <w:rFonts w:cs="Times New Roman"/>
                <w:szCs w:val="22"/>
              </w:rPr>
              <w:t>K_W01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/>
                <w:szCs w:val="22"/>
              </w:rPr>
              <w:t xml:space="preserve">Ma pogłębioną wiedzę o </w:t>
            </w:r>
            <w:r>
              <w:rPr/>
              <w:t>zagrożeniach i działaniach w obszarze bezpieczeństwa energetycznego</w:t>
            </w:r>
            <w:r>
              <w:rPr>
                <w:rFonts w:cs="Arial"/>
                <w:szCs w:val="22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W0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 xml:space="preserve">Zna  i rozumie złożoność prowadzonych badań nad bezpieczeństwem energetycznym, orientuje się </w:t>
            </w:r>
            <w:r>
              <w:rPr/>
              <w:t>w najnowszych trendach rozwojowych energetyki dotyczących zwiększania bezpieczeństwa energetycznego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W0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Ma wiedzę o organach i instytucjach posiadających kompetencje i zadania w zakresie zapewnienia bezpieczeństwa energetycznego. Zna i rozumie sposoby funkcjonowania tych organów i instytucji i ich wzajemne powiązan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W0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  <w:szCs w:val="22"/>
              </w:rPr>
              <w:t xml:space="preserve">Zna </w:t>
            </w:r>
            <w:r>
              <w:rPr/>
              <w:t>regulacje prawne, organizacyjne i ekonomiczne kształtujące bezpieczeństwo energetyczne Polski, rozumie wpływ globalnego, międzynarodowego i unijnego bezpieczeństwa energetycznego na zapewnienie  bezpieczeństwa energetycznego w Pols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W_05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>Potrafi</w:t>
            </w:r>
            <w:r>
              <w:rPr/>
              <w:t xml:space="preserve"> analizować aktualną sytuację energetyczną i proponować kierunki działań zwiększające bezpieczeństwo energetycz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trafi wykorzystać wiedzę teoretyczną w celu budowania strategii działań na rzecz bezpieczeństwa energetycznego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2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Potrafi </w:t>
            </w:r>
            <w:r>
              <w:rPr>
                <w:rFonts w:cs="Arial"/>
                <w:sz w:val="24"/>
              </w:rPr>
              <w:t>wykorzystywać pogłębioną wiedzę teoretyczną w rozwiązywaniu problemów środowiskowych (głównie zmian klimatu) związanych z działaniami na rzecz zapewnienia stałych dostaw energ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Potrafi  prawidłowo interpretować regulacje prawne z zakresu zapewnienia bezpieczeństwa energetycznego. </w:t>
            </w:r>
            <w:r>
              <w:rPr/>
              <w:t>Potrafi ocenić wpływ energetyki na środowisk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siada umiejętność przygotowania merytorycznego wypowiedzenia się z wykorzystaniem poglądów innych autorów w tym stawiać tezy, trafnie formułować wnioski oraz tworzyć syntetyczne podsumowania i oceny wybranych problemów z zakresu bezpieczeństwa energetyczn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Posiada umiejętności w zakresie </w:t>
            </w:r>
            <w:r>
              <w:rPr>
                <w:rFonts w:cs="Arial"/>
                <w:sz w:val="24"/>
              </w:rPr>
              <w:t>sprawnego pozyskiwania, przechowywania oraz przetwarzania informacji z wykorzystaniem nowoczesnych technologii informacyj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6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trafi samodzielnie zdobywać i doskonalić wiedzę i umiejętności z dziedziny nauk społecznych oraz ukierunkowywać inne osoby w tym zakres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08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Potrafi w sposób precyzyjny i spójny wypowiadać się na tematy dotyczące wybranych, aktualnych problemów z zakresu bezpieczeństwa energetycznego, przy wykorzystaniu różnych ujęć teoretycz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U09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0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>Potrafi posługiwać się zasadami i normami etycznymi w podejmowanej działalności. M</w:t>
            </w:r>
            <w:r>
              <w:rPr/>
              <w:t>a świadomość konieczności podejmowania działań zmierzających do zwiększania bezpieczeństwa elektroenergetycznego, jednocześnie rozumie pozatechniczne aspekty i skutki związane z funkcjonowaniem energetyki, w tym jej wpływ na środowisk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K01</w:t>
            </w:r>
          </w:p>
        </w:tc>
      </w:tr>
    </w:tbl>
    <w:p>
      <w:pPr>
        <w:pStyle w:val="Normal"/>
        <w:spacing w:lineRule="exact" w:line="276" w:before="0" w:after="200"/>
        <w:ind w:left="1080" w:righ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9"/>
        </w:numPr>
        <w:spacing w:lineRule="exact" w:line="276" w:before="0" w:after="200"/>
        <w:ind w:left="1080" w:right="0" w:hanging="720"/>
        <w:rPr>
          <w:rFonts w:eastAsia="Calibri" w:cs="Calibri"/>
        </w:rPr>
      </w:pPr>
      <w:r>
        <w:rPr>
          <w:rFonts w:eastAsia="Calibri" w:cs="Calibri"/>
          <w:b/>
        </w:rPr>
        <w:t>Opis przedmiotu/ treści program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</w:rPr>
              <w:t xml:space="preserve">Zakres pojęcia bezpieczeństwa energetycznego. Zrównoważona polityka energetyczna. </w:t>
            </w:r>
            <w:r>
              <w:rPr/>
              <w:t xml:space="preserve"> Obecne wyzwania sektora energetycznego. Międzynarodowa współpraca w zakresie bezpieczeństwa energetycznego i jej wpływ na bezpieczeństwo energetyczne Polski. Działania na rzecz bezpieczeństwa energetycznego na szczeblu UE i ich wpływ na bezpieczeństwo energetyczne Polski. Cele i kierunki działań Polityki energetycznej Polski. Instrumenty prawne zapewniające bezpieczeństwo energetyczne. </w:t>
            </w:r>
            <w:r>
              <w:rPr>
                <w:rFonts w:eastAsia="Calibri" w:cs="Calibri"/>
              </w:rPr>
              <w:t xml:space="preserve">Struktura, kompetencje i zadania organów administracji w zakresie zapewnienia bezpieczeństwa energetycznego. Publicznoprawne obowiązki przedsiębiorstw energetycznych w zakresie zapewnienia bezpieczeństwa energetycznego w Polsce. System handlu uprawnień do emisji gazów cieplarnianych. Czyste technologie węglowe. System wsparcia dla energii ze źródeł odnawialnych. Efektywność energetyczna. Uwarunkowania prawno-środowiskowe rozwoju energetyki jądrowej. Energetyka wodorowa. </w:t>
            </w:r>
            <w:r>
              <w:rPr/>
              <w:t>Podstawowe zasady obrony i odbudowy systemów elektroenergetycznych w czasie stanów awaryjnych i po awarii. Sposoby obrony i odbudowy zdolności wytwórczych w systemie elektroenergetycznym w warunkach awarii katastrofalnej.</w:t>
            </w:r>
          </w:p>
        </w:tc>
      </w:tr>
    </w:tbl>
    <w:p>
      <w:pPr>
        <w:pStyle w:val="Normal"/>
        <w:spacing w:lineRule="exact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7"/>
        </w:numPr>
        <w:spacing w:lineRule="exact" w:line="276" w:before="0" w:after="200"/>
        <w:ind w:left="1080" w:right="0" w:hanging="720"/>
        <w:rPr>
          <w:rFonts w:eastAsia="Calibri" w:cs="Calibri"/>
        </w:rPr>
      </w:pPr>
      <w:r>
        <w:rPr>
          <w:rFonts w:eastAsia="Calibri" w:cs="Calibri"/>
          <w:b/>
        </w:rPr>
        <w:t>Metody realizacji i weryfikacj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6"/>
        <w:gridCol w:w="2779"/>
        <w:gridCol w:w="2543"/>
      </w:tblGrid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i/>
                <w:i/>
                <w:sz w:val="18"/>
              </w:rPr>
            </w:pPr>
            <w:r>
              <w:rPr>
                <w:rFonts w:eastAsia="Calibri" w:cs="Calibri"/>
              </w:rPr>
              <w:t>Metody dydaktyczne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i/>
                <w:i/>
                <w:sz w:val="18"/>
              </w:rPr>
            </w:pPr>
            <w:r>
              <w:rPr>
                <w:rFonts w:eastAsia="Calibri" w:cs="Calibri"/>
                <w:i/>
                <w:sz w:val="18"/>
              </w:rPr>
              <w:t>(lista wyboru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i/>
                <w:i/>
                <w:sz w:val="18"/>
              </w:rPr>
            </w:pPr>
            <w:r>
              <w:rPr>
                <w:rFonts w:eastAsia="Calibri" w:cs="Calibri"/>
              </w:rPr>
              <w:t>Metody weryfikacji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i/>
                <w:i/>
                <w:sz w:val="18"/>
              </w:rPr>
            </w:pPr>
            <w:r>
              <w:rPr>
                <w:rFonts w:eastAsia="Calibri" w:cs="Calibri"/>
                <w:i/>
                <w:sz w:val="18"/>
              </w:rPr>
              <w:t>(lista wyboru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i/>
                <w:i/>
                <w:sz w:val="18"/>
              </w:rPr>
            </w:pPr>
            <w:r>
              <w:rPr>
                <w:rFonts w:eastAsia="Calibri" w:cs="Calibri"/>
              </w:rPr>
              <w:t>Sposoby dokumentacji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Calibri"/>
                <w:i/>
                <w:i/>
                <w:sz w:val="18"/>
              </w:rPr>
            </w:pPr>
            <w:r>
              <w:rPr>
                <w:rFonts w:eastAsia="Calibri" w:cs="Calibri"/>
                <w:i/>
                <w:sz w:val="18"/>
              </w:rPr>
              <w:t>(lista wyboru)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_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wykład konwersatoryjny, dyskusja, metoda metaplan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uzupełnione i ocenione kolokwium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MIEJĘTNOŚCI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referat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metoda metaplanu, metoda obserwacji i pomiaru w terenie, metoda SWOT, burza mózgó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referat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eastAsia="Calibri"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  <w:p>
            <w:pPr>
              <w:pStyle w:val="Normal"/>
              <w:spacing w:lineRule="exact" w:line="240"/>
              <w:rPr>
                <w:rFonts w:eastAsia="Calibri" w:cs="Calibri"/>
                <w:kern w:val="0"/>
                <w:szCs w:val="22"/>
                <w:lang w:val="en-US" w:eastAsia="pl-PL" w:bidi="ar-SA"/>
              </w:rPr>
            </w:pPr>
            <w:r>
              <w:rPr>
                <w:rFonts w:eastAsia="Calibri" w:cs="Calibri"/>
                <w:kern w:val="0"/>
                <w:szCs w:val="22"/>
                <w:lang w:val="en-US" w:eastAsia="pl-PL" w:bidi="ar-S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egzamin pisemny, referat, kolokw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uzupełniony i oceniony sprawdzian pisemny, 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 xml:space="preserve">karta oceny, plik z referatem, uzupełnione i ocenione kolokwium, 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_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dyskusja, gra dydaktyczna, studium przypadku (case study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bserwacja, sprawdzenie umiejętności praktycznych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, uzupełnione i ocenione kolokwium,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PETENCJE SPOŁECZNE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 xml:space="preserve">metoda obserwacji metoda problemowa, dyskusja, metoda sokratyczna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obserwacja, refer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kern w:val="0"/>
                <w:szCs w:val="22"/>
                <w:lang w:val="en-US" w:eastAsia="pl-PL" w:bidi="ar-SA"/>
              </w:rPr>
            </w:pPr>
            <w:r>
              <w:rPr>
                <w:rFonts w:cs="Calibri"/>
                <w:kern w:val="0"/>
                <w:szCs w:val="22"/>
                <w:lang w:val="en-US" w:eastAsia="pl-PL" w:bidi="ar-SA"/>
              </w:rPr>
              <w:t>karta oceny, plik z referatem</w:t>
            </w:r>
          </w:p>
        </w:tc>
      </w:tr>
    </w:tbl>
    <w:p>
      <w:pPr>
        <w:pStyle w:val="Normal"/>
        <w:spacing w:lineRule="exact" w:line="276" w:before="0" w:after="200"/>
        <w:ind w:left="1080" w:righ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8"/>
        </w:numPr>
        <w:spacing w:lineRule="exact" w:line="276" w:before="0" w:after="200"/>
        <w:ind w:left="1080" w:right="0" w:hanging="720"/>
        <w:rPr>
          <w:rFonts w:cs="Times New Roman"/>
          <w:color w:val="000000"/>
        </w:rPr>
      </w:pPr>
      <w:r>
        <w:rPr>
          <w:rFonts w:eastAsia="Calibri" w:cs="Calibri"/>
          <w:b/>
        </w:rPr>
        <w:t>Kryteria oceny, wagi…</w:t>
      </w:r>
    </w:p>
    <w:p>
      <w:pPr>
        <w:pStyle w:val="Normal"/>
        <w:tabs>
          <w:tab w:val="clear" w:pos="709"/>
          <w:tab w:val="left" w:pos="2025" w:leader="none"/>
        </w:tabs>
        <w:spacing w:lineRule="exact" w:line="276" w:before="0" w:after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arunkiem zaliczenia jest uzyskanie pozytywnych ocen z końcowego testu pisemnego (80% oceny) oraz aktywny udział studenta podczas zajęć (odpowiadanie na pytania, udział w dyskusji, udział w rozwiązywaniu </w:t>
      </w:r>
      <w:r>
        <w:rPr>
          <w:rFonts w:cs="Times New Roman"/>
          <w:i/>
          <w:color w:val="000000"/>
        </w:rPr>
        <w:t>case study</w:t>
      </w:r>
      <w:r>
        <w:rPr>
          <w:rFonts w:cs="Times New Roman"/>
          <w:color w:val="000000"/>
        </w:rPr>
        <w:t>) (20% oceny). Warunkiem uzyskania oceny 3.0 z testu pisemnego jest udzielenie co najmniej 60% poprawnych odpowiedzi</w:t>
      </w:r>
    </w:p>
    <w:p>
      <w:pPr>
        <w:pStyle w:val="Normal"/>
        <w:tabs>
          <w:tab w:val="clear" w:pos="709"/>
          <w:tab w:val="left" w:pos="2025" w:leader="none"/>
        </w:tabs>
        <w:spacing w:lineRule="exact" w:line="276" w:before="0" w:after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025" w:leader="none"/>
        </w:tabs>
        <w:spacing w:lineRule="exact" w:line="276" w:before="0" w:after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2025" w:leader="none"/>
        </w:tabs>
        <w:spacing w:lineRule="exact" w:line="276" w:before="0" w:after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276" w:before="0" w:after="200"/>
        <w:ind w:left="1080" w:right="0" w:hanging="720"/>
        <w:rPr>
          <w:rFonts w:eastAsia="Calibri" w:cs="Calibri"/>
        </w:rPr>
      </w:pPr>
      <w:r>
        <w:rPr>
          <w:rFonts w:eastAsia="Calibri" w:cs="Calibri"/>
          <w:b/>
        </w:rPr>
        <w:t>Obciążenie pracą studen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23"/>
      </w:tblGrid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orma aktywności student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Liczba godzin kontaktowych z nauczycielem </w:t>
            </w:r>
          </w:p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czba godzin indywidualnej pracy studenta</w:t>
            </w:r>
          </w:p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0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3"/>
        </w:numPr>
        <w:spacing w:lineRule="exact" w:line="276" w:before="0" w:after="200"/>
        <w:ind w:left="1080" w:right="0" w:hanging="720"/>
        <w:rPr>
          <w:rFonts w:eastAsia="Calibri" w:cs="Calibri"/>
        </w:rPr>
      </w:pPr>
      <w:r>
        <w:rPr>
          <w:rFonts w:eastAsia="Calibri" w:cs="Calibri"/>
          <w:b/>
        </w:rPr>
        <w:t>Literatur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iteratura podstawowa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. J. Gryz, A. Podraza, M. Ruszel (red.), </w:t>
            </w:r>
            <w:r>
              <w:rPr>
                <w:i/>
                <w:iCs/>
              </w:rPr>
              <w:t>Bezpieczeństwo energetyczne. Koncepcje, wyzwania, interesy</w:t>
            </w:r>
            <w:r>
              <w:rPr/>
              <w:t>, PWN 20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. P. Janusz, R. Szczerbowski, P. Zaleski, </w:t>
            </w:r>
            <w:r>
              <w:rPr>
                <w:i/>
              </w:rPr>
              <w:t>Istotne aspekty bezpieczeństwa energetycznego Polsk</w:t>
            </w:r>
            <w:r>
              <w:rPr/>
              <w:t xml:space="preserve">i, Texter, Warszawa 2017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. M. Kaczmarski, </w:t>
            </w:r>
            <w:r>
              <w:rPr>
                <w:i/>
              </w:rPr>
              <w:t>Bezpieczeństwo energetyczne Unii Europejskiej</w:t>
            </w:r>
            <w:r>
              <w:rPr/>
              <w:t xml:space="preserve">, Wydawnictwa Akademickie i Profesjonalne, Warszawa 2010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M. Pawełczyk, </w:t>
            </w:r>
            <w:r>
              <w:rPr>
                <w:i/>
              </w:rPr>
              <w:t>Publicznoprawne obowiązki przedsiębiorstw energetycznych jako instrument zapewnienia bezpieczeństwa energetycznego w Polsce</w:t>
            </w:r>
            <w:r>
              <w:rPr/>
              <w:t>, Wydawnictwo Adam Marszałek, Toruń 2013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teratura uzupełniająca</w:t>
            </w:r>
          </w:p>
        </w:tc>
      </w:tr>
      <w:tr>
        <w:trPr>
          <w:trHeight w:val="2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1. M. Domagała, </w:t>
            </w:r>
            <w:r>
              <w:rPr>
                <w:rFonts w:eastAsia="Calibri" w:cs="Calibri"/>
                <w:i/>
                <w:color w:val="000000"/>
              </w:rPr>
              <w:t>Bezpieczeństwo energetyczne. Aspekty administracyjno-prawne</w:t>
            </w:r>
            <w:r>
              <w:rPr>
                <w:rFonts w:eastAsia="Calibri" w:cs="Calibri"/>
                <w:color w:val="000000"/>
              </w:rPr>
              <w:t>, Wydawnictwo KUL, Lublin 2008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2. M. Szyrski, </w:t>
            </w:r>
            <w:r>
              <w:rPr>
                <w:rFonts w:eastAsia="Calibri" w:cs="Calibri"/>
                <w:i/>
                <w:iCs/>
                <w:color w:val="000000"/>
              </w:rPr>
              <w:t>Rola samorządu terytorialnego w rozwoju odnawialnych źródeł energii (OZE). Analiza administracyjnoprawna</w:t>
            </w:r>
            <w:r>
              <w:rPr>
                <w:rFonts w:eastAsia="Calibri" w:cs="Calibri"/>
                <w:color w:val="000000"/>
              </w:rPr>
              <w:t>, Wolters Kluver 2017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3. F. Elżanowski, </w:t>
            </w:r>
            <w:r>
              <w:rPr>
                <w:rFonts w:eastAsia="Calibri" w:cs="Calibri"/>
                <w:i/>
                <w:iCs/>
                <w:color w:val="000000"/>
              </w:rPr>
              <w:t>Polityka energetyczna. Prawne instrumenty realizacji</w:t>
            </w:r>
            <w:r>
              <w:rPr>
                <w:rFonts w:eastAsia="Calibri" w:cs="Calibri"/>
                <w:color w:val="000000"/>
              </w:rPr>
              <w:t>, Warszawa 200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4. K. Jeleń, Z. Rau (red.), </w:t>
            </w:r>
            <w:r>
              <w:rPr>
                <w:rFonts w:eastAsia="Calibri" w:cs="Calibri"/>
                <w:i/>
                <w:color w:val="000000"/>
              </w:rPr>
              <w:t>Energetyka jądrowa w Polsce</w:t>
            </w:r>
            <w:r>
              <w:rPr>
                <w:rFonts w:eastAsia="Calibri" w:cs="Calibri"/>
                <w:color w:val="000000"/>
              </w:rPr>
              <w:t>, Wolters Kluwer, Warszawa 20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5. Ministerstwo Gospodarki, </w:t>
            </w:r>
            <w:r>
              <w:rPr>
                <w:i/>
              </w:rPr>
              <w:t>Polityka energetyczna Polski do 2030 roku</w:t>
            </w:r>
            <w:r>
              <w:rPr/>
              <w:t xml:space="preserve">, Załącznik do uchwały nr 202/2009 z dnia 10 listopada 2009 r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6. Ministerstwo Klimatu i Środowiska, </w:t>
            </w:r>
            <w:r>
              <w:rPr>
                <w:i/>
              </w:rPr>
              <w:t>Polityka energetyczna Polski do 2040 roku</w:t>
            </w:r>
            <w:r>
              <w:rPr/>
              <w:t>, Załącznik do uchwały z dnia 10 marca 202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7. </w:t>
            </w:r>
            <w:r>
              <w:rPr>
                <w:rStyle w:val="StrongEmphasis"/>
                <w:rFonts w:cs="Arial"/>
                <w:b w:val="false"/>
                <w:color w:val="000000"/>
                <w:shd w:fill="FFFFFF" w:val="clear"/>
              </w:rPr>
              <w:t xml:space="preserve">Program polskiej energetyki jądrowe, Załącznik do uchwały  </w:t>
            </w:r>
            <w:r>
              <w:rPr>
                <w:rFonts w:cs="Arial"/>
                <w:color w:val="000000"/>
                <w:shd w:fill="FFFFFF" w:val="clear"/>
              </w:rPr>
              <w:t>nr 141/2020</w:t>
            </w:r>
            <w:r>
              <w:rPr>
                <w:rFonts w:cs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hd w:fill="FFFFFF" w:val="clear"/>
              </w:rPr>
              <w:t>z dnia 2 października 2020 r. przyjęła </w:t>
            </w:r>
            <w:r>
              <w:rPr>
                <w:rFonts w:cs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hd w:fill="FFFFFF" w:val="clear"/>
              </w:rPr>
              <w:t>w sprawie</w:t>
            </w:r>
            <w:r>
              <w:rPr>
                <w:rStyle w:val="StrongEmphasis"/>
                <w:rFonts w:cs="Arial"/>
                <w:b w:val="false"/>
                <w:color w:val="000000"/>
                <w:shd w:fill="FFFFFF" w:val="clear"/>
              </w:rPr>
              <w:t> aktualizacji</w:t>
            </w:r>
            <w:r>
              <w:rPr>
                <w:rFonts w:cs="Arial"/>
                <w:b/>
                <w:color w:val="000000"/>
                <w:shd w:fill="FFFFFF" w:val="clear"/>
              </w:rPr>
              <w:t> </w:t>
            </w:r>
            <w:r>
              <w:rPr>
                <w:rFonts w:cs="Arial"/>
                <w:color w:val="000000"/>
                <w:shd w:fill="FFFFFF" w:val="clear"/>
              </w:rPr>
              <w:t>programu wieloletniego</w:t>
            </w:r>
          </w:p>
        </w:tc>
      </w:tr>
    </w:tbl>
    <w:p>
      <w:pPr>
        <w:pStyle w:val="Normal"/>
        <w:spacing w:lineRule="exact" w:line="276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exact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7:00Z</dcterms:created>
  <dc:creator>Kamila</dc:creator>
  <dc:description/>
  <dc:language>en-US</dc:language>
  <cp:lastModifiedBy/>
  <dcterms:modified xsi:type="dcterms:W3CDTF">2024-12-19T10:36:53Z</dcterms:modified>
  <cp:revision>3</cp:revision>
  <dc:subject/>
  <dc:title/>
</cp:coreProperties>
</file>