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spacing w:before="0" w:after="120"/>
        <w:rPr/>
      </w:pPr>
      <w:r>
        <w:rPr/>
        <w:t>Cykl kształcenia od roku akademickiego: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Polityka bezpieczeństwa R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Security Politics of 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Bezpieczeństwo naro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o polityce i administracji, Nauki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pieczeństw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zula Sol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Znajomość podstawowych zagadnień z zakresu najnowszej historii 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  <w:lang w:eastAsia="pl-PL"/>
              </w:rPr>
              <w:t>C1 - Zapoznanie z głównymi zagadnieniami dotyczącymi polityki bezpieczeństwa Pols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  <w:lang w:eastAsia="pl-PL"/>
              </w:rPr>
              <w:t>C2 - Przekazanie wiedzy nt. szans i wyzwań w polityce bezpieczeństwa Pols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  <w:lang w:eastAsia="pl-PL"/>
              </w:rPr>
              <w:t>C3 - Ukierunkowanie na potrzebę samodzielnego, krytycznego analizowania zjawisk w obszarze wielowymiarowej polityki bezpieczeństwa Polski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 dla przedmiotu wra</w:t>
      </w:r>
      <w:r>
        <w:rPr/>
        <w:t>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definiuje zjawiska w obszarze polityki bezpiecze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_W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Rozróżnia i rozumie różne struktury i instytucje wpływające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lang w:eastAsia="pl-PL"/>
              </w:rPr>
              <w:t>politykę bezpieczeństwa Polski oraz ich wzajemne relac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W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Potrafi analizować przyczyny i skutki zjawisk w obszar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  <w:lang w:eastAsia="pl-PL"/>
              </w:rPr>
              <w:t>polityki bezpieczeństwa Pol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K_U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</w:rPr>
              <w:t>Potrafi adoptować założenia teoretyczne do współcześ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występujących zjawisk w obszarze polityki bezpieczeń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Pol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  <w:t>K_U0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Jest gotów do angażowania się w działania wspierające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procesy bezpieczeństwa państ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K_K01, K_K02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1. Polityka bezpieczeństwa PRL do 1989 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lang w:eastAsia="pl-PL"/>
              </w:rPr>
              <w:t>2. Bezpieczeństwo RP w okresie przemian systemowych po 1989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3. Geopolityczne uwarunkowania bezpieczeństwa R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4. Podstawy formalno-pra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5. Polityka bezpieczeństwa wewnętrznego R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6. Polityka bezpieczeństwa międzynarodowego R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7. Miejsce RP w polityce bezpieczeństwa regionalnego i glob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8. Analiza bieżącej sytuacji geopolityczn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;Calibri"/>
                <w:lang w:eastAsia="pl-PL"/>
              </w:rPr>
              <w:t>9. Prognoza możliwych scenariuszy - studium przypad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96"/>
        <w:gridCol w:w="2765"/>
        <w:gridCol w:w="253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ncjonalny/problemowy stacjonarni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ustn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Wykład+ćwiczenia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Analiza tekstów źródłowych w Interneci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iczeni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Wykład+ćwic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Studium przypadk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Zaliczenie, ćwicze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Dyskusja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Egzamin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protokół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lang w:eastAsia="pl-PL"/>
        </w:rPr>
      </w:pPr>
      <w:r>
        <w:rPr>
          <w:rFonts w:cs="Calibri;Calibri"/>
          <w:lang w:eastAsia="pl-PL"/>
        </w:rPr>
        <w:t>Systematyczna obecność na zajęciach. Udział w wydarzeniach (konferencje, seminaria) związanych z tematyką zajęć. Egzamin w formie ustnej. Zaliczenie ćwiczeń.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lang w:eastAsia="pl-PL"/>
        </w:rPr>
      </w:pPr>
      <w:r>
        <w:rPr>
          <w:rFonts w:cs="Calibri;Calibri"/>
          <w:b/>
          <w:lang w:eastAsia="pl-PL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 xml:space="preserve">Współczesne wyzwania polityki bezpieczeństwa państwa, Zdzisław Polcikiewicz, Piotr Siemiątkowsk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Patryk Tomaszewski (red.), Toruń 20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Waldemar Kitler, Bezpieczeństwo narodowe RP: podstawowe kategorie, uwarunkowania, syst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Warszawa 201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lang w:eastAsia="pl-PL"/>
              </w:rPr>
              <w:t>Dylematy polityki bezpieczeństwa polski na początku drugiej dekady XXI wieku, red. Katarzyna Czornik, Miron Lakomy, Katowice 2014.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Wojciech Gizicki, Polityczne uwarunkowania bezpieczeństwa europejskiego, Toruń 200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Leszek Sykulski, Geopolityka a bezpieczeństwo Polski, Warszawa 2018.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lang w:eastAsia="pl-PL"/>
              </w:rPr>
            </w:pPr>
            <w:r>
              <w:rPr>
                <w:rFonts w:cs="Calibri;Calibri"/>
                <w:lang w:eastAsia="pl-PL"/>
              </w:rPr>
              <w:t>Ryszard Jakubczak, Jan Flis, Bezpieczeństwo narodowe Polski w XXI wieku, Warszawa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ska–Europa–Świat, (red.), Justyna Zając, Agata Włodkowska-Bagan, Marcin Kaczmarski, Warszawa 2015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7:00Z</dcterms:created>
  <dc:creator>Anna Łukasiewicz</dc:creator>
  <dc:description/>
  <cp:keywords/>
  <dc:language>en-US</dc:language>
  <cp:lastModifiedBy>Urszula Soler</cp:lastModifiedBy>
  <cp:lastPrinted>2019-01-23T13:10:00Z</cp:lastPrinted>
  <dcterms:modified xsi:type="dcterms:W3CDTF">2024-10-25T08:07:00Z</dcterms:modified>
  <cp:revision>2</cp:revision>
  <dc:subject/>
  <dc:title/>
</cp:coreProperties>
</file>