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eligie współczesnego świata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igions of the modern world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ezpieczeństwo 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 Andrzej Szabaciu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- Znajomość historii współczesnej: poziom śre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C1: Poznanie roli religii w życiu społeczno-politycznym świata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2: Poznanie roli religii we współczesnych stosunkach międzynarod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Efekty uczenia się dla przedmiotu wraz </w:t>
      </w:r>
      <w:r>
        <w:rPr/>
        <w:t>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efiniuje kluczowe różnice między współczesnymi systemami religijny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1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bsolwent identyfikuje podstawowe zjawiska obserwowane w sferze religijnej w skali globalnej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5, KW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Absolwent posiada podstawową wiedzę o religii w stosunkach międzynar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5, KW_03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ostrzega znaczenie religii we współczesnym świe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1, KU_03, KU_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bsolwent rozpoznaje kluczowe podmioty i determinanty kształtujące współczesne systemy religij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3, KU_05, KU_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bsolwent diagnozuje podstawowe wyzwania związane z wykorzystywaniem religii w konfliktach etniczn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4, KU_06, KU_1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przygotowany do pracy zespoł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3, KK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konieczności uwzględnienia zasad ety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1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b/>
        </w:rPr>
        <w:t>Opis przedmiotu/ treści prog</w:t>
      </w:r>
      <w:r>
        <w:rPr/>
        <w:t>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prowadzenie do przedmiotu zajęć. Sekularyzacja. „Zderzenie cywilizacji” i „Zemsta Boga”. Fundamentalizm. Dyplomacja wyznaniowa. Etniczność, świadomość narodowa, tożsamość narodowa, narodowość a religia. Polityzacja religii, sakralizacja etnosu. Konflikt etniczny, konflikt religijny, konflikt etnoreligijny. Chrześcijaństwo i polityka. Islam i polityka. Hinduizm i buddyzm a polityka. Judaizm i konfucjanizm i polity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etody realizacji i weryfikacji ef</w:t>
      </w:r>
      <w:r>
        <w:rPr/>
        <w:t>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przypadków, 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ezen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w zes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ligia i Polityka. Zarys Problematy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d. P. Burgoński, M. Gierycz, Warszawa 2014; 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Casanov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tolicyzm a sekularyz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„Znak”, 2008, nr 641.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P. Huntingto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derzenie cywilizacji i nowy kształt ładu świat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arszawa 1997 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Kepel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emsta Boga. Religijna rekonkwista św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 2010.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ligia w konfliktach etnicznych we współczesnym świe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d. A. Szabaciuk et. al., t. 1, Europa i obszar posowiecki, Lublin 2016; 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y już jesteśmy zjedzeni... Rola i znaczenie prawosławia w konflikcie etnicznym w Dolinie Presze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. Zenderowski red., Warszawa 2012.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Szabaciuk, D. Wybranowski, R. Zenderowski (red.), </w:t>
            </w:r>
            <w:r>
              <w:rPr>
                <w:rFonts w:cs="Times New Roman" w:ascii="Times New Roman" w:hAnsi="Times New Roman"/>
                <w:i/>
                <w:iCs/>
              </w:rPr>
              <w:t>Religia w konfliktach etnicznych we współczesnym świecie</w:t>
            </w:r>
            <w:r>
              <w:rPr>
                <w:rFonts w:cs="Times New Roman" w:ascii="Times New Roman" w:hAnsi="Times New Roman"/>
              </w:rPr>
              <w:t>, t. 2, Lublin 2016, s. 440.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. Szabaciuk, D. Wybranowski, R. Zenderowski (red.), </w:t>
            </w:r>
            <w:r>
              <w:rPr>
                <w:rFonts w:cs="Times New Roman" w:ascii="Times New Roman" w:hAnsi="Times New Roman"/>
                <w:i/>
                <w:iCs/>
              </w:rPr>
              <w:t>Religia w konfliktach etnicznych we współczesnym świecie</w:t>
            </w:r>
            <w:r>
              <w:rPr>
                <w:rFonts w:cs="Times New Roman" w:ascii="Times New Roman" w:hAnsi="Times New Roman"/>
              </w:rPr>
              <w:t>, t. 1, Lublin 2016, s. 414.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0:00Z</dcterms:created>
  <dc:creator>dell</dc:creator>
  <dc:description/>
  <dc:language>en-US</dc:language>
  <cp:lastModifiedBy>Szabaciuk Andrzej</cp:lastModifiedBy>
  <dcterms:modified xsi:type="dcterms:W3CDTF">2022-02-09T21:56:00Z</dcterms:modified>
  <cp:revision>5</cp:revision>
  <dc:subject/>
  <dc:title>KARTA PRZEDMIOTU</dc:title>
</cp:coreProperties>
</file>