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yka migracyjna R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gration policy of the Republic of Pola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a o polityce i admini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Grzegorz Tu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 – zainteresowanie problematyką przedmio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 – przybliżenie studentom zagadnień dotyczących polityki migracyjnej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 – uwrażliwienie na współczesne wyzwania migracyjne w wymiarze, regionalnym, narodowym i lokalnym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interdyscyplinarny charakter wiedzy z dziedziny nauk społecznych, zwłaszcza w kontekście współczesnych mig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w sposób pogłębiony uwarunkowania bezpieczeństwa państwa zarówno w skali lokalnej, regionalnej (ogólnopaństwowej), jak i międzynarod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złożoność wiedzy z dziedziny nauk społecznych, zwłaszcza w zakresie prowadzenia badań nad bezpieczeństwem państwa i międzynarodowym z wykorzystaniem odpowiednich metod, technik i narzędzi badawczych uwzględniając teorie migracyjn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teorię i praktykę funkcjonowania instytucji bezpieczeństwa, politycznych i społecznych oraz złożoność ich wzajemnych relacji dotyczących aktywności w sferze migra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K_W04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rzystywać posiadaną, pogłębioną wiedzę teoretyczną do analizowania, diagnozowania, wyjaśniania oraz prognozowania kwestii szczegółowych odnoszących się do bezpieczeństwa narodowego zwłaszcza w kontekście współczesnych zagrożeń migracyjn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olwent potrafi wykorzystywać pogłębioną wiedzę teoretyczną w rozwiązywaniu problemów związanych z bezpieczeństwem państwa i w wymiarze międzynarodowym oraz budować strategię  działania w tym zakresi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, K_U0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prawidłowo interpretować przepisy prawne z zakresu polityki migracyjnej oraz oceniać zagrożenia w zakresie bezpieczeństwa państwa i wymiarze międzynarodowy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4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</w:tbl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Cs/>
        </w:rPr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jęcie i istota polityki migracyjnej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warunkowania polityki migracyjnej (historyczne, gospodarcze, prawne, społeczno-kulturowe, bezpieczeńst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oncepcje polityki migracyjnej Polski (państwowe, samorządowe, związków wyznaniow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ormy i instytucje polityki migracyjnej Pol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ystem legalizacji pobytu i zatrudniania cudzoziemców, opieka nad uchodźcami, system zapobiegania migracji nieudokumentowanej i handlowi ludźmi, programy integracyj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Wykład konwencjonalny/problemowy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gzam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tokół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righ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Systematyczna obecność na zajęciach. </w:t>
      </w:r>
    </w:p>
    <w:p>
      <w:pPr>
        <w:pStyle w:val="Akapitzlist"/>
        <w:rPr/>
      </w:pPr>
      <w:r>
        <w:rPr/>
        <w:t xml:space="preserve">Udział w wydarzeniach (konferencje, seminaria) związanych z tematyką zajęć. </w:t>
      </w:r>
    </w:p>
    <w:p>
      <w:pPr>
        <w:pStyle w:val="Akapitzlist"/>
        <w:rPr/>
      </w:pPr>
      <w:r>
        <w:rPr/>
        <w:t>Pozytywne zaliczenie egzaminu w formie ustnej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G. Tutak, </w:t>
            </w:r>
            <w:r>
              <w:rPr>
                <w:i/>
                <w:iCs/>
              </w:rPr>
              <w:t>Polityka imigracyjna Polski w latach 2004-2015</w:t>
            </w:r>
            <w:r>
              <w:rPr/>
              <w:t>, Lublin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Polityka migracyjna w obliczu współczesnych wyzwań. Teoria i praktyka</w:t>
            </w:r>
            <w:r>
              <w:rPr/>
              <w:t>, red. H. Chałupczak, M. Lesińska, E. Pogorzała, T. Browarek, Lublin 2018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/>
              <w:t xml:space="preserve">R. Matyja, A. Siewerska-Chmaj, K. Pędziwiatr, </w:t>
            </w:r>
            <w:r>
              <w:rPr>
                <w:i/>
                <w:iCs/>
              </w:rPr>
              <w:t>Polska polityka migracyjna. W poszukiwaniu nowego modelu</w:t>
            </w:r>
            <w:r>
              <w:rPr/>
              <w:t>, Warszawa–Rzeszów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Transformacja nieoczywista. Polska jako kraj imigracji</w:t>
            </w:r>
            <w:r>
              <w:rPr/>
              <w:t xml:space="preserve">, red. A. Górny, I. Grabowska-Lusińska, M. Lesińsk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. Okólski, Warszawa 2010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Kulesa, </w:t>
            </w:r>
            <w:r>
              <w:rPr>
                <w:i/>
                <w:iCs/>
              </w:rPr>
              <w:t>W stronę konceptualizacji polityki migracyjnej jako szczegółowej polityki państwa: definicja i pole badawcze</w:t>
            </w:r>
            <w:r>
              <w:rPr/>
              <w:t>, „Studia z Polityki Publicznej” 2017, nr 4 (1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Weinar, </w:t>
            </w:r>
            <w:r>
              <w:rPr>
                <w:i/>
                <w:iCs/>
              </w:rPr>
              <w:t>Europeizacja polskiej polityki wobec cudzoziemców 1990–2003</w:t>
            </w:r>
            <w:r>
              <w:rPr/>
              <w:t>, Warszawa 2006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  <w:t>25 wykładów o migracjach, red. M. Lesińska, M. Okólski, Warszawa 2018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8:56:00Z</dcterms:created>
  <dc:creator>Anna Łukasiewicz</dc:creator>
  <dc:description/>
  <dc:language>en-US</dc:language>
  <cp:lastModifiedBy/>
  <cp:lastPrinted>2019-01-23T12:10:00Z</cp:lastPrinted>
  <dcterms:modified xsi:type="dcterms:W3CDTF">2024-12-10T15:37:27Z</dcterms:modified>
  <cp:revision>4</cp:revision>
  <dc:subject/>
  <dc:title/>
</cp:coreProperties>
</file>