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ane podstawowe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17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zwa przedmiot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eografia bezpieczeństwa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zwa przedmiotu w języku angielskim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ecurity geography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Kierunek studiów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ezpieczeństwo Narodow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ziom studiów (I, II, jednolite magisterski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orma studiów (stacjonarne, niestacjonarn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scyplin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uki o polityce i administracj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Język wykładow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l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14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ordynator przedmiotu/osoba odpowiedzialn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de-DE"/>
              </w:rPr>
            </w:pPr>
            <w:r>
              <w:rPr>
                <w:lang w:val="de-DE"/>
              </w:rPr>
              <w:t>Prof. dr hab. Andrzej Gil</w:t>
            </w:r>
          </w:p>
          <w:p>
            <w:pPr>
              <w:pStyle w:val="Normal"/>
              <w:spacing w:lineRule="atLeast" w:line="1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57"/>
        <w:gridCol w:w="2260"/>
        <w:gridCol w:w="226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Liczba godz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emest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kła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I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nwers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ćwicz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I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abor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arszta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ektora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kty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jęcia terenow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ownia dyplomow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ransl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izyta studyj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84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magania wstęp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W1: Znajomość podstaw geografii politycznej i gospodarczej świata </w:t>
              <w:br/>
              <w:t>W2: Znajomość podstaw nauki o bezpieczeństw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ele kształcenia dla przedmiotu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1: Zapoznanie studentów z istotą i specyfiką geografii bezpieczeństwa. Zapoznanie studentów z istotą i specyfiką geografii bezpieczeństw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2: Umiejętność wykorzystywania przez studentów do myślenie w kategoriach przestrzennych do rozwiązywania problemów bezpieczeństw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3: Umiejętność zastosowania praktycznego wymiaru geografii bezpieczeństwa w sferze bezpieczeństwa narodow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Efekty uczenia się dla przedmiotu wraz z odniesien</w:t>
      </w:r>
      <w:r>
        <w:rPr/>
        <w:t>iem do efektów kierunkowych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70"/>
        <w:gridCol w:w="3982"/>
        <w:gridCol w:w="215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ymbol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WIEDZA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rozumie istotę oraz uwarunkowania relacji międzynarodow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W02, K_W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posiada wiedzę nt. międzynarodowych stosunków politycznych, ekonomicznych, społecznych, kulturow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W02, K_W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posiada podstawową wiedzę nt. bezpieczeństwa, globalnego, systemów bezpieczeństwa wybranych państw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W02, K_W05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MIEJĘTNOŚCI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potrafi wykorzystywać zdobytą wiedzę teoretyczną dot. stosunków międzynarodowych w zakresie polityki bezpieczeństw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_U01, K_U03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_U05, K_U06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_U07, K_U08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K_U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potrafi wykorzystać wiedzę teoretyczną związaną z kwestiami geopolityki bezpieczeństwa jako elementu nauk o polity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_U01, K_U03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_U05, K_U06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_U07, K_U08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K_U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potrafi prawidłowo oceniać zagrożenia w przestrzeni międzynarodowej, a także identyfikować ich przyczyn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_U01, K_U03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_U05, K_U06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_U07, K_U08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K_U10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jest świadomy konieczności wypracowania własnego zdania z uwzględnieniem podstawowych zasad etyczn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_K03</w:t>
            </w:r>
          </w:p>
        </w:tc>
      </w:tr>
    </w:tbl>
    <w:p>
      <w:pPr>
        <w:pStyle w:val="ListParagraph"/>
        <w:ind w:left="108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- Propedeutyka geografii bezpieczeństwa – zakres geografii bezpieczeństwa, wymiar bezpieczeństwa państwa a geografia; istota i strefy bezpieczeństwa międzynarodowego </w:t>
              <w:br/>
              <w:t xml:space="preserve">- Definicja i funkcje geografii bezpieczeństwa </w:t>
              <w:br/>
              <w:t xml:space="preserve">- Zagrożenia dla bezpieczeństwa państwa – problemy i wyzwania współczesności, współczesne zagrożenia militarne i niemilitarne państwa </w:t>
              <w:br/>
              <w:t xml:space="preserve">- Geografia bezpieczeństwa i geostrategia w kontekście globalizacji. Definicja pojęć: geografia wojenna i geografia wojskowa </w:t>
              <w:br/>
              <w:t xml:space="preserve">- Geografia bezpieczeństwa a polityka strategii bezpieczeństwa państwa </w:t>
              <w:br/>
              <w:t xml:space="preserve">- Podział geostrategiczny świata </w:t>
              <w:br/>
              <w:t xml:space="preserve">- Problemy bezpieczeństwa wybranych regionów świata </w:t>
              <w:br/>
              <w:t xml:space="preserve">- Zakres badań geografii bezpieczeństwa – przestrzeń geograficzna, geoprzestrzeń </w:t>
              <w:br/>
              <w:t xml:space="preserve">- Działalność struktur państwa w sferze bezpieczeństwa narodowego </w:t>
              <w:br/>
              <w:t>- Współczesne koncepcje i kody geopolityczne</w:t>
              <w:br/>
              <w:t>- Ekopolityka globalna i globalistyka w geografii bezpieczeństw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etody realizacji i weryfikacji efektów uczenia się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02"/>
        <w:gridCol w:w="1491"/>
        <w:gridCol w:w="2835"/>
        <w:gridCol w:w="258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ymbol efekt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Metody dydaktyczne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Metody weryfikacji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Sposoby dokumentacji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WIEDZA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kład konwencjona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gzamin / zaliczenie pisem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kład konwersator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gzamin / zaliczenie pisem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kład proble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gzamin / zaliczenie pisem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MIEJĘTNOŚCI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a z tek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gzamin / zaliczenie pisem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gzamin / zaliczenie pisem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a zespo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gzamin / zaliczenie pisem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gzamin / zaliczenie pisem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108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Kryteria oceny, wagi…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>Obciążenie pracą student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orma aktywności studen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Przygotowanie do egzaminu: 25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Przygotowanie do zaliczenia: 20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Przygotowanie do ćwiczeń: 20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Praca własna: 10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teratura podstawo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S. Otok, Geografia polityczna świata, Warszawa 2003 </w:t>
              <w:br/>
              <w:t xml:space="preserve">A. Łaszczuk, Geografia bezpieczeństwa, Warszawa 2004 </w:t>
              <w:br/>
              <w:t>L. Moczulski, Geopolityka. Potęga w czasie i przestrzeni, Warszawa 1999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C. Jean, Geopolityka, Warszawa 200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teratura uzupełniają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J. Potulski, Wprowadzenie do geopolityki, Wydawnictwo Uniwersytetu Gdańskiego, Gdańsk 2010 </w:t>
              <w:br/>
              <w:t xml:space="preserve">P. Eberhardt, Twórcy polskiej geopolityki, Warszawa 2006 </w:t>
              <w:br/>
              <w:t>P. Eberhardt, Polska i jej granice. Z historii polskiej geografii politycznej, Lublin 2004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Samuel Huntington, Zderzenie cywilizacji, Warszawa 19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jc w:val="right"/>
      <w:rPr>
        <w:i/>
        <w:i/>
      </w:rPr>
    </w:pPr>
    <w:r>
      <w:rPr>
        <w:i/>
      </w:rPr>
      <w:t>Załącznik nr 5 do dokumentacji program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abulatory">
    <w:name w:val="tabulatory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ccess">
    <w:name w:val="access"/>
    <w:basedOn w:val="DefaultParagraphFont"/>
    <w:qFormat/>
    <w:rPr/>
  </w:style>
  <w:style w:type="character" w:styleId="Luchili">
    <w:name w:val="luc_hili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tLeast" w:line="102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kern w:val="0"/>
      <w:lang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03:00Z</dcterms:created>
  <dc:creator>Anna Łukasiewicz</dc:creator>
  <dc:description/>
  <dc:language>en-US</dc:language>
  <cp:lastModifiedBy/>
  <cp:lastPrinted>2019-01-23T11:10:00Z</cp:lastPrinted>
  <dcterms:modified xsi:type="dcterms:W3CDTF">2024-11-28T12:52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