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ane podstawowe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1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Historia Stosunków Międzynarodowych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 w języku angielskim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History of International Relations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Kierunek studiów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ezpieczeństwo Narod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ziom studiów (I, II, jednolite magisterski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studiów (stacjonarne, niestacjonarn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cyplin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uki o polityce i administracj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Język wykładow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l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14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ordynator przedmiotu/osoba odpowiedzialn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f. dr hab. Andrzej Gil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57"/>
        <w:gridCol w:w="2260"/>
        <w:gridCol w:w="226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Liczba godz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emest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nwers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II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ćwicz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abor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arszta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ektor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kty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jęcia terenow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ownia dyplomow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ransl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izyta studyj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4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magania wstęp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- Podstawowa wiedzę z zakresu historii powszechnej </w:t>
              <w:br/>
              <w:t xml:space="preserve">- Umiejętność krytycznej analizy źródeł </w:t>
              <w:br/>
              <w:t>- Podstawowa znajomość geografii politycznej świ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le kształcenia dla przedmiot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1: Poznanie historii stosunków międzynarodowych ostatnich dwóch wieków ze szczególnym uwzględnieniem stref euroatlantyckiej i pacyficznej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2: Zaprezentowanie podstawowych zagadnień związanych z historią stosunków międzynarodowych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3: Poznanie specyfiki stosunków międzynarodowych w aspekcie ich strefowego i systemowego zróżnicowan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fekty uczenia się dla przedmiotu wraz z odniesieniem do efektów kierunkowych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70"/>
        <w:gridCol w:w="3982"/>
        <w:gridCol w:w="215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posiada wiedzę w zakresie stosunków międzynarodow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W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charakteryzuje poszczególne struktury społeczne w obszarze przedmiot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W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definiuje zmiany w zakresie zmian systemowych i politycznych w obszarze przedmiot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W06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wykorzystuje wiedzę do analizowania problemów bezpieczeństwa w zakresie badanego przedmiot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U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wykorzystuje wiedzę do analizowania i diagnozowania problemów bezpieczeństwa w kontekście historii stosunków międzynarodow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U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wykorzystuje przepisy prawne dotyczące relacji międzynarodow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U05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jest gotów do pracy w zespo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K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jest przygotowany do edukacji przez całe życ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K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jest świadomy działań etyczn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K06</w:t>
            </w:r>
          </w:p>
        </w:tc>
      </w:tr>
    </w:tbl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rFonts w:eastAsia="Times New Roman" w:cs="Times New Roman"/>
          <w:kern w:val="0"/>
          <w:lang w:eastAsia="zh-CN" w:bidi="ar-SA"/>
        </w:rPr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.1. Zagadnienia wstępne. Omówienie wszelkich kryteriów i wymagań związanych z realizacją zajęć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.2. Panorama świata przełomu XIX i XX wieku – system sojuszy międzynarodowych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3. Imperia przełomu XIX i XX wieku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4. I Wojna Światowa i jej skutki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5. Kryzys Europy i narodziny systemów totalitarnych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6. Włochy, Niemcy i ZSRR w latach 30. XX wieku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7. Daleki Wschód i strefa Pacyfiku w latach 30. XX wieku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8. II Wojna Światowa i jej skutki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9. Stany Zjednoczone Ameryki w latach 30. i 40. XX wieku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0. Zimna wojna i ustanowienie bipolarnego świata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1. ZSRR i jego satelici 1945-1989/199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2. Integracja Europy po II Wojnie Światowej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3. Unia Europejska i jej międzynarodowe otoczenie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4. Kształt i problemy współczesnego świata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5. Omówienie i zaliczenie zajęć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etody realizacji i weryfikacji efektów uczenia się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02"/>
        <w:gridCol w:w="1491"/>
        <w:gridCol w:w="2835"/>
        <w:gridCol w:w="258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Metody dydaktyczne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Metody weryfik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Sposoby dokument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Kryteria oceny, uwagi</w:t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Obciążenie pracą studen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aktywności studen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czba godzin 9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teratu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W. Rojek, Historia stosunków międzynarodowych, Warszawa 2010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W. Dobrzycki, Historia stosunków międzynarodowych 1815-1945, Warszawa 2004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J. Kukułka, Historia współczesnych stosunków międzynarodowych 1945-2000, Warszawa 20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jc w:val="right"/>
      <w:rPr>
        <w:i/>
        <w:i/>
      </w:rPr>
    </w:pPr>
    <w:r>
      <w:rPr>
        <w:i/>
      </w:rPr>
      <w:t>Załącznik nr 5 do dokumentacji program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abulatory">
    <w:name w:val="tabulatory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ccess">
    <w:name w:val="access"/>
    <w:basedOn w:val="DefaultParagraphFont"/>
    <w:qFormat/>
    <w:rPr/>
  </w:style>
  <w:style w:type="character" w:styleId="Luchili">
    <w:name w:val="luc_hili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tLeast" w:line="102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58:00Z</dcterms:created>
  <dc:creator>Anna Łukasiewicz</dc:creator>
  <dc:description/>
  <dc:language>en-US</dc:language>
  <cp:lastModifiedBy/>
  <cp:lastPrinted>2019-01-23T11:10:00Z</cp:lastPrinted>
  <dcterms:modified xsi:type="dcterms:W3CDTF">2024-12-10T13:03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