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ane podstawowe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legalny handel broni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llegal arms tr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 Konrad Słowi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zagadnień z zakresu bezpieczeńst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1 - Zapoznanie z głównymi zagadnieniami dotyczącymi nielegalnego handlu bronią 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Przekazanie wiedzy nt. szans i wyzwań w przedmiotowym zakresie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- Ukierunkowanie na potrzebę samodzielnego, krytycznego analizowania zjawisk w tym obszar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2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stotę oraz uwarunkowania bezpieczeństwa zarówno w skali społecznej,ogólnopaństwowej, jak i międzynarodow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wiedzę na temat bezpieczeństwa globalnego, systemów bezpieczeństwa państw, a także bezpieczeństwa instytucji bezpieczeńst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2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trafi wykorzystywać zdobytą wiedzę teoretyczną do analizowania, diagnozowania, wyjaśniania oraz prognozowania kwestii szczegółowych odnoszących się do bezpieczeństwa społecznego, państwowego i międzynarodowe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afi prawidłowo oceniać zagrożenia dla bezpieczeństwa narodowego oraz identyfikować ich przyczy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Jest gotów do </w:t>
            </w:r>
            <w:r>
              <w:rPr/>
              <w:t>dokonywania oceny i samooceny wiedzy we wskazanym zakres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2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rFonts w:cs="Calibri"/>
          <w:lang w:eastAsia="pl-PL"/>
        </w:rPr>
      </w:pPr>
      <w:r>
        <w:rPr/>
        <w:t>Opis przedmiotu/ treści programowe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dzaje transferów broni i technologii militarnych we współczesnych stosunkach międzynarodow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egalne i nielegalne rynki br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wiązania rynku legalnego z rynkami nielegalny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legalny handel bronią na tle wybranych kryminologicznych kategorii przestępczośc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sady transferu broni i technologii militarnych w świetle współczesnego prawa międzynarodoweg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legalny handel bronią w Pols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legalny handel bronią a terroryz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"/>
                <w:lang w:eastAsia="pl-PL"/>
              </w:rPr>
              <w:t>Polityczne reżimy kontroli eksportu broni i technologii militarnych (tzw. reżimy kontrolne)</w:t>
            </w:r>
            <w:r>
              <w:rPr>
                <w:rFonts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"/>
                <w:b w:val="false"/>
                <w:bCs w:val="false"/>
                <w:lang w:eastAsia="pl-PL"/>
              </w:rPr>
              <w:t xml:space="preserve">Inicjatywy ONZ w obszarze zwalczania i przeciwdziałania nielegalnemu handlowi bronią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 w:val="false"/>
                <w:b w:val="false"/>
                <w:bCs w:val="false"/>
                <w:lang w:eastAsia="pl-PL"/>
              </w:rPr>
            </w:pPr>
            <w:r>
              <w:rPr>
                <w:rFonts w:cs="Calibri"/>
                <w:b w:val="false"/>
                <w:bCs w:val="false"/>
                <w:lang w:eastAsia="pl-PL"/>
              </w:rPr>
              <w:t xml:space="preserve">Inicjatywy EU w obszarze zwalczania i przeciwdziałania nielegalnego handlu broni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8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, praca samodzielna i w grupach, praca z teks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, praca samodzielna i w grupach, praca z tekstem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skusja, praca samodzielna i w grupach, praca z teks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skusja, praca samodzielna i w grupach, praca z tekstem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yskusja, praca samodzielna i w grupach, praca z teks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lokwiu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rFonts w:cs="Calibri"/>
          <w:lang w:eastAsia="pl-PL"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Systematyczna zdalna obecność na zajęciach. Udział w wydarzeniach on-line (konferencje, seminaria) związanych z tematyką zajęć. Egzamin w formie ustne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Literatura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hlebowicz P., Nielegalny handel bronią. Studium kryminologiczne, Wydawnictwo Wolters Kluwer, Warszawa 20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. Milik, Obrót bronią i technologiami militarnymi w świetle prawa międzynarodowego: praca naukowo-badawcza, Warszawa 201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. Jaroszyńska, Organizacje międzynarodowe przeciwko niekontrolowanej proliferacji broni „Studia Bezpieczeństwa Narodowego” 2011, nr 1 (1), s. 287-303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eastAsia="pl-PL"/>
              </w:rPr>
              <w:t>Balcerowicz B., Siły zbrojne w państwie i stosunkach międzynarodowych, Wydawnictwo Naukowe Scholar, Warszawa 20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Brauer J., Dunne J. P., Arms trade and economic development: theory, policy, and cases in arms trade offsets, Wydawnictwo Routledge, Londyn – Nowy Jork 20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  <w:lang w:val="en-US" w:eastAsia="pl-PL"/>
              </w:rPr>
              <w:t>Majchrzak D., Bezpieczeństwo militarne Polski, Wydawnictwo Akademii Obrony Narodowej, Warszawa 2015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lang w:eastAsia="pl-P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lang w:eastAsia="pl-PL"/>
    </w:rPr>
  </w:style>
  <w:style w:type="character" w:styleId="WW8Num2z0">
    <w:name w:val="WW8Num2z0"/>
    <w:qFormat/>
    <w:rPr>
      <w:rFonts w:cs="Calibri"/>
      <w:b/>
      <w:lang w:eastAsia="pl-PL"/>
    </w:rPr>
  </w:style>
  <w:style w:type="character" w:styleId="WW8Num3z0">
    <w:name w:val="WW8Num3z0"/>
    <w:qFormat/>
    <w:rPr>
      <w:rFonts w:cs="Calibri"/>
      <w:b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libri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05:00Z</dcterms:created>
  <dc:creator>Anna Łukasiewicz</dc:creator>
  <dc:description/>
  <dc:language>en-US</dc:language>
  <cp:lastModifiedBy/>
  <cp:lastPrinted>2020-10-25T10:08:00Z</cp:lastPrinted>
  <dcterms:modified xsi:type="dcterms:W3CDTF">2024-03-12T08:01:11Z</dcterms:modified>
  <cp:revision>10</cp:revision>
  <dc:subject/>
  <dc:title/>
</cp:coreProperties>
</file>