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prowadzenie do polityki etnicznej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prowadzenie do polityki etnicznej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I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 xml:space="preserve">- Znajomość podstaw geografii politycznej świata </w:t>
              <w:br/>
              <w:t xml:space="preserve">- Znajomość podstaw historii świata </w:t>
              <w:br/>
              <w:t>- Umiejętność analizy tekstu źródł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Poznanie współczesne podejścia teoretyczne i praktyczne do polityki etnicznej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2: Poznanie procesów historycznych związanych z konstruowaniem współczesnych polityk etnicznych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3: Poznanie teorii naukowych powiązanych z problematyką zaj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Efekty uczenia się dla przedmiotu wraz z odniesieniem do efektów </w:t>
      </w:r>
      <w:r>
        <w:rPr/>
        <w:t>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efiniuje uwarunkowania relacji międzynarodowych pomiędzy w kontekście polityk etnicznych poszczególnych państ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charakteryzuje relacje międzynarodowe w obszarze stosunków pomiędzy państwami w aspekcie ich polityk etni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siada wiedzę dot. reżimów politycznych oraz ich związku z określoną polityką etniczn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analizuje problematykę związaną z relacjami międzynarodowymi w kontekście określonych polityk migracyj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ostrzega zagadnienia związane z administracją państwową w analizowanym aspek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diagnozuje problemy związane z tematyką przedmiotu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pracy zespoł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przygotowany do edukacji przez całe ży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konieczności uwzględnienia zasad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6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kern w:val="0"/>
          <w:lang w:eastAsia="zh-CN" w:bidi="ar-SA"/>
        </w:rPr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 xml:space="preserve">Wprowadzenie do tematyki przedmiotu. Definicje etniczności, narodu, nacjonalizmu. Różne ujęcia definicji polityki etnicznej. Różne modele polityk etnicznych omawiane na poszczególnych przykładach. Szanse i wyzwania związane z polityką etniczną państwa. Ochrona praw mniejszości etnicznych. Religia i nacjonalizm a polityka etniczna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Wykład, wykład problemowy, 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przypadków, 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ezentacja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…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espo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w zes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</w:rPr>
            </w:pPr>
            <w:r>
              <w:rPr/>
              <w:t xml:space="preserve">S. Łodziński, </w:t>
            </w:r>
            <w:r>
              <w:rPr>
                <w:i/>
                <w:iCs/>
              </w:rPr>
              <w:t>Równość i różnica. Mniejszości narodowe w porządku demokratycznym w Polsce po 1989 roku</w:t>
            </w:r>
            <w:r>
              <w:rPr/>
              <w:t>, Warszawa 2005.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Polityka etniczna. Teorie, koncepcje, wyzwania</w:t>
            </w:r>
            <w:r>
              <w:rPr/>
              <w:t>, pod red. H. Chałupczaka, R. Zenderowskiego, E. Pogorzały, T. Browarka, Lublin 2015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</w:rPr>
              <w:t>Polityka etniczna współczesnych państw Europy Środkowo-Wschodniej</w:t>
            </w:r>
            <w:r>
              <w:rPr/>
              <w:t>, pod red. H. Chałupczaka, R. Zenderowskiego, W. Baluka, Lublin 2015 (rozdziały I, VII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A. Smith, </w:t>
            </w:r>
            <w:r>
              <w:rPr>
                <w:i/>
                <w:iCs/>
              </w:rPr>
              <w:t>Etniczne źródła narodów</w:t>
            </w:r>
            <w:r>
              <w:rPr/>
              <w:t>, Kraków 2009.\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. Smith, Nacjonalizm. Teoria, historia, ideologia, Kraków 2007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A. Porębski, </w:t>
            </w:r>
            <w:r>
              <w:rPr>
                <w:i/>
                <w:iCs/>
              </w:rPr>
              <w:t>Europejskie mniejszości etniczne. Geneza i kierunki przemian</w:t>
            </w:r>
            <w:r>
              <w:rPr/>
              <w:t>, Warszawa-Kraków 1991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A. Wierzbicki, </w:t>
            </w:r>
            <w:r>
              <w:rPr>
                <w:i/>
                <w:iCs/>
              </w:rPr>
              <w:t>Etnopolityka w Azji Centralnej. Między wspólnotą etniczną a obywatelską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Warszawa 2008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. Wierzbicki, „</w:t>
            </w:r>
            <w:r>
              <w:rPr>
                <w:i/>
                <w:iCs/>
              </w:rPr>
              <w:t>Rosja dla Rosjan”. Nacjonalizm rosyjski i etnopolityka</w:t>
            </w:r>
            <w:r>
              <w:rPr/>
              <w:t>, Warszawa, 201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39:00Z</dcterms:created>
  <dc:creator>dell</dc:creator>
  <dc:description/>
  <dc:language>en-US</dc:language>
  <cp:lastModifiedBy/>
  <dcterms:modified xsi:type="dcterms:W3CDTF">2025-02-11T09:22:11Z</dcterms:modified>
  <cp:revision>6</cp:revision>
  <dc:subject/>
  <dc:title>KARTA PRZEDMIOTU</dc:title>
</cp:coreProperties>
</file>