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3"/>
          <w:szCs w:val="23"/>
        </w:rPr>
      </w:pPr>
      <w:bookmarkStart w:id="0" w:name="_GoBack"/>
      <w:bookmarkEnd w:id="0"/>
      <w:r>
        <w:rPr>
          <w:rFonts w:cs="Times New Roman"/>
          <w:b/>
          <w:sz w:val="23"/>
          <w:szCs w:val="23"/>
        </w:rPr>
        <w:t xml:space="preserve">KARTA PRZEDMIOTU </w:t>
      </w:r>
    </w:p>
    <w:p>
      <w:pPr>
        <w:pStyle w:val="Normal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3"/>
          <w:szCs w:val="23"/>
        </w:rPr>
      </w:pPr>
      <w:r>
        <w:rPr/>
        <w:t>Dane podstawowe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1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Nazwa przedmiot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BRICS: wschodzące potęg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Nazwa przedmiotu w języku angielski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BRICS: emerging powers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Kierunek studiów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Stosunki Międzynarod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oziom studiów (I, II, jednolite magisterski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Forma studiów (stacjonarne, niestacjonarn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Stacjonarn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Dyscyplin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Nauki o polityce i administracj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Język wykładow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olski</w:t>
            </w:r>
          </w:p>
        </w:tc>
      </w:tr>
    </w:tbl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1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oordynator przedmiotu/osoba odpowiedzialn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  <w:lang w:val="de-DE"/>
              </w:rPr>
            </w:pPr>
            <w:r>
              <w:rPr>
                <w:rFonts w:cs="Times New Roman"/>
                <w:sz w:val="23"/>
                <w:szCs w:val="23"/>
                <w:lang w:val="de-DE"/>
              </w:rPr>
              <w:t>Prof. dr hab. Andrzej Gil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  <w:lang w:val="de-DE"/>
              </w:rPr>
            </w:pPr>
            <w:r>
              <w:rPr>
                <w:rFonts w:cs="Times New Roman"/>
                <w:sz w:val="23"/>
                <w:szCs w:val="23"/>
                <w:lang w:val="de-DE"/>
              </w:rPr>
            </w:r>
          </w:p>
        </w:tc>
      </w:tr>
    </w:tbl>
    <w:p>
      <w:pPr>
        <w:pStyle w:val="Normal"/>
        <w:rPr>
          <w:rFonts w:cs="Times New Roman"/>
          <w:sz w:val="23"/>
          <w:szCs w:val="23"/>
          <w:lang w:val="de-DE"/>
        </w:rPr>
      </w:pPr>
      <w:r>
        <w:rPr>
          <w:rFonts w:cs="Times New Roman"/>
          <w:sz w:val="23"/>
          <w:szCs w:val="23"/>
          <w:lang w:val="de-D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57"/>
        <w:gridCol w:w="2260"/>
        <w:gridCol w:w="226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 xml:space="preserve">Forma zajęć </w:t>
            </w:r>
            <w:r>
              <w:rPr>
                <w:rFonts w:cs="Times New Roman"/>
                <w:i/>
                <w:sz w:val="23"/>
                <w:szCs w:val="23"/>
              </w:rPr>
              <w:t>(katalog zamknięty ze słownik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Liczba godz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semest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unkty ECT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wykła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onwers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III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ćwicz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labor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warszta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ro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lektor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rakty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zajęcia terenow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racownia dyplomow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transl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wizyta studyj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4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Wymagania wstęp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W1: ogólna znajomość geografii gospodarczej świata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W2: ogólna znajomość sytuacji geopolitycznej świata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cs="Times New Roman"/>
                <w:sz w:val="23"/>
                <w:szCs w:val="23"/>
              </w:rPr>
              <w:t xml:space="preserve">W3: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ogólna znajomość historii Brazylii, Rosji, Indii, Chin i Południowej Afryki</w:t>
            </w:r>
          </w:p>
        </w:tc>
      </w:tr>
    </w:tbl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3"/>
          <w:szCs w:val="23"/>
        </w:rPr>
      </w:pPr>
      <w:r>
        <w:rPr/>
        <w:t xml:space="preserve">Cele kształcenia dla przedmio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C1 - poznanie zjawiska tzw. gospodarek wschodzących na przykładzie gospodarek Brazylii, Rosji, Indii, Chin i Południowej Afryki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C2 - uzyskanie wiedzy o mechanizmach umożliwiających pozytywne zmiany gospodarcze w/w państw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C3 - zdobycie umiejętności analizy gospodarek w/w państw na tle sytuacji globalnej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C4 - poznanie kontekstu zjawiska BRICS</w:t>
            </w:r>
          </w:p>
        </w:tc>
      </w:tr>
    </w:tbl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  <w:r>
        <w:br w:type="page"/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3"/>
          <w:szCs w:val="23"/>
        </w:rPr>
      </w:pPr>
      <w:r>
        <w:rPr/>
        <w:t>Efekty uczenia się dla przedmiotu wraz z odniesieniem do efektów kierunkowych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70"/>
        <w:gridCol w:w="3982"/>
        <w:gridCol w:w="21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Symbol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Opis efektu przedmiot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Odniesienie do efektu kierunkowego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WIEDZA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W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Absolwent charakteryzuje istotę oraz uwarunkowania relacji międzynarodowych w państwach BRI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W_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W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Absolwent identyfikuje zagadnienia z obszaru międzynarodowych stosunków politycznych, ekonomicznych, społecznych, kulturowych w państwach BRI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W_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W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Absolwent definiuje zmiany ustroju państw oraz  systemów politycznych w państwach BRI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W_06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UMIEJĘTNOŚCI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U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Absolwent potrafi wykorzystywać zdobytą wiedzę teoretyczną do analizy zagadnień związanych z państwami BRI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U_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U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Absolwent potrafi wskazać problemy związane z administracją rządową w państwach BRCI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U_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U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Absolwent wykorzystując posiadaną wiedzę teoretyczną potrafi rozwiązywać problemy dot. bezpieczeństwa w państwach BRI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U_04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OMPETENCJE SPOŁECZNE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Absolwent jest gotów do organizacji pracy zespoł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K_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Absolwent posiada wiedzę związaną z działalnością obywatelsk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K_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Absolwent jest przygotowany do edukacji przez całe życ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K_04</w:t>
            </w:r>
          </w:p>
        </w:tc>
      </w:tr>
    </w:tbl>
    <w:p>
      <w:pPr>
        <w:pStyle w:val="ListParagraph"/>
        <w:ind w:left="1080" w:right="0" w:hanging="0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Times New Roman"/>
          <w:kern w:val="0"/>
          <w:sz w:val="23"/>
          <w:szCs w:val="23"/>
          <w:lang w:eastAsia="zh-CN" w:bidi="ar-SA"/>
        </w:rPr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1. Zajęcia organizacyjne. Charakterystyka globalnej gospodarki w kontekście sytuacji geopolitycznej świata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2. Podstawowe pojęcie: podział Północ-Południe. (3; 9; 12, s. 327-352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 xml:space="preserve">3. Kryzys starego świata – Północ w odwrocie? (23, s. 9-22, s. 249-276, s. 342-418; 24, s. 7-55;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4. BRICS – nadzieja dla Południa? (1, s. 10-13, 21-23; 2; 7; 13; 19, s. 13-25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5. Brazylia (1, s. 13-14; 19, s. 26, 91, 162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6. Rosja – potencjał i uwarunkowania (1, s. 14-16; 5; 6; 19, s. 27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7. Rosja – nieprzewidywalny partner. (4; 10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8. Indie – potencjał i uwarunkowania (1, s. 16-19; 17, 19, s. 28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9. Indie – kolos na glinianych nogach? (18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10. Chiny – stan wyjściowy i potencjał (1, s. 19-21; 19, s. 29; 20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11. Chiny – rozwój i wizja przyszłości (21, 22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12. RPA: nadzieja Afryki? (1, s. 21; 15; 16, 19, s. 29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13. BRICS a Unia Europejska (11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14. BRICS: potęga czy nierzeczywista kreacja? (1, s. 25-35; 8; 14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15. Podsumowanie, ocena pracy uczestników zajęć.</w:t>
            </w:r>
          </w:p>
        </w:tc>
      </w:tr>
    </w:tbl>
    <w:p>
      <w:pPr>
        <w:pStyle w:val="Normal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3"/>
          <w:szCs w:val="23"/>
        </w:rPr>
      </w:pPr>
      <w:r>
        <w:rPr/>
        <w:t>Metody realizacji i weryfikacji efektów uczenia się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02"/>
        <w:gridCol w:w="1491"/>
        <w:gridCol w:w="2835"/>
        <w:gridCol w:w="258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Symbol efek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Metody dydaktyczne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Metody weryfikacji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Sposoby dokumentacji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  <w:t>(lista wyboru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WIEDZA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W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W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W_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UMIEJĘTNOŚCI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U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U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U_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OMPETENCJE SPOŁECZNE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_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rotokół</w:t>
            </w:r>
          </w:p>
        </w:tc>
      </w:tr>
    </w:tbl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ListParagraph"/>
        <w:ind w:left="1080" w:right="0" w:hanging="0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Kryteria oceny, uwagi</w:t>
      </w:r>
    </w:p>
    <w:p>
      <w:pPr>
        <w:pStyle w:val="ListParagraph"/>
        <w:ind w:left="0" w:right="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1. Obecność na zajęciach</w:t>
      </w:r>
    </w:p>
    <w:p>
      <w:pPr>
        <w:pStyle w:val="ListParagraph"/>
        <w:ind w:left="0" w:right="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2. Aktywność na zajęciach</w:t>
      </w:r>
    </w:p>
    <w:p>
      <w:pPr>
        <w:pStyle w:val="ListParagraph"/>
        <w:ind w:left="0" w:right="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3. Oceny cząstkowe</w:t>
      </w:r>
    </w:p>
    <w:p>
      <w:pPr>
        <w:pStyle w:val="ListParagraph"/>
        <w:ind w:left="0" w:right="0" w:hanging="0"/>
        <w:rPr>
          <w:rFonts w:cs="Times New Roman"/>
          <w:b/>
          <w:b/>
          <w:sz w:val="23"/>
          <w:szCs w:val="23"/>
        </w:rPr>
      </w:pPr>
      <w:r>
        <w:rPr>
          <w:rFonts w:cs="Times New Roman"/>
          <w:sz w:val="23"/>
          <w:szCs w:val="23"/>
        </w:rPr>
        <w:t>4. Pisemne kolokwium końcowe</w:t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>Obciążenie pracą stude</w:t>
      </w:r>
      <w:r>
        <w:rPr/>
        <w:t>n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Forma aktywności studen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Liczba godzin 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Liczba godzin kontaktowych z nauczycielem </w:t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Liczba godzin indywidualnej pracy studenta</w:t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  <w:t>60</w:t>
            </w:r>
          </w:p>
        </w:tc>
      </w:tr>
    </w:tbl>
    <w:p>
      <w:pPr>
        <w:pStyle w:val="Normal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3"/>
          <w:szCs w:val="23"/>
        </w:rPr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Literatu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 BRICS – kwintet pięciu solistów?, red. E. Kuchta, Kraków 2014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. Cimek G., Globalne aspiracje grupy BRICS, „Przestrzeń Społeczna”, 2013, 3/1, s. 128-158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. Gołębiowski J. W., Konflikt Północ-Południe: społeczno-polityczne implikacje, International Journal of Management and Economics”, 2003, s. 6-26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. Jarnicki D., B(R)ICS wobec inwazji Rosji na Ukrainę, „De Securitate et Defensione”, 2022, 2, s. 35-53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. Kowalczyk. K. A., Geopolityczne dążenia współczesnej Rosji, „Przegląd Geopolityczny”, 27, s. 78-92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6. Kozłowski S/ Cz., Zwrot ku Azji – wizja i strategia polityki Federacji Rosyjskiej, „Nowa Polityka Wschodnia”, 2017, nr 1, s. 60-78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. Pawlak I., Kraje grupy BRICS jako uczestnicy międzynarodowych obrotów towarowych, „Zeszyty Naukowe Wydziałowe Uniwersytetu Ekonomicznego w Katowicach, Studia Ekonomiczne”, 2014, 184, s. 106-123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8. Potulski J., BRICS jako rzeczywistość wykreowana?, „Gdańskie Studia Międzynarodowe”, 2016, nr 1-2, s. 14-29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9. Potulski J., Wprowadzenie do geopolityki, Gdańsk 2010, s. 327-352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0. Saskowski M., BRICS jako forum współpracy i rywalizacji Chin oraz Rosji, „Krakowskie Studia Międzynarodowe”, 2018, nr 1, s. 99-116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1. Sękowska M., Państwa BRICS w polityce i strategii UE, „Studia Europejskie”, 2015, nr 3, s. 31-55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2. Solorz M. W., Północ – Południe. Krytyczna analiza podziału świata na kraje wysoko i słabo rozwinięte, Warszawa 2009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3. Sułek M., Grupa BRIC w globalnym układzie sił, w: Rocznik Strategiczny 2008/2009, Warszawa 2009, s. 318-337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4. Zajączkowski J., BRIC dziesięć lat później, czyli anty-Zachód w rozsypce, „Rocznik Strategiczny”, 2013/14, s. 309-330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5. Żukowski A., Republika Południowej Afryki w dobie globalizacji na tle Afryki i świata, „Zmieniający się świat a globalizacja”, 2020, s. 165-18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6. Gąsowski A., </w:t>
            </w:r>
            <w:r>
              <w:rPr>
                <w:rFonts w:cs="Times New Roman"/>
                <w:i/>
                <w:iCs/>
                <w:sz w:val="23"/>
                <w:szCs w:val="23"/>
              </w:rPr>
              <w:t>RPA</w:t>
            </w:r>
            <w:r>
              <w:rPr>
                <w:rFonts w:cs="Times New Roman"/>
                <w:sz w:val="23"/>
                <w:szCs w:val="23"/>
              </w:rPr>
              <w:t>, Warszawa 2006, s. 249-363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7. Wolpert S., </w:t>
            </w:r>
            <w:r>
              <w:rPr>
                <w:rFonts w:cs="Times New Roman"/>
                <w:i/>
                <w:iCs/>
                <w:sz w:val="23"/>
                <w:szCs w:val="23"/>
              </w:rPr>
              <w:t>Nowa historia Indii</w:t>
            </w:r>
            <w:r>
              <w:rPr>
                <w:rFonts w:cs="Times New Roman"/>
                <w:sz w:val="23"/>
                <w:szCs w:val="23"/>
              </w:rPr>
              <w:t>, Warszawa 2010, s. 525-54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8. Domżalski S., </w:t>
            </w:r>
            <w:r>
              <w:rPr>
                <w:rFonts w:cs="Times New Roman"/>
                <w:i/>
                <w:iCs/>
                <w:sz w:val="23"/>
                <w:szCs w:val="23"/>
              </w:rPr>
              <w:t>Indie w gospodarce światowej</w:t>
            </w:r>
            <w:r>
              <w:rPr>
                <w:rFonts w:cs="Times New Roman"/>
                <w:sz w:val="23"/>
                <w:szCs w:val="23"/>
              </w:rPr>
              <w:t>, Warszawa 2017, s. 36-55, 157-208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9. </w:t>
            </w:r>
            <w:r>
              <w:rPr>
                <w:rFonts w:cs="Times New Roman"/>
                <w:i/>
                <w:iCs/>
                <w:sz w:val="23"/>
                <w:szCs w:val="23"/>
              </w:rPr>
              <w:t>Państwa grupy BRICS i ich znaczenie we współczesnej gospodarce światowej</w:t>
            </w:r>
            <w:r>
              <w:rPr>
                <w:rFonts w:cs="Times New Roman"/>
                <w:sz w:val="23"/>
                <w:szCs w:val="23"/>
              </w:rPr>
              <w:t>, red. T. Sporek, K. Czech, Katowice 2015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20. Góralczyk B., </w:t>
            </w:r>
            <w:r>
              <w:rPr>
                <w:rFonts w:cs="Times New Roman"/>
                <w:i/>
                <w:iCs/>
                <w:sz w:val="23"/>
                <w:szCs w:val="23"/>
              </w:rPr>
              <w:t>Chiński Feniks. Paradoksy wschodzącego mocarstwa</w:t>
            </w:r>
            <w:r>
              <w:rPr>
                <w:rFonts w:cs="Times New Roman"/>
                <w:sz w:val="23"/>
                <w:szCs w:val="23"/>
              </w:rPr>
              <w:t>, Warszawa 2022, s. 329-365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21. Góralczyk B., </w:t>
            </w:r>
            <w:r>
              <w:rPr>
                <w:rFonts w:cs="Times New Roman"/>
                <w:i/>
                <w:iCs/>
                <w:sz w:val="23"/>
                <w:szCs w:val="23"/>
              </w:rPr>
              <w:t>Wielki renesans. Chińska transformacja i jej konsekwencje</w:t>
            </w:r>
            <w:r>
              <w:rPr>
                <w:rFonts w:cs="Times New Roman"/>
                <w:sz w:val="23"/>
                <w:szCs w:val="23"/>
              </w:rPr>
              <w:t>, Warszawa 2018, s. 437-52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22. Góralczyk B., </w:t>
            </w:r>
            <w:r>
              <w:rPr>
                <w:rFonts w:cs="Times New Roman"/>
                <w:i/>
                <w:iCs/>
                <w:sz w:val="23"/>
                <w:szCs w:val="23"/>
              </w:rPr>
              <w:t>Nowy Długi Marsz. Chiny ery Xi Jinpinga</w:t>
            </w:r>
            <w:r>
              <w:rPr>
                <w:rFonts w:cs="Times New Roman"/>
                <w:sz w:val="23"/>
                <w:szCs w:val="23"/>
              </w:rPr>
              <w:t>, Warszawa 2021, s. 244-266, 285-308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23. Said E. W., </w:t>
            </w:r>
            <w:r>
              <w:rPr>
                <w:rFonts w:cs="Times New Roman"/>
                <w:i/>
                <w:iCs/>
                <w:sz w:val="23"/>
                <w:szCs w:val="23"/>
              </w:rPr>
              <w:t>Orientalizm</w:t>
            </w:r>
            <w:r>
              <w:rPr>
                <w:rFonts w:cs="Times New Roman"/>
                <w:sz w:val="23"/>
                <w:szCs w:val="23"/>
              </w:rPr>
              <w:t>, Warszawa 2018, s. 9-22, 249-418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3"/>
                <w:szCs w:val="23"/>
              </w:rPr>
              <w:t xml:space="preserve">24. Goody J., </w:t>
            </w:r>
            <w:r>
              <w:rPr>
                <w:rFonts w:cs="Times New Roman"/>
                <w:i/>
                <w:iCs/>
                <w:sz w:val="23"/>
                <w:szCs w:val="23"/>
              </w:rPr>
              <w:t>Kapitalizm i nowoczesność. Islam, Chiny, Indie a narodziny Zachodu</w:t>
            </w:r>
            <w:r>
              <w:rPr>
                <w:rFonts w:cs="Times New Roman"/>
                <w:sz w:val="23"/>
                <w:szCs w:val="23"/>
              </w:rPr>
              <w:t>, Warszawa 2006, s. 7-55</w:t>
            </w:r>
          </w:p>
        </w:tc>
      </w:tr>
    </w:tbl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jc w:val="right"/>
      <w:rPr>
        <w:i/>
        <w:i/>
      </w:rPr>
    </w:pPr>
    <w:r>
      <w:rPr>
        <w:i/>
      </w:rPr>
      <w:t>Załącznik nr 5 do dokumentacji program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cs="Mangal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abulatory">
    <w:name w:val="tabulatory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ccess">
    <w:name w:val="access"/>
    <w:basedOn w:val="DefaultParagraphFont"/>
    <w:qFormat/>
    <w:rPr/>
  </w:style>
  <w:style w:type="character" w:styleId="Luchili">
    <w:name w:val="luc_hili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tLeast" w:line="102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57:00Z</dcterms:created>
  <dc:creator>Anna Łukasiewicz</dc:creator>
  <dc:description/>
  <dc:language>en-US</dc:language>
  <cp:lastModifiedBy/>
  <cp:lastPrinted>2023-10-18T00:13:00Z</cp:lastPrinted>
  <dcterms:modified xsi:type="dcterms:W3CDTF">2025-02-11T09:24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