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Dane podstawowe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17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zwa przedmiot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0"/>
              <w:ind w:left="0" w:hanging="0"/>
              <w:outlineLvl w:val="2"/>
              <w:rPr/>
            </w:pPr>
            <w:r>
              <w:rPr/>
              <w:t>Migracje międzynarodow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zwa przedmiotu w języku angielskim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migration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Kierunek studiów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tosunki międzynarodow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ziom studiów (I, II, jednolite magisterski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Forma studiów (stacjonarne, niestacjonarn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tacjonarne/zdaln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yscyplin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uki o polityce i administracj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Język wykładow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l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14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ordynator przedmiotu/osoba odpowiedzialn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r Andrzej Szabaciuk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57"/>
        <w:gridCol w:w="2260"/>
        <w:gridCol w:w="226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Forma zajęć </w:t>
            </w:r>
            <w:r>
              <w:rPr>
                <w:i/>
              </w:rPr>
              <w:t>(katalog zamknięty ze słownika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Liczba godzi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emest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kła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II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nwers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ćwicz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III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abor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arszta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ektora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ktyk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jęcia terenow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cownia dyplomow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transl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izyta studyj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84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magania wstęp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lang w:eastAsia="zh-CN" w:bidi="ar-SA"/>
              </w:rPr>
            </w:pPr>
            <w:r>
              <w:rPr>
                <w:rFonts w:cs="Times New Roman"/>
                <w:kern w:val="0"/>
                <w:lang w:eastAsia="zh-CN" w:bidi="ar-SA"/>
              </w:rPr>
              <w:t>Wiedza o świecie współczesnym: poziom śre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ele kształcenia dla przedmiotu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C1: Analiza uwarunkowań procesów migracyjnych we współczesnym świecie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C2: Poznanie podstawowych teorii wyjaśniających procesy migracyjne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C3: Zidentyfikowanie kluczowych zjawisk towarzyszących masowym procesom migracyjnym we współczesnym świecie na przykładzie Pol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Efekty uczenia się dla przedmiotu wraz z odniesieniem do efektów kierunkowych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70"/>
        <w:gridCol w:w="3982"/>
        <w:gridCol w:w="215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ymbol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WIEDZA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potrafi scharakteryzować współczesne procesy migracyjne w skali globalne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W_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identyfikuje podstawowe wyzwania związane z migracjami ludności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W_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Absolwent posiada wiedzę nt. bezpieczeństwa międzynarodowego w kontekście procesów migracyjnych w Europie Środkowe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W_04, KW_05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UMIEJĘTNOŚCI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dostrzega znaczenie problematyki migracyjnej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U_01, KU_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rozpoznaje kluczowe podmioty i determinanty warunkujące migracje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U_05, KU_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diagnozuje podstawowe wyzwania towarzyszące procesom migracyjn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U_04, KU_06, KU_10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jest świadomy konieczności przestrzegania podstawowych zasad etyczn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K_03</w:t>
            </w:r>
          </w:p>
        </w:tc>
      </w:tr>
    </w:tbl>
    <w:p>
      <w:pPr>
        <w:pStyle w:val="ListParagraph"/>
        <w:ind w:left="108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b/>
        </w:rPr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prowadzenie do tematyki. Podstawowe pojęcia. Teorie migracyjne. Migracje i problem powstawania mniejszości etnicznych, mniejszości narodowych, ksenofobia, rasizm, państwo i obywatelstwo. Procesy migracyjne w Europie po II wojnie światowej: skala, tendencje, prognozy. Migracje a gospodarka. Zarządzanie strumieniami migracyjnymi: polityka migracyjna i jej rodzaje. Charakterystyka procesów migracyjnych w Polsce po 1989 r. Migracje a polityka: polityka wobec diaspor. Karta Polaka i jej funkcja. Repatriacja Polaków ze Wschodu. Migracje przymusowe: osoby wewnętrznie przesiedlone, uchodźcy i kategorie mieszane. Migracje a bezpieczeństwo: przemysł migracyjny i przestępczość migracyjna. Migracje a bezpieczeństwo: międzynarodowy terroryzm. Problem integracji i jej mode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Metody realizacji i weryfikacji efektów uczenia się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02"/>
        <w:gridCol w:w="1491"/>
        <w:gridCol w:w="2835"/>
        <w:gridCol w:w="258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ymbol efekt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Metody dydaktyczne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Metody weryfikacji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Sposoby dokumentacji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WIEDZA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Analiza przypad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Egzamin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ca z tek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UMIEJĘTNOŚCI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kład konwersator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gzami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ca w grup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kład konwersator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108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Kryteria oceny, uwagi</w:t>
      </w:r>
      <w:r>
        <w:br w:type="page"/>
      </w:r>
    </w:p>
    <w:p>
      <w:pPr>
        <w:pStyle w:val="ListParagraph"/>
        <w:numPr>
          <w:ilvl w:val="0"/>
          <w:numId w:val="2"/>
        </w:numPr>
        <w:rPr/>
      </w:pPr>
      <w:r>
        <w:rPr/>
        <w:t>Obciążenie pracą student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Forma aktywności studen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czba godzin 9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/>
              <w:t xml:space="preserve">Liczba godzin kontaktowych z nauczycielem </w:t>
            </w:r>
          </w:p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/>
              <w:t>Liczba godzin indywidualnej pracy studenta</w:t>
            </w:r>
          </w:p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teratur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. Castles, M.J. Miller, </w:t>
            </w:r>
            <w:r>
              <w:rPr>
                <w:i/>
                <w:iCs/>
              </w:rPr>
              <w:t>Migracje we współczesnym świecie</w:t>
            </w:r>
            <w:r>
              <w:rPr/>
              <w:t xml:space="preserve">, Warszawa 201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. Banaś, </w:t>
            </w:r>
            <w:r>
              <w:rPr>
                <w:i/>
                <w:iCs/>
              </w:rPr>
              <w:t>Szwedzka polityka integracyjna wobec imigrantów</w:t>
            </w:r>
            <w:r>
              <w:rPr/>
              <w:t>, Kraków 20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. Hut, </w:t>
            </w:r>
            <w:r>
              <w:rPr>
                <w:i/>
                <w:iCs/>
              </w:rPr>
              <w:t>Polska wobec Polaków w przestrzeni poradzieckiej. Od solidaryzmu etnicznego do obowiązku administracyjnego</w:t>
            </w:r>
            <w:r>
              <w:rPr/>
              <w:t>, Instytut Polityki Społecznej UW, Warszawa 201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Szabaciuk, </w:t>
            </w:r>
            <w:r>
              <w:rPr>
                <w:i/>
                <w:iCs/>
              </w:rPr>
              <w:t>Znaczenie imigracji zarobkowej z Europy Środkowej do Polski</w:t>
            </w:r>
            <w:r>
              <w:rPr/>
              <w:t xml:space="preserve"> </w:t>
            </w:r>
            <w:r>
              <w:rPr>
                <w:i/>
                <w:iCs/>
              </w:rPr>
              <w:t>po 2014 r.</w:t>
            </w:r>
            <w:r>
              <w:rPr/>
              <w:t>, Prace Instytutu Europy Środkowej, Lublin 2020, ss. 95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R.B. Freeman, </w:t>
            </w:r>
            <w:r>
              <w:rPr>
                <w:i/>
                <w:iCs/>
              </w:rPr>
              <w:t>Migracje w procesie globalizacji</w:t>
            </w:r>
            <w:r>
              <w:rPr/>
              <w:t>, „Gospodarka Narodowa”, 2007, nr 1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Polityka migracyjna jako instrument promocji zatrudnienia i ograniczania bezrobocia</w:t>
            </w:r>
            <w:r>
              <w:rPr/>
              <w:t>, red. P. Kaczmarczyk, M. Okólski, Warszawa 200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Szabaciuk, </w:t>
            </w:r>
            <w:r>
              <w:rPr>
                <w:i/>
                <w:iCs/>
              </w:rPr>
              <w:t>Polityka Federacji Rosyjskiej wobec mniejszości rosyjskojęzycznej na Łotwie</w:t>
            </w:r>
            <w:r>
              <w:rPr/>
              <w:t>, „Studia Europejskie”, 2015, nr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. Lesińska, </w:t>
            </w:r>
            <w:r>
              <w:rPr>
                <w:i/>
                <w:iCs/>
              </w:rPr>
              <w:t>Polityczna rola diaspór na przykładzie krajów Europy Środkowo-Wschodniej i obszaru postsowieckiego</w:t>
            </w:r>
            <w:r>
              <w:rPr/>
              <w:t xml:space="preserve">, „Politeja”, 2016, nr 2 (41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. Raczyński, </w:t>
            </w:r>
            <w:r>
              <w:rPr>
                <w:i/>
                <w:iCs/>
              </w:rPr>
              <w:t>Wpływ migracji międzynarodowych na bezpieczeństwo wewnętrzne państwa</w:t>
            </w:r>
            <w:r>
              <w:rPr/>
              <w:t xml:space="preserve">, „Bezpieczeństwo. Teoria i Praktyka”, 2015, nr 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. Castles, M.J. Miller, </w:t>
            </w:r>
            <w:r>
              <w:rPr>
                <w:i/>
                <w:iCs/>
              </w:rPr>
              <w:t>Migracje we współczesnym świecie</w:t>
            </w:r>
            <w:r>
              <w:rPr/>
              <w:t>, Warszawa 2011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A. Wejkszner, </w:t>
            </w:r>
            <w:r>
              <w:rPr>
                <w:i/>
                <w:iCs/>
              </w:rPr>
              <w:t>Ewolucja zagrożenia terrorystycznego w Europie</w:t>
            </w:r>
            <w:r>
              <w:rPr/>
              <w:t>, „Przegląd Strategiczny”, 2014, nr 7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Integracja kulturowa imigrantów</w:t>
            </w:r>
            <w:r>
              <w:rPr/>
              <w:t xml:space="preserve">, red. J. Balicki, Warszawa 2007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. Plewko, </w:t>
            </w:r>
            <w:r>
              <w:rPr>
                <w:i/>
                <w:iCs/>
              </w:rPr>
              <w:t>Warunki integracji imigrantów ze społeczeństwem przyjmującym w wybranych państwach Unii Europejskiej</w:t>
            </w:r>
            <w:r>
              <w:rPr/>
              <w:t>, „Rocznik Nauk Społecznych KUL, 2010, z. 2 (38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val="en-US" w:bidi="ar-SA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07:00Z</dcterms:created>
  <dc:creator>dell</dc:creator>
  <dc:description/>
  <dc:language>en-US</dc:language>
  <cp:lastModifiedBy/>
  <dcterms:modified xsi:type="dcterms:W3CDTF">2025-02-11T09:30:01Z</dcterms:modified>
  <cp:revision>16</cp:revision>
  <dc:subject/>
  <dc:title>KARTA PRZEDMIOTU</dc:title>
</cp:coreProperties>
</file>