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istoria Dyplom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istory of Diplomacy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de-DE"/>
              </w:rPr>
            </w:pPr>
            <w:r>
              <w:rPr>
                <w:lang w:val="de-DE"/>
              </w:rPr>
              <w:t>Prof. dr hab. Andrzej Gil</w:t>
            </w:r>
          </w:p>
          <w:p>
            <w:pPr>
              <w:pStyle w:val="Normal"/>
              <w:spacing w:lineRule="atLeast" w:line="1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 Podstawowa wiedzę z zakresu historii powszechnej i Polski</w:t>
              <w:br/>
              <w:t>- Umiejętność krytycznej analizy źródeł</w:t>
              <w:br/>
              <w:t>- Podstawowa znajomość geografii politycznej świ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: Poznanie różnych form stosunków międzynarodowych i dyplomatycznych na przestrzeni dziejó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: Poznanie historii dyplomacji i narzędzi dyplomatycznych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: Poznanie sposobów i metod badań nad historią dyplomacj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siada wiedzę w zakresie historii dyploma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charakteryzuje poszczególne elementy struktury służby dyplomatycz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efiniuje zmiany w zakresie roli współczesnej dyploma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wykorzystuje wiedzę do analizowania problemów stosunków międzynarodowych w zakresie badanego przedmiot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U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wykorzystuje wiedzę do analizowania i diagnozowania problemów dziejów dyplomacji w kontekście historii stosunków międzynar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U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wykorzystuje przepisy prawne dotyczące relacji międzynar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U0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gotów do pracy w zespo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K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przygotowany do edukacji przez całe ży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K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działań ety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K06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Style w:val="Wrtext"/>
        </w:rPr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Wrtext"/>
              </w:rPr>
            </w:pPr>
            <w:r>
              <w:rPr>
                <w:rStyle w:val="Wrtext"/>
              </w:rPr>
              <w:t>Początki dyplomacji: państwa starożytne i pierwotne formy kontaktów dyplomatycznych.</w:t>
            </w:r>
          </w:p>
          <w:p>
            <w:pPr>
              <w:pStyle w:val="Normal"/>
              <w:jc w:val="both"/>
              <w:rPr>
                <w:rStyle w:val="Wrtext"/>
              </w:rPr>
            </w:pPr>
            <w:r>
              <w:rPr>
                <w:rStyle w:val="Wrtext"/>
              </w:rPr>
              <w:t xml:space="preserve">Dyplomacja średniowieczna: koncepcje i formy </w:t>
            </w:r>
            <w:r>
              <w:rPr>
                <w:rStyle w:val="Wrtext"/>
                <w:rFonts w:cs="Times New Roman"/>
              </w:rPr>
              <w:t>–</w:t>
            </w:r>
            <w:r>
              <w:rPr>
                <w:rStyle w:val="Wrtext"/>
              </w:rPr>
              <w:t xml:space="preserve"> czynnik religijny, ceremoniał dyplomatyczny, korespondencja dyplomatyczna (rola łaciny, języków: arabskiego, perskiego i ujgurskiego).</w:t>
            </w:r>
          </w:p>
          <w:p>
            <w:pPr>
              <w:pStyle w:val="Normal"/>
              <w:jc w:val="both"/>
              <w:rPr>
                <w:rStyle w:val="Wrtext"/>
              </w:rPr>
            </w:pPr>
            <w:r>
              <w:rPr>
                <w:rStyle w:val="Wrtext"/>
              </w:rPr>
              <w:t>Dyplomacja bizantyńska jako przykład profesjonalnej zagranicznej służby państwowej.</w:t>
            </w:r>
          </w:p>
          <w:p>
            <w:pPr>
              <w:pStyle w:val="Normal"/>
              <w:jc w:val="both"/>
              <w:rPr>
                <w:rStyle w:val="Wrtext"/>
              </w:rPr>
            </w:pPr>
            <w:r>
              <w:rPr>
                <w:rStyle w:val="Wrtext"/>
              </w:rPr>
              <w:t>Dyplomacja nowożytna: powstanie wyspecjalizowanej kadry dyplomatycznej oraz kanałów komunikacji. Rola państw włoskich oraz Francji. Znaczenie pokoju westfalskiego dla europejskiej dyplomacji. Początki dyplomacji globalnej (imperia: hiszpańskie, portugalskie, holenderskie i angielskie).</w:t>
            </w:r>
          </w:p>
          <w:p>
            <w:pPr>
              <w:pStyle w:val="Normal"/>
              <w:jc w:val="both"/>
              <w:rPr>
                <w:rStyle w:val="Wrtext"/>
              </w:rPr>
            </w:pPr>
            <w:r>
              <w:rPr>
                <w:rStyle w:val="Wrtext"/>
              </w:rPr>
              <w:t>Dyplomacja „długiego” XIX wieku: okres napoleoński, kongres wiedeński i „koncert mocarstw”.</w:t>
            </w:r>
          </w:p>
          <w:p>
            <w:pPr>
              <w:pStyle w:val="Normal"/>
              <w:jc w:val="both"/>
              <w:rPr>
                <w:rStyle w:val="Wrtext"/>
              </w:rPr>
            </w:pPr>
            <w:r>
              <w:rPr>
                <w:rStyle w:val="Wrtext"/>
              </w:rPr>
              <w:t>Rola I wojny światowej dla dyplomacji: system wersalski i jego konsekwencje dla dyplomacji. Liga Narodów jako płaszczyzna dyplomatyczna oraz jej upadek. Dyplomacja państw totalitarnych (Związek Radziecki, III Rzesza Niemiecka).</w:t>
            </w:r>
          </w:p>
          <w:p>
            <w:pPr>
              <w:pStyle w:val="Normal"/>
              <w:jc w:val="both"/>
              <w:rPr>
                <w:rStyle w:val="Wrtext"/>
              </w:rPr>
            </w:pPr>
            <w:r>
              <w:rPr>
                <w:rStyle w:val="Wrtext"/>
              </w:rPr>
              <w:t>II wojna światowa i jej znaczenie dla dyplomacji: system jałtańsko-poczdamski. Dyplomacja okresu „zimnej wojny”.</w:t>
            </w:r>
          </w:p>
          <w:p>
            <w:pPr>
              <w:pStyle w:val="Normal"/>
              <w:jc w:val="both"/>
              <w:rPr>
                <w:rStyle w:val="Wrtext"/>
              </w:rPr>
            </w:pPr>
            <w:r>
              <w:rPr>
                <w:rStyle w:val="Wrtext"/>
              </w:rPr>
              <w:t>Dyplomacja pozimnowojenna: świat jednobiegunowy, nowi aktorzy (ponadnarodowe podmioty gospodarcze, globalne organizacje pozarządowe, organizacje narodowowyzwoleńcze i terrorystyczne). Wyzwania dla dyplomacji doby globalizacji i wstrząsów systemowych.</w:t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</w:rPr>
              <w:t>Dyplomacja polska w rozwoju historycznym. Pokój ryski 1921 roku: studium przypadku.</w:t>
            </w:r>
          </w:p>
        </w:tc>
      </w:tr>
    </w:tbl>
    <w:p>
      <w:pPr>
        <w:pStyle w:val="Normal"/>
        <w:rPr>
          <w:rStyle w:val="Wrtext"/>
          <w:b/>
          <w:b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Metody realizacji </w:t>
      </w:r>
      <w:r>
        <w:rPr/>
        <w:t>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ncjon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proble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Przybylski Henryk, Historia dyplomacji, Katowice 2010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Nahlik Stanisław Edward, Narodziny nowożytnej dyplomacji, Wrocław 1971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Historia dyplomacji polskiej X-XX w., red. Labuda Gerard, Michowicz Władysław, Warszawa 2002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Traktat ryski 1921 roku po 75 latach, red. Wojciechowski Mieczysław, Toruń 1998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Borzęcki Jerzy, Pokój ryski 1921 roku i kształtowanie się międzywojennej Europy Wschodniej, Warszawa 2012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Zapomniany pokój: traktat ryski, interpretacje i kontrowersje 90 lat później, red. Sławomir Dębski, Warszawa 2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right"/>
      <w:rPr>
        <w:i/>
        <w:i/>
      </w:rPr>
    </w:pPr>
    <w:r>
      <w:rPr>
        <w:i/>
      </w:rPr>
      <w:t>Załącznik nr 5 do dokumentacji progra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ccess">
    <w:name w:val="access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8:00Z</dcterms:created>
  <dc:creator>Anna Łukasiewicz</dc:creator>
  <dc:description/>
  <dc:language>en-US</dc:language>
  <cp:lastModifiedBy/>
  <cp:lastPrinted>2019-01-23T11:10:00Z</cp:lastPrinted>
  <dcterms:modified xsi:type="dcterms:W3CDTF">2025-02-11T12:05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