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PRZEDMIOT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odstawowe</w:t>
      </w:r>
    </w:p>
    <w:p>
      <w:pPr>
        <w:pStyle w:val="Akapitzlist"/>
        <w:ind w:left="108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strzeń wolności, bezpieczeństwa </w:t>
              <w:br/>
              <w:t>i sprawiedliw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nki między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i o polityce i administracji, pra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Anna Szachoń-Psz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zaję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ci powinni posiadać wiedzę na temat strefy Schengen, zasad kontroli granic zewnętrznych i wewnętrznych UE  oraz systemów wielkoskalowych w PWBiS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/>
        <w:t xml:space="preserve">Cele kształcenia dla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określenie i wyjaśnienie generalnych reguł dotyczących Przestrzeni wolności, bezpieczeństwa i sprawiedliwości (PWBi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wskazanie problemów PWBiS i analiza aktów prawnych w tym zakresie</w:t>
              <w:br/>
              <w:t xml:space="preserve">3 rozwijanie umiejętności użycia zdobytej wiedzy w praktyce dla zrozumienia zasad współpracy w PWBiS, w tym funkcjonowania systemów wielkoskalowych w PWBiS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uczenia się dla przedmiotu wraz z odniesieniem do efektów kierunk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29"/>
        <w:gridCol w:w="213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wiedzę z zakresu przestrzeni wolności, bezpieczeństwa i sprawiedliwości Unii Europejskiej, poszczególnych aktów prawnych dotyczących polityk PWB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źródła prawa PWBiS, potrafi odszukać bieżące zmiany w tym zakresie przy wykorzystaniu systemu informacji prawnej eur-lex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W03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trafi przewidywać tendencje w rozwoju polityk </w:t>
              <w:br/>
              <w:t xml:space="preserve">i instrumentów PWBiS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dokonać analizy unijnych źródeł prawa pierwotnego i pochodnego z zakresu PWBiS oraz zna mechanizmy ich interpreta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U02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zdolność kreatywnego udziału na rynku pracy krajowych w służbach granicznych oraz agencjach U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K02</w:t>
            </w:r>
          </w:p>
        </w:tc>
      </w:tr>
    </w:tbl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Opis przedmiotu/ treści programowe</w:t>
      </w:r>
    </w:p>
    <w:tbl>
      <w:tblPr>
        <w:tblW w:w="916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awno-traktatowe Przestrzeni wolności, bezpieczeństwa i sprawiedliwoś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y instytucjonalne PWB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raktat Amsterdamski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cqu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Schengen jako część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cquis communautai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początek PWB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finicja PWBiS i rynku wewnętrznego – „obszar bez granic”, ruch osobowy i towar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spekty PWBiS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) wolność – swobodny przepływ osób,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bezpieczeństwo – bezpieczeństwo wewnętrzne,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) sprawiedliwość – współpraca policyjna i sądow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ityki i instrumenty prawne PWBiS – reforma KGS 2021-202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ityka graniczna - zintegrowane zarządzanie granicami zewnętrznymi (EU IB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ityka migracyjna, wizowa i azylowa – Europejski program w zakresie migra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systemy wielkoskalowe w PWBiS: ETIAS, E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rane agencje UE w PWBiS: eu-LISA, FRONTEX, EASO, EUROPOL, EMSA, SatC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a EUROSUR w PWB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-kontrola graniczna „obszaru bez granic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rategiczne znaczenie wschodniej granicy zewnętrznej „obszaru bez granic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alizacja migrantów jako nowy element PWBi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6.Wieloletnia polityka strategiczna w zakresie EU IBM na lata 2023-2027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/>
        <w:t>Metody realizacji i weryfikacji efektów uczenia się</w:t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92"/>
        <w:gridCol w:w="2834"/>
        <w:gridCol w:w="258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mbol efek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dydaktyczn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ista wyboru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weryfikacj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ista wyboru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oby dokumentacj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ista wyboru)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 konwencjonalny, konwersatoryjny, problemowy, udział w konferencjach naukow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zamin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ony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_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 tekste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umiejętności praktycznych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oceny pracy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zespoło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oceny pracy w grupi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_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usja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a mózgó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zamin /Zaliczenie pisemne, Wykonanie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ony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emny/ Karta oceny projekt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TENCJE SPOŁECZNE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aca w para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hink-Pair-Shar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oceny pracy w parach</w:t>
            </w:r>
          </w:p>
        </w:tc>
      </w:tr>
    </w:tbl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, uwagi…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 egzamin pisemny – test jednokrotnego wyb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% - 3 </w:t>
        <w:br/>
        <w:t xml:space="preserve">65%- 3.5 </w:t>
        <w:br/>
        <w:t xml:space="preserve">70 % - 4 </w:t>
        <w:br/>
        <w:t xml:space="preserve">75 %- 4.5 </w:t>
        <w:br/>
        <w:t>80 % - 5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końcowa będzie także zawierać aktywność, obecność i prezentacje z zakresu praktycznego zastosowania analizowanych przepisów prawnych dotyczących PWBiS i strefy Schengen. Ocena końcowa składa się z 2 element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z zaliczenia końcowego(80%) oraz prezentacja, aktywność, praca w grupach (20%). Studenci mogą mieć 2 nieobecności nieusprawiedliwione. Konwersatorium obejmują też aspekty praktyczne oparte na wiedzy teoretycznej z wykorzystaniem nowych metod dydaktycznych.  Wykorzystywane będą prezentacje, analizy aktów prawnych, pracę w grupach i w parach, pracę z tekstem, burzę mózgów oraz różne formy dyskusji. 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/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pierwotne UE:</w:t>
              <w:br/>
              <w:t>1. TUE</w:t>
              <w:br/>
              <w:t>2. TF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pochodne U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eks Graniczny Sche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letnia polityka strategiczna w zakresie EU IBM na lata 2023-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teratura:</w:t>
              <w:br/>
              <w:t xml:space="preserve">1. A. Szachoń-Pszenny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Acquis Schengen a granice wewnętrzne i zewnętrzne Unii Europejskie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Poznań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A Kuś, M. Kowerski (ed.), S. Dubaj, P. Sawczuk, A. Szachoń-Pszenny, P. Witkowski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Transgraniczny przepływ towarów i osób w Unii Europejs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Lublin-Zamość 2011, ISBN 978-83-60790-37-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choń-Pszenny, A. Kosińska (współautor)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Bezpieczeństwo w polityce migracyjnej i azylowej Unii Europejski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: P. Witkowski, A. Kosińska (red.),W. Czyżowicz, S. Dubaj, J. Gryz, A. Kosińska, E. Kubas, A. Milczarczyk-Woźniak, A. Parol, S. Pieprzny, R. Suduł, A. Szachoń-Pszenny, I. Tymińska, P. Witkowski,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Bezpieczeństwo wschodniej granicy Unii Europejskiej w transgranicznym przepływie osób i towar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mość 2016, ISBN 978-83-60790-49-6, s.141-1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. Szachoń-Pszenny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, Acquis Schengen a polityka celna Unii Europejskiej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w: E. Gwardzińska, A. Warner, J. Wierzbicki,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Polityka celna. Ekonomia-Prawo-Prakt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2014, s. 217-23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terature:</w:t>
            </w:r>
          </w:p>
          <w:tbl>
            <w:tblPr>
              <w:tblW w:w="89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6"/>
            </w:tblGrid>
            <w:tr>
              <w:trPr/>
              <w:tc>
                <w:tcPr>
                  <w:tcW w:w="8996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rPr/>
                  </w:pPr>
                  <w:r>
                    <w:rPr/>
                    <w:t>1. A. Szachoń-Pszenny, </w:t>
                  </w:r>
                  <w:r>
                    <w:rPr>
                      <w:rStyle w:val="Emphasis"/>
                      <w:rFonts w:eastAsia="Calibri"/>
                    </w:rPr>
                    <w:t>Uruchomienie Systemu Informacyjnego Schengen drugiej generacji w 2013 r. jako wzmocnienie bezpieczeństwa swobodnego przepływu osób i towarów,</w:t>
                  </w:r>
                  <w:r>
                    <w:rPr/>
                    <w:t> Monitor Prawa Celnego i Podatkowego 5/2013, s. 191-199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9:00Z</dcterms:created>
  <dc:creator>Anna Kosińska</dc:creator>
  <dc:description/>
  <dc:language>en-US</dc:language>
  <cp:lastModifiedBy/>
  <dcterms:modified xsi:type="dcterms:W3CDTF">2025-02-11T12:58:26Z</dcterms:modified>
  <cp:revision>57</cp:revision>
  <dc:subject/>
  <dc:title/>
</cp:coreProperties>
</file>