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dyplom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semin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Jacek Saw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-V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- zainteresowanie przedmiote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 zapoznanie z problemem polityki historycznej, omówienie obecności zjawiska od starożytności do współczesnośc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 - zapoznanie z tematyką pamięci historycznej i jej wpływu na kształtowanie się społeczeństw i narodó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 -  zaznajomienie z zagadnieniami konfliktów narodowych i etnicznych oraz ruchów społeczny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29"/>
        <w:gridCol w:w="213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pecyfikę nauk o polityce i administracji, a także ich relacje do innych dyscyplin w ramach dziedziny nauk społecz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stotę oraz uwarunkowania stosunków międzynarod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ykorzystywać zdobytą wiedzę teoretyczną do analizowania, diagnozowania, wyjaśniania oraz prognozowania kwestii szczegółowych odnoszących się do stosunków międzynarod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gotów do przestrzegania zasad etyki zawodowej oraz ich stosowania w zachowaniach mających na celu zapewnienie najwyższych standardów działan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gotów do dokonywania oceny i samooceny wiedzy we wskazanym zakres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</w:tc>
      </w:tr>
    </w:tbl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mówienie zasad pisania pracy dyplomowej, wybór tematu, dyskusja nad strukturą pracy i metodami badań, budowa bibliografii, prezentacja gotowych fragmentów pracy. Wprowadzenie do tematyki polityki historycznej, polityki pamięci oraz konfliktów narodowych, społecznych i symboliczn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20"/>
        <w:gridCol w:w="2228"/>
        <w:gridCol w:w="247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seminaryj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liczenie przedmio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a z tekstem,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ust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liczenie ust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ust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ust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zaliczenie - aktywność i postępy pracy, trzymanie się wyznaczonych terminów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a: Współczesne Społeczeństwo Polskie wobec Przeszłości: tom 4. Pamięć zbiorowa jako czynnik integracji i źródło konfliktów, pod red. A.Szpocińskiego, W-wa 200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J.Le Goff, Historia i pamięć, W-wa 2007. 2. M.Kula, Między przeszłością a przyszłością. O pamięci, zapominaniu i przewidywaniu, Poznań 2004. 3. J.Z.Sawicki, Szuflady pamięci, Lublin 2014. 4. Pamięć i polityka historyczna, pod red. S.M.Nowinowskiego i in., Łódź 2008. 5. Jan Paweł II, Pamięć i tożsamość, Kraków 2005. 6. M.Kula, Nośniki pamięci historycznej, W-wa 2002. 7. L.M.Nijakowski, Domeny symboliczne. Konflikty narodowe i etniczne w wymiarze symbolicznym, W-wa 200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25:00Z</dcterms:created>
  <dc:creator>Anna Łukasiewicz</dc:creator>
  <dc:description/>
  <dc:language>en-US</dc:language>
  <cp:lastModifiedBy/>
  <cp:lastPrinted>2019-01-23T12:10:00Z</cp:lastPrinted>
  <dcterms:modified xsi:type="dcterms:W3CDTF">2023-12-08T14:21:43Z</dcterms:modified>
  <cp:revision>9</cp:revision>
  <dc:subject/>
  <dc:title/>
</cp:coreProperties>
</file>