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 w:bidi="zxx"/>
        </w:rPr>
      </w:pPr>
      <w:r>
        <w:rPr>
          <w:rFonts w:cs="Arial" w:ascii="Arial" w:hAnsi="Arial"/>
          <w:b/>
          <w:sz w:val="28"/>
          <w:szCs w:val="28"/>
          <w:lang w:val="pl-PL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6045</wp:posOffset>
            </wp:positionV>
            <wp:extent cx="289369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Styl1AP"/>
        <w:numPr>
          <w:ilvl w:val="4"/>
          <w:numId w:val="2"/>
        </w:numPr>
        <w:ind w:left="426" w:hanging="426"/>
        <w:jc w:val="center"/>
        <w:rPr/>
      </w:pPr>
      <w:r>
        <w:rPr/>
        <w:t>PRAKTYKI W RAMACH PROGRAMU ERASMUS+</w:t>
      </w:r>
    </w:p>
    <w:p>
      <w:pPr>
        <w:pStyle w:val="Styl1AP"/>
        <w:numPr>
          <w:ilvl w:val="4"/>
          <w:numId w:val="2"/>
        </w:numPr>
        <w:ind w:left="426" w:hanging="426"/>
        <w:jc w:val="center"/>
        <w:rPr>
          <w:b w:val="false"/>
          <w:b w:val="false"/>
          <w:bCs/>
          <w:lang w:bidi="zxx"/>
        </w:rPr>
      </w:pPr>
      <w:r>
        <w:rPr>
          <w:b w:val="false"/>
          <w:bCs/>
          <w:iCs/>
          <w:caps/>
        </w:rPr>
        <w:t>Mobilność studentów i pracowników instytucji szkolnictwa wyższego MIĘDZY KRAJAMI PROGRAMU</w:t>
      </w:r>
      <w:r>
        <w:rPr>
          <w:b w:val="false"/>
          <w:bCs/>
        </w:rPr>
        <w:t xml:space="preserve"> (KA131-HED)</w:t>
      </w:r>
    </w:p>
    <w:p>
      <w:pPr>
        <w:pStyle w:val="Styl1AP"/>
        <w:numPr>
          <w:ilvl w:val="4"/>
          <w:numId w:val="2"/>
        </w:numPr>
        <w:ind w:left="426" w:hanging="426"/>
        <w:jc w:val="center"/>
        <w:rPr>
          <w:lang w:bidi="zxx"/>
        </w:rPr>
      </w:pPr>
      <w:r>
        <w:rPr>
          <w:lang w:bidi="zxx"/>
        </w:rPr>
        <w:t>FORMULARZ ZGŁOSZENIOWY DLA STUDENTÓW</w:t>
      </w:r>
    </w:p>
    <w:p>
      <w:pPr>
        <w:pStyle w:val="Styl1AP"/>
        <w:numPr>
          <w:ilvl w:val="4"/>
          <w:numId w:val="2"/>
        </w:numPr>
        <w:ind w:left="426" w:hanging="426"/>
        <w:jc w:val="center"/>
        <w:rPr>
          <w:lang w:bidi="zxx"/>
        </w:rPr>
      </w:pPr>
      <w:r>
        <w:rPr>
          <w:lang w:bidi="zxx"/>
        </w:rPr>
        <w:t>NA WYJAZD W ROKU AKADEMICKIM 2025/2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pl-PL" w:bidi="zxx"/>
        </w:rPr>
        <w:t xml:space="preserve"> </w:t>
      </w:r>
      <w:r>
        <w:rPr>
          <w:rFonts w:cs="Arial" w:ascii="Arial" w:hAnsi="Arial"/>
          <w:i/>
          <w:lang w:val="pl-PL" w:bidi="zxx"/>
        </w:rPr>
        <w:t xml:space="preserve">(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; aplikacje niekompletne nie będą przyjmowane)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284" w:leader="none"/>
        </w:tabs>
        <w:spacing w:before="0" w:after="0"/>
        <w:ind w:left="-284" w:right="-283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  <w:t xml:space="preserve">**Średnią ocen i podpis pracownika sekretariatu wydziału student uzyskuje 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284" w:leader="none"/>
        </w:tabs>
        <w:spacing w:before="0" w:after="0"/>
        <w:ind w:left="-284" w:right="-283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u w:val="single"/>
          <w:lang w:val="pl-PL" w:bidi="zxx"/>
        </w:rPr>
        <w:t>przed złożeniem aplikacji w Sekcji Mobilności Akademickiej DW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</w:r>
    </w:p>
    <w:p>
      <w:pPr>
        <w:pStyle w:val="Styl1AP"/>
        <w:numPr>
          <w:ilvl w:val="4"/>
          <w:numId w:val="2"/>
        </w:numPr>
        <w:ind w:left="426" w:hanging="426"/>
        <w:rPr>
          <w:lang w:bidi="zxx"/>
        </w:rPr>
      </w:pPr>
      <w:r>
        <w:rPr>
          <w:lang w:bidi="zxx"/>
        </w:rPr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167640</wp:posOffset>
                </wp:positionV>
                <wp:extent cx="1191260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1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  <w:t xml:space="preserve">Tu wkleić zdjęcie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18.95pt;mso-wrap-distance-left:9.05pt;mso-wrap-distance-right:9.05pt;mso-wrap-distance-top:0pt;mso-wrap-distance-bottom:0pt;margin-top:13.2pt;mso-position-vertical-relative:text;margin-left:37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  <w:t xml:space="preserve">Tu wkleić zdję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5582"/>
      </w:tblGrid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Nazwisk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Imię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Data i miejsce urodzenia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Numer PESEL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zxx"/>
              </w:rPr>
              <w:t>Obywatelstw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Numer albumu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Adres stały oraz do korespondencji (jeżeli inny)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Telefon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KUL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@student.kul.pl</w:t>
            </w:r>
          </w:p>
        </w:tc>
      </w:tr>
    </w:tbl>
    <w:p>
      <w:pPr>
        <w:pStyle w:val="Styl1AP"/>
        <w:numPr>
          <w:ilvl w:val="4"/>
          <w:numId w:val="2"/>
        </w:numPr>
        <w:ind w:left="426" w:hanging="426"/>
        <w:rPr>
          <w:lang w:bidi="zxx"/>
        </w:rPr>
      </w:pPr>
      <w:r>
        <w:rPr>
          <w:lang w:bidi="zxx"/>
        </w:rPr>
      </w:r>
    </w:p>
    <w:p>
      <w:pPr>
        <w:pStyle w:val="Styl1AP"/>
        <w:numPr>
          <w:ilvl w:val="4"/>
          <w:numId w:val="2"/>
        </w:numPr>
        <w:ind w:left="426" w:hanging="426"/>
        <w:rPr>
          <w:lang w:bidi="zxx"/>
        </w:rPr>
      </w:pPr>
      <w:r>
        <w:rPr>
          <w:lang w:bidi="zxx"/>
        </w:rPr>
        <w:t>II</w:t>
        <w:tab/>
        <w:t>PRZEBIEG STUDIÓW W KU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000"/>
        <w:gridCol w:w="1211"/>
        <w:gridCol w:w="3562"/>
      </w:tblGrid>
      <w:tr>
        <w:trPr>
          <w:trHeight w:val="574" w:hRule="atLeast"/>
          <w:cantSplit w:val="true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0_4222293994"/>
            <w:bookmarkStart w:id="1" w:name="__Fieldmark__0_4222293994"/>
            <w:bookmarkEnd w:id="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Wydział KUL: ……………………………………...       </w:t>
            </w:r>
          </w:p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/>
              </w:rPr>
              <w:t xml:space="preserve">Kierunek studiów: </w:t>
            </w:r>
            <w:r>
              <w:rPr>
                <w:rFonts w:cs="Arial" w:ascii="Arial" w:hAnsi="Arial"/>
                <w:lang w:val="pl-PL" w:bidi="zxx"/>
              </w:rPr>
              <w:t>…………………………………….</w:t>
            </w:r>
          </w:p>
        </w:tc>
        <w:tc>
          <w:tcPr>
            <w:tcW w:w="4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" w:name="__Fieldmark__1_4222293994"/>
            <w:bookmarkStart w:id="3" w:name="__Fieldmark__1_4222293994"/>
            <w:bookmarkEnd w:id="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zkoła Doktorska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Dyscyplina: …………………………………….</w:t>
            </w:r>
          </w:p>
        </w:tc>
      </w:tr>
      <w:tr>
        <w:trPr>
          <w:trHeight w:val="421" w:hRule="atLeast"/>
          <w:cantSplit w:val="true"/>
        </w:trPr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studiów: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" w:name="__Fieldmark__2_4222293994"/>
            <w:bookmarkStart w:id="5" w:name="__Fieldmark__2_4222293994"/>
            <w:bookmarkEnd w:id="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stacjonar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" w:name="__Fieldmark__3_4222293994"/>
            <w:bookmarkStart w:id="7" w:name="__Fieldmark__3_4222293994"/>
            <w:bookmarkEnd w:id="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stacjonarne</w:t>
            </w:r>
          </w:p>
        </w:tc>
      </w:tr>
      <w:tr>
        <w:trPr>
          <w:trHeight w:val="345" w:hRule="atLeast"/>
          <w:cantSplit w:val="true"/>
        </w:trPr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 i rok studiów</w:t>
            </w:r>
            <w:r>
              <w:rPr>
                <w:rFonts w:cs="Arial" w:ascii="Arial" w:hAnsi="Arial"/>
                <w:b/>
                <w:bCs/>
                <w:lang w:val="pl-PL"/>
              </w:rPr>
              <w:t> </w:t>
            </w:r>
            <w:r>
              <w:rPr>
                <w:rFonts w:cs="Arial" w:ascii="Arial" w:hAnsi="Arial"/>
                <w:lang w:val="pl-PL"/>
              </w:rPr>
              <w:t>w roku akademickim 2025/26: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" w:name="__Fieldmark__4_4222293994"/>
            <w:bookmarkStart w:id="9" w:name="__Fieldmark__4_4222293994"/>
            <w:bookmarkEnd w:id="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 stopnia (licencjackie)</w:t>
            </w:r>
          </w:p>
        </w:tc>
        <w:tc>
          <w:tcPr>
            <w:tcW w:w="67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0" w:name="__Fieldmark__5_4222293994"/>
            <w:bookmarkStart w:id="11" w:name="__Fieldmark__5_4222293994"/>
            <w:bookmarkEnd w:id="1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2" w:name="__Fieldmark__6_4222293994"/>
            <w:bookmarkStart w:id="13" w:name="__Fieldmark__6_4222293994"/>
            <w:bookmarkEnd w:id="1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4" w:name="__Fieldmark__7_4222293994"/>
            <w:bookmarkStart w:id="15" w:name="__Fieldmark__7_4222293994"/>
            <w:bookmarkEnd w:id="1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6" w:name="__Fieldmark__8_4222293994"/>
            <w:bookmarkStart w:id="17" w:name="__Fieldmark__8_4222293994"/>
            <w:bookmarkEnd w:id="1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Absolwent </w:t>
            </w:r>
          </w:p>
        </w:tc>
      </w:tr>
      <w:tr>
        <w:trPr>
          <w:trHeight w:val="237" w:hRule="atLeast"/>
          <w:cantSplit w:val="true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8" w:name="__Fieldmark__9_4222293994"/>
            <w:bookmarkStart w:id="19" w:name="__Fieldmark__9_4222293994"/>
            <w:bookmarkEnd w:id="1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I stopnia (magisterskie)</w:t>
            </w:r>
          </w:p>
        </w:tc>
        <w:tc>
          <w:tcPr>
            <w:tcW w:w="67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0" w:name="__Fieldmark__10_4222293994"/>
            <w:bookmarkStart w:id="21" w:name="__Fieldmark__10_4222293994"/>
            <w:bookmarkEnd w:id="2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2" w:name="__Fieldmark__11_4222293994"/>
            <w:bookmarkStart w:id="23" w:name="__Fieldmark__11_4222293994"/>
            <w:bookmarkEnd w:id="2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4" w:name="__Fieldmark__12_4222293994"/>
            <w:bookmarkStart w:id="25" w:name="__Fieldmark__12_4222293994"/>
            <w:bookmarkEnd w:id="2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Absolwent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6" w:name="__Fieldmark__13_4222293994"/>
            <w:bookmarkStart w:id="27" w:name="__Fieldmark__13_4222293994"/>
            <w:bookmarkEnd w:id="2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jednolite magisterskie</w:t>
            </w:r>
          </w:p>
        </w:tc>
        <w:tc>
          <w:tcPr>
            <w:tcW w:w="67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8" w:name="__Fieldmark__14_4222293994"/>
            <w:bookmarkStart w:id="29" w:name="__Fieldmark__14_4222293994"/>
            <w:bookmarkEnd w:id="2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0" w:name="__Fieldmark__15_4222293994"/>
            <w:bookmarkStart w:id="31" w:name="__Fieldmark__15_4222293994"/>
            <w:bookmarkEnd w:id="3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2" w:name="__Fieldmark__16_4222293994"/>
            <w:bookmarkStart w:id="33" w:name="__Fieldmark__16_4222293994"/>
            <w:bookmarkEnd w:id="3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4" w:name="__Fieldmark__17_4222293994"/>
            <w:bookmarkStart w:id="35" w:name="__Fieldmark__17_4222293994"/>
            <w:bookmarkEnd w:id="3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4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6" w:name="__Fieldmark__18_4222293994"/>
            <w:bookmarkStart w:id="37" w:name="__Fieldmark__18_4222293994"/>
            <w:bookmarkEnd w:id="3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5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8" w:name="__Fieldmark__19_4222293994"/>
            <w:bookmarkStart w:id="39" w:name="__Fieldmark__19_4222293994"/>
            <w:bookmarkEnd w:id="3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Absolwent</w:t>
            </w:r>
          </w:p>
        </w:tc>
      </w:tr>
      <w:tr>
        <w:trPr>
          <w:trHeight w:val="274" w:hRule="atLeast"/>
          <w:cantSplit w:val="true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0" w:name="__Fieldmark__20_4222293994"/>
            <w:bookmarkStart w:id="41" w:name="__Fieldmark__20_4222293994"/>
            <w:bookmarkEnd w:id="4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II stopnia (doktoranckie)</w:t>
            </w:r>
          </w:p>
        </w:tc>
        <w:tc>
          <w:tcPr>
            <w:tcW w:w="67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2" w:name="__Fieldmark__21_4222293994"/>
            <w:bookmarkStart w:id="43" w:name="__Fieldmark__21_4222293994"/>
            <w:bookmarkEnd w:id="4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4" w:name="__Fieldmark__22_4222293994"/>
            <w:bookmarkStart w:id="45" w:name="__Fieldmark__22_4222293994"/>
            <w:bookmarkEnd w:id="4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6" w:name="__Fieldmark__23_4222293994"/>
            <w:bookmarkStart w:id="47" w:name="__Fieldmark__23_4222293994"/>
            <w:bookmarkEnd w:id="4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8" w:name="__Fieldmark__24_4222293994"/>
            <w:bookmarkStart w:id="49" w:name="__Fieldmark__24_4222293994"/>
            <w:bookmarkEnd w:id="4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4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0" w:name="__Fieldmark__25_4222293994"/>
            <w:bookmarkStart w:id="51" w:name="__Fieldmark__25_4222293994"/>
            <w:bookmarkEnd w:id="5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Absolwent</w:t>
            </w:r>
          </w:p>
        </w:tc>
      </w:tr>
      <w:tr>
        <w:trPr>
          <w:trHeight w:val="533" w:hRule="atLeast"/>
          <w:cantSplit w:val="true"/>
        </w:trPr>
        <w:tc>
          <w:tcPr>
            <w:tcW w:w="5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Czy pobiera Pan/Pani stypendium socjalne? (możliwość 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</w:tc>
        <w:tc>
          <w:tcPr>
            <w:tcW w:w="3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2" w:name="__Fieldmark__27_4222293994"/>
            <w:bookmarkStart w:id="53" w:name="__Fieldmark__27_4222293994"/>
            <w:bookmarkEnd w:id="5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TAK</w:t>
            </w:r>
            <w:r>
              <w:rPr>
                <w:rFonts w:cs="Arial" w:ascii="Arial" w:hAnsi="Arial"/>
                <w:lang w:val="pl-PL"/>
              </w:rPr>
              <w:t xml:space="preserve">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4" w:name="__Fieldmark__28_4222293994"/>
            <w:bookmarkStart w:id="55" w:name="__Fieldmark__28_4222293994"/>
            <w:bookmarkEnd w:id="5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IE</w:t>
            </w:r>
          </w:p>
        </w:tc>
      </w:tr>
      <w:tr>
        <w:trPr>
          <w:trHeight w:val="533" w:hRule="atLeast"/>
          <w:cantSplit w:val="true"/>
        </w:trPr>
        <w:tc>
          <w:tcPr>
            <w:tcW w:w="5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Czy jest Pan/Pani studentem z niepełnosprawnością? (możliwość otrzymania 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</w:tc>
        <w:tc>
          <w:tcPr>
            <w:tcW w:w="3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6" w:name="__Fieldmark__30_4222293994"/>
            <w:bookmarkStart w:id="57" w:name="__Fieldmark__30_4222293994"/>
            <w:bookmarkEnd w:id="5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TAK</w:t>
            </w:r>
            <w:r>
              <w:rPr>
                <w:rFonts w:cs="Arial" w:ascii="Arial" w:hAnsi="Arial"/>
                <w:lang w:val="pl-PL"/>
              </w:rPr>
              <w:t xml:space="preserve">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8" w:name="__Fieldmark__31_4222293994"/>
            <w:bookmarkStart w:id="59" w:name="__Fieldmark__31_4222293994"/>
            <w:bookmarkEnd w:id="5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IE</w:t>
            </w:r>
          </w:p>
        </w:tc>
      </w:tr>
      <w:tr>
        <w:trPr>
          <w:cantSplit w:val="true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pl-PL" w:bidi="zxx"/>
              </w:rPr>
              <w:t>(wypełnia pracownik Sekretariatu Wydziału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</w:tc>
        <w:tc>
          <w:tcPr>
            <w:tcW w:w="4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>Podpis / pieczęć właściwego pracownika Sekretariatu Wydziału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1AP"/>
        <w:numPr>
          <w:ilvl w:val="4"/>
          <w:numId w:val="2"/>
        </w:numPr>
        <w:ind w:left="426" w:hanging="426"/>
        <w:rPr>
          <w:lang w:bidi="zxx"/>
        </w:rPr>
      </w:pPr>
      <w:r>
        <w:rPr>
          <w:lang w:bidi="zxx"/>
        </w:rPr>
      </w:r>
    </w:p>
    <w:p>
      <w:pPr>
        <w:pStyle w:val="Styl1AP"/>
        <w:numPr>
          <w:ilvl w:val="4"/>
          <w:numId w:val="2"/>
        </w:numPr>
        <w:ind w:left="426" w:hanging="426"/>
        <w:rPr>
          <w:lang w:bidi="zxx"/>
        </w:rPr>
      </w:pPr>
      <w:r>
        <w:rPr>
          <w:lang w:bidi="zxx"/>
        </w:rPr>
        <w:t xml:space="preserve">III MIEJSCE I CZAS TRWANIA PRAKTYK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99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Instytucja przyjmująca: 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ełny adres instytucji: 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lanowany czas trwania praktyki od: .......................do: .......................; liczba dni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: …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raktyka obowiązkow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pl-PL" w:bidi="zxx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0" w:name="__Fieldmark__32_4222293994"/>
            <w:bookmarkStart w:id="61" w:name="__Fieldmark__32_4222293994"/>
            <w:bookmarkEnd w:id="6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TAK</w:t>
            </w:r>
            <w:r>
              <w:rPr>
                <w:rFonts w:cs="Arial" w:ascii="Arial" w:hAnsi="Arial"/>
                <w:lang w:val="pl-PL"/>
              </w:rPr>
              <w:t xml:space="preserve">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2" w:name="__Fieldmark__33_4222293994"/>
            <w:bookmarkStart w:id="63" w:name="__Fieldmark__33_4222293994"/>
            <w:bookmarkEnd w:id="6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22"/>
                <w:lang w:val="pl-PL" w:bidi="zxx"/>
              </w:rPr>
              <w:t>TAK</w:t>
            </w:r>
            <w:r>
              <w:rPr>
                <w:rFonts w:cs="Arial" w:ascii="Arial" w:hAnsi="Arial"/>
                <w:sz w:val="22"/>
                <w:lang w:val="pl-PL" w:bidi="zxx"/>
              </w:rPr>
              <w:t>, podaj liczbę ECTS: 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 w:bidi="zxx"/>
              </w:rPr>
              <w:t>*Oblicz liczbę dni przy użyciu kalkulatora: https://www.kul.pl/jaki-jest-czas-trwania-mobilnosci-praktyki-erasmus,art_103639.html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Styl1AP"/>
        <w:numPr>
          <w:ilvl w:val="4"/>
          <w:numId w:val="2"/>
        </w:numPr>
        <w:ind w:left="426" w:hanging="426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/>
          <w:sz w:val="18"/>
          <w:szCs w:val="18"/>
          <w:lang w:val="pl-PL" w:bidi="zxx"/>
        </w:rPr>
      </w:r>
      <w:r>
        <w:br w:type="page"/>
      </w:r>
    </w:p>
    <w:p>
      <w:pPr>
        <w:pStyle w:val="Styl1AP"/>
        <w:numPr>
          <w:ilvl w:val="4"/>
          <w:numId w:val="2"/>
        </w:numPr>
        <w:ind w:left="426" w:hanging="426"/>
        <w:rPr>
          <w:lang w:bidi="zxx"/>
        </w:rPr>
      </w:pPr>
      <w:bookmarkStart w:id="64" w:name="_Hlk184305582"/>
      <w:r>
        <w:rPr>
          <w:lang w:bidi="zxx"/>
        </w:rPr>
        <w:t>IV</w:t>
        <w:tab/>
        <w:t xml:space="preserve">WCZEŚNIEJSZY POBYT NA STYPENDIUM ERASMUS+ (STUDIA LUB PRAKTYKA):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bidi="zxx"/>
        </w:rPr>
        <w:instrText xml:space="preserve"> FORMCHECKBOX </w:instrText>
      </w:r>
      <w:r>
        <w:rPr>
          <w:lang w:bidi="zxx"/>
        </w:rPr>
        <w:fldChar w:fldCharType="separate"/>
      </w:r>
      <w:bookmarkStart w:id="65" w:name="__Fieldmark__34_4222293994"/>
      <w:bookmarkStart w:id="66" w:name="__Fieldmark__34_4222293994"/>
      <w:bookmarkEnd w:id="66"/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 xml:space="preserve"> TAK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bidi="zxx"/>
        </w:rPr>
        <w:instrText xml:space="preserve"> FORMCHECKBOX </w:instrText>
      </w:r>
      <w:r>
        <w:rPr>
          <w:lang w:bidi="zxx"/>
        </w:rPr>
        <w:fldChar w:fldCharType="separate"/>
      </w:r>
      <w:bookmarkStart w:id="67" w:name="__Fieldmark__35_4222293994"/>
      <w:bookmarkStart w:id="68" w:name="__Fieldmark__35_4222293994"/>
      <w:bookmarkEnd w:id="68"/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 xml:space="preserve"> NIE</w:t>
      </w:r>
      <w:bookmarkEnd w:id="64"/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276"/>
        <w:gridCol w:w="3869"/>
      </w:tblGrid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lang w:val="pl-PL" w:bidi="zxx"/>
              </w:rPr>
              <w:t>TAK</w:t>
            </w:r>
            <w:r>
              <w:rPr>
                <w:rFonts w:cs="Arial" w:ascii="Arial" w:hAnsi="Arial"/>
                <w:lang w:val="pl-PL" w:bidi="zxx"/>
              </w:rPr>
              <w:t>, proszę zaznaczyć wszystkie wcześniejsze wyjazdy na studia i/lub praktyki, także podczas studiów na innych uczelniach, z uwzględnieniem stopnia studiów*:</w:t>
            </w:r>
          </w:p>
        </w:tc>
      </w:tr>
      <w:tr>
        <w:trPr>
          <w:trHeight w:val="25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9" w:name="__Fieldmark__36_4222293994"/>
            <w:bookmarkStart w:id="70" w:name="__Fieldmark__36_4222293994"/>
            <w:bookmarkEnd w:id="70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Studia Erasmus+: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1" w:name="__Fieldmark__37_4222293994"/>
            <w:bookmarkStart w:id="72" w:name="__Fieldmark__37_4222293994"/>
            <w:bookmarkEnd w:id="72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 stopnia (licencjacki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56" w:leader="none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3" w:name="__Fieldmark__38_4222293994"/>
            <w:bookmarkStart w:id="74" w:name="__Fieldmark__38_4222293994"/>
            <w:bookmarkEnd w:id="74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I stopnia (</w:t>
            </w:r>
            <w:r>
              <w:rPr>
                <w:rFonts w:cs="Arial" w:ascii="Arial" w:hAnsi="Arial"/>
                <w:lang w:val="pl-PL"/>
              </w:rPr>
              <w:t>magistersk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2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5" w:name="__Fieldmark__39_4222293994"/>
            <w:bookmarkStart w:id="76" w:name="__Fieldmark__39_4222293994"/>
            <w:bookmarkEnd w:id="76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jednolite </w:t>
            </w:r>
            <w:r>
              <w:rPr>
                <w:rFonts w:cs="Arial" w:ascii="Arial" w:hAnsi="Arial"/>
                <w:lang w:val="pl-PL"/>
              </w:rPr>
              <w:t>magister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1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7" w:name="__Fieldmark__40_4222293994"/>
            <w:bookmarkStart w:id="78" w:name="__Fieldmark__40_4222293994"/>
            <w:bookmarkEnd w:id="78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(doktoranck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29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9" w:name="__Fieldmark__41_4222293994"/>
            <w:bookmarkStart w:id="80" w:name="__Fieldmark__41_4222293994"/>
            <w:bookmarkEnd w:id="80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1" w:name="__Fieldmark__42_4222293994"/>
            <w:bookmarkStart w:id="82" w:name="__Fieldmark__42_4222293994"/>
            <w:bookmarkEnd w:id="82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 stopnia (licencjack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2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3" w:name="__Fieldmark__43_4222293994"/>
            <w:bookmarkStart w:id="84" w:name="__Fieldmark__43_4222293994"/>
            <w:bookmarkEnd w:id="84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I stopnia (</w:t>
            </w:r>
            <w:r>
              <w:rPr>
                <w:rFonts w:cs="Arial" w:ascii="Arial" w:hAnsi="Arial"/>
                <w:lang w:val="pl-PL"/>
              </w:rPr>
              <w:t>magistersk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2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5" w:name="__Fieldmark__44_4222293994"/>
            <w:bookmarkStart w:id="86" w:name="__Fieldmark__44_4222293994"/>
            <w:bookmarkEnd w:id="86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jednolite </w:t>
            </w:r>
            <w:r>
              <w:rPr>
                <w:rFonts w:cs="Arial" w:ascii="Arial" w:hAnsi="Arial"/>
                <w:lang w:val="pl-PL"/>
              </w:rPr>
              <w:t>magister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2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7" w:name="__Fieldmark__45_4222293994"/>
            <w:bookmarkStart w:id="88" w:name="__Fieldmark__45_4222293994"/>
            <w:bookmarkEnd w:id="88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(doktoranck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/lata akademicki/e: …………………….</w:t>
            </w:r>
          </w:p>
        </w:tc>
      </w:tr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podać liczbę miesięcy wszystkich wyjazdów danego typu łącz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2503" w:hRule="atLeast"/>
          <w:cantSplit w:val="true"/>
        </w:trPr>
        <w:tc>
          <w:tcPr>
            <w:tcW w:w="9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Mobilności Akademickiej Działu Współpracy Międzynarodowej KUL (Konwikt, pok. 79)</w:t>
            </w:r>
          </w:p>
          <w:p>
            <w:pPr>
              <w:pStyle w:val="Tekstpodstawowy3"/>
              <w:spacing w:before="6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ÓR CIĄGŁY na wyjazdy w trakcie roku akad. 2025/26 : 20.01.2025 - 30.06.2026 </w:t>
              <w:tab/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29" w:hanging="284"/>
              <w:jc w:val="both"/>
              <w:rPr>
                <w:rFonts w:ascii="Arial" w:hAnsi="Arial" w:cs="Arial"/>
                <w:bCs/>
                <w:lang w:val="pl-PL" w:bidi="zxx"/>
              </w:rPr>
            </w:pPr>
            <w:r>
              <w:rPr>
                <w:rFonts w:cs="Arial" w:ascii="Arial" w:hAnsi="Arial"/>
                <w:bCs/>
                <w:lang w:val="pl-PL" w:bidi="zxx"/>
              </w:rPr>
              <w:t xml:space="preserve">CV w języku odbywania prakty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29" w:hanging="284"/>
              <w:jc w:val="both"/>
              <w:rPr/>
            </w:pPr>
            <w:r>
              <w:rPr>
                <w:rFonts w:cs="Arial" w:ascii="Arial" w:hAnsi="Arial"/>
                <w:bCs/>
                <w:lang w:val="pl-PL" w:bidi="zxx"/>
              </w:rPr>
              <w:t>List motywacyjny w języku obcy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29" w:hanging="284"/>
              <w:rPr>
                <w:rFonts w:ascii="Arial" w:hAnsi="Arial" w:cs="Arial"/>
                <w:bCs/>
                <w:sz w:val="22"/>
                <w:szCs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Cs/>
                <w:lang w:val="pl-PL"/>
              </w:rPr>
              <w:t>Letter of Intent</w:t>
            </w:r>
            <w:r>
              <w:rPr>
                <w:rFonts w:cs="Arial" w:ascii="Arial" w:hAnsi="Arial"/>
                <w:bCs/>
                <w:lang w:val="pl-PL"/>
              </w:rPr>
              <w:t xml:space="preserve"> - podpisany na papierze firmowym przez instytucję przyjmując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29" w:hanging="284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Cs/>
                <w:lang w:val="pl-PL" w:bidi="zxx"/>
              </w:rPr>
              <w:t>Zaświadczenie o znajomości wymaganego języka obcego (międzynarodowy certyfikat zdanego egzaminu językowego lub zaświadczenie zdanego egzaminu językowego ze SJ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 w:bidi="zxx"/>
        </w:rPr>
      </w:pPr>
      <w:r>
        <w:rPr>
          <w:rFonts w:cs="Arial" w:ascii="Arial" w:hAnsi="Arial"/>
          <w:b/>
          <w:i/>
          <w:sz w:val="18"/>
          <w:szCs w:val="18"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sz w:val="18"/>
          <w:szCs w:val="18"/>
          <w:lang w:val="pl-PL"/>
        </w:rPr>
        <w:t xml:space="preserve">Erasmus+: 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Szkolnictwo Wyższe (Mobilność edukacyjna: KA131-HED) </w:t>
      </w:r>
      <w:r>
        <w:rPr>
          <w:rFonts w:cs="Arial" w:ascii="Arial" w:hAnsi="Arial"/>
          <w:b/>
          <w:i/>
          <w:sz w:val="18"/>
          <w:szCs w:val="18"/>
          <w:lang w:val="pl-PL" w:bidi="zxx"/>
        </w:rPr>
        <w:t xml:space="preserve">ma charakter dofinansowania, tzn. nie pokrywa wszystkich kosztów związanych z wyjazdem i pobytem stypendialnym za granicą. </w:t>
      </w:r>
    </w:p>
    <w:p>
      <w:pPr>
        <w:pStyle w:val="Tekstpodstawowy21"/>
        <w:ind w:left="-142" w:hanging="0"/>
        <w:rPr>
          <w:rFonts w:cs="Arial"/>
          <w:sz w:val="18"/>
          <w:szCs w:val="18"/>
        </w:rPr>
      </w:pPr>
      <w:r>
        <w:rPr>
          <w:rFonts w:cs="Arial"/>
          <w:iCs/>
          <w:sz w:val="18"/>
          <w:szCs w:val="18"/>
          <w:lang w:bidi="zxx"/>
        </w:rPr>
        <w:t xml:space="preserve">Wyrażam zgodę na udostępnienie mojego adresu e-mailowego aktualnym i przyszłym studentom Erasmusa+ z KUL. </w:t>
      </w:r>
      <w:r>
        <w:rPr>
          <w:rFonts w:cs="Arial"/>
          <w:sz w:val="18"/>
          <w:szCs w:val="18"/>
        </w:rPr>
        <w:t>Oświadczam, że wszystkie podane w formularzu i pozostałych dołączonych dokumentach informacje są zgodne z prawdą i zobowiązuję się poinformować Sekcję Mobilności Akademickiej  o wszelkich zmianach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ind w:left="-142" w:hanging="0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Lublin, dn. ..................</w:t>
      </w:r>
      <w:r>
        <w:rPr>
          <w:rFonts w:cs="Arial" w:ascii="Arial" w:hAnsi="Arial"/>
          <w:i/>
          <w:lang w:val="pl-PL" w:bidi="zxx"/>
        </w:rPr>
        <w:t xml:space="preserve">    Podpis studenta</w:t>
      </w:r>
      <w:r>
        <w:rPr>
          <w:rFonts w:cs="Arial" w:ascii="Arial" w:hAnsi="Arial"/>
          <w:lang w:val="pl-PL" w:bidi="zxx"/>
        </w:rPr>
        <w:t xml:space="preserve">  ..................................</w:t>
        <w:tab/>
        <w:tab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pl-PL" w:bidi="zxx"/>
        </w:rPr>
      </w:pPr>
      <w:r>
        <w:rPr>
          <w:rFonts w:cs="Arial" w:ascii="Arial" w:hAnsi="Arial"/>
          <w:b/>
          <w:sz w:val="18"/>
          <w:szCs w:val="18"/>
          <w:lang w:val="pl-PL" w:bidi="zxx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sz w:val="18"/>
          <w:szCs w:val="18"/>
          <w:u w:val="single"/>
        </w:rPr>
        <w:t>iod@kul.pl</w:t>
      </w:r>
      <w:r>
        <w:rPr>
          <w:rFonts w:cs="Arial" w:ascii="Arial" w:hAnsi="Arial"/>
          <w:sz w:val="18"/>
          <w:szCs w:val="18"/>
        </w:rPr>
        <w:t xml:space="preserve">, numer telefonu: </w:t>
      </w:r>
      <w:r>
        <w:rPr>
          <w:rFonts w:cs="Arial" w:ascii="Arial" w:hAnsi="Arial"/>
          <w:b/>
          <w:sz w:val="18"/>
          <w:szCs w:val="18"/>
          <w:u w:val="single"/>
        </w:rPr>
        <w:t>81 445 32 30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Dane osobowe będą przetwarzane przez okres 5 lat od zakończenia projektu w ramach, którego osoba ubiega się o 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7) Osoba, której dane dotyczą ma prawo do: - żądania dostępu do danych osobowych oraz ich sprostowania, usunięcia lub ograniczenia przetwarzania danych osobowych, - cofnięcia zgody w dowolnym momencie bez wpływu na zgodność z prawem przetwarzania, którego dokonano na podstawie zgody przed jej cofnięciem, - wniesienia skargi do organu nadzorczeg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</w:rPr>
        <w:t>Zapoznałam/-em się z treścią powyższego :………………………………………………(data, podpis)</w:t>
      </w:r>
    </w:p>
    <w:sectPr>
      <w:type w:val="nextPage"/>
      <w:pgSz w:w="11906" w:h="16838"/>
      <w:pgMar w:left="1417" w:right="113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</w:rPr>
  </w:style>
  <w:style w:type="character" w:styleId="Styl1APZnak">
    <w:name w:val="Styl1 AP Znak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AP">
    <w:name w:val="Styl1 AP"/>
    <w:qFormat/>
    <w:pPr>
      <w:widowControl/>
      <w:numPr>
        <w:ilvl w:val="0"/>
        <w:numId w:val="2"/>
      </w:numPr>
      <w:tabs>
        <w:tab w:val="clear" w:pos="709"/>
      </w:tabs>
      <w:bidi w:val="0"/>
      <w:ind w:left="426" w:hanging="426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9:00Z</dcterms:created>
  <dc:creator>xxx</dc:creator>
  <dc:description/>
  <cp:keywords/>
  <dc:language>en-US</dc:language>
  <cp:lastModifiedBy>Alicja Pilorz</cp:lastModifiedBy>
  <cp:lastPrinted>2022-12-14T12:55:00Z</cp:lastPrinted>
  <dcterms:modified xsi:type="dcterms:W3CDTF">2025-01-20T07:36:00Z</dcterms:modified>
  <cp:revision>8</cp:revision>
  <dc:subject/>
  <dc:title>PROGRAM SOCRATES-Erasmus</dc:title>
</cp:coreProperties>
</file>