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 w:bidi="zxx"/>
        </w:rPr>
      </w:pPr>
      <w:r>
        <w:rPr>
          <w:rFonts w:cs="Arial" w:ascii="Arial" w:hAnsi="Arial"/>
          <w:b/>
          <w:sz w:val="28"/>
          <w:szCs w:val="28"/>
          <w:lang w:val="pl-PL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135255</wp:posOffset>
            </wp:positionV>
            <wp:extent cx="305816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  <w:t>Udział w krótkoterminowej mobilności w celu odbycia prakty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4"/>
          <w:szCs w:val="24"/>
          <w:lang w:val="pl-PL"/>
        </w:rPr>
        <w:t xml:space="preserve">Erasmus+: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bilnoŚĆ edukacyjna w  sektorze szkolnictwa wyŻsz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iĘdzy krajami programu (KA131)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>FORMULARZ ZGŁOSZENIOWY DLA STUDENTÓW/DOKTORANT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Cs/>
          <w:caps/>
          <w:sz w:val="24"/>
          <w:szCs w:val="24"/>
        </w:rPr>
        <w:t xml:space="preserve">     </w:t>
      </w:r>
      <w:r>
        <w:rPr>
          <w:rFonts w:cs="Arial" w:ascii="Arial" w:hAnsi="Arial"/>
          <w:b/>
          <w:caps/>
          <w:sz w:val="24"/>
          <w:szCs w:val="24"/>
        </w:rPr>
        <w:t>ROK AKADEMICKI 2024/25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 xml:space="preserve">Prosimy o wypełnienie formularza </w:t>
      </w:r>
      <w:r>
        <w:rPr>
          <w:rFonts w:cs="Arial" w:ascii="Arial" w:hAnsi="Arial"/>
          <w:b/>
          <w:i/>
          <w:lang w:val="pl-PL" w:bidi="zxx"/>
        </w:rPr>
        <w:t>w wersji elektronicznej lub odręcznie pismem drukowanym</w:t>
      </w:r>
      <w:r>
        <w:rPr>
          <w:rFonts w:cs="Arial" w:ascii="Arial" w:hAnsi="Arial"/>
          <w:i/>
          <w:lang w:val="pl-PL" w:bidi="zxx"/>
        </w:rPr>
        <w:t>. Aplikacje niekompletne nie będą przyjmowane.</w:t>
      </w:r>
    </w:p>
    <w:p>
      <w:pPr>
        <w:pStyle w:val="List"/>
        <w:numPr>
          <w:ilvl w:val="0"/>
          <w:numId w:val="1"/>
        </w:numPr>
        <w:tabs>
          <w:tab w:val="clear" w:pos="709"/>
        </w:tabs>
        <w:spacing w:before="0" w:after="0"/>
        <w:ind w:left="0" w:right="-283" w:hanging="0"/>
        <w:rPr>
          <w:rFonts w:ascii="Arial" w:hAnsi="Arial" w:cs="Arial"/>
          <w:b/>
          <w:b/>
          <w:bCs/>
          <w:i/>
          <w:i/>
          <w:iCs/>
          <w:color w:val="FF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FF0000"/>
          <w:lang w:val="pl-PL" w:bidi="zxx"/>
        </w:rPr>
        <w:t xml:space="preserve">Wpis o średniej ocen i wymagane podpisy student uzyskuje </w:t>
      </w:r>
      <w:r>
        <w:rPr>
          <w:rFonts w:cs="Arial" w:ascii="Arial" w:hAnsi="Arial"/>
          <w:b/>
          <w:bCs/>
          <w:i/>
          <w:iCs/>
          <w:color w:val="FF0000"/>
          <w:u w:val="single"/>
          <w:lang w:val="pl-PL" w:bidi="zxx"/>
        </w:rPr>
        <w:t>przed złożeniem aplikacji w S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FF0000"/>
          <w:lang w:val="pl-PL" w:bidi="zxx"/>
        </w:rPr>
      </w:r>
    </w:p>
    <w:p>
      <w:pPr>
        <w:pStyle w:val="Styl1AP"/>
        <w:numPr>
          <w:ilvl w:val="2"/>
          <w:numId w:val="1"/>
        </w:numPr>
        <w:rPr>
          <w:lang w:bidi="zxx"/>
        </w:rPr>
      </w:pPr>
      <w:r>
        <w:rPr>
          <w:lang w:bidi="zxx"/>
        </w:rPr>
        <w:t>I</w:t>
        <w:tab/>
        <w:t>DANE OSOBOWE STUDENTA/DOKTORA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160020</wp:posOffset>
                </wp:positionV>
                <wp:extent cx="1286510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4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  <w:t xml:space="preserve">Tu wkleić zdjęcie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21.45pt;mso-wrap-distance-left:9.05pt;mso-wrap-distance-right:9.05pt;mso-wrap-distance-top:0pt;mso-wrap-distance-bottom:0pt;margin-top:12.6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  <w:t xml:space="preserve">Tu wkleić zdję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5582"/>
      </w:tblGrid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Nazwisk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Imię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Data i miejsce urodzenia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Numer PESEL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bidi="zxx"/>
              </w:rPr>
              <w:t>Obywatelstw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pl-PL" w:bidi="zxx"/>
              </w:rPr>
              <w:t>Numer albumu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Adres stały oraz do korespondencji (jeżeli inny)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 xml:space="preserve">Telefon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KUL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@student.kul.pl</w:t>
            </w:r>
          </w:p>
        </w:tc>
      </w:tr>
    </w:tbl>
    <w:p>
      <w:pPr>
        <w:pStyle w:val="Styl1AP"/>
        <w:numPr>
          <w:ilvl w:val="2"/>
          <w:numId w:val="1"/>
        </w:numPr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Styl1AP"/>
        <w:numPr>
          <w:ilvl w:val="2"/>
          <w:numId w:val="1"/>
        </w:numPr>
        <w:rPr>
          <w:rFonts w:cs="Arial"/>
          <w:lang w:bidi="zxx"/>
        </w:rPr>
      </w:pPr>
      <w:r>
        <w:rPr>
          <w:rFonts w:cs="Arial"/>
          <w:lang w:bidi="zxx"/>
        </w:rPr>
        <w:t>II</w:t>
        <w:tab/>
        <w:t>PRZEBIEG STUDIÓW W KU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675"/>
        <w:gridCol w:w="325"/>
        <w:gridCol w:w="1211"/>
        <w:gridCol w:w="3562"/>
      </w:tblGrid>
      <w:tr>
        <w:trPr>
          <w:trHeight w:val="57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0_3989604784"/>
            <w:bookmarkStart w:id="1" w:name="__Fieldmark__0_3989604784"/>
            <w:bookmarkEnd w:id="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Wydział KUL: ……..      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/>
              </w:rPr>
              <w:t xml:space="preserve">Kierunek studiów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" w:name="__Fieldmark__1_3989604784"/>
            <w:bookmarkStart w:id="3" w:name="__Fieldmark__1_3989604784"/>
            <w:bookmarkEnd w:id="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Szkoła Doktorska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Dyscyplina: ……..</w:t>
            </w:r>
          </w:p>
        </w:tc>
      </w:tr>
      <w:tr>
        <w:trPr>
          <w:trHeight w:val="421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studiów: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" w:name="__Fieldmark__2_3989604784"/>
            <w:bookmarkStart w:id="5" w:name="__Fieldmark__2_3989604784"/>
            <w:bookmarkEnd w:id="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stacjonar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" w:name="__Fieldmark__3_3989604784"/>
            <w:bookmarkStart w:id="7" w:name="__Fieldmark__3_3989604784"/>
            <w:bookmarkEnd w:id="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niestacjonarne</w:t>
            </w:r>
          </w:p>
        </w:tc>
      </w:tr>
      <w:tr>
        <w:trPr>
          <w:trHeight w:val="345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 i rok studiów</w:t>
            </w:r>
            <w:r>
              <w:rPr>
                <w:rFonts w:cs="Arial" w:ascii="Arial" w:hAnsi="Arial"/>
                <w:b/>
                <w:bCs/>
                <w:lang w:val="pl-PL"/>
              </w:rPr>
              <w:t> </w:t>
            </w:r>
            <w:r>
              <w:rPr>
                <w:rFonts w:cs="Arial" w:ascii="Arial" w:hAnsi="Arial"/>
                <w:lang w:val="pl-PL"/>
              </w:rPr>
              <w:t>w roku akademickim 2024/25: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" w:name="__Fieldmark__4_3989604784"/>
            <w:bookmarkStart w:id="9" w:name="__Fieldmark__4_3989604784"/>
            <w:bookmarkEnd w:id="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 stopnia (licencjackie)</w:t>
            </w:r>
          </w:p>
        </w:tc>
        <w:tc>
          <w:tcPr>
            <w:tcW w:w="67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0" w:name="__Fieldmark__5_3989604784"/>
            <w:bookmarkStart w:id="11" w:name="__Fieldmark__5_3989604784"/>
            <w:bookmarkEnd w:id="1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2" w:name="__Fieldmark__6_3989604784"/>
            <w:bookmarkStart w:id="13" w:name="__Fieldmark__6_3989604784"/>
            <w:bookmarkEnd w:id="1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4" w:name="__Fieldmark__7_3989604784"/>
            <w:bookmarkStart w:id="15" w:name="__Fieldmark__7_3989604784"/>
            <w:bookmarkEnd w:id="1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</w:t>
            </w:r>
          </w:p>
        </w:tc>
      </w:tr>
      <w:tr>
        <w:trPr>
          <w:trHeight w:val="237" w:hRule="atLeas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6" w:name="__Fieldmark__8_3989604784"/>
            <w:bookmarkStart w:id="17" w:name="__Fieldmark__8_3989604784"/>
            <w:bookmarkEnd w:id="1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I stopnia (magisterskie)</w:t>
            </w:r>
          </w:p>
        </w:tc>
        <w:tc>
          <w:tcPr>
            <w:tcW w:w="67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8" w:name="__Fieldmark__9_3989604784"/>
            <w:bookmarkStart w:id="19" w:name="__Fieldmark__9_3989604784"/>
            <w:bookmarkEnd w:id="1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0" w:name="__Fieldmark__10_3989604784"/>
            <w:bookmarkStart w:id="21" w:name="__Fieldmark__10_3989604784"/>
            <w:bookmarkEnd w:id="2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2" w:name="__Fieldmark__11_3989604784"/>
            <w:bookmarkStart w:id="23" w:name="__Fieldmark__11_3989604784"/>
            <w:bookmarkEnd w:id="2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jednolite magisterskie</w:t>
            </w:r>
          </w:p>
        </w:tc>
        <w:tc>
          <w:tcPr>
            <w:tcW w:w="67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4" w:name="__Fieldmark__12_3989604784"/>
            <w:bookmarkStart w:id="25" w:name="__Fieldmark__12_3989604784"/>
            <w:bookmarkEnd w:id="2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6" w:name="__Fieldmark__13_3989604784"/>
            <w:bookmarkStart w:id="27" w:name="__Fieldmark__13_3989604784"/>
            <w:bookmarkEnd w:id="2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8" w:name="__Fieldmark__14_3989604784"/>
            <w:bookmarkStart w:id="29" w:name="__Fieldmark__14_3989604784"/>
            <w:bookmarkEnd w:id="2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0" w:name="__Fieldmark__15_3989604784"/>
            <w:bookmarkStart w:id="31" w:name="__Fieldmark__15_3989604784"/>
            <w:bookmarkEnd w:id="3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4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2" w:name="__Fieldmark__16_3989604784"/>
            <w:bookmarkStart w:id="33" w:name="__Fieldmark__16_3989604784"/>
            <w:bookmarkEnd w:id="3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5</w:t>
            </w:r>
          </w:p>
        </w:tc>
      </w:tr>
      <w:tr>
        <w:trPr>
          <w:trHeight w:val="274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4" w:name="__Fieldmark__17_3989604784"/>
            <w:bookmarkStart w:id="35" w:name="__Fieldmark__17_3989604784"/>
            <w:bookmarkEnd w:id="3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II stopnia (doktoranckie)</w:t>
            </w:r>
          </w:p>
        </w:tc>
        <w:tc>
          <w:tcPr>
            <w:tcW w:w="6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6" w:name="__Fieldmark__18_3989604784"/>
            <w:bookmarkStart w:id="37" w:name="__Fieldmark__18_3989604784"/>
            <w:bookmarkEnd w:id="3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8" w:name="__Fieldmark__19_3989604784"/>
            <w:bookmarkStart w:id="39" w:name="__Fieldmark__19_3989604784"/>
            <w:bookmarkEnd w:id="3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0" w:name="__Fieldmark__20_3989604784"/>
            <w:bookmarkStart w:id="41" w:name="__Fieldmark__20_3989604784"/>
            <w:bookmarkEnd w:id="4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2" w:name="__Fieldmark__21_3989604784"/>
            <w:bookmarkStart w:id="43" w:name="__Fieldmark__21_3989604784"/>
            <w:bookmarkEnd w:id="4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4</w:t>
            </w:r>
          </w:p>
        </w:tc>
      </w:tr>
      <w:tr>
        <w:trPr>
          <w:trHeight w:val="533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Czy pobiera Pan/Pani stypendium socjalne? (możliwość otrzymania 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4" w:name="__Fieldmark__23_3989604784"/>
            <w:bookmarkStart w:id="45" w:name="__Fieldmark__23_3989604784"/>
            <w:bookmarkEnd w:id="4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6" w:name="__Fieldmark__24_3989604784"/>
            <w:bookmarkStart w:id="47" w:name="__Fieldmark__24_3989604784"/>
            <w:bookmarkEnd w:id="4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nie</w:t>
            </w:r>
          </w:p>
        </w:tc>
      </w:tr>
      <w:tr>
        <w:trPr>
          <w:trHeight w:val="533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Czy jest Pan/Pani studentem z niepełnosprawnością? (możliwość otrzymania 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8" w:name="__Fieldmark__26_3989604784"/>
            <w:bookmarkStart w:id="49" w:name="__Fieldmark__26_3989604784"/>
            <w:bookmarkEnd w:id="4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0" w:name="__Fieldmark__27_3989604784"/>
            <w:bookmarkStart w:id="51" w:name="__Fieldmark__27_3989604784"/>
            <w:bookmarkEnd w:id="5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pl-PL" w:bidi="zxx"/>
              </w:rPr>
              <w:t>(wypełnia pracownik Sekretariatu Wydziału)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</w:t>
            </w:r>
          </w:p>
        </w:tc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>Podpis / pieczęć właściwego pracownika Sekretariatu Wydziału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tabs>
          <w:tab w:val="clear" w:pos="709"/>
          <w:tab w:val="left" w:pos="-142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09"/>
          <w:tab w:val="left" w:pos="-142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II</w:t>
        <w:tab/>
        <w:t>INFORMACJE O PRAKTYCE: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1361" w:hRule="atLeast"/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Instytucja przyjmująca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Miejscowość, kraj odbywania fizycznej mobilności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,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Planowany okres trwa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zxx"/>
              </w:rPr>
              <w:t>fizycznej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mobilności od: ............. do: ..............; liczba dni: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Planowany okres trwa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zxx"/>
              </w:rPr>
              <w:t>wirtualnej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mobilności od: ............. do: ............; liczba dni: …</w:t>
            </w:r>
          </w:p>
          <w:p>
            <w:pPr>
              <w:pStyle w:val="Normal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zxx"/>
              </w:rPr>
              <w:t xml:space="preserve">Planowana liczba punktów ECTS (min.3)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</w:tc>
      </w:tr>
    </w:tbl>
    <w:p>
      <w:pPr>
        <w:pStyle w:val="Styl1AP"/>
        <w:ind w:left="426" w:hanging="426"/>
        <w:rPr>
          <w:lang w:bidi="zxx"/>
        </w:rPr>
      </w:pPr>
      <w:r>
        <w:rPr>
          <w:lang w:bidi="zxx"/>
        </w:rPr>
      </w:r>
      <w:bookmarkStart w:id="52" w:name="_Hlk184304719"/>
      <w:bookmarkStart w:id="53" w:name="_Hlk184304719"/>
      <w:bookmarkEnd w:id="53"/>
      <w:r>
        <w:br w:type="page"/>
      </w:r>
    </w:p>
    <w:p>
      <w:pPr>
        <w:pStyle w:val="Styl1AP"/>
        <w:ind w:left="426" w:hanging="426"/>
        <w:rPr>
          <w:lang w:bidi="zxx"/>
        </w:rPr>
      </w:pPr>
      <w:r>
        <w:rPr>
          <w:lang w:bidi="zxx"/>
        </w:rPr>
        <w:t>IV</w:t>
        <w:tab/>
        <w:t xml:space="preserve">WCZEŚNIEJSZY POBYT NA STYPENDIUM ERASMUS+ (STUDIA LUB PRAKTYKA):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bidi="zxx"/>
        </w:rPr>
        <w:instrText xml:space="preserve"> FORMCHECKBOX </w:instrText>
      </w:r>
      <w:r>
        <w:rPr>
          <w:lang w:bidi="zxx"/>
        </w:rPr>
        <w:fldChar w:fldCharType="separate"/>
      </w:r>
      <w:bookmarkStart w:id="54" w:name="__Fieldmark__28_3989604784"/>
      <w:bookmarkStart w:id="55" w:name="__Fieldmark__28_3989604784"/>
      <w:bookmarkEnd w:id="55"/>
      <w:r>
        <w:rPr>
          <w:lang w:bidi="zxx"/>
        </w:rPr>
      </w:r>
      <w:r>
        <w:rPr>
          <w:lang w:bidi="zxx"/>
        </w:rPr>
        <w:fldChar w:fldCharType="end"/>
      </w:r>
      <w:r>
        <w:rPr>
          <w:lang w:bidi="zxx"/>
        </w:rPr>
        <w:t xml:space="preserve"> TAK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bidi="zxx"/>
        </w:rPr>
        <w:instrText xml:space="preserve"> FORMCHECKBOX </w:instrText>
      </w:r>
      <w:r>
        <w:rPr>
          <w:lang w:bidi="zxx"/>
        </w:rPr>
        <w:fldChar w:fldCharType="separate"/>
      </w:r>
      <w:bookmarkStart w:id="56" w:name="__Fieldmark__29_3989604784"/>
      <w:bookmarkStart w:id="57" w:name="__Fieldmark__29_3989604784"/>
      <w:bookmarkEnd w:id="57"/>
      <w:r>
        <w:rPr>
          <w:lang w:bidi="zxx"/>
        </w:rPr>
      </w:r>
      <w:r>
        <w:rPr>
          <w:lang w:bidi="zxx"/>
        </w:rPr>
        <w:fldChar w:fldCharType="end"/>
      </w:r>
      <w:r>
        <w:rPr>
          <w:lang w:bidi="zxx"/>
        </w:rPr>
        <w:t xml:space="preserve"> NIE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985"/>
        <w:gridCol w:w="2735"/>
      </w:tblGrid>
      <w:tr>
        <w:trPr>
          <w:trHeight w:val="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Arial" w:hAnsi="Arial" w:cs="Arial"/>
                <w:lang w:val="pl-PL" w:bidi="zxx"/>
              </w:rPr>
            </w:pPr>
            <w:bookmarkStart w:id="58" w:name="_Hlk184304673"/>
            <w:bookmarkEnd w:id="58"/>
            <w:r>
              <w:rPr>
                <w:rFonts w:cs="Arial" w:ascii="Arial" w:hAnsi="Arial"/>
                <w:lang w:val="pl-PL" w:bidi="zxx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lang w:val="pl-PL" w:bidi="zxx"/>
              </w:rPr>
              <w:t>TAK</w:t>
            </w:r>
            <w:r>
              <w:rPr>
                <w:rFonts w:cs="Arial" w:ascii="Arial" w:hAnsi="Arial"/>
                <w:lang w:val="pl-PL" w:bidi="zxx"/>
              </w:rPr>
              <w:t>, proszę zaznaczyć wszystkie wcześniejsze wyjazdy na studia i/lub praktyki, także podczas studiów na innych uczelniach, z uwzględnieniem stopnia studiów*:</w:t>
            </w:r>
          </w:p>
        </w:tc>
      </w:tr>
      <w:tr>
        <w:trPr>
          <w:trHeight w:val="25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9" w:name="__Fieldmark__30_3989604784"/>
            <w:bookmarkStart w:id="60" w:name="__Fieldmark__30_3989604784"/>
            <w:bookmarkEnd w:id="60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Studia Erasmus: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1" w:name="__Fieldmark__31_3989604784"/>
            <w:bookmarkStart w:id="62" w:name="__Fieldmark__31_3989604784"/>
            <w:bookmarkEnd w:id="62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 stopnia (licencjacki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56" w:leader="none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7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3" w:name="__Fieldmark__32_3989604784"/>
            <w:bookmarkStart w:id="64" w:name="__Fieldmark__32_3989604784"/>
            <w:bookmarkEnd w:id="64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I stopnia (</w:t>
            </w:r>
            <w:r>
              <w:rPr>
                <w:rFonts w:cs="Arial" w:ascii="Arial" w:hAnsi="Arial"/>
                <w:lang w:val="pl-PL"/>
              </w:rPr>
              <w:t>magisters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5" w:name="__Fieldmark__33_3989604784"/>
            <w:bookmarkStart w:id="66" w:name="__Fieldmark__33_3989604784"/>
            <w:bookmarkEnd w:id="66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jednolite </w:t>
            </w:r>
            <w:r>
              <w:rPr>
                <w:rFonts w:cs="Arial" w:ascii="Arial" w:hAnsi="Arial"/>
                <w:lang w:val="pl-PL"/>
              </w:rPr>
              <w:t>magistersk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17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7" w:name="__Fieldmark__34_3989604784"/>
            <w:bookmarkStart w:id="68" w:name="__Fieldmark__34_3989604784"/>
            <w:bookmarkEnd w:id="68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(doktoranc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9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9" w:name="__Fieldmark__35_3989604784"/>
            <w:bookmarkStart w:id="70" w:name="__Fieldmark__35_3989604784"/>
            <w:bookmarkEnd w:id="70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Praktyki Erasmu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1" w:name="__Fieldmark__36_3989604784"/>
            <w:bookmarkStart w:id="72" w:name="__Fieldmark__36_3989604784"/>
            <w:bookmarkEnd w:id="72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 stopnia (licencjac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3" w:name="__Fieldmark__37_3989604784"/>
            <w:bookmarkStart w:id="74" w:name="__Fieldmark__37_3989604784"/>
            <w:bookmarkEnd w:id="74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I stopnia (</w:t>
            </w:r>
            <w:r>
              <w:rPr>
                <w:rFonts w:cs="Arial" w:ascii="Arial" w:hAnsi="Arial"/>
                <w:lang w:val="pl-PL"/>
              </w:rPr>
              <w:t>magisters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7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5" w:name="__Fieldmark__38_3989604784"/>
            <w:bookmarkStart w:id="76" w:name="__Fieldmark__38_3989604784"/>
            <w:bookmarkEnd w:id="76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jednolite </w:t>
            </w:r>
            <w:r>
              <w:rPr>
                <w:rFonts w:cs="Arial" w:ascii="Arial" w:hAnsi="Arial"/>
                <w:lang w:val="pl-PL"/>
              </w:rPr>
              <w:t>magistersk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7" w:name="__Fieldmark__39_3989604784"/>
            <w:bookmarkStart w:id="78" w:name="__Fieldmark__39_3989604784"/>
            <w:bookmarkEnd w:id="78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(doktoranc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 Proszę podać liczbę miesięcy wszystkich wyjazdów danego typu łącznie.</w:t>
            </w:r>
          </w:p>
        </w:tc>
      </w:tr>
    </w:tbl>
    <w:p>
      <w:pPr>
        <w:pStyle w:val="Styl1AP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Styl1AP"/>
        <w:rPr>
          <w:b w:val="false"/>
          <w:b w:val="false"/>
          <w:bCs/>
          <w:sz w:val="20"/>
          <w:szCs w:val="20"/>
          <w:lang w:bidi="zxx"/>
        </w:rPr>
      </w:pPr>
      <w:r>
        <w:rPr>
          <w:b w:val="false"/>
          <w:bCs/>
          <w:sz w:val="20"/>
          <w:szCs w:val="20"/>
          <w:lang w:bidi="zxx"/>
        </w:rPr>
        <w:t>Proszę krótko uzasadnić, dlaczego Pan/i chciałby/ałaby uczestniczyć w danej mobilności krótkoterminow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45" w:hRule="atLeast"/>
          <w:cantSplit w:val="true"/>
        </w:trPr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Komplet dokumentów należy złożyć w Sekcji Mobilności Akademickiej</w:t>
            </w:r>
          </w:p>
          <w:p>
            <w:pPr>
              <w:pStyle w:val="Normal"/>
              <w:snapToGrid w:val="false"/>
              <w:ind w:left="326" w:hanging="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Działu Współpracy Międzynarodowej KUL (Konwikt, pok. 79)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</w:r>
          </w:p>
          <w:p>
            <w:pPr>
              <w:pStyle w:val="Normal"/>
              <w:ind w:left="326" w:hanging="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lang w:val="pl-PL"/>
              </w:rPr>
              <w:t xml:space="preserve">CV w języku polski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Zaświadczenie o znajomości języka obcego (międzynarodowy certyfikat językowy,  zaświadczenie ze SJO o zaliczeniu semestru/ów kursu językowego na danym poziomie lub o zdaniu egzaminu z j. obcego lub oświadczenie o znajomości języka na danym poziomie, napisane przez aplikującego studenta i poświadczone podpisem przez Współorganizatora BIP ze strony KUL - Opiekuna z Wydziału/Koordynatora Kierunkowego Erasmus+/Koordynatora Wydziałowego Erasmus+)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etter of intent - podpisany na papierze firmowym przez instytucję przyjmującą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b/>
          <w:i/>
          <w:caps/>
          <w:lang w:val="pl-PL"/>
        </w:rPr>
        <w:t xml:space="preserve">Erasmus+: </w:t>
      </w:r>
      <w:r>
        <w:rPr>
          <w:rFonts w:cs="Arial" w:ascii="Arial" w:hAnsi="Arial"/>
          <w:b/>
          <w:i/>
          <w:lang w:val="pl-PL"/>
        </w:rPr>
        <w:t xml:space="preserve">Szkolnictwo Wyższe (Mobilność edukacyjna: KA131) </w:t>
      </w:r>
      <w:r>
        <w:rPr>
          <w:rFonts w:cs="Arial" w:ascii="Arial" w:hAnsi="Arial"/>
          <w:b/>
          <w:i/>
          <w:lang w:val="pl-PL" w:bidi="zxx"/>
        </w:rPr>
        <w:t xml:space="preserve">ma charakter dofinansowania, tzn. nie pokrywa wszystkich kosztów związanych z wyjazdem i pobytem stypendialnym za granicą. </w:t>
      </w:r>
    </w:p>
    <w:p>
      <w:pPr>
        <w:pStyle w:val="Tekstpodstawowy21"/>
        <w:rPr>
          <w:rFonts w:ascii="Arial" w:hAnsi="Arial" w:cs="Arial"/>
          <w:b/>
          <w:b/>
          <w:i w:val="false"/>
          <w:i w:val="false"/>
          <w:iCs/>
          <w:sz w:val="20"/>
          <w:lang w:val="pl-PL" w:bidi="zxx"/>
        </w:rPr>
      </w:pPr>
      <w:r>
        <w:rPr>
          <w:rFonts w:cs="Arial"/>
          <w:b/>
          <w:i w:val="false"/>
          <w:iCs/>
          <w:sz w:val="20"/>
          <w:lang w:val="pl-PL" w:bidi="zxx"/>
        </w:rPr>
      </w:r>
    </w:p>
    <w:p>
      <w:pPr>
        <w:pStyle w:val="Tekstpodstawowy21"/>
        <w:rPr/>
      </w:pPr>
      <w:r>
        <w:rPr>
          <w:rFonts w:cs="Arial"/>
          <w:iCs/>
          <w:sz w:val="20"/>
          <w:lang w:bidi="zxx"/>
        </w:rPr>
        <w:t xml:space="preserve">Wyrażam zgodę na udostępnienie mojego adresu e-mailowego aktualnym i przyszłym </w:t>
      </w:r>
      <w:bookmarkStart w:id="79" w:name="_Hlk158723517"/>
      <w:r>
        <w:rPr>
          <w:rFonts w:cs="Arial"/>
          <w:iCs/>
          <w:sz w:val="20"/>
          <w:lang w:bidi="zxx"/>
        </w:rPr>
        <w:t xml:space="preserve">stypendystom </w:t>
      </w:r>
      <w:bookmarkEnd w:id="79"/>
      <w:r>
        <w:rPr>
          <w:rFonts w:cs="Arial"/>
          <w:iCs/>
          <w:sz w:val="20"/>
          <w:lang w:bidi="zxx"/>
        </w:rPr>
        <w:t xml:space="preserve">Erasmusa+ z KUL. 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Tekstpodstawowy2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MA o wszelkich zmianach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cs="Arial"/>
          <w:sz w:val="20"/>
        </w:rPr>
        <w:t>Podpis aplikującego:</w:t>
      </w:r>
      <w:r>
        <w:rPr>
          <w:rFonts w:cs="Arial"/>
          <w:i w:val="false"/>
          <w:sz w:val="22"/>
          <w:szCs w:val="22"/>
          <w:lang w:bidi="zxx"/>
        </w:rPr>
        <w:tab/>
      </w:r>
    </w:p>
    <w:p>
      <w:pPr>
        <w:pStyle w:val="Tekstpodstawowy21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eastAsia="Arial" w:cs="Arial"/>
          <w:i w:val="false"/>
          <w:sz w:val="22"/>
          <w:szCs w:val="22"/>
          <w:lang w:bidi="zxx"/>
        </w:rPr>
        <w:t xml:space="preserve">          </w:t>
      </w:r>
    </w:p>
    <w:p>
      <w:pPr>
        <w:pStyle w:val="Tekstpodstawowy21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cs="Arial"/>
          <w:i w:val="false"/>
          <w:sz w:val="22"/>
          <w:szCs w:val="22"/>
          <w:lang w:bidi="zxx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2"/>
          <w:szCs w:val="22"/>
          <w:lang w:bidi="zxx"/>
        </w:rPr>
        <w:t>..................................</w:t>
        <w:tab/>
        <w:tab/>
        <w:t>Lublin, dn. .................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bidi="zxx"/>
        </w:rPr>
        <w:t xml:space="preserve">Podpis Opiekuna z Wydziału /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bidi="zxx"/>
        </w:rPr>
        <w:t xml:space="preserve">Koordynatora Kierunkowego Erasmus+ /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bidi="zxx"/>
        </w:rPr>
        <w:t xml:space="preserve">Koordynatora Wydziałowego Erasmus+ </w:t>
      </w:r>
      <w:r>
        <w:rPr>
          <w:rFonts w:cs="Arial" w:ascii="Arial" w:hAnsi="Arial"/>
          <w:bCs/>
          <w:i/>
          <w:color w:val="FF0000"/>
          <w:sz w:val="22"/>
          <w:szCs w:val="22"/>
          <w:lang w:val="pl-PL" w:bidi="zxx"/>
        </w:rPr>
        <w:t>(niepotrzebne skreślić)</w:t>
      </w:r>
    </w:p>
    <w:p>
      <w:pPr>
        <w:pStyle w:val="Tekstpodstawowy21"/>
        <w:rPr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 w:bidi="zxx"/>
        </w:rPr>
      </w:pPr>
      <w:r>
        <w:rPr>
          <w:rFonts w:cs="Arial"/>
          <w:b/>
          <w:i w:val="false"/>
          <w:color w:val="FF0000"/>
          <w:sz w:val="20"/>
          <w:szCs w:val="22"/>
          <w:lang w:val="pl-PL" w:bidi="zxx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</w:t>
        <w:tab/>
        <w:tab/>
        <w:t>Lublin, dn. ..................</w:t>
      </w:r>
    </w:p>
    <w:p>
      <w:pPr>
        <w:pStyle w:val="Tekstpodstawowy21"/>
        <w:rPr>
          <w:rFonts w:ascii="Arial" w:hAnsi="Arial" w:cs="Arial"/>
          <w:sz w:val="20"/>
          <w:szCs w:val="22"/>
          <w:lang w:val="pl-PL" w:bidi="zxx"/>
        </w:rPr>
      </w:pPr>
      <w:r>
        <w:rPr>
          <w:rFonts w:cs="Arial"/>
          <w:sz w:val="20"/>
          <w:szCs w:val="22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type w:val="nextPage"/>
      <w:pgSz w:w="11906" w:h="16838"/>
      <w:pgMar w:left="1417" w:right="113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character" w:styleId="Styl1APZnak">
    <w:name w:val="Styl1 AP Znak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Ctr">
    <w:name w:val="ct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AP">
    <w:name w:val="Styl1 AP"/>
    <w:qFormat/>
    <w:pPr>
      <w:widowControl/>
      <w:tabs>
        <w:tab w:val="clear" w:pos="709"/>
        <w:tab w:val="left" w:pos="-142" w:leader="none"/>
      </w:tabs>
      <w:bidi w:val="0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9:00Z</dcterms:created>
  <dc:creator>xxx</dc:creator>
  <dc:description/>
  <cp:keywords/>
  <dc:language>en-US</dc:language>
  <cp:lastModifiedBy>Alicja Pilorz</cp:lastModifiedBy>
  <cp:lastPrinted>2025-01-08T12:20:00Z</cp:lastPrinted>
  <dcterms:modified xsi:type="dcterms:W3CDTF">2025-01-08T13:56:00Z</dcterms:modified>
  <cp:revision>6</cp:revision>
  <dc:subject/>
  <dc:title>PROGRAM SOCRATES-Erasmus</dc:title>
</cp:coreProperties>
</file>