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Informacja o zawartym ubezpieczeniu KL NNW i bagażu  podczas wyjazdów zagranicznych (Wariant II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informujemy, że w dniu 01 kwietnia 2024 roku Katolicki Uniwersytet Lubelski Jana Pawła II zawarł Umowę na ubezpieczenia Kosztów Leczenia, Assistance, następstw nieszczęśliwych wypadków i bagażu  w czasie zagranicznych wyjazdów z  </w:t>
      </w:r>
      <w:r>
        <w:rPr>
          <w:b/>
          <w:bCs/>
        </w:rPr>
        <w:t>Colonnade Insurance S.A</w:t>
      </w:r>
      <w:r>
        <w:rPr/>
        <w:t xml:space="preserve">. Oddział w Polsce </w:t>
      </w:r>
      <w:bookmarkStart w:id="0" w:name="_Hlk162962982"/>
      <w:r>
        <w:rPr/>
        <w:t>ul. Prosta 67, 00-838 Warszawa</w:t>
      </w:r>
      <w:bookmarkEnd w:id="0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soby ubezpieczone. </w:t>
      </w:r>
      <w:r>
        <w:rPr/>
        <w:t>W ramach ww. Umowy z ubezpieczenia mogą skorzystać</w:t>
      </w:r>
      <w:r>
        <w:rPr>
          <w:b/>
          <w:bCs/>
        </w:rPr>
        <w:t xml:space="preserve">: </w:t>
      </w:r>
      <w:r>
        <w:rPr/>
        <w:t>pracownicy i studenci KUL Jana Pawła II wyjeżdżający lub przebywający poza granicami RP,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Przedmiot ubezpieczenia. </w:t>
      </w:r>
      <w:r>
        <w:rPr/>
        <w:t>Przedmiotem Umowy są  następujące rodzaje ryzyk</w:t>
      </w:r>
      <w:r>
        <w:rPr>
          <w:b/>
          <w:bCs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57" w:hanging="1031"/>
        <w:jc w:val="both"/>
        <w:rPr>
          <w:b/>
          <w:b/>
        </w:rPr>
      </w:pPr>
      <w:r>
        <w:rPr>
          <w:bCs/>
        </w:rPr>
        <w:t>ubezpieczenie kosztów leczenia  (KL): do sumy</w:t>
      </w:r>
      <w:r>
        <w:rPr>
          <w:b/>
        </w:rPr>
        <w:t xml:space="preserve">  350 000 PL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57" w:hanging="1031"/>
        <w:jc w:val="both"/>
        <w:rPr/>
      </w:pPr>
      <w:r>
        <w:rPr>
          <w:bCs/>
        </w:rPr>
        <w:t xml:space="preserve">ubezpieczenie następstw nieszczęśliwych wypadków (NNW): do sumy </w:t>
      </w:r>
      <w:r>
        <w:rPr>
          <w:b/>
          <w:bCs/>
        </w:rPr>
        <w:t>14 000 PLN</w:t>
      </w:r>
      <w:r>
        <w:rPr>
          <w:b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57" w:hanging="1031"/>
        <w:jc w:val="both"/>
        <w:rPr>
          <w:bCs/>
        </w:rPr>
      </w:pPr>
      <w:r>
        <w:rPr>
          <w:bCs/>
        </w:rPr>
        <w:t xml:space="preserve">ubezpieczenie bagażu podróżnego (bagażu): do sumy </w:t>
      </w:r>
      <w:r>
        <w:rPr>
          <w:b/>
          <w:bCs/>
        </w:rPr>
        <w:t xml:space="preserve"> 5 000 PL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57" w:hanging="1031"/>
        <w:jc w:val="both"/>
        <w:rPr>
          <w:bCs/>
        </w:rPr>
      </w:pPr>
      <w:r>
        <w:rPr/>
        <w:t>Ubezpieczenie odpowiedzialności (OC) do sumy</w:t>
      </w:r>
      <w:r>
        <w:rPr>
          <w:b/>
          <w:bCs/>
        </w:rPr>
        <w:t xml:space="preserve">  100 000 PL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  <w:t>Zakres ubezpieczenia K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bezpieczenie obejmuje pełny całodobowy zakres ubezpie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2"/>
        </w:rPr>
      </w:pPr>
      <w:r>
        <w:rPr>
          <w:spacing w:val="2"/>
        </w:rPr>
        <w:t xml:space="preserve">ubezpieczenie obejmuje zdarzenia (koszty leczenia) objęte ochroną ubezpieczeniową powstałe w okresie ubezpieczenia </w:t>
      </w:r>
      <w:r>
        <w:rPr>
          <w:b/>
          <w:bCs/>
          <w:spacing w:val="2"/>
          <w:u w:val="single"/>
        </w:rPr>
        <w:t>poza granicami RP na terenie całego świata z wyłączeniem terytorium USA i KANA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2"/>
        </w:rPr>
      </w:pPr>
      <w:r>
        <w:rPr>
          <w:spacing w:val="2"/>
        </w:rPr>
        <w:t>ubezpieczenie obejmuje ochroną również zdarzenia powstałe podczas wykonywania prac w ramach obowiązków służbowych lub wynikających z zakresu wymiany międzynarod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2"/>
        </w:rPr>
        <w:t>ubezpieczenie obejmuje również zdarzenia powstałe podczas wykonywania czynności związanych z charakterem działalności grupy wyjeżdżających pracowników lub studentów np. Zespół Tańca, grupa teatralna itp. (</w:t>
      </w:r>
      <w:r>
        <w:rPr>
          <w:spacing w:val="2"/>
          <w:u w:val="single"/>
        </w:rPr>
        <w:t>ubezpieczenie nie obejmuje wyczynowego uprawiania sportu</w:t>
      </w:r>
      <w:r>
        <w:rPr>
          <w:spacing w:val="2"/>
        </w:rPr>
        <w:t>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2"/>
        </w:rPr>
      </w:pPr>
      <w:r>
        <w:rPr>
          <w:spacing w:val="2"/>
        </w:rPr>
        <w:t>ubezpieczenie obejmuje zdarzenia powstałe wskutek zakażenia koronawirusem w szczególności COVID 19, epidemii lub pandemii występującej w okresie ubezpieczenia. Ochrona ubezpieczeniowa obowiązuje niezależnie od stanu ogłoszonej pandemii lub epidemi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2"/>
        </w:rPr>
        <w:t xml:space="preserve">ubezpieczenie </w:t>
      </w:r>
      <w:r>
        <w:rPr>
          <w:b/>
          <w:bCs/>
          <w:spacing w:val="2"/>
          <w:u w:val="single"/>
        </w:rPr>
        <w:t>obejmuje</w:t>
      </w:r>
      <w:r>
        <w:rPr>
          <w:spacing w:val="2"/>
        </w:rPr>
        <w:t xml:space="preserve"> Koszty Leczenia wynikłe wskutek zaostrzenia lub powikłania choroby przewlekłej,</w:t>
      </w:r>
    </w:p>
    <w:p>
      <w:pPr>
        <w:pStyle w:val="Normal"/>
        <w:ind w:left="426" w:hanging="0"/>
        <w:jc w:val="both"/>
        <w:rPr>
          <w:spacing w:val="2"/>
        </w:rPr>
      </w:pPr>
      <w:r>
        <w:rPr>
          <w:spacing w:val="2"/>
        </w:rPr>
        <w:t xml:space="preserve">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Rodzaje świadczeń: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u w:val="single"/>
        </w:rPr>
      </w:pPr>
      <w:r>
        <w:rPr>
          <w:u w:val="single"/>
        </w:rPr>
        <w:t>W ramach Kosztów Leczenia Ubezpieczyciel pokrywa następujące rodzaje świad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onsultacje med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biegi ambulatoryjne, zakup lekarstw i środków opatrunkowych przepisanych przez lekar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badania pomocnicze zlecone przez lekarza (RTG,EKG,USG, podstawowe badania laboratoryjne itp.) niezbędne do rozpoznania lub leczenia chor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byt w szpitalu, tj. leczenie, zabiegi i operacje, których przeprowadzenia z uwagi na wskazania życiowe albo wskazania nagłe lub pilne nie można było odłożyć do czasu powrotu ubezpieczonego do kra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ransport medyczny do przychodni lub szpitala z miejsca pobytu ubezpieczonego lub z miejsca wypa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ransport ubezpieczonego do innego szpitala, jeżeli placówka medyczna, w której ubezpieczony jest hospitalizowany nie zapewnia opieki medycznej dostosowanej do jego stanu zdrowia - decyzja należy do kompetencji Ubezpie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ransport do miejsca zakwaterowania ubezpieczonego po udzieleniu pomocy medycznej, o ile stan zdrowia ubezpieczonego uniemożliwia mu skorzystanie z konwencjonalnych środków transportu lokalnego lub transport medyczny został zlecony przez lekarza prowadz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ransport ubezpieczonego do RP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2880" w:hanging="2880"/>
        <w:jc w:val="both"/>
        <w:rPr/>
      </w:pPr>
      <w:r>
        <w:rPr>
          <w:u w:val="single"/>
        </w:rPr>
        <w:t>W ramach ubezpieczenia NNW Ubezpieczyciel wypła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świadczenie w wysokości 100 % sumy ubezpieczenia z tytułu śmierci ubezpieczonego zaistniałej w wyniku nieszczęśliwego wypadku objętego umową ubezpie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świadczenie z tytułu trwałego uszczerbku na zdrowiu będącego następstwem nieszczęśliwego wypadku objętego umową ubezpieczenia, przy czym jeżeli ubezpieczony doznał 100% trwałego uszczerbku na zdrowiu Wykonawca wypłaca świadczenie w pełnej wysokości sumy ubezpieczenia, a w razie częściowego uszczerbku taki procent sumy ubezpieczenia, w jakim ubezpieczony doznał trwałego uszczerbk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W ramach ubezpieczenia bagażu Ubezpieczyciel obejmuje ochroną bagaż do rzeczywistej wysokości szkody od utraty, zniszczenia lub uszkodzenia wsku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rzeń losowych np.: ognia, powodzi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adku lub katastrofy środka komun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dzieży z włamaniem, rozboju, zaginięcia gdy bagaż był pod opieką zawodowego przewoźnika.</w:t>
      </w:r>
    </w:p>
    <w:p>
      <w:pPr>
        <w:pStyle w:val="TextBodyIndent"/>
        <w:ind w:hanging="0"/>
        <w:rPr/>
      </w:pPr>
      <w:r>
        <w:rPr/>
        <w:t>Dodatkowe informacje dotyczące ubezpieczenia  można uzyska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Ubezpieczyciel: </w:t>
      </w:r>
      <w:r>
        <w:rPr/>
        <w:t xml:space="preserve">Aleksandra Jakubowska ul. Prosta 67, 00-838 Warszawa tel. +48 506 147 728;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>e-mail:aleksandra.jakubowska@colonnade.pl</w:t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Broker:</w:t>
      </w:r>
      <w:r>
        <w:rPr>
          <w:lang w:val="en-US"/>
        </w:rPr>
        <w:t xml:space="preserve"> Pool Broker Sp. z o.o. ul. </w:t>
      </w:r>
      <w:r>
        <w:rPr/>
        <w:t xml:space="preserve">Pielgrzymia 4/5 Lublin tel.+ 48 81 445 98 80, e-mail:  </w:t>
      </w:r>
      <w:hyperlink r:id="rId2">
        <w:r>
          <w:rPr>
            <w:rStyle w:val="InternetLink"/>
          </w:rPr>
          <w:t>biuro@poolbroker.pl</w:t>
        </w:r>
      </w:hyperlink>
      <w:r>
        <w:rPr/>
        <w:t xml:space="preserve"> </w:t>
      </w:r>
    </w:p>
    <w:p>
      <w:pPr>
        <w:pStyle w:val="TextBodyIndent"/>
        <w:ind w:hanging="0"/>
        <w:rPr/>
      </w:pPr>
      <w:r>
        <w:rPr/>
        <w:tab/>
        <w:t xml:space="preserve">Edyta Cioczek- Kurowska tel.+48 504 181 726, e-mail: </w:t>
      </w:r>
      <w:hyperlink r:id="rId3">
        <w:r>
          <w:rPr>
            <w:rStyle w:val="InternetLink"/>
          </w:rPr>
          <w:t>edyta.cioczek@poolbroker.pl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 xml:space="preserve">W celu objęcia ochroną ubezpieczeniową Kosztów Leczenia osoby wyjeżdżającej służbowo za granicę  </w:t>
      </w:r>
      <w:r>
        <w:rPr>
          <w:b/>
          <w:bCs/>
          <w:u w:val="single"/>
        </w:rPr>
        <w:t>należy przed wyjazdem</w:t>
      </w:r>
      <w:r>
        <w:rPr/>
        <w:t xml:space="preserve"> przekazać do Działu Spraw Pracowniczych KUL zgłoszenie do ubezpieczenia zawierające następujące dane dotyczące osoby wyjeżdżającej: imię i nazwisko, adres i rok urodzenia danej osoby, dzień wyjazdu i dzień powrotu do kraju, dane osoby uposażonej w przypadku śmierci ubezpieczonego oraz kraj docelowy wyjazdu. Formalności te można załatwić przy okazji składania wniosku lub pobierania zaliczki na wyjazd, także przez osobę trzecią — wówczas wyjeżdżający powinien wymienione dane spisać na kartce i potwierdzić podpis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padku wystąpienia szkody w okresie od 01.04.2024 – 31.03.2025 objętej ubezpieczeniem należy powiadomić (podając numer polisy: 4020901915)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z terenu RP i poza RP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Asystencji +48 (22) 483 39 70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travelowe@colonnade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8" w:top="851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375900</wp:posOffset>
              </wp:positionV>
              <wp:extent cx="756031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9" t="-189" r="-189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pt;mso-wrap-distance-left:9.05pt;mso-wrap-distance-right:9.05pt;mso-wrap-distance-top:0pt;mso-wrap-distance-bottom:0pt;margin-top:81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9" t="-189" r="-18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75900</wp:posOffset>
              </wp:positionV>
              <wp:extent cx="7560310" cy="317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9" t="-189" r="-189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pt;mso-wrap-distance-left:9.05pt;mso-wrap-distance-right:9.05pt;mso-wrap-distance-top:0pt;mso-wrap-distance-bottom:0pt;margin-top:81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9" t="-189" r="-189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7"/>
        </w:tabs>
        <w:ind w:left="145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5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2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eastAsia="Arial Unicode M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u w:val="single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;Arial" w:hAnsi="Arial;Arial" w:cs="Arial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;Arial" w:hAnsi="Arial;Arial" w:cs="Arial;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olbroker.pl" TargetMode="External"/><Relationship Id="rId3" Type="http://schemas.openxmlformats.org/officeDocument/2006/relationships/hyperlink" Target="mailto:edyta.cioczek@poolbroker.pl" TargetMode="External"/><Relationship Id="rId4" Type="http://schemas.openxmlformats.org/officeDocument/2006/relationships/hyperlink" Target="mailto:travelowe@colonnad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4:00Z</dcterms:created>
  <dc:creator>Filipczuk</dc:creator>
  <dc:description/>
  <cp:keywords/>
  <dc:language>en-US</dc:language>
  <cp:lastModifiedBy>Edyta Cioczek-Kurowska</cp:lastModifiedBy>
  <cp:lastPrinted>2022-03-02T07:51:00Z</cp:lastPrinted>
  <dcterms:modified xsi:type="dcterms:W3CDTF">2024-04-02T13:24:00Z</dcterms:modified>
  <cp:revision>2</cp:revision>
  <dc:subject/>
  <dc:title>Kw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liGREENmodCATEGORY">
    <vt:lpwstr>C3</vt:lpwstr>
  </property>
  <property fmtid="{D5CDD505-2E9C-101B-9397-08002B2CF9AE}" pid="3" name="GeneraliGREENmodClassificationDate">
    <vt:lpwstr>2019-03-05T14:42:57.3606829+01:00</vt:lpwstr>
  </property>
  <property fmtid="{D5CDD505-2E9C-101B-9397-08002B2CF9AE}" pid="4" name="GeneraliGREENmodClassifiedBy">
    <vt:lpwstr>GPPL\y050659;Żak Jacek</vt:lpwstr>
  </property>
  <property fmtid="{D5CDD505-2E9C-101B-9397-08002B2CF9AE}" pid="5" name="GeneraliGREENmodClassifiedBySID">
    <vt:lpwstr>GPPL\S-1-5-21-664806755-137162333-1279998705-4088</vt:lpwstr>
  </property>
  <property fmtid="{D5CDD505-2E9C-101B-9397-08002B2CF9AE}" pid="6" name="GeneraliGREENmodGRNItemId">
    <vt:lpwstr>GRN-a1be9ae1-5df1-4a34-a521-3f7807d028e5</vt:lpwstr>
  </property>
</Properties>
</file>