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ormularz zgłoszeniowy do programu </w:t>
      </w:r>
      <w:r>
        <w:rPr>
          <w:rFonts w:cs="Arial" w:ascii="Arial" w:hAnsi="Arial"/>
          <w:b/>
          <w:i/>
          <w:sz w:val="28"/>
          <w:szCs w:val="28"/>
          <w:u w:val="single"/>
        </w:rPr>
        <w:t>Guardian Ange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ANE OSOBOWE STUDENT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i stopień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er albu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encje żywieni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kultatywnie (proszę zapoznać się z klauzulą informacyjną na str. 4)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II ZNAJOMOŚĆ</w:t>
      </w:r>
      <w:r>
        <w:rPr/>
        <w:t xml:space="preserve"> </w:t>
      </w:r>
      <w:r>
        <w:rPr>
          <w:rFonts w:cs="Arial" w:ascii="Arial" w:hAnsi="Arial"/>
          <w:b/>
          <w:bCs/>
        </w:rPr>
        <w:t>JĘZYKÓW OBCYCH</w:t>
      </w:r>
    </w:p>
    <w:tbl>
      <w:tblPr>
        <w:tblW w:w="95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03"/>
        <w:gridCol w:w="2303"/>
        <w:gridCol w:w="234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znajomości języka obceg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ob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y (C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y (B1/B2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y (A1/A2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zp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u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syj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:………………...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WYMIANA MIĘDZYNARO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zy uczestniczył/-a Pan/-i w wymianie międzynarodowej, np. w programie Erasmus+, CEEPUS, w ramach programów NAW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TAK – proszę podać szczegół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wy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lnia / przedsiębiorstwo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studiów / praktyk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Czy w przyszłości zamierza Pan/-i wziąć udział w wymianie międzynarodowej, np. w ramach programu Erasmus+, CEEPUS, w ramach programów NAW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W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Dlaczego chce Pan/-i zostać opiekunem studenta zagranicznego w ramach programu </w:t>
      </w:r>
      <w:r>
        <w:rPr>
          <w:rFonts w:cs="Arial" w:ascii="Arial" w:hAnsi="Arial"/>
          <w:i/>
        </w:rPr>
        <w:t>Guardian Angel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Jak długo chce Pan/-i być opiekunem studenta zagraniczn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 semestr (semestr zimo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I semestr (semestr let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ły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wszystkie podane w formularzu dane są prawdziwe i zobowiązuję się poinformować DWM o wszelkich zmiana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ażam zgodę na przetwarzanie moich danych osobowych w celu i w zakresie niezbędnym do udziału w rekrutacji i selekcji w ramach programu </w:t>
      </w:r>
      <w:r>
        <w:rPr>
          <w:rFonts w:cs="Arial" w:ascii="Arial" w:hAnsi="Arial"/>
          <w:b/>
          <w:i/>
          <w:sz w:val="22"/>
          <w:szCs w:val="22"/>
        </w:rPr>
        <w:t>Guardian Angel</w:t>
      </w:r>
      <w:r>
        <w:rPr>
          <w:rFonts w:cs="Arial" w:ascii="Arial" w:hAnsi="Arial"/>
          <w:b/>
          <w:sz w:val="22"/>
          <w:szCs w:val="22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Zgoda ma charakter dobrowolny. Niewyrażenie zgody wiąże się z brakiem możliwości udziału w rekrutacji i selekcji. Zgoda może być cofnięta w każdym momencie, jednak bez wpływu na zgodność z prawem przetwarzania danych osobowych, którego dokonano na podstawie zgody przed jej cofnięci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……………                              ………………………………………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a, miejsce                                                                                       Podpis stud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iż zapoznałem/-am się z Regulaminem programu opieki nad studentami zagranicznymi </w:t>
      </w:r>
      <w:r>
        <w:rPr>
          <w:rFonts w:cs="Arial" w:ascii="Arial" w:hAnsi="Arial"/>
          <w:b/>
          <w:i/>
          <w:sz w:val="22"/>
          <w:szCs w:val="22"/>
        </w:rPr>
        <w:t>Guardian Angel</w:t>
      </w:r>
      <w:r>
        <w:rPr>
          <w:rFonts w:cs="Arial" w:ascii="Arial" w:hAnsi="Arial"/>
          <w:b/>
          <w:sz w:val="22"/>
          <w:szCs w:val="22"/>
        </w:rPr>
        <w:t xml:space="preserve"> w Katolickim Uniwersytecie Lubelskim Jana Pawła II i zobowiązuję się do jego przestrzeg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……………                              ………………………………………        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ata, miejsce                                                                                      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etwarzanie moich danych osobowych do celów związanych z programem </w:t>
      </w:r>
      <w:r>
        <w:rPr>
          <w:rFonts w:cs="Arial" w:ascii="Arial" w:hAnsi="Arial"/>
          <w:b/>
          <w:i/>
          <w:sz w:val="22"/>
          <w:szCs w:val="22"/>
        </w:rPr>
        <w:t>Guardian Angel</w:t>
      </w:r>
      <w:r>
        <w:rPr>
          <w:rFonts w:cs="Arial" w:ascii="Arial" w:hAnsi="Arial"/>
          <w:b/>
          <w:sz w:val="22"/>
          <w:szCs w:val="22"/>
        </w:rPr>
        <w:t xml:space="preserve"> (w tym udostępnienie mojego adresu e-mail i numeru telefonu studentowi zagranicznemu, którym będę się opiekować). Zgoda ma charakter dobrowolny. Niewyrażenie zgody wiąże się z niemożnością przetwarzania danych przez Administratora (KUL). Zgoda może być cofnięta w każdym momencie, jednak bez wpływu na zgodność z prawem przetwarzania danych osobowych, którego dokonano na podstawie zgody przed jej cofnięciem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……………                              ………………………………………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a, miejsce                                                                                      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Administratorem danych jest Katolicki Uniwersytet Lubelski Jana Pawła II (adres: Al. Racławickie 14, 20 – 950 Lublin, adres e-mail: kul@kul.pl numer telefonu: 81 445 41 01), reprezentowany przez Rekto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 Katolickim Uniwersytecie Lubelskim Jana Pawła II powołany został inspektor ochrony danych (dane kontaktowe: adres e-mail: iod@kul.pl, numer telefonu: 81 445 32 3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Dane osobowe będą przetwarzane w celu rekrutacji i selekcji w ramach </w:t>
      </w:r>
      <w:r>
        <w:rPr>
          <w:rFonts w:cs="Arial" w:ascii="Arial" w:hAnsi="Arial"/>
          <w:b/>
          <w:i/>
          <w:sz w:val="22"/>
          <w:szCs w:val="22"/>
        </w:rPr>
        <w:t>Guardian Ang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Dane osobowe będą przetwarzane przez okres niezbędny do realizacji celu, z uwzględnieniem przepisów odrębnych, w tym archiwalnych. W przypadku cofnięcia zgody dane będą przetwarzane przez okres niezbędny do realizacji żą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Podstawą prawną przetwarzania danych jest art. 6 ust. 1 lit. a) ww. Rozporządz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Dane osobowe nie będą przekazywane odbiorc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Osoba, której dane dotyczą ma prawo 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anie danych osobowych jest dobrowolne, przy czym konsekwencją niepodania danych osobowych jest brak możliwości udziału w rekrutacji i selekcji w ramach </w:t>
      </w:r>
      <w:r>
        <w:rPr>
          <w:rFonts w:cs="Arial" w:ascii="Arial" w:hAnsi="Arial"/>
          <w:b/>
          <w:i/>
          <w:sz w:val="22"/>
          <w:szCs w:val="22"/>
        </w:rPr>
        <w:t>Guardian Ang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apoznałam/-em się z treścią powyższ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…………………………                              ………………………………………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miejsce                                                                                       Podpis stude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jmuję do wiadomości, ż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 Administratorem danyc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est Katolicki Uniwersytet Lubelski Jana Pawła II (adres: Al. Racławickie 14, 20 – 950 Lublin, adres e-mail: kul@kul.pl numer telefonu: 81 445 41 01), reprezentowany przez Rekto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Na Katolickim Uniwersytecie Lubelskim Jana Pawła II powołany został inspektor ochrony danych (dane kontaktowe: adres e-mail: iod@kul.pl, numer telefonu: 81 445 32 3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Dane osobowe będą przetwarzane w celu zapewnienia uczestnikom programu posiłków zgodnych z preferencjami żywieniowymi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Dane osobowe będą przetwarzane przez okres niezbędny do realizacji celu, z uwzględnieniem przepisów odrębnych, w tym archiwalnych. W przypadku cofnięcia zgody dane będą przetwarzane przez okres niezbędny do realizacji żąda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Podstawą prawną przetwarzania danych jest art. 6 ust. 1 lit. a) ww. Rozporządzenia. W sytuacji, gdy z informacji o preferencjach żywieniowych wynikać będą dane ujawniające stan zdrowia podstawą do przetwarzania danych będzie art. 9 ust. 2 lit. a) ww. Rozporządz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 Dane osobowe nie będą przekazywane odbiorc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anie danych osobowych jest dobrowolne, przy czym konsekwencją niepodania danych osobowych jest brak możliwości zapewnienia uczestnikowi posiłków zgodnych z preferencjami żywieniowy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…………………………                              ………………………………………     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miejsce                                                                                       Podpis stude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rażam zgodę na przetwarzanie moich danych osobowych dotyczących preferencji żywieniowych do celów związanych z zapewnieniem przez Administratora posiłków dla uczestników programu. W pełni rozumiem, że informacje o preferencjach żywieniowych mogą pośrednio ujawniać stan zdrowia uczestnika (szczególnej kategorii dane osobowe). Zgoda ma charakter dobrowolny. Niewyrażenie zgody na przetwarzanie danych w ww. zakresie uniemożliwia zapewnienie uczestnikom posiłków zgodnych z preferencjami żywieniowymi. Zgoda może być cofnięta w każdym momencie, jednak bez wpływu na zgodność z prawem przetwarzania danych osobowych, którego dokonano na podstawie zgody przed jej cofnięcie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                              ………………………………………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, miejsce                                                                                       Podpis student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7:00Z</dcterms:created>
  <dc:creator>Katarzyna Stępień</dc:creator>
  <dc:description/>
  <cp:keywords/>
  <dc:language>en-US</dc:language>
  <cp:lastModifiedBy>Bartłomiej Pawłowski</cp:lastModifiedBy>
  <cp:lastPrinted>2025-03-27T08:56:00Z</cp:lastPrinted>
  <dcterms:modified xsi:type="dcterms:W3CDTF">2025-03-27T07:57:00Z</dcterms:modified>
  <cp:revision>2</cp:revision>
  <dc:subject/>
  <dc:title>Formularz zgłoszeniowy do programu Erasmus Guardian Angel</dc:title>
</cp:coreProperties>
</file>