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mię i nazwisko składającego sprawozdanie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Jednostka organizacyjna: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ata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 xml:space="preserve">SPRAWOZDANIE Z WYJAZDU W CELACH SZKOLENIOWYCH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</w:rPr>
        <w:t xml:space="preserve">W RAMACH PROGRAMU </w:t>
      </w:r>
      <w:r>
        <w:rPr>
          <w:rFonts w:cs="Tahoma" w:ascii="Tahoma" w:hAnsi="Tahoma"/>
          <w:b/>
          <w:bCs/>
          <w:sz w:val="22"/>
          <w:szCs w:val="22"/>
        </w:rPr>
        <w:t xml:space="preserve">ERASMUS+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SZKOLNICTWO WYŻSZE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- AKCJA 1 „MOBILNOŚĆ”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2"/>
          <w:szCs w:val="22"/>
        </w:rPr>
        <w:t>KA 131, rok akademicki 2024/2025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480"/>
      </w:tblGrid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</w:rPr>
              <w:t>Instytucja przyjmująca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(nazwa, kraj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rmi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dzaj wyjazdu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Wyjazd w celach szkoleniowych – program Erasmus+ Szkolnictwo Wyższe – Akcja 1 „Mobilność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2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l wizyty oraz realizowane działania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zultaty wizyt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Możliwe formy kontynuacji współpracy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odatkowe uwag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>……………………..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>podpis składającego sprawozda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48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</w:t>
      </w:r>
      <w:r>
        <w:rPr>
          <w:rFonts w:cs="Tahoma" w:ascii="Tahoma" w:hAnsi="Tahoma"/>
        </w:rPr>
        <w:t>..………………………………………</w:t>
      </w:r>
    </w:p>
    <w:p>
      <w:pPr>
        <w:pStyle w:val="Normal"/>
        <w:ind w:left="424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dpis i pieczątka bezpośredniego </w:t>
      </w:r>
    </w:p>
    <w:p>
      <w:pPr>
        <w:pStyle w:val="Normal"/>
        <w:ind w:left="424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łożonego/kierownika jednostki KU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Uwagi">
    <w:name w:val="uwag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20:00Z</dcterms:created>
  <dc:creator>wl38186</dc:creator>
  <dc:description/>
  <cp:keywords/>
  <dc:language>en-US</dc:language>
  <cp:lastModifiedBy>Rafał Wach</cp:lastModifiedBy>
  <cp:lastPrinted>2007-11-14T10:39:00Z</cp:lastPrinted>
  <dcterms:modified xsi:type="dcterms:W3CDTF">2024-11-25T08:16:00Z</dcterms:modified>
  <cp:revision>4</cp:revision>
  <dc:subject/>
  <dc:title>Imię i Nazwisko</dc:title>
</cp:coreProperties>
</file>