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składającego sprawozdanie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ednostka organizacyjna: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SPRAWOZDANIE Z WYJAZDU W CELACH SZKOLENIOWYCH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</w:rPr>
        <w:t xml:space="preserve">W RAMACH PROGRAMU </w:t>
      </w:r>
      <w:r>
        <w:rPr>
          <w:rFonts w:cs="Tahoma" w:ascii="Tahoma" w:hAnsi="Tahoma"/>
          <w:b/>
          <w:bCs/>
          <w:sz w:val="22"/>
          <w:szCs w:val="22"/>
        </w:rPr>
        <w:t xml:space="preserve">ERASMUS+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SZKOLNICTWO WYŻSZ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- AKCJA 1 „MOBILNOŚĆ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</w:rPr>
        <w:t>KA 171, rok akademicki 2024/202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480"/>
      </w:tblGrid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Instytucja przyjmując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(nazwa, kraj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rmi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dzaj wyjazd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yjazd w celach szkoleniowych – program Erasmus+ Szkolnictwo Wyższe – Akcja 1 „Mobilność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 wizyty oraz realizowane działa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zultaty wizy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Możliwe formy kontynuacji współprac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datkowe uwag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……………………..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>podpis składającego sprawozdan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</w:t>
      </w:r>
      <w:r>
        <w:rPr>
          <w:rFonts w:cs="Tahoma" w:ascii="Tahoma" w:hAnsi="Tahoma"/>
        </w:rPr>
        <w:t>..………………………………………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i pieczątka bezpośredniego </w:t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łożonego/kierownika jednostki KU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Uwagi">
    <w:name w:val="uwag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20:00Z</dcterms:created>
  <dc:creator>wl38186</dc:creator>
  <dc:description/>
  <cp:keywords/>
  <dc:language>en-US</dc:language>
  <cp:lastModifiedBy>Rafał Wach</cp:lastModifiedBy>
  <cp:lastPrinted>2007-11-14T10:39:00Z</cp:lastPrinted>
  <dcterms:modified xsi:type="dcterms:W3CDTF">2025-04-08T06:49:00Z</dcterms:modified>
  <cp:revision>5</cp:revision>
  <dc:subject/>
  <dc:title>Imię i Nazwisko</dc:title>
</cp:coreProperties>
</file>