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57" w:after="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Prawa Uniwersytetu Technologiczno – Humanistycznego im. Kazimierza Pułaskiego w Radomiu, Katedra Prawa Administracyjnego Katolickiego Uniwersytetu Lubelskiego Jana Pawła II w Lublinie oraz Studenckie Koło Naukowe Administratywistów </w:t>
        <w:br/>
        <w:t xml:space="preserve">Uniwersytetu Technologiczno – Humanistycznego im. Kazimierza Pułaskiego w Radomiu pragną Państwa zaprosić na Ogólnopolską Konferencję Naukową pt.: </w:t>
      </w:r>
      <w:r>
        <w:rPr>
          <w:rFonts w:cs="Times New Roman" w:ascii="Times New Roman" w:hAnsi="Times New Roman"/>
          <w:b/>
          <w:sz w:val="24"/>
          <w:szCs w:val="24"/>
        </w:rPr>
        <w:t>„Partycypacja społeczna w samorządzie terytorialnym – aspekty prawne, ekonomiczne, społeczne”</w:t>
      </w:r>
      <w:r>
        <w:rPr>
          <w:rFonts w:cs="Times New Roman" w:ascii="Times New Roman" w:hAnsi="Times New Roman"/>
          <w:sz w:val="24"/>
          <w:szCs w:val="24"/>
        </w:rPr>
        <w:t xml:space="preserve">, która odbędzie się w dniu 10 czerwca 2015 roku w Gminnym Centrum Informacji Edukacji </w:t>
        <w:br/>
        <w:t xml:space="preserve">i Kultury w Zakrzewie. </w:t>
      </w:r>
    </w:p>
    <w:p>
      <w:pPr>
        <w:pStyle w:val="Normal"/>
        <w:spacing w:lineRule="auto" w:line="360" w:before="57" w:after="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konferencji jest analiza istniejących w polskim systemie prawnym podstaw funkcjonowania instytucji partycypacji oraz ich roli w podejmowaniu rozstrzygnięć </w:t>
        <w:br/>
        <w:t xml:space="preserve">na poziomie lokalnym. Intencją Organizatorów jest także integracja środowiska naukowego </w:t>
        <w:br/>
        <w:t xml:space="preserve">z praktykam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leży dokonać za pośrednictwem poczty elektronicznej poprzez przesłanie do dnia 18 maja 2015 roku formularza zgłoszeniowego wraz z abstraktem wystąpienia na adres: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partycypacja_spoleczna@wp.pl</w:t>
      </w:r>
      <w:r>
        <w:rPr>
          <w:rFonts w:cs="Times New Roman" w:ascii="Times New Roman" w:hAnsi="Times New Roman"/>
          <w:sz w:val="24"/>
          <w:szCs w:val="24"/>
        </w:rPr>
        <w:t xml:space="preserve">. Lista zakwalifikowanych uczestników zostanie opublikowana w dniu 22 maja 2015 roku. </w:t>
      </w:r>
    </w:p>
    <w:p>
      <w:pPr>
        <w:pStyle w:val="Normal"/>
        <w:spacing w:lineRule="auto" w:line="360" w:before="57" w:after="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rozpocznie się o godzinie 10:00 i zostanie podzielona na trzy panele. Pierwszy z paneli obejmować będzie wystąpienia pracowników naukowych, drugi zaś przyjmie formę moderowanej debaty samorządowej. W trzecim panelu przewidziano wystąpienia młodszych pracowników naukow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ferencji jest bezpłatny, jednak Organizatorzy zastrzegają sobie prawo </w:t>
        <w:br/>
        <w:t>do selekcji tematów wystąpień. Wszyscy uczestnicy, w tym również osoby niezakwalifikowane do czynnego udziału, będą mieli możliwość opublikowania płatnego rozdziału w planowanej monografii naukow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rdecznie zapraszamy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Organizacyjny</w:t>
      </w:r>
    </w:p>
    <w:p>
      <w:pPr>
        <w:pStyle w:val="Normal"/>
        <w:spacing w:lineRule="auto" w:line="360" w:before="57" w:after="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11:00Z</dcterms:created>
  <dc:creator>Mysz</dc:creator>
  <dc:description/>
  <dc:language>en-US</dc:language>
  <cp:lastModifiedBy>Marta Ordon</cp:lastModifiedBy>
  <dcterms:modified xsi:type="dcterms:W3CDTF">2015-04-28T20:11:00Z</dcterms:modified>
  <cp:revision>2</cp:revision>
  <dc:subject/>
  <dc:title/>
</cp:coreProperties>
</file>