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orkshop:  Day One For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r:  Donald Moss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and, February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ogi do choroby, ścieżki do zdrowia: podejście umysłu-ciał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strakt: celem warsztatu jest przedstawienie podstaw podejścia umysł-ciało w terapii tzw. pacjentów medycznych, w oparciu o paradygmat Dróg do choroby (McGrady &amp; Moss, w przygotowaniu). Szacuje się, iż od 60 do 70 procent pacjentów zgłaszających się do podstawowej opieki zdrowotnej z powodu różnych dolegliwości, może odnieść wymierne efekty z zastosowania interwencji typu umysł-ciało. Większość z tych pacjentów poddawanych jest standardowej diagnostyce i terapii medycznej, a część z nich kierowana jest do poradni specjalistycznych. Niektórzy z nich kierowani są do specjalistów zajmujących się zdrowiem psychicznym, przy czym część pacjentów z tej grupy odmawia poddaniu się takiemu postępowaniu skupiając się raczej na medycznych/somatycznych przyczynach i terapii swoich dolegliwości. Wielu z nich poszukuje pomocy ze strony terapii medycyny komplementarnej i alternatywnej, które nie zawsze maja udokumentowane dział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sztat wprowadza w model zintegrowania zmian behawioralnych, psychofizjologicznych oraz zmian stylu życia do opieki zdrowotnej. Omówiony zostanie paradygmat ścieżek ku chorobie z uwzględnieniem specyficznych stylów życia, uwarunkowań środowiskowych, mechanizmów psychofizjologicznych oraz procesów dysregulacji poznawczo-emocjonalnej, które prowadzą do stanu chorob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kolejnej części warsztatu przedstawiony zostanie sposób prowadzenia oceny indywidualnej ścieżki prowadzącej osobę do choroby z uwzględnieniem czynników genetycznych, stylu życia, czynników żywieniowych oraz psychofizjologicznych, które zwiększają narażenie na utratę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cjenci, którzy zrozumieją jak funkcjonuje ścieżka prowadząca ich do choroby, są bardziej zmotywowani do podjęcia działań na rzecz zdrowia. Warsztat naświetli pracę nad budową własnej ścieżki ku zdrowiu, z uwzględnieniem trudnych zmian behawioralnych i zmian stylu życia. A w przywracaniu pacjentów na ścieżkę zdrowia znaczenie maja takie techniki umysłu-ciała jak biofeedback, hipnoza czy techniki medytacyj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ący omówi w skrócie najnowsze informacje z literatury dotyczące tych chorób, w przypadku których stosowanie technik umsyłu-ciała przynosi wymierne korzyści. Omówione zostaną zaburzenia wykraczające poza zaburzenia czysto psychologiczne jak bóle głowy, cukrzyca, choroby układu krążenia, zespół jelita drażliwego, firbromialgia. W każdym przypadku przedstawione zostaną czynniki behawioralne, związane ze stylem życia oraz psychofizjologiczne, które mogą odgrywać role w patogenezie tych zaburzeń, oraz takie, które mogą mieć znaczenie w przywracaniu pacjentów do zdrowia. Szczególne miejsce zostanie poświęcone biofeedbackowi zmienności rytmu serca oraz rosnącej liczbie jego zastosowań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ele warszt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warsztatu będą w stan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dentyfikować grupy pacjentów z zaburzeniami somatycznymi, wobec których terapia biomedyczne nie przyniesie większego efek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ić ocenę, która opisze indywidualną ścieżkę prowadzącą pacjenta do choroby: w tym czynniki genetyczne, żywieniowe, związane ze stylem życia oraz psychofizjologicz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ć strategie przeformułowania "ścieżki ku chorobie: na "ścieżkę ku zdrowiu", zwiększające motywację oraz gotowość do zmian behawioralnych i zmian stylu życ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ć, które terapie umysłu-ciała mają udokumentowane zastos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znawać oraz zrozumieć w jaki sposób określone zaburzenia medyczne, poddają się z dobrym efektem wpływowi zmian stylu życia oraz technikom umysłu-ciała oraz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ć materiał historii choroby do zrozumienia metod łączenia głównego nur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eki medycznej z "modelem ścieżek" jako paradygmatu medycyny integ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orkshop:  Day Two For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r:  Donald Moss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and, February 200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ste techniki umysłu-ciała w terapii dla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strakt: coraz więcej pacjentów cierpi na zaburzenia związane z funkcjonowaniem w stresującym otoczeniu oraz nieprzystosowawczymi stylami życia, które narażają na utratę zdrowia. Terapie umysłu-ciała odwracają negatywne skutki reakcji organizmu człowieka na stres oraz łagodzą objawy wielu chorób. Podejście umysłu-ciała jest interesującym uzupełnieniem głównego nurtu opieki zdrowotnej. W wielu przypadkach stosunkowo proste, krótkie interwencje mogą znacząco zmniejszyć objawy oraz poprawić jakość życia pacjenta. Prowadzący omówi przykłady szeregu chorób, w przypadku których interwencje umysłu-ciała okazały się skuteczn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warsztatu omówionych zostanie kilka interwencji umysłu-ciała, które można przeprowadzić przy niewielkich nakładach finansowych oraz po krótkim przygotowaniu praktycznym. Prowadzący zapozna uczestników technikami biofeedbacku, relaksacji oraz hipnozy z wykorzystaniem niedrogich i prostych urząd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mówione zostaną następujące interwen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Biofeedback temperatury w treningu relaksacji autonomicznego układu nerwowego. Trening ten może być przeprowadzony z wykorzystaniem termometru cyfrowego, który kosztuje ok. 20$. Do poszerzenia naczyń krwionośnych, tym samym podniesienia się temperatury skóry, mogą prowadzić: a) trening autogenny: technika ta opracowana przez Schulza prowadzi do głębokiego stanu relaksacji oraz b) trening wizualizacji oparty na wizualizacji ciepła i komf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Affective journaling; technika opracowana przez Jamesa Pannebakera zastosowana w licznych badaniach, który wykazały jej skuteczność w zaburzeniach lękowych, depresji, traumatycznych wspomnieniach oraz szeregu problemach medycznych włączając w to astmę czy zapalenia stawów. W przypadku tej techniki zbyteczne są jakiekolwiek dodatkowe urządzenia. </w:t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Trening oddychania przeponowego. Techniki te były wykorzystywane na przestrzeni stuleci w różnych systemach terapeutycznych jak np. w tradycyjnej medycynie chińskiej. Odpowiednie oddychanie redukuje poziom lęku, zmienia równowagę kwasowo-zasadowa w organizmie oraz wywołuje uczucie spokoju i odprężenia. Dostępny za darmo w sieci program EZ_Air™ jest jednym z przykładów interaktywnego programu treningu oddychania. Przedstawione zostaną również inne urządzenia. Trening z wykorzystaniem bardziej zaawansowanych urządzeń jest zarezerwowany dla tzw. Trudnych sytuacji.</w:t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Protokół hipnotyczny Uniwersytetu Północnej Karoliny. Jest to program skryptów hipnotycznych stworzonych pod kątem pacjentów z zespołem jelita drażliwego, ale skuteczny także w generowaniu ogólnej reakcji relaksacyjnej, wzmocnienia poczucia własnej wartości oraz w terapii szeregu schorzeń medycznych. To proste podejście jest skuteczne u ponad 80% pacjentów z ZJ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Biofeedback zmienności rytmu serca (HRVbiofeedback). Proste urządzenie em-Wave™ ze wspaniała grafika komputerową jest jednym z wielu wykorzystywanych w tym treningu. Przedstawione zostaną także inne urządzenia jak  emWave PC ™, emWave PSP oraz StressEraser™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czestnicy warsztatu opanują następujące umiejętn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yfikowania zaburzeń, w przypadku których zastosowanie mają proste interwencje umysł-ciał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ć technikę biofeedbacku temperatur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ić z pacjentami ćwiczenia kierowanej wizualizacji oraz treningu autogenn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ić pacjenta w ćwiczenia emotional journalin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ć pacjenta spokojnego oddychania przeponow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ić protokół hipnotycz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az przeprowadzić prosta sesje treningową HRVbiofeedba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0:00Z</dcterms:created>
  <dc:creator>kardio</dc:creator>
  <dc:description/>
  <cp:keywords/>
  <dc:language>en-US</dc:language>
  <cp:lastModifiedBy>Piotr</cp:lastModifiedBy>
  <dcterms:modified xsi:type="dcterms:W3CDTF">2006-02-07T10:00:00Z</dcterms:modified>
  <cp:revision>2</cp:revision>
  <dc:subject/>
  <dc:title>Workshop:  Day One Format</dc:title>
</cp:coreProperties>
</file>