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cs="Verdana" w:ascii="Verdana" w:hAnsi="Verdana"/>
          <w:sz w:val="22"/>
        </w:rPr>
        <w:object w:dxaOrig="3241" w:dyaOrig="1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78pt" filled="f" o:ole="">
            <v:imagedata r:id="rId3" o:title=""/>
          </v:shape>
          <o:OLEObject Type="Embed" ProgID="" ShapeID="ole_rId2" DrawAspect="Content" ObjectID="_1751992839" r:id="rId2"/>
        </w:object>
      </w:r>
      <w:r>
        <w:rPr>
          <w:rFonts w:eastAsia="Verdana" w:cs="Verdana" w:ascii="Verdana" w:hAnsi="Verdana"/>
          <w:sz w:val="22"/>
        </w:rPr>
        <w:t xml:space="preserve">                                    </w:t>
      </w:r>
      <w:r>
        <w:rPr>
          <w:rFonts w:cs="Verdana" w:ascii="Verdana" w:hAnsi="Verdana"/>
          <w:sz w:val="22"/>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933450" cy="933450"/>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drawing>
          <wp:inline distT="0" distB="0" distL="0" distR="0">
            <wp:extent cx="6088380" cy="152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6088380" cy="152209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32"/>
          <w:szCs w:val="32"/>
        </w:rPr>
      </w:pPr>
      <w:r>
        <w:rPr>
          <w:sz w:val="32"/>
          <w:szCs w:val="32"/>
        </w:rPr>
        <w:t>Katolicki Uniwersytet Lubelski Jana Pawła I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ubli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5-27 września 2009</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Organizatorzy</w:t>
      </w:r>
    </w:p>
    <w:p>
      <w:pPr>
        <w:pStyle w:val="Normal"/>
        <w:rPr>
          <w:b/>
          <w:b/>
          <w:sz w:val="32"/>
          <w:szCs w:val="32"/>
        </w:rPr>
      </w:pPr>
      <w:r>
        <w:rPr>
          <w:b/>
          <w:sz w:val="32"/>
          <w:szCs w:val="32"/>
        </w:rPr>
      </w:r>
    </w:p>
    <w:p>
      <w:pPr>
        <w:pStyle w:val="Normal"/>
        <w:rPr/>
      </w:pPr>
      <w:r>
        <w:rPr/>
      </w:r>
    </w:p>
    <w:p>
      <w:pPr>
        <w:pStyle w:val="Normal"/>
        <w:jc w:val="center"/>
        <w:rPr/>
      </w:pPr>
      <w:bookmarkStart w:id="0" w:name="_1302524866"/>
      <w:bookmarkEnd w:id="0"/>
      <w:r>
        <w:rPr/>
        <w:object w:dxaOrig="3241" w:dyaOrig="1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86.95pt" filled="f" o:ole="">
            <v:imagedata r:id="rId7" o:title=""/>
          </v:shape>
          <o:OLEObject Type="Embed" ProgID="" ShapeID="ole_rId6" DrawAspect="Content" ObjectID="_223400928" r:id="rId6"/>
        </w:object>
      </w:r>
      <w:r>
        <w:rPr/>
        <w:t xml:space="preserve">                                              </w:t>
      </w:r>
      <w:r>
        <w:rPr/>
        <w:drawing>
          <wp:inline distT="0" distB="0" distL="0" distR="0">
            <wp:extent cx="109410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25" r="-25" b="-25"/>
                    <a:stretch>
                      <a:fillRect/>
                    </a:stretch>
                  </pic:blipFill>
                  <pic:spPr bwMode="auto">
                    <a:xfrm>
                      <a:off x="0" y="0"/>
                      <a:ext cx="1094105" cy="1094105"/>
                    </a:xfrm>
                    <a:prstGeom prst="rect">
                      <a:avLst/>
                    </a:prstGeom>
                  </pic:spPr>
                </pic:pic>
              </a:graphicData>
            </a:graphic>
          </wp:inline>
        </w:drawing>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627"/>
        <w:gridCol w:w="4443"/>
      </w:tblGrid>
      <w:tr>
        <w:trPr>
          <w:trHeight w:val="1080" w:hRule="atLeast"/>
        </w:trPr>
        <w:tc>
          <w:tcPr>
            <w:tcW w:w="4627" w:type="dxa"/>
            <w:tcBorders/>
          </w:tcPr>
          <w:p>
            <w:pPr>
              <w:pStyle w:val="Normal"/>
              <w:rPr/>
            </w:pPr>
            <w:r>
              <w:rPr>
                <w:sz w:val="28"/>
                <w:szCs w:val="28"/>
              </w:rPr>
              <w:t>Centrum Psychoedukacji i Pomocy Psychologicznej</w:t>
            </w:r>
          </w:p>
          <w:p>
            <w:pPr>
              <w:pStyle w:val="Normal"/>
              <w:rPr>
                <w:sz w:val="28"/>
                <w:szCs w:val="28"/>
              </w:rPr>
            </w:pPr>
            <w:r>
              <w:rPr>
                <w:sz w:val="28"/>
                <w:szCs w:val="28"/>
              </w:rPr>
              <w:t>ul. Okopowa 5</w:t>
            </w:r>
          </w:p>
          <w:p>
            <w:pPr>
              <w:pStyle w:val="Normal"/>
              <w:rPr>
                <w:sz w:val="28"/>
                <w:szCs w:val="28"/>
                <w:lang w:val="en-US"/>
              </w:rPr>
            </w:pPr>
            <w:r>
              <w:rPr>
                <w:sz w:val="28"/>
                <w:szCs w:val="28"/>
                <w:lang w:val="en-US"/>
              </w:rPr>
              <w:t>20-022 Lublin</w:t>
            </w:r>
          </w:p>
          <w:p>
            <w:pPr>
              <w:pStyle w:val="Normal"/>
              <w:rPr/>
            </w:pPr>
            <w:r>
              <w:rPr>
                <w:sz w:val="28"/>
                <w:szCs w:val="28"/>
                <w:lang w:val="en-US"/>
              </w:rPr>
              <w:t>tel./fax: 081 472 12 65</w:t>
            </w:r>
          </w:p>
          <w:p>
            <w:pPr>
              <w:pStyle w:val="Normal"/>
              <w:rPr>
                <w:sz w:val="28"/>
                <w:szCs w:val="28"/>
                <w:lang w:val="en-US"/>
              </w:rPr>
            </w:pPr>
            <w:r>
              <w:rPr>
                <w:sz w:val="28"/>
                <w:szCs w:val="28"/>
                <w:lang w:val="en-US"/>
              </w:rPr>
              <w:t>www.cppp.com.pl</w:t>
            </w:r>
          </w:p>
        </w:tc>
        <w:tc>
          <w:tcPr>
            <w:tcW w:w="4443" w:type="dxa"/>
            <w:tcBorders/>
          </w:tcPr>
          <w:p>
            <w:pPr>
              <w:pStyle w:val="Normal"/>
              <w:jc w:val="right"/>
              <w:rPr>
                <w:sz w:val="28"/>
                <w:szCs w:val="28"/>
              </w:rPr>
            </w:pPr>
            <w:r>
              <w:rPr>
                <w:sz w:val="28"/>
                <w:szCs w:val="28"/>
              </w:rPr>
              <w:t>Katedra Psychologii Klinicznej</w:t>
            </w:r>
          </w:p>
          <w:p>
            <w:pPr>
              <w:pStyle w:val="Normal"/>
              <w:jc w:val="right"/>
              <w:rPr>
                <w:sz w:val="28"/>
                <w:szCs w:val="28"/>
              </w:rPr>
            </w:pPr>
            <w:r>
              <w:rPr>
                <w:sz w:val="28"/>
                <w:szCs w:val="28"/>
              </w:rPr>
              <w:t xml:space="preserve">Katolicki Uniwersytet Lubelski </w:t>
            </w:r>
          </w:p>
          <w:p>
            <w:pPr>
              <w:pStyle w:val="Normal"/>
              <w:jc w:val="right"/>
              <w:rPr>
                <w:sz w:val="28"/>
                <w:szCs w:val="28"/>
              </w:rPr>
            </w:pPr>
            <w:r>
              <w:rPr>
                <w:sz w:val="28"/>
                <w:szCs w:val="28"/>
              </w:rPr>
              <w:t>Jana Pawła II</w:t>
            </w:r>
          </w:p>
          <w:p>
            <w:pPr>
              <w:pStyle w:val="Normal"/>
              <w:jc w:val="right"/>
              <w:rPr>
                <w:sz w:val="28"/>
                <w:szCs w:val="28"/>
              </w:rPr>
            </w:pPr>
            <w:r>
              <w:rPr>
                <w:sz w:val="28"/>
                <w:szCs w:val="28"/>
              </w:rPr>
              <w:t>Al. Racławickie 14</w:t>
            </w:r>
          </w:p>
          <w:p>
            <w:pPr>
              <w:pStyle w:val="Normal"/>
              <w:jc w:val="right"/>
              <w:rPr>
                <w:sz w:val="28"/>
                <w:szCs w:val="28"/>
              </w:rPr>
            </w:pPr>
            <w:r>
              <w:rPr>
                <w:sz w:val="28"/>
                <w:szCs w:val="28"/>
              </w:rPr>
              <w:t>20-950 Lublin</w:t>
            </w:r>
          </w:p>
          <w:p>
            <w:pPr>
              <w:pStyle w:val="Normal"/>
              <w:jc w:val="right"/>
              <w:rPr/>
            </w:pPr>
            <w:r>
              <w:rPr>
                <w:sz w:val="28"/>
                <w:szCs w:val="28"/>
              </w:rPr>
              <w:t>tel. 081 445 3 453</w:t>
            </w:r>
          </w:p>
          <w:p>
            <w:pPr>
              <w:pStyle w:val="Normal"/>
              <w:jc w:val="right"/>
              <w:rPr>
                <w:sz w:val="28"/>
                <w:szCs w:val="28"/>
              </w:rPr>
            </w:pPr>
            <w:r>
              <w:rPr>
                <w:sz w:val="28"/>
                <w:szCs w:val="28"/>
              </w:rPr>
              <w:t xml:space="preserve">www.kul.lublin.pl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atronat honorowy</w:t>
      </w:r>
    </w:p>
    <w:p>
      <w:pPr>
        <w:pStyle w:val="Normal"/>
        <w:rPr>
          <w:b/>
          <w:b/>
          <w:sz w:val="32"/>
          <w:szCs w:val="32"/>
        </w:rPr>
      </w:pPr>
      <w:r>
        <w:rPr>
          <w:b/>
          <w:sz w:val="32"/>
          <w:szCs w:val="32"/>
        </w:rPr>
      </w:r>
    </w:p>
    <w:tbl>
      <w:tblPr>
        <w:tblW w:w="5000" w:type="pct"/>
        <w:jc w:val="left"/>
        <w:tblInd w:w="-70" w:type="dxa"/>
        <w:tblLayout w:type="fixed"/>
        <w:tblCellMar>
          <w:top w:w="0" w:type="dxa"/>
          <w:left w:w="70" w:type="dxa"/>
          <w:bottom w:w="0" w:type="dxa"/>
          <w:right w:w="70" w:type="dxa"/>
        </w:tblCellMar>
      </w:tblPr>
      <w:tblGrid>
        <w:gridCol w:w="4534"/>
        <w:gridCol w:w="4536"/>
      </w:tblGrid>
      <w:tr>
        <w:trPr>
          <w:trHeight w:val="1080" w:hRule="atLeast"/>
        </w:trPr>
        <w:tc>
          <w:tcPr>
            <w:tcW w:w="4534"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World Health Organization</w:t>
            </w:r>
          </w:p>
          <w:p>
            <w:pPr>
              <w:pStyle w:val="Normal"/>
              <w:rPr>
                <w:sz w:val="28"/>
                <w:szCs w:val="28"/>
                <w:lang w:val="en-US"/>
              </w:rPr>
            </w:pPr>
            <w:r>
              <w:rPr>
                <w:sz w:val="28"/>
                <w:szCs w:val="28"/>
                <w:lang w:val="en-US"/>
              </w:rPr>
              <w:t>Biuro w Polsce</w:t>
            </w:r>
          </w:p>
        </w:tc>
        <w:tc>
          <w:tcPr>
            <w:tcW w:w="4536" w:type="dxa"/>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t>Wicewojewoda Lubelski</w:t>
            </w:r>
          </w:p>
          <w:p>
            <w:pPr>
              <w:pStyle w:val="Normal"/>
              <w:jc w:val="right"/>
              <w:rPr>
                <w:sz w:val="28"/>
                <w:szCs w:val="28"/>
              </w:rPr>
            </w:pPr>
            <w:r>
              <w:rPr>
                <w:sz w:val="28"/>
                <w:szCs w:val="28"/>
              </w:rPr>
              <w:t>Henryka Strojnows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atronat medialny</w:t>
      </w:r>
    </w:p>
    <w:p>
      <w:pPr>
        <w:pStyle w:val="Normal"/>
        <w:rPr>
          <w:b/>
          <w:b/>
          <w:sz w:val="32"/>
          <w:szCs w:val="32"/>
        </w:rPr>
      </w:pPr>
      <w:r>
        <w:rPr>
          <w:b/>
          <w:sz w:val="32"/>
          <w:szCs w:val="32"/>
        </w:rPr>
      </w:r>
    </w:p>
    <w:p>
      <w:pPr>
        <w:pStyle w:val="Normal"/>
        <w:rPr/>
      </w:pPr>
      <w:r>
        <w:rPr/>
      </w:r>
    </w:p>
    <w:p>
      <w:pPr>
        <w:pStyle w:val="Normal"/>
        <w:jc w:val="center"/>
        <w:rPr/>
      </w:pPr>
      <w:r>
        <w:rPr/>
        <w:drawing>
          <wp:inline distT="0" distB="0" distL="0" distR="0">
            <wp:extent cx="215265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44" r="-17" b="-44"/>
                    <a:stretch>
                      <a:fillRect/>
                    </a:stretch>
                  </pic:blipFill>
                  <pic:spPr bwMode="auto">
                    <a:xfrm>
                      <a:off x="0" y="0"/>
                      <a:ext cx="2152650" cy="809625"/>
                    </a:xfrm>
                    <a:prstGeom prst="rect">
                      <a:avLst/>
                    </a:prstGeom>
                  </pic:spPr>
                </pic:pic>
              </a:graphicData>
            </a:graphic>
          </wp:inline>
        </w:drawing>
      </w:r>
      <w:r>
        <w:rPr/>
        <w:t xml:space="preserve">                          </w:t>
      </w:r>
      <w:r>
        <w:rPr/>
        <w:drawing>
          <wp:inline distT="0" distB="0" distL="0" distR="0">
            <wp:extent cx="19050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44" r="-19" b="-44"/>
                    <a:stretch>
                      <a:fillRect/>
                    </a:stretch>
                  </pic:blipFill>
                  <pic:spPr bwMode="auto">
                    <a:xfrm>
                      <a:off x="0" y="0"/>
                      <a:ext cx="1905000" cy="8096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color w:val="000000"/>
        </w:rPr>
      </w:pPr>
      <w:r>
        <w:rPr>
          <w:b/>
          <w:bCs/>
          <w:color w:val="000000"/>
        </w:rPr>
        <w:t xml:space="preserve">Komitet Naukowy </w:t>
      </w:r>
    </w:p>
    <w:p>
      <w:pPr>
        <w:pStyle w:val="Normal"/>
        <w:jc w:val="center"/>
        <w:rPr>
          <w:b/>
          <w:b/>
          <w:bCs/>
          <w:color w:val="000000"/>
        </w:rPr>
      </w:pPr>
      <w:r>
        <w:rPr>
          <w:b/>
          <w:bCs/>
          <w:color w:val="000000"/>
        </w:rPr>
      </w:r>
    </w:p>
    <w:p>
      <w:pPr>
        <w:pStyle w:val="Normal"/>
        <w:jc w:val="center"/>
        <w:rPr/>
      </w:pPr>
      <w:r>
        <w:rPr>
          <w:color w:val="000000"/>
          <w:lang w:val="de-DE"/>
        </w:rPr>
        <w:t xml:space="preserve">Prof. dr hab. Stanisława Steuden (KUL) </w:t>
      </w:r>
    </w:p>
    <w:p>
      <w:pPr>
        <w:pStyle w:val="Normal"/>
        <w:jc w:val="center"/>
        <w:rPr/>
      </w:pPr>
      <w:r>
        <w:rPr>
          <w:i/>
          <w:color w:val="000000"/>
          <w:sz w:val="22"/>
        </w:rPr>
        <w:t>Przewodnicząca Komitetu Naukowego</w:t>
      </w:r>
    </w:p>
    <w:p>
      <w:pPr>
        <w:pStyle w:val="Normal"/>
        <w:jc w:val="center"/>
        <w:rPr>
          <w:color w:val="000000"/>
        </w:rPr>
      </w:pPr>
      <w:r>
        <w:rPr>
          <w:color w:val="000000"/>
        </w:rPr>
        <w:br/>
        <w:t>Prof. dr hab. Anna Herzyk (UMCS)</w:t>
        <w:br/>
        <w:t>Prof. dr hab. Grażyna Kwiatkowska (UMCS)</w:t>
        <w:br/>
        <w:t>Prof. dr hab. Stanisława Tucholska (KUL)</w:t>
        <w:br/>
        <w:t>Prof. dr hab. n. med. Grażyna Chodorowska (UM Lublin)</w:t>
        <w:br/>
        <w:t>Prof. dr hab. n. med. Helena Donica (UM Lublin)</w:t>
        <w:br/>
        <w:t>Prof. dr hab. n. med. Maria Kozioł-Montewka (UM Lublin)</w:t>
        <w:br/>
        <w:t>Prof. dr hab. n. med. Dorota Krasowska (UM Lublin)</w:t>
      </w:r>
    </w:p>
    <w:p>
      <w:pPr>
        <w:pStyle w:val="Normal"/>
        <w:jc w:val="center"/>
        <w:rPr>
          <w:color w:val="000000"/>
        </w:rPr>
      </w:pPr>
      <w:r>
        <w:rPr>
          <w:color w:val="000000"/>
        </w:rPr>
        <w:t>Prof. dr hab. Stanisława Tucholska (KUL)</w:t>
        <w:br/>
        <w:br/>
      </w:r>
    </w:p>
    <w:p>
      <w:pPr>
        <w:pStyle w:val="Normal"/>
        <w:jc w:val="center"/>
        <w:rPr>
          <w:color w:val="000000"/>
        </w:rPr>
      </w:pPr>
      <w:r>
        <w:rPr>
          <w:color w:val="000000"/>
        </w:rPr>
      </w:r>
    </w:p>
    <w:p>
      <w:pPr>
        <w:pStyle w:val="Normal"/>
        <w:jc w:val="center"/>
        <w:rPr/>
      </w:pPr>
      <w:r>
        <w:rPr>
          <w:color w:val="000000"/>
        </w:rPr>
        <w:br/>
      </w:r>
      <w:r>
        <w:rPr>
          <w:b/>
          <w:bCs/>
          <w:color w:val="000000"/>
        </w:rPr>
        <w:t>Komitet Organizacyjny</w:t>
      </w:r>
      <w:r>
        <w:rPr>
          <w:color w:val="000000"/>
        </w:rPr>
        <w:br/>
        <w:br/>
        <w:t>Dr Konrad Janowski (KUL, CPPP)</w:t>
      </w:r>
    </w:p>
    <w:p>
      <w:pPr>
        <w:pStyle w:val="Normal"/>
        <w:jc w:val="center"/>
        <w:rPr>
          <w:i/>
          <w:i/>
          <w:color w:val="000000"/>
        </w:rPr>
      </w:pPr>
      <w:r>
        <w:rPr>
          <w:i/>
          <w:color w:val="000000"/>
          <w:sz w:val="22"/>
        </w:rPr>
        <w:t>Przewodniczący Komitetu Organizacyjnego</w:t>
      </w:r>
    </w:p>
    <w:p>
      <w:pPr>
        <w:pStyle w:val="Normal"/>
        <w:jc w:val="center"/>
        <w:rPr>
          <w:i/>
          <w:i/>
          <w:color w:val="000000"/>
        </w:rPr>
      </w:pPr>
      <w:r>
        <w:rPr>
          <w:i/>
          <w:color w:val="000000"/>
        </w:rPr>
      </w:r>
    </w:p>
    <w:p>
      <w:pPr>
        <w:pStyle w:val="Normal"/>
        <w:jc w:val="center"/>
        <w:rPr>
          <w:color w:val="000000"/>
        </w:rPr>
      </w:pPr>
      <w:r>
        <w:rPr>
          <w:color w:val="000000"/>
        </w:rPr>
        <w:t>Mgr Bartosz Rybienik (KUL, CPPP)</w:t>
      </w:r>
    </w:p>
    <w:p>
      <w:pPr>
        <w:pStyle w:val="Normal"/>
        <w:jc w:val="center"/>
        <w:rPr>
          <w:color w:val="000000"/>
        </w:rPr>
      </w:pPr>
      <w:r>
        <w:rPr>
          <w:color w:val="000000"/>
        </w:rPr>
        <w:t>Dr Tomasz Mroczek (UM Lublin)</w:t>
      </w:r>
    </w:p>
    <w:p>
      <w:pPr>
        <w:pStyle w:val="Normal"/>
        <w:jc w:val="center"/>
        <w:rPr>
          <w:color w:val="000000"/>
        </w:rPr>
      </w:pPr>
      <w:r>
        <w:rPr>
          <w:color w:val="000000"/>
        </w:rPr>
        <w:t>Dr Wiesława Okła (KUL)</w:t>
      </w:r>
    </w:p>
    <w:p>
      <w:pPr>
        <w:pStyle w:val="Normal"/>
        <w:jc w:val="center"/>
        <w:rPr>
          <w:color w:val="000000"/>
        </w:rPr>
      </w:pPr>
      <w:r>
        <w:rPr>
          <w:color w:val="000000"/>
        </w:rPr>
        <w:t>Dr Katarzyna Szymona-Pałkowska (KUL)</w:t>
      </w:r>
    </w:p>
    <w:p>
      <w:pPr>
        <w:pStyle w:val="Normal"/>
        <w:jc w:val="center"/>
        <w:rPr>
          <w:color w:val="000000"/>
        </w:rPr>
      </w:pPr>
      <w:r>
        <w:rPr>
          <w:color w:val="000000"/>
        </w:rPr>
        <w:t>Dr Bernarda Bereza (KUL)</w:t>
      </w:r>
    </w:p>
    <w:p>
      <w:pPr>
        <w:pStyle w:val="Normal"/>
        <w:jc w:val="center"/>
        <w:rPr>
          <w:color w:val="000000"/>
        </w:rPr>
      </w:pPr>
      <w:r>
        <w:rPr>
          <w:color w:val="000000"/>
        </w:rPr>
        <w:t>Dr Maria Gałkowska-Jakubik (KUL)</w:t>
      </w:r>
    </w:p>
    <w:p>
      <w:pPr>
        <w:pStyle w:val="Normal"/>
        <w:jc w:val="center"/>
        <w:rPr>
          <w:color w:val="000000"/>
        </w:rPr>
      </w:pPr>
      <w:r>
        <w:rPr>
          <w:color w:val="000000"/>
        </w:rPr>
        <w:t>Dr Marian Ledwoch (KUL)</w:t>
      </w:r>
    </w:p>
    <w:p>
      <w:pPr>
        <w:pStyle w:val="Normal"/>
        <w:jc w:val="center"/>
        <w:rPr>
          <w:color w:val="000000"/>
        </w:rPr>
      </w:pPr>
      <w:r>
        <w:rPr>
          <w:color w:val="000000"/>
        </w:rPr>
        <w:t>Dr Małgorzata Artymiak (KUL)</w:t>
      </w:r>
    </w:p>
    <w:p>
      <w:pPr>
        <w:pStyle w:val="Normal"/>
        <w:jc w:val="center"/>
        <w:rPr>
          <w:color w:val="000000"/>
        </w:rPr>
      </w:pPr>
      <w:r>
        <w:rPr>
          <w:color w:val="000000"/>
        </w:rPr>
        <w:t>Dr Marta Brachowicz (WSB Nowy Sącz)</w:t>
      </w:r>
    </w:p>
    <w:p>
      <w:pPr>
        <w:pStyle w:val="Normal"/>
        <w:jc w:val="center"/>
        <w:rPr>
          <w:color w:val="000000"/>
        </w:rPr>
      </w:pPr>
      <w:r>
        <w:rPr>
          <w:color w:val="000000"/>
        </w:rPr>
        <w:t>Mgr Izabela Czajka-Szymona (KUL, CPPP)</w:t>
      </w:r>
    </w:p>
    <w:p>
      <w:pPr>
        <w:pStyle w:val="Normal"/>
        <w:jc w:val="center"/>
        <w:rPr>
          <w:color w:val="000000"/>
        </w:rPr>
      </w:pPr>
      <w:r>
        <w:rPr>
          <w:color w:val="000000"/>
        </w:rPr>
        <w:t>Mgr Agata Socha (CPPP)</w:t>
      </w:r>
    </w:p>
    <w:p>
      <w:pPr>
        <w:pStyle w:val="Normal"/>
        <w:jc w:val="center"/>
        <w:rPr>
          <w:color w:val="000000"/>
        </w:rPr>
      </w:pPr>
      <w:r>
        <w:rPr>
          <w:color w:val="000000"/>
        </w:rPr>
        <w:t>Mgr Agnieszka Skubida (KUL, CPPP)</w:t>
      </w:r>
    </w:p>
    <w:p>
      <w:pPr>
        <w:pStyle w:val="Normal"/>
        <w:jc w:val="center"/>
        <w:rPr>
          <w:color w:val="000000"/>
        </w:rPr>
      </w:pPr>
      <w:r>
        <w:rPr>
          <w:color w:val="000000"/>
        </w:rPr>
        <w:t>Mgr Jacek Gierus (KUL)</w:t>
      </w:r>
    </w:p>
    <w:p>
      <w:pPr>
        <w:pStyle w:val="Normal"/>
        <w:jc w:val="center"/>
        <w:rPr>
          <w:color w:val="000000"/>
        </w:rPr>
      </w:pPr>
      <w:r>
        <w:rPr>
          <w:color w:val="000000"/>
        </w:rPr>
        <w:t>Mgr Katarzyna Grzesiuk (KUL)</w:t>
      </w:r>
    </w:p>
    <w:p>
      <w:pPr>
        <w:pStyle w:val="Normal"/>
        <w:jc w:val="center"/>
        <w:rPr>
          <w:color w:val="000000"/>
        </w:rPr>
      </w:pPr>
      <w:r>
        <w:rPr>
          <w:color w:val="000000"/>
        </w:rPr>
        <w:t>Mgr Agata Ziemnicka (CPPP)</w:t>
      </w:r>
    </w:p>
    <w:p>
      <w:pPr>
        <w:pStyle w:val="Normal"/>
        <w:jc w:val="center"/>
        <w:rPr/>
      </w:pPr>
      <w:r>
        <w:rPr/>
        <w:t>Andrzej Cudo (KUL)</w:t>
      </w:r>
    </w:p>
    <w:p>
      <w:pPr>
        <w:pStyle w:val="Normal"/>
        <w:jc w:val="center"/>
        <w:rPr/>
      </w:pPr>
      <w:r>
        <w:rPr/>
        <w:t>Jarosław Daniewski (CPPP)</w:t>
      </w:r>
    </w:p>
    <w:p>
      <w:pPr>
        <w:pStyle w:val="Normal"/>
        <w:jc w:val="center"/>
        <w:rPr/>
      </w:pPr>
      <w:r>
        <w:rPr/>
        <w:t>Marcin Nyszko (CPPP)</w:t>
      </w:r>
    </w:p>
    <w:p>
      <w:pPr>
        <w:pStyle w:val="Normal"/>
        <w:jc w:val="center"/>
        <w:rPr/>
      </w:pPr>
      <w:r>
        <w:rPr/>
        <w:t>Inż. Wojciech Mazurek (CPPP)</w:t>
      </w:r>
    </w:p>
    <w:p>
      <w:pPr>
        <w:pStyle w:val="Normal"/>
        <w:jc w:val="center"/>
        <w:rPr/>
      </w:pPr>
      <w:r>
        <w:rPr/>
        <w:t>Mgr Edmund Kuryluk (CPPP)</w:t>
      </w:r>
    </w:p>
    <w:p>
      <w:pPr>
        <w:pStyle w:val="Normal"/>
        <w:rPr/>
      </w:pPr>
      <w:r>
        <w:rPr/>
      </w:r>
      <w:r>
        <w:br w:type="page"/>
      </w:r>
    </w:p>
    <w:p>
      <w:pPr>
        <w:pStyle w:val="Normal"/>
        <w:rPr/>
      </w:pPr>
      <w:r>
        <w:rPr/>
      </w:r>
    </w:p>
    <w:p>
      <w:pPr>
        <w:pStyle w:val="NormalnyWeb"/>
        <w:jc w:val="both"/>
        <w:rPr/>
      </w:pPr>
      <w:r>
        <w:rPr/>
      </w:r>
    </w:p>
    <w:p>
      <w:pPr>
        <w:pStyle w:val="NormalnyWeb"/>
        <w:jc w:val="both"/>
        <w:rPr>
          <w:b/>
          <w:b/>
          <w:i/>
          <w:i/>
          <w:color w:val="000000"/>
        </w:rPr>
      </w:pPr>
      <w:r>
        <w:rPr>
          <w:b/>
          <w:i/>
          <w:color w:val="000000"/>
        </w:rPr>
        <w:t>Szanowni Państwo!</w:t>
      </w:r>
    </w:p>
    <w:p>
      <w:pPr>
        <w:pStyle w:val="NormalnyWeb"/>
        <w:jc w:val="both"/>
        <w:rPr>
          <w:b/>
          <w:b/>
          <w:i/>
          <w:i/>
          <w:color w:val="000000"/>
        </w:rPr>
      </w:pPr>
      <w:r>
        <w:rPr>
          <w:b/>
          <w:i/>
          <w:color w:val="000000"/>
        </w:rPr>
      </w:r>
    </w:p>
    <w:p>
      <w:pPr>
        <w:pStyle w:val="NormalnyWeb"/>
        <w:jc w:val="both"/>
        <w:rPr>
          <w:i/>
          <w:i/>
          <w:color w:val="000000"/>
        </w:rPr>
      </w:pPr>
      <w:r>
        <w:rPr>
          <w:i/>
          <w:color w:val="000000"/>
        </w:rPr>
        <w:t>W imieniu Komitetu Naukowego chciałabym zaprosić wszystkich Państwa pracujących z człowiekiem chorym oraz zajmujących się naukowo problematyką zdrowia i choroby do wzięcia udziału w I Ogólnopolskiej Konferencji Naukowej na temat „Psychologia w medycynie - medycyna w psychologii. Człowiek chory – aspekty biopsychospołeczne.”</w:t>
      </w:r>
    </w:p>
    <w:p>
      <w:pPr>
        <w:pStyle w:val="NormalnyWeb"/>
        <w:jc w:val="both"/>
        <w:rPr/>
      </w:pPr>
      <w:r>
        <w:rPr>
          <w:i/>
          <w:color w:val="000000"/>
        </w:rPr>
        <w:t xml:space="preserve">Zamierzeniem organizatorów konferencji jest podjęcie działań, w których efekcie nastąpi większe zbliżenie do siebie dorobku i osiągnięć naukowych dwóch wielkich dziedzin nauki i praktyki: psychologii i medycyny. Obserwacja postępującego rozwoju naukowego dokonującego się w ostatnich latach właśnie na pograniczu tych obszarów nauki sugeruje, że ich dalsza integracja przynieść może ważne korzyści teoretyczne i praktyczne. Podejście interdyscyplinarne w badaniach naukowych i praktyce klinicznej wymaga jednak wzajemnego zbliżenia się środowiska medycznego i psychologicznego, poszukiwania wspólnych momentów współpracy, uczenia się jak korzystać z osiągnięć innej dyscypliny nauki. </w:t>
      </w:r>
    </w:p>
    <w:p>
      <w:pPr>
        <w:pStyle w:val="NormalnyWeb"/>
        <w:jc w:val="both"/>
        <w:rPr>
          <w:i/>
          <w:i/>
          <w:color w:val="000000"/>
        </w:rPr>
      </w:pPr>
      <w:r>
        <w:rPr>
          <w:i/>
          <w:color w:val="000000"/>
        </w:rPr>
        <w:t xml:space="preserve">Wierzymy, że inaugurowany przez nas cykl konferencji może w znacznym stopniu przysłużyć się tym celom. Mamy nadzieję, iż nasza konferencja wyznaczy obiecujący i owocny naukowo oraz praktycznie kierunek dalszej współpracy dyscyplin mających na celu niesienie pomocy człowiekowi choremu. Stąd też do udziału w konferencji zapraszamy przedstawicieli nauk społecznych zajmujących się problematyką człowieka chorego - psychologii, pedagogiki, socjologii, a także przedstawicieli środowiska medycznego - lekarzy, farmaceutów, pielęgniarki, ratowników medycznych, rehabilitantów. Pragniemy, aby nasza konferencja stała się interdyscyplinarną platformą wymiany doświadczeń naukowych, a dla praktyków - źródłem wiedzy o najnowszych osiągnięciach przekładających się na podniesienie jakości życia osób chorych. </w:t>
      </w:r>
    </w:p>
    <w:p>
      <w:pPr>
        <w:pStyle w:val="NormalnyWeb"/>
        <w:jc w:val="both"/>
        <w:rPr>
          <w:i/>
          <w:i/>
          <w:color w:val="000000"/>
        </w:rPr>
      </w:pPr>
      <w:r>
        <w:rPr>
          <w:i/>
          <w:color w:val="000000"/>
        </w:rPr>
        <w:t>W imieniu Komitetu Naukowego Konferencji,</w:t>
      </w:r>
    </w:p>
    <w:p>
      <w:pPr>
        <w:pStyle w:val="NormalnyWeb"/>
        <w:jc w:val="right"/>
        <w:rPr>
          <w:color w:val="000000"/>
        </w:rPr>
      </w:pPr>
      <w:r>
        <w:rPr>
          <w:iCs/>
          <w:color w:val="000000"/>
        </w:rPr>
        <w:t>Prof. KUL dr hab. Stanisława Steuden</w:t>
      </w:r>
    </w:p>
    <w:p>
      <w:pPr>
        <w:pStyle w:val="Normal"/>
        <w:rPr>
          <w:color w:val="000000"/>
        </w:rPr>
      </w:pPr>
      <w:r>
        <w:rPr>
          <w:color w:val="000000"/>
        </w:rPr>
      </w:r>
    </w:p>
    <w:p>
      <w:pPr>
        <w:pStyle w:val="Normal"/>
        <w:rPr/>
      </w:pPr>
      <w:r>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bCs/>
          <w:sz w:val="32"/>
          <w:szCs w:val="32"/>
        </w:rPr>
      </w:pPr>
      <w:r>
        <w:rPr>
          <w:b/>
          <w:bCs/>
          <w:sz w:val="32"/>
          <w:szCs w:val="32"/>
        </w:rPr>
        <w:t>PROGRAM  KONFERENCJI</w:t>
      </w:r>
    </w:p>
    <w:p>
      <w:pPr>
        <w:pStyle w:val="Normal"/>
        <w:jc w:val="center"/>
        <w:rPr>
          <w:b/>
          <w:b/>
          <w:bCs/>
          <w:sz w:val="20"/>
          <w:szCs w:val="20"/>
          <w:u w:val="single"/>
        </w:rPr>
      </w:pPr>
      <w:r>
        <w:rPr>
          <w:b/>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REJESTRACJA UCZESTNIKÓW i PUNKT INFORMACYJNY</w:t>
      </w:r>
    </w:p>
    <w:p>
      <w:pPr>
        <w:pStyle w:val="Normal"/>
        <w:jc w:val="center"/>
        <w:rPr>
          <w:sz w:val="20"/>
          <w:szCs w:val="20"/>
          <w:u w:val="single"/>
        </w:rPr>
      </w:pPr>
      <w:r>
        <w:rPr>
          <w:sz w:val="20"/>
          <w:szCs w:val="20"/>
          <w:u w:val="single"/>
        </w:rPr>
      </w:r>
    </w:p>
    <w:p>
      <w:pPr>
        <w:pStyle w:val="Normal"/>
        <w:jc w:val="center"/>
        <w:rPr/>
      </w:pPr>
      <w:r>
        <w:rPr>
          <w:sz w:val="20"/>
          <w:szCs w:val="20"/>
        </w:rPr>
        <w:t>Hall Gmachu Głównego KUL</w:t>
      </w:r>
    </w:p>
    <w:p>
      <w:pPr>
        <w:pStyle w:val="Normal"/>
        <w:ind w:left="6096" w:hanging="0"/>
        <w:jc w:val="center"/>
        <w:rPr>
          <w:sz w:val="20"/>
          <w:szCs w:val="20"/>
        </w:rPr>
      </w:pPr>
      <w:r>
        <w:rPr>
          <w:sz w:val="20"/>
          <w:szCs w:val="20"/>
        </w:rPr>
      </w:r>
    </w:p>
    <w:p>
      <w:pPr>
        <w:pStyle w:val="Normal"/>
        <w:ind w:left="6300" w:hanging="0"/>
        <w:rPr/>
      </w:pPr>
      <w:r>
        <w:rPr>
          <w:sz w:val="20"/>
          <w:szCs w:val="20"/>
        </w:rPr>
        <w:t>Czwartek 24 września</w:t>
        <w:tab/>
        <w:t>16.00 – 20.00</w:t>
      </w:r>
    </w:p>
    <w:p>
      <w:pPr>
        <w:pStyle w:val="Normal"/>
        <w:ind w:left="6300" w:hanging="0"/>
        <w:rPr/>
      </w:pPr>
      <w:r>
        <w:rPr>
          <w:sz w:val="20"/>
          <w:szCs w:val="20"/>
        </w:rPr>
        <w:t>Piątek 25 września</w:t>
        <w:tab/>
        <w:t>8.00 – 19.00</w:t>
      </w:r>
    </w:p>
    <w:p>
      <w:pPr>
        <w:pStyle w:val="Normal"/>
        <w:ind w:left="6300" w:hanging="0"/>
        <w:rPr/>
      </w:pPr>
      <w:r>
        <w:rPr>
          <w:sz w:val="20"/>
          <w:szCs w:val="20"/>
        </w:rPr>
        <w:t>Sobota 26 września</w:t>
        <w:tab/>
        <w:t>8.00 – 19.00</w:t>
      </w:r>
    </w:p>
    <w:p>
      <w:pPr>
        <w:pStyle w:val="Normal"/>
        <w:ind w:left="6300" w:hanging="0"/>
        <w:rPr>
          <w:sz w:val="20"/>
          <w:szCs w:val="20"/>
        </w:rPr>
      </w:pPr>
      <w:r>
        <w:rPr>
          <w:sz w:val="20"/>
          <w:szCs w:val="20"/>
        </w:rPr>
        <w:t>Niedziela 27 września</w:t>
        <w:tab/>
        <w:t>8.00 – 14.00</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PIĄTEK 25 września 2009</w:t>
      </w:r>
    </w:p>
    <w:p>
      <w:pPr>
        <w:pStyle w:val="Normal"/>
        <w:rPr>
          <w:sz w:val="20"/>
          <w:szCs w:val="20"/>
          <w:u w:val="single"/>
        </w:rPr>
      </w:pPr>
      <w:r>
        <w:rPr>
          <w:sz w:val="20"/>
          <w:szCs w:val="20"/>
          <w:u w:val="single"/>
        </w:rPr>
      </w:r>
    </w:p>
    <w:tbl>
      <w:tblPr>
        <w:tblW w:w="15678" w:type="dxa"/>
        <w:jc w:val="center"/>
        <w:tblInd w:w="0" w:type="dxa"/>
        <w:tblLayout w:type="fixed"/>
        <w:tblCellMar>
          <w:top w:w="0" w:type="dxa"/>
          <w:left w:w="70" w:type="dxa"/>
          <w:bottom w:w="0" w:type="dxa"/>
          <w:right w:w="70" w:type="dxa"/>
        </w:tblCellMar>
      </w:tblPr>
      <w:tblGrid>
        <w:gridCol w:w="2700"/>
        <w:gridCol w:w="2595"/>
        <w:gridCol w:w="649"/>
        <w:gridCol w:w="1946"/>
        <w:gridCol w:w="1299"/>
        <w:gridCol w:w="1298"/>
        <w:gridCol w:w="1946"/>
        <w:gridCol w:w="649"/>
        <w:gridCol w:w="181"/>
        <w:gridCol w:w="2415"/>
      </w:tblGrid>
      <w:tr>
        <w:trPr>
          <w:trHeight w:val="700" w:hRule="atLeast"/>
        </w:trPr>
        <w:tc>
          <w:tcPr>
            <w:tcW w:w="2700" w:type="dxa"/>
            <w:tcBorders>
              <w:top w:val="single" w:sz="4" w:space="0" w:color="000000"/>
              <w:left w:val="single" w:sz="4" w:space="0" w:color="000000"/>
              <w:bottom w:val="single" w:sz="4" w:space="0" w:color="000000"/>
            </w:tcBorders>
            <w:shd w:fill="FFFF00" w:val="clear"/>
          </w:tcPr>
          <w:p>
            <w:pPr>
              <w:pStyle w:val="Normal"/>
              <w:snapToGrid w:val="false"/>
              <w:rPr>
                <w:sz w:val="18"/>
                <w:szCs w:val="20"/>
              </w:rPr>
            </w:pPr>
            <w:r>
              <w:rPr>
                <w:sz w:val="18"/>
                <w:szCs w:val="20"/>
              </w:rPr>
              <w:t>9.00-10.15</w:t>
            </w:r>
          </w:p>
          <w:p>
            <w:pPr>
              <w:pStyle w:val="Normal"/>
              <w:rPr>
                <w:sz w:val="18"/>
                <w:szCs w:val="20"/>
              </w:rPr>
            </w:pPr>
            <w:r>
              <w:rPr>
                <w:sz w:val="18"/>
                <w:szCs w:val="20"/>
              </w:rPr>
            </w:r>
          </w:p>
          <w:p>
            <w:pPr>
              <w:pStyle w:val="Normal"/>
              <w:rPr>
                <w:sz w:val="18"/>
                <w:szCs w:val="20"/>
              </w:rPr>
            </w:pPr>
            <w:r>
              <w:rPr>
                <w:sz w:val="18"/>
                <w:szCs w:val="20"/>
              </w:rPr>
              <w:t>I SESJA PLENARNA</w:t>
            </w:r>
          </w:p>
          <w:p>
            <w:pPr>
              <w:pStyle w:val="Normal"/>
              <w:rPr>
                <w:sz w:val="18"/>
                <w:szCs w:val="20"/>
              </w:rPr>
            </w:pPr>
            <w:r>
              <w:rPr>
                <w:sz w:val="18"/>
                <w:szCs w:val="20"/>
              </w:rPr>
            </w:r>
          </w:p>
          <w:p>
            <w:pPr>
              <w:pStyle w:val="Normal"/>
              <w:rPr>
                <w:sz w:val="18"/>
                <w:szCs w:val="20"/>
              </w:rPr>
            </w:pPr>
            <w:r>
              <w:rPr>
                <w:sz w:val="18"/>
                <w:szCs w:val="20"/>
              </w:rPr>
              <w:t>Aula im. Wyszyńskiego</w:t>
            </w:r>
          </w:p>
        </w:tc>
        <w:tc>
          <w:tcPr>
            <w:tcW w:w="1297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20"/>
                <w:shd w:fill="FF0000" w:val="clear"/>
              </w:rPr>
            </w:pPr>
            <w:r>
              <w:rPr>
                <w:sz w:val="18"/>
                <w:szCs w:val="20"/>
                <w:highlight w:val="yellow"/>
                <w:shd w:fill="FF0000" w:val="clear"/>
              </w:rPr>
              <w:t>PRZEWODNICZY: prof. KUL dr hab. Stanisława Steuden</w:t>
            </w:r>
          </w:p>
          <w:p>
            <w:pPr>
              <w:pStyle w:val="Normal"/>
              <w:rPr>
                <w:i/>
                <w:i/>
                <w:sz w:val="18"/>
                <w:szCs w:val="20"/>
                <w:shd w:fill="FF0000" w:val="clear"/>
              </w:rPr>
            </w:pPr>
            <w:r>
              <w:rPr>
                <w:i/>
                <w:sz w:val="18"/>
                <w:szCs w:val="20"/>
                <w:shd w:fill="FF0000" w:val="clear"/>
              </w:rPr>
            </w:r>
          </w:p>
          <w:p>
            <w:pPr>
              <w:pStyle w:val="Normal"/>
              <w:rPr>
                <w:i/>
                <w:i/>
                <w:sz w:val="18"/>
                <w:szCs w:val="20"/>
              </w:rPr>
            </w:pPr>
            <w:r>
              <w:rPr>
                <w:i/>
                <w:sz w:val="18"/>
                <w:szCs w:val="20"/>
              </w:rPr>
              <w:t>Powitanie – otwarcie konferencji</w:t>
            </w:r>
          </w:p>
          <w:p>
            <w:pPr>
              <w:pStyle w:val="Normal"/>
              <w:rPr>
                <w:i/>
                <w:i/>
                <w:sz w:val="18"/>
                <w:szCs w:val="20"/>
              </w:rPr>
            </w:pPr>
            <w:r>
              <w:rPr>
                <w:i/>
                <w:sz w:val="18"/>
                <w:szCs w:val="20"/>
              </w:rPr>
            </w:r>
          </w:p>
          <w:p>
            <w:pPr>
              <w:pStyle w:val="Normal"/>
              <w:rPr>
                <w:i/>
                <w:i/>
                <w:sz w:val="18"/>
                <w:szCs w:val="20"/>
              </w:rPr>
            </w:pPr>
            <w:r>
              <w:rPr>
                <w:i/>
                <w:sz w:val="18"/>
                <w:szCs w:val="20"/>
              </w:rPr>
              <w:t>Biopsychospołeczny model choroby – wprowadzenie do problematyki</w:t>
            </w:r>
          </w:p>
          <w:p>
            <w:pPr>
              <w:pStyle w:val="Normal"/>
              <w:rPr>
                <w:sz w:val="18"/>
                <w:szCs w:val="20"/>
              </w:rPr>
            </w:pPr>
            <w:r>
              <w:rPr>
                <w:sz w:val="18"/>
                <w:szCs w:val="20"/>
              </w:rPr>
              <w:t>Irena Heszen</w:t>
            </w:r>
          </w:p>
          <w:p>
            <w:pPr>
              <w:pStyle w:val="Normal"/>
              <w:rPr>
                <w:sz w:val="18"/>
                <w:szCs w:val="20"/>
              </w:rPr>
            </w:pPr>
            <w:r>
              <w:rPr>
                <w:sz w:val="18"/>
                <w:szCs w:val="20"/>
              </w:rPr>
            </w:r>
          </w:p>
          <w:p>
            <w:pPr>
              <w:pStyle w:val="Normal"/>
              <w:rPr>
                <w:i/>
                <w:i/>
                <w:iCs/>
                <w:sz w:val="18"/>
                <w:szCs w:val="20"/>
              </w:rPr>
            </w:pPr>
            <w:r>
              <w:rPr>
                <w:i/>
                <w:iCs/>
                <w:sz w:val="18"/>
                <w:szCs w:val="20"/>
              </w:rPr>
              <w:t>Czy stres może modulować odpowiedź immunologiczną u chorych na liszaj płaski?</w:t>
            </w:r>
          </w:p>
          <w:p>
            <w:pPr>
              <w:pStyle w:val="Normal"/>
              <w:rPr>
                <w:sz w:val="18"/>
                <w:szCs w:val="20"/>
              </w:rPr>
            </w:pPr>
            <w:r>
              <w:rPr>
                <w:sz w:val="18"/>
                <w:szCs w:val="20"/>
              </w:rPr>
              <w:t>Dorota Krasowska</w:t>
            </w:r>
          </w:p>
          <w:p>
            <w:pPr>
              <w:pStyle w:val="Normal"/>
              <w:rPr>
                <w:sz w:val="18"/>
                <w:szCs w:val="20"/>
              </w:rPr>
            </w:pPr>
            <w:r>
              <w:rPr>
                <w:sz w:val="18"/>
                <w:szCs w:val="20"/>
              </w:rPr>
            </w:r>
          </w:p>
          <w:p>
            <w:pPr>
              <w:pStyle w:val="Normal"/>
              <w:rPr/>
            </w:pPr>
            <w:r>
              <w:rPr>
                <w:i/>
                <w:sz w:val="18"/>
                <w:szCs w:val="20"/>
              </w:rPr>
              <w:t>Medycyna jako istotny czynnik w rozwoju neuropsychologii</w:t>
            </w:r>
          </w:p>
          <w:p>
            <w:pPr>
              <w:pStyle w:val="Normal"/>
              <w:rPr>
                <w:sz w:val="18"/>
                <w:szCs w:val="20"/>
              </w:rPr>
            </w:pPr>
            <w:r>
              <w:rPr>
                <w:sz w:val="18"/>
                <w:szCs w:val="20"/>
              </w:rPr>
              <w:t>Danuta Kądzielawa</w:t>
            </w:r>
          </w:p>
          <w:p>
            <w:pPr>
              <w:pStyle w:val="Normal"/>
              <w:rPr>
                <w:sz w:val="18"/>
                <w:szCs w:val="20"/>
              </w:rPr>
            </w:pPr>
            <w:r>
              <w:rPr>
                <w:sz w:val="18"/>
                <w:szCs w:val="20"/>
              </w:rPr>
            </w:r>
          </w:p>
        </w:tc>
      </w:tr>
      <w:tr>
        <w:trPr>
          <w:trHeight w:val="702" w:hRule="atLeast"/>
        </w:trPr>
        <w:tc>
          <w:tcPr>
            <w:tcW w:w="2700" w:type="dxa"/>
            <w:tcBorders>
              <w:left w:val="single" w:sz="4" w:space="0" w:color="000000"/>
              <w:bottom w:val="single" w:sz="4" w:space="0" w:color="000000"/>
            </w:tcBorders>
            <w:shd w:fill="CCFFCC" w:val="clear"/>
          </w:tcPr>
          <w:p>
            <w:pPr>
              <w:pStyle w:val="Normal"/>
              <w:snapToGrid w:val="false"/>
              <w:rPr>
                <w:sz w:val="18"/>
                <w:szCs w:val="20"/>
              </w:rPr>
            </w:pPr>
            <w:r>
              <w:rPr>
                <w:sz w:val="18"/>
                <w:szCs w:val="20"/>
              </w:rPr>
              <w:t>10.15- 11.45</w:t>
            </w:r>
          </w:p>
          <w:p>
            <w:pPr>
              <w:pStyle w:val="Normal"/>
              <w:rPr>
                <w:sz w:val="18"/>
                <w:szCs w:val="20"/>
              </w:rPr>
            </w:pPr>
            <w:r>
              <w:rPr>
                <w:sz w:val="18"/>
                <w:szCs w:val="20"/>
              </w:rPr>
              <w:t>SESJE TEMATYCZNE</w:t>
            </w:r>
          </w:p>
        </w:tc>
        <w:tc>
          <w:tcPr>
            <w:tcW w:w="3244" w:type="dxa"/>
            <w:gridSpan w:val="2"/>
            <w:tcBorders>
              <w:left w:val="single" w:sz="4" w:space="0" w:color="000000"/>
              <w:bottom w:val="single" w:sz="4" w:space="0" w:color="000000"/>
            </w:tcBorders>
            <w:shd w:fill="CCFFCC" w:val="clear"/>
          </w:tcPr>
          <w:p>
            <w:pPr>
              <w:pStyle w:val="Heading2"/>
              <w:tabs>
                <w:tab w:val="clear" w:pos="708"/>
                <w:tab w:val="left" w:pos="0" w:leader="none"/>
              </w:tabs>
              <w:snapToGrid w:val="false"/>
              <w:rPr>
                <w:sz w:val="18"/>
                <w:szCs w:val="20"/>
              </w:rPr>
            </w:pPr>
            <w:r>
              <w:rPr>
                <w:sz w:val="18"/>
                <w:szCs w:val="20"/>
              </w:rPr>
              <w:t>Interdyscyplinarne podejście do choroby i człowieka chorego</w:t>
            </w:r>
          </w:p>
          <w:p>
            <w:pPr>
              <w:pStyle w:val="Normal"/>
              <w:rPr>
                <w:sz w:val="18"/>
                <w:szCs w:val="20"/>
              </w:rPr>
            </w:pPr>
            <w:r>
              <w:rPr>
                <w:sz w:val="18"/>
                <w:szCs w:val="20"/>
              </w:rPr>
              <w:t>s. GG-109</w:t>
            </w:r>
          </w:p>
          <w:p>
            <w:pPr>
              <w:pStyle w:val="Normal"/>
              <w:rPr>
                <w:sz w:val="18"/>
                <w:szCs w:val="20"/>
              </w:rPr>
            </w:pPr>
            <w:r>
              <w:rPr>
                <w:sz w:val="18"/>
                <w:szCs w:val="20"/>
              </w:rPr>
              <w:t>Przewodniczy: dr Maria Gałkowska-Jakubik</w:t>
            </w:r>
          </w:p>
          <w:p>
            <w:pPr>
              <w:pStyle w:val="Normal"/>
              <w:rPr>
                <w:sz w:val="18"/>
                <w:szCs w:val="20"/>
              </w:rPr>
            </w:pPr>
            <w:r>
              <w:rPr>
                <w:sz w:val="18"/>
                <w:szCs w:val="20"/>
              </w:rPr>
            </w:r>
          </w:p>
          <w:p>
            <w:pPr>
              <w:pStyle w:val="TextBody"/>
              <w:rPr/>
            </w:pPr>
            <w:r>
              <w:rPr>
                <w:b w:val="false"/>
                <w:i/>
                <w:sz w:val="18"/>
                <w:szCs w:val="20"/>
              </w:rPr>
              <w:t xml:space="preserve">Współpraca interdyscyplinarnego zespołu terapeutycznego  –  praca u podstaw czy Idée fixe? </w:t>
            </w:r>
          </w:p>
          <w:p>
            <w:pPr>
              <w:pStyle w:val="Normal"/>
              <w:rPr>
                <w:sz w:val="18"/>
                <w:szCs w:val="20"/>
              </w:rPr>
            </w:pPr>
            <w:r>
              <w:rPr>
                <w:sz w:val="18"/>
                <w:szCs w:val="20"/>
              </w:rPr>
              <w:t>Joanna Gotlib, Dariusz Białoszewski, Monika Lewandowska, Antonina Doroszewska, Małgorzata Durka, Małgorzata Sopeł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Człowiek w sytuacji choroby - ujęcie holistyczne. Własne doświadczenia kliniczne.</w:t>
            </w:r>
          </w:p>
          <w:p>
            <w:pPr>
              <w:pStyle w:val="Normal"/>
              <w:rPr>
                <w:sz w:val="18"/>
                <w:szCs w:val="20"/>
              </w:rPr>
            </w:pPr>
            <w:r>
              <w:rPr>
                <w:sz w:val="18"/>
                <w:szCs w:val="20"/>
              </w:rPr>
              <w:t>Dominika Siewniak-Maciuszek</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Model biomedyczny a model holistyczny - ograniczenia myślenia psychologicznego w medycynie</w:t>
            </w:r>
          </w:p>
          <w:p>
            <w:pPr>
              <w:pStyle w:val="Normal"/>
              <w:rPr>
                <w:sz w:val="18"/>
                <w:szCs w:val="20"/>
              </w:rPr>
            </w:pPr>
            <w:r>
              <w:rPr>
                <w:sz w:val="18"/>
                <w:szCs w:val="20"/>
              </w:rPr>
              <w:t>Magdalena Ciałkowska, Andrzej Kiejn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Geriatria jako przykład interdyscyplinarnego podejścia do choroby i człowieka chorego</w:t>
            </w:r>
          </w:p>
          <w:p>
            <w:pPr>
              <w:pStyle w:val="Normal"/>
              <w:rPr/>
            </w:pPr>
            <w:r>
              <w:rPr>
                <w:sz w:val="18"/>
                <w:szCs w:val="20"/>
              </w:rPr>
              <w:t>Maria Laskowska-Szcześniak, Grzegorz Szcześniak</w:t>
            </w:r>
          </w:p>
          <w:p>
            <w:pPr>
              <w:pStyle w:val="Normal"/>
              <w:rPr>
                <w:sz w:val="18"/>
                <w:szCs w:val="20"/>
              </w:rPr>
            </w:pPr>
            <w:r>
              <w:rPr>
                <w:sz w:val="18"/>
                <w:szCs w:val="20"/>
              </w:rPr>
            </w:r>
          </w:p>
        </w:tc>
        <w:tc>
          <w:tcPr>
            <w:tcW w:w="3245" w:type="dxa"/>
            <w:gridSpan w:val="2"/>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18"/>
                <w:szCs w:val="20"/>
              </w:rPr>
            </w:pPr>
            <w:r>
              <w:rPr>
                <w:rFonts w:cs="Times New Roman" w:ascii="Times New Roman" w:hAnsi="Times New Roman"/>
                <w:sz w:val="18"/>
                <w:szCs w:val="20"/>
              </w:rPr>
              <w:t>Jakość życia w przebiegu choroby i leczenia – I</w:t>
            </w:r>
          </w:p>
          <w:p>
            <w:pPr>
              <w:pStyle w:val="Normal"/>
              <w:rPr>
                <w:sz w:val="18"/>
                <w:szCs w:val="20"/>
              </w:rPr>
            </w:pPr>
            <w:r>
              <w:rPr>
                <w:sz w:val="18"/>
                <w:szCs w:val="20"/>
              </w:rPr>
              <w:t>s. GG-107</w:t>
            </w:r>
          </w:p>
          <w:p>
            <w:pPr>
              <w:pStyle w:val="Normal"/>
              <w:rPr>
                <w:sz w:val="18"/>
                <w:szCs w:val="20"/>
              </w:rPr>
            </w:pPr>
            <w:r>
              <w:rPr>
                <w:sz w:val="18"/>
                <w:szCs w:val="20"/>
              </w:rPr>
              <w:t>Przewodniczy: dr Mariusz Wysokiński</w:t>
            </w:r>
          </w:p>
          <w:p>
            <w:pPr>
              <w:pStyle w:val="Normal"/>
              <w:rPr>
                <w:sz w:val="18"/>
                <w:szCs w:val="20"/>
              </w:rPr>
            </w:pPr>
            <w:r>
              <w:rPr>
                <w:sz w:val="18"/>
                <w:szCs w:val="20"/>
              </w:rPr>
            </w:r>
          </w:p>
          <w:p>
            <w:pPr>
              <w:pStyle w:val="Heading4"/>
              <w:tabs>
                <w:tab w:val="clear" w:pos="708"/>
                <w:tab w:val="left" w:pos="0" w:leader="none"/>
              </w:tabs>
              <w:spacing w:before="0" w:after="0"/>
              <w:rPr>
                <w:b w:val="false"/>
                <w:b w:val="false"/>
                <w:i/>
                <w:i/>
                <w:sz w:val="18"/>
                <w:szCs w:val="20"/>
              </w:rPr>
            </w:pPr>
            <w:r>
              <w:rPr>
                <w:b w:val="false"/>
                <w:i/>
                <w:sz w:val="18"/>
                <w:szCs w:val="20"/>
              </w:rPr>
              <w:t>Jakość życia w przebiegu choroby nowotworowej u kobiet</w:t>
            </w:r>
          </w:p>
          <w:p>
            <w:pPr>
              <w:pStyle w:val="Normal"/>
              <w:rPr>
                <w:sz w:val="18"/>
                <w:szCs w:val="20"/>
              </w:rPr>
            </w:pPr>
            <w:r>
              <w:rPr>
                <w:sz w:val="18"/>
                <w:szCs w:val="20"/>
              </w:rPr>
              <w:t>Barbara Mróz, Agnieszka Turkiewicz, Sylwester Mordarski</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Jakość życia pacjentów z czerniakiem skóry</w:t>
            </w:r>
          </w:p>
          <w:p>
            <w:pPr>
              <w:pStyle w:val="Normal"/>
              <w:rPr>
                <w:sz w:val="18"/>
                <w:szCs w:val="20"/>
              </w:rPr>
            </w:pPr>
            <w:r>
              <w:rPr>
                <w:sz w:val="18"/>
                <w:szCs w:val="20"/>
              </w:rPr>
              <w:t>Wioletta Mędrzycka-Dąbrowska, Katarzyna Kwiecień, Andrzej Chamieni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Typy przystosowania psychicznego do raka jajnika w kontekście jakości życia uwarunkowanej stanem zdrowia.</w:t>
            </w:r>
          </w:p>
          <w:p>
            <w:pPr>
              <w:pStyle w:val="Normal"/>
              <w:rPr>
                <w:sz w:val="18"/>
                <w:szCs w:val="20"/>
              </w:rPr>
            </w:pPr>
            <w:r>
              <w:rPr>
                <w:sz w:val="18"/>
                <w:szCs w:val="20"/>
              </w:rPr>
              <w:t>Joanna Kozak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Jakość życia osób starszych ze schorzeniami neurologicznymi objętych opieką długoterminową</w:t>
            </w:r>
          </w:p>
          <w:p>
            <w:pPr>
              <w:pStyle w:val="Normal"/>
              <w:rPr>
                <w:sz w:val="18"/>
                <w:szCs w:val="20"/>
              </w:rPr>
            </w:pPr>
            <w:r>
              <w:rPr>
                <w:sz w:val="18"/>
                <w:szCs w:val="20"/>
              </w:rPr>
              <w:t>Wiesław Fidecki, Mariusz Wysokiński, Irena Wrońska, Robert Ślusarz</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Zmiany zwyrodnieniowe kręgosłupa a depresja – badania przesiewowe</w:t>
            </w:r>
          </w:p>
          <w:p>
            <w:pPr>
              <w:pStyle w:val="Normal"/>
              <w:rPr>
                <w:sz w:val="18"/>
                <w:szCs w:val="20"/>
              </w:rPr>
            </w:pPr>
            <w:r>
              <w:rPr>
                <w:sz w:val="18"/>
                <w:szCs w:val="20"/>
              </w:rPr>
              <w:t>Marek Łyp</w:t>
            </w:r>
          </w:p>
          <w:p>
            <w:pPr>
              <w:pStyle w:val="Normal"/>
              <w:rPr>
                <w:sz w:val="18"/>
                <w:szCs w:val="20"/>
              </w:rPr>
            </w:pPr>
            <w:r>
              <w:rPr>
                <w:sz w:val="18"/>
                <w:szCs w:val="20"/>
              </w:rPr>
            </w:r>
          </w:p>
        </w:tc>
        <w:tc>
          <w:tcPr>
            <w:tcW w:w="3244" w:type="dxa"/>
            <w:gridSpan w:val="2"/>
            <w:tcBorders>
              <w:left w:val="single" w:sz="4" w:space="0" w:color="000000"/>
              <w:bottom w:val="single" w:sz="4" w:space="0" w:color="000000"/>
            </w:tcBorders>
            <w:shd w:fill="CCFFCC" w:val="clear"/>
          </w:tcPr>
          <w:p>
            <w:pPr>
              <w:pStyle w:val="Heading5"/>
              <w:tabs>
                <w:tab w:val="clear" w:pos="708"/>
                <w:tab w:val="left" w:pos="0" w:leader="none"/>
              </w:tabs>
              <w:snapToGrid w:val="false"/>
              <w:spacing w:before="0" w:after="0"/>
              <w:rPr>
                <w:i w:val="false"/>
                <w:i w:val="false"/>
                <w:sz w:val="18"/>
                <w:szCs w:val="20"/>
              </w:rPr>
            </w:pPr>
            <w:r>
              <w:rPr>
                <w:i w:val="false"/>
                <w:sz w:val="18"/>
                <w:szCs w:val="20"/>
              </w:rPr>
              <w:t>Psychologiczne aspekty doświadczania choroby i niepełnosprawności – I</w:t>
            </w:r>
          </w:p>
          <w:p>
            <w:pPr>
              <w:pStyle w:val="Normal"/>
              <w:rPr>
                <w:rFonts w:eastAsia="Arial Unicode MS;Arial"/>
                <w:sz w:val="18"/>
                <w:szCs w:val="20"/>
              </w:rPr>
            </w:pPr>
            <w:r>
              <w:rPr>
                <w:rFonts w:eastAsia="Arial Unicode MS;Arial"/>
                <w:sz w:val="18"/>
                <w:szCs w:val="20"/>
              </w:rPr>
              <w:t>s. GG-212</w:t>
            </w:r>
          </w:p>
          <w:p>
            <w:pPr>
              <w:pStyle w:val="Normal"/>
              <w:rPr>
                <w:rFonts w:eastAsia="Arial Unicode MS;Arial"/>
                <w:sz w:val="18"/>
                <w:szCs w:val="20"/>
              </w:rPr>
            </w:pPr>
            <w:r>
              <w:rPr>
                <w:rFonts w:eastAsia="Arial Unicode MS;Arial"/>
                <w:sz w:val="18"/>
                <w:szCs w:val="20"/>
              </w:rPr>
              <w:t>Przewodniczy: dr Izabela Sebastyańska-Targowska</w:t>
            </w:r>
          </w:p>
          <w:p>
            <w:pPr>
              <w:pStyle w:val="Normal"/>
              <w:rPr>
                <w:rFonts w:eastAsia="Arial Unicode MS;Arial"/>
                <w:sz w:val="18"/>
                <w:szCs w:val="20"/>
              </w:rPr>
            </w:pPr>
            <w:r>
              <w:rPr>
                <w:rFonts w:eastAsia="Arial Unicode MS;Arial"/>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Wirusowe zapalenie wątroby typu C - konsekwencje choroby dla psychospołecznego funkcjonowania pacjentów</w:t>
            </w:r>
          </w:p>
          <w:p>
            <w:pPr>
              <w:pStyle w:val="Normal"/>
              <w:rPr>
                <w:sz w:val="18"/>
                <w:szCs w:val="20"/>
              </w:rPr>
            </w:pPr>
            <w:r>
              <w:rPr>
                <w:sz w:val="18"/>
                <w:szCs w:val="20"/>
              </w:rPr>
              <w:t>Anita Janeczek-Romanowsk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Stan psychoemocjonalny a sytuacja zdrowotno-społeczna pacjentów chorych na cukrzycę w świetle badań ogólnopolskich</w:t>
            </w:r>
          </w:p>
          <w:p>
            <w:pPr>
              <w:pStyle w:val="Normal"/>
              <w:rPr>
                <w:sz w:val="18"/>
                <w:szCs w:val="20"/>
              </w:rPr>
            </w:pPr>
            <w:r>
              <w:rPr>
                <w:sz w:val="18"/>
                <w:szCs w:val="20"/>
              </w:rPr>
              <w:t>Anna Abramczyk</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Postawa wobec choroby pacjentów z nadciśnieniem tętniczym krwi</w:t>
            </w:r>
          </w:p>
          <w:p>
            <w:pPr>
              <w:pStyle w:val="Normal"/>
              <w:rPr>
                <w:sz w:val="18"/>
                <w:szCs w:val="20"/>
              </w:rPr>
            </w:pPr>
            <w:r>
              <w:rPr>
                <w:sz w:val="18"/>
                <w:szCs w:val="20"/>
              </w:rPr>
              <w:t>Danuta Ponczek, Justyna Koziczyńska, Mariola Głowacka, Krystyna Kurowsk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 xml:space="preserve">Noopsychosomatyczne uwarunkowania dobrej i złej kontroli astmy </w:t>
            </w:r>
          </w:p>
          <w:p>
            <w:pPr>
              <w:pStyle w:val="Normal"/>
              <w:rPr/>
            </w:pPr>
            <w:r>
              <w:rPr>
                <w:sz w:val="18"/>
                <w:szCs w:val="20"/>
              </w:rPr>
              <w:t>Jacek Gierus, Kazimierz Popielski</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Obraz siebie a poziom niepokoju u osób chorych na astmę</w:t>
            </w:r>
          </w:p>
          <w:p>
            <w:pPr>
              <w:pStyle w:val="Normal"/>
              <w:rPr>
                <w:sz w:val="18"/>
                <w:szCs w:val="20"/>
              </w:rPr>
            </w:pPr>
            <w:r>
              <w:rPr>
                <w:sz w:val="18"/>
                <w:szCs w:val="20"/>
              </w:rPr>
              <w:t>Izabela Sebastyańska-Targowsk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Wpływ stresu na układ immunologiczny w aspekcie rozwoju chorób infekcyjnych, ze szczególnym  uwzględnieniem gruźlicy</w:t>
            </w:r>
          </w:p>
          <w:p>
            <w:pPr>
              <w:pStyle w:val="Normal"/>
              <w:rPr>
                <w:sz w:val="18"/>
                <w:szCs w:val="20"/>
              </w:rPr>
            </w:pPr>
            <w:r>
              <w:rPr>
                <w:sz w:val="18"/>
                <w:szCs w:val="20"/>
              </w:rPr>
              <w:t>Aneta Jęczeń, Maria Kozioł-Montewka</w:t>
            </w:r>
          </w:p>
        </w:tc>
        <w:tc>
          <w:tcPr>
            <w:tcW w:w="3245" w:type="dxa"/>
            <w:gridSpan w:val="3"/>
            <w:tcBorders>
              <w:left w:val="single" w:sz="4" w:space="0" w:color="000000"/>
              <w:bottom w:val="single" w:sz="4" w:space="0" w:color="000000"/>
              <w:right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18"/>
                <w:szCs w:val="20"/>
              </w:rPr>
            </w:pPr>
            <w:r>
              <w:rPr>
                <w:rFonts w:cs="Times New Roman" w:ascii="Times New Roman" w:hAnsi="Times New Roman"/>
                <w:sz w:val="18"/>
                <w:szCs w:val="20"/>
              </w:rPr>
              <w:t>Psychoonkologia - I</w:t>
            </w:r>
          </w:p>
          <w:p>
            <w:pPr>
              <w:pStyle w:val="Normal"/>
              <w:rPr>
                <w:sz w:val="18"/>
                <w:szCs w:val="20"/>
              </w:rPr>
            </w:pPr>
            <w:r>
              <w:rPr>
                <w:sz w:val="18"/>
                <w:szCs w:val="20"/>
              </w:rPr>
              <w:t>s. GG-244</w:t>
            </w:r>
          </w:p>
          <w:p>
            <w:pPr>
              <w:pStyle w:val="Normal"/>
              <w:rPr>
                <w:sz w:val="18"/>
                <w:szCs w:val="20"/>
              </w:rPr>
            </w:pPr>
            <w:r>
              <w:rPr>
                <w:sz w:val="18"/>
                <w:szCs w:val="20"/>
              </w:rPr>
              <w:t>Przewodniczy: dr Katarzyna Guzińsk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Strategie radzenia sobie w chorobie nowotworowej a jakość życia pacjentek poddanych radioterapii</w:t>
            </w:r>
          </w:p>
          <w:p>
            <w:pPr>
              <w:pStyle w:val="Normal"/>
              <w:rPr>
                <w:sz w:val="18"/>
                <w:szCs w:val="20"/>
              </w:rPr>
            </w:pPr>
            <w:r>
              <w:rPr>
                <w:sz w:val="18"/>
                <w:szCs w:val="20"/>
              </w:rPr>
              <w:t>Katarzyna Guzińska, Joanna Dziedziul</w:t>
            </w:r>
          </w:p>
          <w:p>
            <w:pPr>
              <w:pStyle w:val="Normal"/>
              <w:rPr>
                <w:sz w:val="18"/>
                <w:szCs w:val="20"/>
              </w:rPr>
            </w:pPr>
            <w:r>
              <w:rPr>
                <w:sz w:val="18"/>
                <w:szCs w:val="20"/>
              </w:rPr>
            </w:r>
          </w:p>
          <w:p>
            <w:pPr>
              <w:pStyle w:val="Tekstpodstawowy21"/>
              <w:jc w:val="left"/>
              <w:rPr/>
            </w:pPr>
            <w:r>
              <w:rPr>
                <w:rFonts w:cs="Times New Roman" w:ascii="Times New Roman" w:hAnsi="Times New Roman"/>
                <w:b w:val="false"/>
                <w:i/>
                <w:sz w:val="18"/>
                <w:szCs w:val="20"/>
              </w:rPr>
              <w:t>Mechanizmy psychicznego przystosowania do choroby nowotworowej u kobiet z rakiem piersi</w:t>
            </w:r>
          </w:p>
          <w:p>
            <w:pPr>
              <w:pStyle w:val="Normal"/>
              <w:rPr>
                <w:sz w:val="18"/>
                <w:szCs w:val="20"/>
              </w:rPr>
            </w:pPr>
            <w:r>
              <w:rPr>
                <w:sz w:val="18"/>
                <w:szCs w:val="20"/>
              </w:rPr>
              <w:t>Joanna Kot, Józef Kocur</w:t>
            </w:r>
          </w:p>
          <w:p>
            <w:pPr>
              <w:pStyle w:val="Normal"/>
              <w:rPr>
                <w:sz w:val="18"/>
                <w:szCs w:val="20"/>
              </w:rPr>
            </w:pPr>
            <w:r>
              <w:rPr>
                <w:sz w:val="18"/>
                <w:szCs w:val="20"/>
              </w:rPr>
            </w:r>
          </w:p>
          <w:p>
            <w:pPr>
              <w:pStyle w:val="Normal"/>
              <w:rPr>
                <w:bCs/>
                <w:i/>
                <w:i/>
                <w:sz w:val="18"/>
                <w:szCs w:val="20"/>
              </w:rPr>
            </w:pPr>
            <w:r>
              <w:rPr>
                <w:bCs/>
                <w:i/>
                <w:sz w:val="18"/>
                <w:szCs w:val="20"/>
              </w:rPr>
              <w:t xml:space="preserve">Oczekiwania pacjentów hospitalizowanych z powodu choroby nowotworowej w </w:t>
            </w:r>
          </w:p>
          <w:p>
            <w:pPr>
              <w:pStyle w:val="Normal"/>
              <w:rPr>
                <w:bCs/>
                <w:i/>
                <w:i/>
                <w:sz w:val="18"/>
                <w:szCs w:val="20"/>
              </w:rPr>
            </w:pPr>
            <w:r>
              <w:rPr>
                <w:bCs/>
                <w:i/>
                <w:sz w:val="18"/>
                <w:szCs w:val="20"/>
              </w:rPr>
              <w:t>zakresie zaspokajania potrzeb psychospołecznych</w:t>
            </w:r>
          </w:p>
          <w:p>
            <w:pPr>
              <w:pStyle w:val="Normal"/>
              <w:rPr>
                <w:sz w:val="18"/>
                <w:szCs w:val="20"/>
              </w:rPr>
            </w:pPr>
            <w:r>
              <w:rPr>
                <w:sz w:val="18"/>
                <w:szCs w:val="20"/>
              </w:rPr>
              <w:t xml:space="preserve">Bożena Baczewska, Joanna Konopka, Beata Kropornicka, Monika Kowalska, Marian Jędrych </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Psychologiczna ocena cech osobowości według koncepcji R.B. Cattella u chorych z rakiem jelita grubego</w:t>
            </w:r>
          </w:p>
          <w:p>
            <w:pPr>
              <w:pStyle w:val="Normal"/>
              <w:rPr>
                <w:sz w:val="18"/>
                <w:szCs w:val="20"/>
              </w:rPr>
            </w:pPr>
            <w:r>
              <w:rPr>
                <w:sz w:val="18"/>
                <w:szCs w:val="20"/>
              </w:rPr>
              <w:t>Renata Chrzan, Tomasz Kulpa</w:t>
            </w:r>
          </w:p>
        </w:tc>
      </w:tr>
      <w:tr>
        <w:trPr>
          <w:trHeight w:val="700" w:hRule="atLeast"/>
        </w:trPr>
        <w:tc>
          <w:tcPr>
            <w:tcW w:w="2700" w:type="dxa"/>
            <w:tcBorders>
              <w:left w:val="single" w:sz="4" w:space="0" w:color="000000"/>
              <w:bottom w:val="single" w:sz="4" w:space="0" w:color="000000"/>
            </w:tcBorders>
            <w:shd w:fill="99CCFF" w:val="clear"/>
          </w:tcPr>
          <w:p>
            <w:pPr>
              <w:pStyle w:val="Normal"/>
              <w:snapToGrid w:val="false"/>
              <w:rPr>
                <w:sz w:val="18"/>
                <w:szCs w:val="20"/>
              </w:rPr>
            </w:pPr>
            <w:r>
              <w:rPr>
                <w:sz w:val="18"/>
                <w:szCs w:val="20"/>
              </w:rPr>
              <w:t>11.45-12.00</w:t>
            </w:r>
          </w:p>
          <w:p>
            <w:pPr>
              <w:pStyle w:val="Normal"/>
              <w:rPr>
                <w:sz w:val="18"/>
                <w:szCs w:val="20"/>
              </w:rPr>
            </w:pPr>
            <w:r>
              <w:rPr>
                <w:sz w:val="18"/>
                <w:szCs w:val="20"/>
              </w:rPr>
              <w:t>PRZERWA NA KAWĘ</w:t>
            </w:r>
          </w:p>
        </w:tc>
        <w:tc>
          <w:tcPr>
            <w:tcW w:w="12978" w:type="dxa"/>
            <w:gridSpan w:val="9"/>
            <w:tcBorders>
              <w:left w:val="single" w:sz="4" w:space="0" w:color="000000"/>
              <w:bottom w:val="single" w:sz="4" w:space="0" w:color="000000"/>
              <w:right w:val="single" w:sz="4" w:space="0" w:color="000000"/>
            </w:tcBorders>
            <w:shd w:fill="99CCFF" w:val="clear"/>
          </w:tcPr>
          <w:p>
            <w:pPr>
              <w:pStyle w:val="Normal"/>
              <w:snapToGrid w:val="false"/>
              <w:rPr>
                <w:sz w:val="18"/>
                <w:szCs w:val="20"/>
              </w:rPr>
            </w:pPr>
            <w:r>
              <w:rPr>
                <w:sz w:val="18"/>
                <w:szCs w:val="20"/>
              </w:rPr>
            </w:r>
          </w:p>
        </w:tc>
      </w:tr>
      <w:tr>
        <w:trPr/>
        <w:tc>
          <w:tcPr>
            <w:tcW w:w="2700" w:type="dxa"/>
            <w:tcBorders>
              <w:top w:val="single" w:sz="4" w:space="0" w:color="000000"/>
              <w:left w:val="single" w:sz="4" w:space="0" w:color="000000"/>
              <w:bottom w:val="single" w:sz="4" w:space="0" w:color="000000"/>
            </w:tcBorders>
            <w:shd w:fill="CCFFCC" w:val="clear"/>
          </w:tcPr>
          <w:p>
            <w:pPr>
              <w:pStyle w:val="Normal"/>
              <w:snapToGrid w:val="false"/>
              <w:rPr>
                <w:sz w:val="18"/>
                <w:szCs w:val="20"/>
              </w:rPr>
            </w:pPr>
            <w:r>
              <w:rPr>
                <w:sz w:val="18"/>
                <w:szCs w:val="20"/>
              </w:rPr>
              <w:t>12.00-13.30</w:t>
            </w:r>
          </w:p>
          <w:p>
            <w:pPr>
              <w:pStyle w:val="Normal"/>
              <w:rPr>
                <w:sz w:val="18"/>
                <w:szCs w:val="20"/>
              </w:rPr>
            </w:pPr>
            <w:r>
              <w:rPr>
                <w:sz w:val="18"/>
                <w:szCs w:val="20"/>
              </w:rPr>
              <w:t>SESJE TEMATYCZNE</w:t>
            </w:r>
          </w:p>
        </w:tc>
        <w:tc>
          <w:tcPr>
            <w:tcW w:w="2595" w:type="dxa"/>
            <w:tcBorders>
              <w:top w:val="single" w:sz="4" w:space="0" w:color="000000"/>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18"/>
                <w:szCs w:val="20"/>
              </w:rPr>
            </w:pPr>
            <w:r>
              <w:rPr>
                <w:rFonts w:cs="Times New Roman" w:ascii="Times New Roman" w:hAnsi="Times New Roman"/>
                <w:sz w:val="18"/>
                <w:szCs w:val="20"/>
              </w:rPr>
              <w:t>Neuropsychologia – I</w:t>
            </w:r>
          </w:p>
          <w:p>
            <w:pPr>
              <w:pStyle w:val="Normal"/>
              <w:rPr>
                <w:rFonts w:eastAsia="Arial Unicode MS;Arial"/>
                <w:sz w:val="18"/>
                <w:szCs w:val="20"/>
              </w:rPr>
            </w:pPr>
            <w:r>
              <w:rPr>
                <w:rFonts w:eastAsia="Arial Unicode MS;Arial"/>
                <w:sz w:val="18"/>
                <w:szCs w:val="20"/>
              </w:rPr>
              <w:t>s. GG-212</w:t>
            </w:r>
          </w:p>
          <w:p>
            <w:pPr>
              <w:pStyle w:val="Normal"/>
              <w:rPr>
                <w:rFonts w:eastAsia="Arial Unicode MS;Arial"/>
                <w:sz w:val="18"/>
                <w:szCs w:val="20"/>
              </w:rPr>
            </w:pPr>
            <w:r>
              <w:rPr>
                <w:rFonts w:eastAsia="Arial Unicode MS;Arial"/>
                <w:sz w:val="18"/>
                <w:szCs w:val="20"/>
              </w:rPr>
              <w:t>Przewodniczy: dr Michał Steuden</w:t>
            </w:r>
          </w:p>
          <w:p>
            <w:pPr>
              <w:pStyle w:val="Normal"/>
              <w:rPr>
                <w:rFonts w:eastAsia="Arial Unicode MS;Arial"/>
                <w:sz w:val="18"/>
                <w:szCs w:val="20"/>
              </w:rPr>
            </w:pPr>
            <w:r>
              <w:rPr>
                <w:rFonts w:eastAsia="Arial Unicode MS;Arial"/>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Neuropsychologiczna analiza zaburzeń pisma w otępieniu czołowo-skroniowym z parkinsonizmem sprzężonym z chromosomem 17</w:t>
            </w:r>
          </w:p>
          <w:p>
            <w:pPr>
              <w:pStyle w:val="Normal"/>
              <w:rPr>
                <w:sz w:val="18"/>
                <w:szCs w:val="20"/>
              </w:rPr>
            </w:pPr>
            <w:r>
              <w:rPr>
                <w:sz w:val="18"/>
                <w:szCs w:val="20"/>
              </w:rPr>
              <w:t>Emilia J. Sitek, Ewa Narożańska, Jarosław Sławek, Wiesława Kucharska, Piotr Robowski, Michał Schinwelski, Dariusz Wieczorek, Bogna Brockhuis, Piotr Lass, Mirosława Dubaniewicz, Barbara Jasińska-Myga, Matt Baker, Rosa Rademakers, Zbigniew Wszołek</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Aspekty medyczno psychologiczne zespołów otępiennych</w:t>
            </w:r>
          </w:p>
          <w:p>
            <w:pPr>
              <w:pStyle w:val="Normal"/>
              <w:rPr>
                <w:sz w:val="18"/>
                <w:szCs w:val="20"/>
              </w:rPr>
            </w:pPr>
            <w:r>
              <w:rPr>
                <w:sz w:val="18"/>
                <w:szCs w:val="20"/>
              </w:rPr>
              <w:t>Michał Steuden</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Przejawy zaburzeń samoświadomości a kierunki pracy terapeutycznej z osobami z dysfunkcją mózgu</w:t>
            </w:r>
          </w:p>
          <w:p>
            <w:pPr>
              <w:pStyle w:val="Heading2"/>
              <w:tabs>
                <w:tab w:val="clear" w:pos="708"/>
                <w:tab w:val="left" w:pos="0" w:leader="none"/>
              </w:tabs>
              <w:rPr>
                <w:b w:val="false"/>
                <w:b w:val="false"/>
                <w:sz w:val="18"/>
                <w:szCs w:val="20"/>
              </w:rPr>
            </w:pPr>
            <w:r>
              <w:rPr>
                <w:b w:val="false"/>
                <w:sz w:val="18"/>
                <w:szCs w:val="20"/>
              </w:rPr>
              <w:t>Łucja Domańska, Ewa Zawadzka</w:t>
            </w:r>
          </w:p>
          <w:p>
            <w:pPr>
              <w:pStyle w:val="Normal"/>
              <w:rPr>
                <w:b/>
                <w:b/>
                <w:sz w:val="18"/>
                <w:szCs w:val="20"/>
              </w:rPr>
            </w:pPr>
            <w:r>
              <w:rPr>
                <w:b/>
                <w:sz w:val="18"/>
                <w:szCs w:val="20"/>
              </w:rPr>
            </w:r>
          </w:p>
          <w:p>
            <w:pPr>
              <w:pStyle w:val="Normal"/>
              <w:rPr>
                <w:bCs/>
                <w:i/>
                <w:i/>
                <w:sz w:val="18"/>
                <w:szCs w:val="20"/>
              </w:rPr>
            </w:pPr>
            <w:r>
              <w:rPr>
                <w:bCs/>
                <w:i/>
                <w:sz w:val="18"/>
                <w:szCs w:val="20"/>
              </w:rPr>
              <w:t>Rola neuropsychologa na oddziale neurologii dziecięcej</w:t>
            </w:r>
          </w:p>
          <w:p>
            <w:pPr>
              <w:pStyle w:val="Normal"/>
              <w:rPr>
                <w:sz w:val="18"/>
                <w:szCs w:val="20"/>
              </w:rPr>
            </w:pPr>
            <w:r>
              <w:rPr>
                <w:sz w:val="18"/>
                <w:szCs w:val="20"/>
              </w:rPr>
              <w:t>Urszula Stolarska, Marek Kaciński</w:t>
            </w:r>
          </w:p>
          <w:p>
            <w:pPr>
              <w:pStyle w:val="Normal"/>
              <w:rPr>
                <w:sz w:val="18"/>
                <w:szCs w:val="20"/>
              </w:rPr>
            </w:pPr>
            <w:r>
              <w:rPr>
                <w:sz w:val="18"/>
                <w:szCs w:val="20"/>
              </w:rPr>
            </w:r>
          </w:p>
        </w:tc>
        <w:tc>
          <w:tcPr>
            <w:tcW w:w="2595" w:type="dxa"/>
            <w:gridSpan w:val="2"/>
            <w:tcBorders>
              <w:top w:val="single" w:sz="4" w:space="0" w:color="000000"/>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18"/>
                <w:szCs w:val="20"/>
              </w:rPr>
            </w:pPr>
            <w:r>
              <w:rPr>
                <w:rFonts w:cs="Times New Roman" w:ascii="Times New Roman" w:hAnsi="Times New Roman"/>
                <w:sz w:val="18"/>
                <w:szCs w:val="20"/>
              </w:rPr>
              <w:t>Jakość życia w przebiegu choroby i leczenia – II</w:t>
            </w:r>
          </w:p>
          <w:p>
            <w:pPr>
              <w:pStyle w:val="Normal"/>
              <w:rPr>
                <w:sz w:val="18"/>
                <w:szCs w:val="20"/>
              </w:rPr>
            </w:pPr>
            <w:r>
              <w:rPr>
                <w:sz w:val="18"/>
                <w:szCs w:val="20"/>
              </w:rPr>
              <w:t>s. GG-109</w:t>
            </w:r>
          </w:p>
          <w:p>
            <w:pPr>
              <w:pStyle w:val="Normal"/>
              <w:rPr>
                <w:sz w:val="18"/>
                <w:szCs w:val="20"/>
              </w:rPr>
            </w:pPr>
            <w:r>
              <w:rPr>
                <w:sz w:val="18"/>
                <w:szCs w:val="20"/>
              </w:rPr>
              <w:t>Przewodniczy: dr Wiesława Okł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Analiza jakości życia pacjentów operowanych z powodu przetoki okołoodbytniczej</w:t>
            </w:r>
          </w:p>
          <w:p>
            <w:pPr>
              <w:pStyle w:val="Normal"/>
              <w:rPr>
                <w:sz w:val="18"/>
                <w:szCs w:val="20"/>
              </w:rPr>
            </w:pPr>
            <w:r>
              <w:rPr>
                <w:sz w:val="18"/>
                <w:szCs w:val="20"/>
              </w:rPr>
              <w:t>Barbara Renata Chrzan</w:t>
            </w:r>
          </w:p>
          <w:p>
            <w:pPr>
              <w:pStyle w:val="Normal"/>
              <w:rPr>
                <w:rFonts w:eastAsia="Arial Unicode MS;Arial"/>
                <w:sz w:val="18"/>
                <w:szCs w:val="20"/>
              </w:rPr>
            </w:pPr>
            <w:r>
              <w:rPr>
                <w:rFonts w:eastAsia="Arial Unicode MS;Arial"/>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Jakość życia osób z wyłonioną stomią jelitową</w:t>
            </w:r>
          </w:p>
          <w:p>
            <w:pPr>
              <w:pStyle w:val="Normal"/>
              <w:rPr>
                <w:sz w:val="18"/>
                <w:szCs w:val="20"/>
              </w:rPr>
            </w:pPr>
            <w:r>
              <w:rPr>
                <w:sz w:val="18"/>
                <w:szCs w:val="20"/>
              </w:rPr>
              <w:t>Mariola Głowacka, Krystyna  Kurowska, Danuta  Ponczek</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Jakość życia pacjentów z chorobą refluksową przełyku</w:t>
            </w:r>
          </w:p>
          <w:p>
            <w:pPr>
              <w:pStyle w:val="Normal"/>
              <w:rPr>
                <w:sz w:val="18"/>
                <w:szCs w:val="20"/>
              </w:rPr>
            </w:pPr>
            <w:r>
              <w:rPr>
                <w:sz w:val="18"/>
                <w:szCs w:val="20"/>
              </w:rPr>
              <w:t xml:space="preserve">Beata Kropornicka, Agnieszka Sadowska, Bożena Baczewska, Monika Kowalska, Marian Jędrych </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Ocena sytuacji zdrowotnej chorych z raną przewlekłą kończyn dolnych</w:t>
            </w:r>
          </w:p>
          <w:p>
            <w:pPr>
              <w:pStyle w:val="Normal"/>
              <w:rPr>
                <w:sz w:val="18"/>
                <w:szCs w:val="20"/>
              </w:rPr>
            </w:pPr>
            <w:r>
              <w:rPr>
                <w:sz w:val="18"/>
                <w:szCs w:val="20"/>
              </w:rPr>
              <w:t xml:space="preserve">Paulina Mościcka, Maria Szewczyk,  Katarzyna Cierzniakowska, Justyna Cwajda-Białasik, </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Percepcja jakości własnego życia u osób ze zdiagnozowaną schizofrenią lub depresją</w:t>
            </w:r>
          </w:p>
          <w:p>
            <w:pPr>
              <w:pStyle w:val="Normal"/>
              <w:rPr>
                <w:sz w:val="18"/>
                <w:szCs w:val="20"/>
              </w:rPr>
            </w:pPr>
            <w:r>
              <w:rPr>
                <w:sz w:val="18"/>
                <w:szCs w:val="20"/>
              </w:rPr>
              <w:t>Bogumiła Witkowska</w:t>
            </w:r>
          </w:p>
          <w:p>
            <w:pPr>
              <w:pStyle w:val="Tekstpodstawowy21"/>
              <w:jc w:val="left"/>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Cielesność i jej znaczenie dla psychospołecznego funkcjonowania osoby</w:t>
            </w:r>
          </w:p>
          <w:p>
            <w:pPr>
              <w:pStyle w:val="Normal"/>
              <w:rPr>
                <w:sz w:val="18"/>
                <w:szCs w:val="20"/>
              </w:rPr>
            </w:pPr>
            <w:r>
              <w:rPr>
                <w:sz w:val="18"/>
                <w:szCs w:val="20"/>
              </w:rPr>
              <w:t>Lidia Wiśniewska, Bernarda Bereza</w:t>
            </w:r>
          </w:p>
        </w:tc>
        <w:tc>
          <w:tcPr>
            <w:tcW w:w="2597" w:type="dxa"/>
            <w:gridSpan w:val="2"/>
            <w:tcBorders>
              <w:top w:val="single" w:sz="4" w:space="0" w:color="000000"/>
              <w:left w:val="single" w:sz="4" w:space="0" w:color="000000"/>
              <w:bottom w:val="single" w:sz="4" w:space="0" w:color="000000"/>
            </w:tcBorders>
            <w:shd w:fill="CCFFCC" w:val="clear"/>
          </w:tcPr>
          <w:p>
            <w:pPr>
              <w:pStyle w:val="Heading5"/>
              <w:tabs>
                <w:tab w:val="clear" w:pos="708"/>
                <w:tab w:val="left" w:pos="0" w:leader="none"/>
              </w:tabs>
              <w:snapToGrid w:val="false"/>
              <w:spacing w:before="0" w:after="0"/>
              <w:rPr/>
            </w:pPr>
            <w:r>
              <w:rPr>
                <w:i w:val="false"/>
                <w:sz w:val="18"/>
                <w:szCs w:val="20"/>
              </w:rPr>
              <w:t>Psychologiczne aspekty doświadczania choroby  i niepełnosprawności – II</w:t>
            </w:r>
          </w:p>
          <w:p>
            <w:pPr>
              <w:pStyle w:val="Normal"/>
              <w:rPr>
                <w:sz w:val="18"/>
                <w:szCs w:val="20"/>
              </w:rPr>
            </w:pPr>
            <w:r>
              <w:rPr>
                <w:sz w:val="18"/>
                <w:szCs w:val="20"/>
              </w:rPr>
              <w:t>s. GG-244</w:t>
            </w:r>
          </w:p>
          <w:p>
            <w:pPr>
              <w:pStyle w:val="Normal"/>
              <w:rPr>
                <w:sz w:val="18"/>
                <w:szCs w:val="20"/>
              </w:rPr>
            </w:pPr>
            <w:r>
              <w:rPr>
                <w:sz w:val="18"/>
                <w:szCs w:val="20"/>
              </w:rPr>
              <w:t>Przewodniczy: prof. KUL dr hab. Stanisława Steuden</w:t>
            </w:r>
          </w:p>
          <w:p>
            <w:pPr>
              <w:pStyle w:val="Normal"/>
              <w:rPr>
                <w:sz w:val="18"/>
                <w:szCs w:val="20"/>
              </w:rPr>
            </w:pPr>
            <w:r>
              <w:rPr>
                <w:sz w:val="18"/>
                <w:szCs w:val="20"/>
              </w:rPr>
            </w:r>
          </w:p>
          <w:p>
            <w:pPr>
              <w:pStyle w:val="Normal"/>
              <w:rPr>
                <w:i/>
                <w:i/>
                <w:iCs/>
                <w:sz w:val="18"/>
                <w:szCs w:val="20"/>
              </w:rPr>
            </w:pPr>
            <w:r>
              <w:rPr>
                <w:i/>
                <w:iCs/>
                <w:sz w:val="18"/>
                <w:szCs w:val="20"/>
              </w:rPr>
              <w:t>Poznawcze i emocjonalne aspekty doświadczania własnej choroby i niepełnosprawności</w:t>
            </w:r>
          </w:p>
          <w:p>
            <w:pPr>
              <w:pStyle w:val="Normal"/>
              <w:rPr>
                <w:sz w:val="18"/>
                <w:szCs w:val="20"/>
              </w:rPr>
            </w:pPr>
            <w:r>
              <w:rPr>
                <w:sz w:val="18"/>
                <w:szCs w:val="20"/>
              </w:rPr>
              <w:t>Stanisława Steuden</w:t>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 xml:space="preserve">Kryzys choroby czy szansa na zmianę swojego życia? Czynniki wpływające na postrzeganie i wykorzystanie sytuacji choroby jako możliwości zmiany swojego życia. </w:t>
            </w:r>
          </w:p>
          <w:p>
            <w:pPr>
              <w:pStyle w:val="Normal"/>
              <w:rPr>
                <w:sz w:val="18"/>
                <w:szCs w:val="20"/>
              </w:rPr>
            </w:pPr>
            <w:r>
              <w:rPr>
                <w:sz w:val="18"/>
                <w:szCs w:val="20"/>
              </w:rPr>
              <w:t>Anna Klatkiewicz</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Doświadczenie choroby w perspektywie astheneologicznej</w:t>
            </w:r>
          </w:p>
          <w:p>
            <w:pPr>
              <w:pStyle w:val="Normal"/>
              <w:rPr>
                <w:sz w:val="18"/>
                <w:szCs w:val="20"/>
              </w:rPr>
            </w:pPr>
            <w:r>
              <w:rPr>
                <w:sz w:val="18"/>
                <w:szCs w:val="20"/>
              </w:rPr>
              <w:t>Jarosław Sak</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O chorobie pozytywnie, czyli jaśniejsza strona cienia</w:t>
            </w:r>
          </w:p>
          <w:p>
            <w:pPr>
              <w:pStyle w:val="Normal"/>
              <w:rPr>
                <w:sz w:val="18"/>
                <w:szCs w:val="20"/>
              </w:rPr>
            </w:pPr>
            <w:r>
              <w:rPr>
                <w:sz w:val="18"/>
                <w:szCs w:val="20"/>
              </w:rPr>
              <w:t>Joanna Kaczmarek, Lilianna Wdowiak</w:t>
            </w:r>
          </w:p>
          <w:p>
            <w:pPr>
              <w:pStyle w:val="Normal"/>
              <w:rPr>
                <w:sz w:val="18"/>
                <w:szCs w:val="20"/>
              </w:rPr>
            </w:pPr>
            <w:r>
              <w:rPr>
                <w:sz w:val="18"/>
                <w:szCs w:val="20"/>
              </w:rPr>
            </w:r>
          </w:p>
          <w:p>
            <w:pPr>
              <w:pStyle w:val="Normal"/>
              <w:rPr/>
            </w:pPr>
            <w:r>
              <w:rPr>
                <w:bCs/>
                <w:i/>
                <w:sz w:val="18"/>
                <w:szCs w:val="20"/>
              </w:rPr>
              <w:t>Rola stanu afektywnego w chorobie – implikacje teoretyczne i praktyczne</w:t>
            </w:r>
          </w:p>
          <w:p>
            <w:pPr>
              <w:pStyle w:val="Normal"/>
              <w:rPr>
                <w:sz w:val="18"/>
                <w:szCs w:val="20"/>
              </w:rPr>
            </w:pPr>
            <w:r>
              <w:rPr>
                <w:sz w:val="18"/>
                <w:szCs w:val="20"/>
              </w:rPr>
              <w:t>Justyna Mróz</w:t>
            </w:r>
          </w:p>
          <w:p>
            <w:pPr>
              <w:pStyle w:val="Normal"/>
              <w:rPr>
                <w:sz w:val="18"/>
                <w:szCs w:val="20"/>
              </w:rPr>
            </w:pPr>
            <w:r>
              <w:rPr>
                <w:sz w:val="18"/>
                <w:szCs w:val="20"/>
              </w:rPr>
            </w:r>
          </w:p>
          <w:p>
            <w:pPr>
              <w:pStyle w:val="Normal"/>
              <w:rPr>
                <w:sz w:val="18"/>
                <w:szCs w:val="20"/>
              </w:rPr>
            </w:pPr>
            <w:r>
              <w:rPr>
                <w:sz w:val="18"/>
                <w:szCs w:val="20"/>
              </w:rPr>
            </w:r>
          </w:p>
        </w:tc>
        <w:tc>
          <w:tcPr>
            <w:tcW w:w="277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8"/>
                <w:szCs w:val="20"/>
              </w:rPr>
            </w:pPr>
            <w:r>
              <w:rPr>
                <w:b/>
                <w:bCs/>
                <w:sz w:val="18"/>
                <w:szCs w:val="20"/>
              </w:rPr>
              <w:t xml:space="preserve">Sytuacja psychologiczna opiekunów osób chorych – I </w:t>
            </w:r>
          </w:p>
          <w:p>
            <w:pPr>
              <w:pStyle w:val="Normal"/>
              <w:rPr>
                <w:sz w:val="18"/>
                <w:szCs w:val="20"/>
              </w:rPr>
            </w:pPr>
            <w:r>
              <w:rPr>
                <w:sz w:val="18"/>
                <w:szCs w:val="20"/>
              </w:rPr>
              <w:t>s. GG-107</w:t>
            </w:r>
          </w:p>
          <w:p>
            <w:pPr>
              <w:pStyle w:val="Normal"/>
              <w:rPr>
                <w:sz w:val="18"/>
                <w:szCs w:val="20"/>
              </w:rPr>
            </w:pPr>
            <w:r>
              <w:rPr>
                <w:sz w:val="18"/>
                <w:szCs w:val="20"/>
              </w:rPr>
              <w:t>Przewodniczy: dr Katarzyna Szymona-Pałkowska</w:t>
            </w:r>
          </w:p>
          <w:p>
            <w:pPr>
              <w:pStyle w:val="Normal"/>
              <w:rPr>
                <w:sz w:val="18"/>
                <w:szCs w:val="20"/>
              </w:rPr>
            </w:pPr>
            <w:r>
              <w:rPr>
                <w:sz w:val="18"/>
                <w:szCs w:val="20"/>
              </w:rPr>
            </w:r>
          </w:p>
          <w:p>
            <w:pPr>
              <w:pStyle w:val="Tekstpodstawowy21"/>
              <w:jc w:val="left"/>
              <w:rPr/>
            </w:pPr>
            <w:r>
              <w:rPr>
                <w:rFonts w:cs="Times New Roman" w:ascii="Times New Roman" w:hAnsi="Times New Roman"/>
                <w:b w:val="false"/>
                <w:i/>
                <w:sz w:val="18"/>
                <w:szCs w:val="20"/>
              </w:rPr>
              <w:t>Lęk u matek dzieci z diagnozą padaczki lub cukrzycy i ocena różnych form wsparcia</w:t>
            </w:r>
          </w:p>
          <w:p>
            <w:pPr>
              <w:pStyle w:val="Normal"/>
              <w:rPr>
                <w:sz w:val="18"/>
                <w:szCs w:val="20"/>
              </w:rPr>
            </w:pPr>
            <w:r>
              <w:rPr>
                <w:sz w:val="18"/>
                <w:szCs w:val="20"/>
              </w:rPr>
              <w:t xml:space="preserve">Barbara Wiśniewska, Olga Kurnatowska </w:t>
            </w:r>
          </w:p>
          <w:p>
            <w:pPr>
              <w:pStyle w:val="Normal"/>
              <w:rPr>
                <w:rFonts w:eastAsia="Arial Unicode MS;Arial"/>
                <w:sz w:val="18"/>
                <w:szCs w:val="20"/>
              </w:rPr>
            </w:pPr>
            <w:r>
              <w:rPr>
                <w:rFonts w:eastAsia="Arial Unicode MS;Arial"/>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Jak stan psychoemocjonalny pacjentów chorych na cukrzycę różnicuje sytuację w ich rodzinie?</w:t>
            </w:r>
          </w:p>
          <w:p>
            <w:pPr>
              <w:pStyle w:val="Normal"/>
              <w:rPr>
                <w:sz w:val="18"/>
                <w:szCs w:val="20"/>
              </w:rPr>
            </w:pPr>
            <w:r>
              <w:rPr>
                <w:sz w:val="18"/>
                <w:szCs w:val="20"/>
              </w:rPr>
              <w:t>Anna Abramczyk</w:t>
            </w:r>
          </w:p>
          <w:p>
            <w:pPr>
              <w:pStyle w:val="Normal"/>
              <w:rPr>
                <w:rFonts w:eastAsia="Arial Unicode MS;Arial"/>
                <w:sz w:val="18"/>
                <w:szCs w:val="20"/>
              </w:rPr>
            </w:pPr>
            <w:r>
              <w:rPr>
                <w:rFonts w:eastAsia="Arial Unicode MS;Arial"/>
                <w:sz w:val="18"/>
                <w:szCs w:val="20"/>
              </w:rPr>
            </w:r>
          </w:p>
          <w:p>
            <w:pPr>
              <w:pStyle w:val="Tekstpodstawowy21"/>
              <w:jc w:val="left"/>
              <w:rPr/>
            </w:pPr>
            <w:r>
              <w:rPr>
                <w:rFonts w:cs="Times New Roman" w:ascii="Times New Roman" w:hAnsi="Times New Roman"/>
                <w:b w:val="false"/>
                <w:i/>
                <w:sz w:val="18"/>
                <w:szCs w:val="20"/>
              </w:rPr>
              <w:t>Analiza źródeł wsparcia społecznego dla rodzin z dziećmi o rozpoznanej chorobie nowotworowej</w:t>
            </w:r>
          </w:p>
          <w:p>
            <w:pPr>
              <w:pStyle w:val="Normal"/>
              <w:rPr>
                <w:sz w:val="18"/>
                <w:szCs w:val="20"/>
              </w:rPr>
            </w:pPr>
            <w:r>
              <w:rPr>
                <w:sz w:val="18"/>
                <w:szCs w:val="20"/>
              </w:rPr>
              <w:t>Mariusz Goniewicz, Małgorzata Zająć, Anna Pacian</w:t>
            </w:r>
          </w:p>
          <w:p>
            <w:pPr>
              <w:pStyle w:val="Normal"/>
              <w:rPr>
                <w:rFonts w:eastAsia="Arial Unicode MS;Arial"/>
                <w:sz w:val="18"/>
                <w:szCs w:val="20"/>
              </w:rPr>
            </w:pPr>
            <w:r>
              <w:rPr>
                <w:rFonts w:eastAsia="Arial Unicode MS;Arial"/>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Wsparcie społeczne rodziców dzieci  z chorobą nowotworową</w:t>
            </w:r>
          </w:p>
          <w:p>
            <w:pPr>
              <w:pStyle w:val="Normal"/>
              <w:rPr>
                <w:sz w:val="18"/>
                <w:szCs w:val="20"/>
              </w:rPr>
            </w:pPr>
            <w:r>
              <w:rPr>
                <w:sz w:val="18"/>
                <w:szCs w:val="20"/>
              </w:rPr>
              <w:t>Beata Szabała</w:t>
            </w:r>
          </w:p>
          <w:p>
            <w:pPr>
              <w:pStyle w:val="Normal"/>
              <w:rPr>
                <w:sz w:val="18"/>
                <w:szCs w:val="20"/>
              </w:rPr>
            </w:pPr>
            <w:r>
              <w:rPr>
                <w:sz w:val="18"/>
                <w:szCs w:val="20"/>
              </w:rPr>
            </w:r>
          </w:p>
        </w:tc>
        <w:tc>
          <w:tcPr>
            <w:tcW w:w="241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18"/>
                <w:szCs w:val="20"/>
              </w:rPr>
            </w:pPr>
            <w:r>
              <w:rPr>
                <w:b/>
                <w:sz w:val="18"/>
                <w:szCs w:val="20"/>
              </w:rPr>
              <w:t>Warsztat</w:t>
            </w:r>
          </w:p>
          <w:p>
            <w:pPr>
              <w:pStyle w:val="Normal"/>
              <w:jc w:val="center"/>
              <w:rPr>
                <w:b/>
                <w:b/>
                <w:sz w:val="18"/>
                <w:szCs w:val="20"/>
              </w:rPr>
            </w:pPr>
            <w:r>
              <w:rPr>
                <w:b/>
                <w:sz w:val="18"/>
                <w:szCs w:val="20"/>
              </w:rPr>
              <w:t>12.00-15.00</w:t>
            </w:r>
          </w:p>
          <w:p>
            <w:pPr>
              <w:pStyle w:val="Normal"/>
              <w:rPr>
                <w:sz w:val="18"/>
                <w:szCs w:val="20"/>
              </w:rPr>
            </w:pPr>
            <w:r>
              <w:rPr>
                <w:sz w:val="18"/>
                <w:szCs w:val="20"/>
              </w:rPr>
              <w:t xml:space="preserve">s. C-403 </w:t>
            </w:r>
          </w:p>
          <w:p>
            <w:pPr>
              <w:pStyle w:val="Normal"/>
              <w:jc w:val="center"/>
              <w:rPr>
                <w:b/>
                <w:b/>
                <w:sz w:val="18"/>
                <w:szCs w:val="20"/>
              </w:rPr>
            </w:pPr>
            <w:r>
              <w:rPr>
                <w:b/>
                <w:sz w:val="18"/>
                <w:szCs w:val="20"/>
              </w:rPr>
            </w:r>
          </w:p>
          <w:p>
            <w:pPr>
              <w:pStyle w:val="Tekstpodstawowy21"/>
              <w:jc w:val="left"/>
              <w:rPr>
                <w:rFonts w:ascii="Times New Roman" w:hAnsi="Times New Roman" w:cs="Times New Roman"/>
                <w:b w:val="false"/>
                <w:b w:val="false"/>
                <w:sz w:val="18"/>
                <w:szCs w:val="20"/>
              </w:rPr>
            </w:pPr>
            <w:r>
              <w:rPr>
                <w:rFonts w:cs="Times New Roman" w:ascii="Times New Roman" w:hAnsi="Times New Roman"/>
                <w:b w:val="false"/>
                <w:i/>
                <w:sz w:val="18"/>
                <w:szCs w:val="20"/>
              </w:rPr>
              <w:t>Siostro, co tu robią te balony i kredki? O zastosowaniu arteterapii oraz śmiechoterapii w psychologii i medycynie</w:t>
            </w:r>
          </w:p>
          <w:p>
            <w:pPr>
              <w:pStyle w:val="Normal"/>
              <w:rPr>
                <w:sz w:val="18"/>
                <w:szCs w:val="20"/>
              </w:rPr>
            </w:pPr>
            <w:r>
              <w:rPr>
                <w:sz w:val="18"/>
                <w:szCs w:val="20"/>
              </w:rPr>
              <w:t>Bogusława Gontarz, Przemysław Staroń</w:t>
            </w:r>
          </w:p>
          <w:p>
            <w:pPr>
              <w:pStyle w:val="Normal"/>
              <w:rPr>
                <w:sz w:val="18"/>
                <w:szCs w:val="20"/>
              </w:rPr>
            </w:pPr>
            <w:r>
              <w:rPr>
                <w:sz w:val="18"/>
                <w:szCs w:val="20"/>
              </w:rPr>
            </w:r>
          </w:p>
          <w:p>
            <w:pPr>
              <w:pStyle w:val="Normal"/>
              <w:rPr>
                <w:sz w:val="18"/>
                <w:szCs w:val="20"/>
              </w:rPr>
            </w:pPr>
            <w:r>
              <w:rPr>
                <w:sz w:val="18"/>
                <w:szCs w:val="20"/>
              </w:rPr>
              <w:t xml:space="preserve">Czas trwania warsztatu: 3 godz. </w:t>
            </w:r>
          </w:p>
          <w:p>
            <w:pPr>
              <w:pStyle w:val="Normal"/>
              <w:rPr>
                <w:sz w:val="18"/>
                <w:szCs w:val="20"/>
              </w:rPr>
            </w:pPr>
            <w:r>
              <w:rPr>
                <w:sz w:val="18"/>
                <w:szCs w:val="20"/>
              </w:rPr>
              <w:t>Liczba uczestników: 15 osób</w:t>
            </w:r>
          </w:p>
          <w:p>
            <w:pPr>
              <w:pStyle w:val="Normal"/>
              <w:jc w:val="center"/>
              <w:rPr>
                <w:b/>
                <w:b/>
                <w:sz w:val="18"/>
                <w:szCs w:val="20"/>
              </w:rPr>
            </w:pPr>
            <w:r>
              <w:rPr>
                <w:b/>
                <w:sz w:val="18"/>
                <w:szCs w:val="20"/>
              </w:rPr>
            </w:r>
          </w:p>
        </w:tc>
      </w:tr>
      <w:tr>
        <w:trPr>
          <w:trHeight w:val="1410" w:hRule="atLeast"/>
        </w:trPr>
        <w:tc>
          <w:tcPr>
            <w:tcW w:w="2700" w:type="dxa"/>
            <w:tcBorders>
              <w:left w:val="single" w:sz="4" w:space="0" w:color="000000"/>
              <w:bottom w:val="single" w:sz="4" w:space="0" w:color="000000"/>
            </w:tcBorders>
            <w:shd w:fill="99CCFF" w:val="clear"/>
          </w:tcPr>
          <w:p>
            <w:pPr>
              <w:pStyle w:val="Normal"/>
              <w:snapToGrid w:val="false"/>
              <w:rPr>
                <w:sz w:val="18"/>
                <w:szCs w:val="20"/>
              </w:rPr>
            </w:pPr>
            <w:r>
              <w:rPr>
                <w:sz w:val="18"/>
                <w:szCs w:val="20"/>
              </w:rPr>
              <w:t>13.30-15.00</w:t>
            </w:r>
          </w:p>
          <w:p>
            <w:pPr>
              <w:pStyle w:val="Normal"/>
              <w:rPr>
                <w:sz w:val="18"/>
                <w:szCs w:val="20"/>
              </w:rPr>
            </w:pPr>
            <w:r>
              <w:rPr>
                <w:sz w:val="18"/>
                <w:szCs w:val="20"/>
              </w:rPr>
              <w:t>PRZERWA OBIADOWA</w:t>
            </w:r>
          </w:p>
        </w:tc>
        <w:tc>
          <w:tcPr>
            <w:tcW w:w="7787" w:type="dxa"/>
            <w:gridSpan w:val="5"/>
            <w:tcBorders>
              <w:left w:val="single" w:sz="4" w:space="0" w:color="000000"/>
              <w:bottom w:val="single" w:sz="4" w:space="0" w:color="000000"/>
              <w:right w:val="single" w:sz="4" w:space="0" w:color="000000"/>
            </w:tcBorders>
            <w:shd w:fill="99CCFF" w:val="clear"/>
          </w:tcPr>
          <w:p>
            <w:pPr>
              <w:pStyle w:val="Normal"/>
              <w:snapToGrid w:val="false"/>
              <w:rPr>
                <w:sz w:val="18"/>
                <w:szCs w:val="20"/>
              </w:rPr>
            </w:pPr>
            <w:r>
              <w:rPr>
                <w:sz w:val="18"/>
                <w:szCs w:val="20"/>
              </w:rPr>
            </w:r>
          </w:p>
        </w:tc>
        <w:tc>
          <w:tcPr>
            <w:tcW w:w="2776" w:type="dxa"/>
            <w:gridSpan w:val="3"/>
            <w:vMerge w:val="restart"/>
            <w:tcBorders>
              <w:left w:val="single" w:sz="4" w:space="0" w:color="000000"/>
              <w:right w:val="single" w:sz="4" w:space="0" w:color="000000"/>
            </w:tcBorders>
            <w:shd w:fill="CC99FF" w:val="clear"/>
          </w:tcPr>
          <w:p>
            <w:pPr>
              <w:pStyle w:val="Normal"/>
              <w:jc w:val="center"/>
              <w:rPr>
                <w:b/>
                <w:b/>
                <w:sz w:val="18"/>
                <w:szCs w:val="20"/>
              </w:rPr>
            </w:pPr>
            <w:r>
              <w:rPr>
                <w:b/>
                <w:sz w:val="18"/>
                <w:szCs w:val="20"/>
              </w:rPr>
              <w:t>Warsztat</w:t>
            </w:r>
          </w:p>
          <w:p>
            <w:pPr>
              <w:pStyle w:val="Normal"/>
              <w:jc w:val="center"/>
              <w:rPr>
                <w:b/>
                <w:b/>
                <w:sz w:val="18"/>
                <w:szCs w:val="20"/>
              </w:rPr>
            </w:pPr>
            <w:r>
              <w:rPr>
                <w:b/>
                <w:sz w:val="18"/>
                <w:szCs w:val="20"/>
              </w:rPr>
              <w:t>13.30-15.00</w:t>
            </w:r>
          </w:p>
          <w:p>
            <w:pPr>
              <w:pStyle w:val="Normal"/>
              <w:rPr>
                <w:sz w:val="18"/>
                <w:szCs w:val="20"/>
              </w:rPr>
            </w:pPr>
            <w:r>
              <w:rPr>
                <w:sz w:val="18"/>
                <w:szCs w:val="20"/>
              </w:rPr>
              <w:t>s.  GG-107</w:t>
            </w:r>
          </w:p>
          <w:p>
            <w:pPr>
              <w:pStyle w:val="Normal"/>
              <w:rPr>
                <w:sz w:val="18"/>
                <w:szCs w:val="20"/>
              </w:rPr>
            </w:pPr>
            <w:r>
              <w:rPr>
                <w:sz w:val="18"/>
                <w:szCs w:val="20"/>
              </w:rPr>
            </w:r>
          </w:p>
          <w:p>
            <w:pPr>
              <w:pStyle w:val="Normal"/>
              <w:rPr/>
            </w:pPr>
            <w:r>
              <w:rPr>
                <w:i/>
                <w:sz w:val="18"/>
                <w:szCs w:val="20"/>
              </w:rPr>
              <w:t>Między strukturą a funkcją - zaburzenia organiczne i czynnościowe CUN wieku rozwojowego. Diagnoza - terapia - rokowania</w:t>
            </w:r>
          </w:p>
          <w:p>
            <w:pPr>
              <w:pStyle w:val="Normal"/>
              <w:rPr>
                <w:sz w:val="18"/>
                <w:szCs w:val="20"/>
              </w:rPr>
            </w:pPr>
            <w:r>
              <w:rPr>
                <w:sz w:val="18"/>
                <w:szCs w:val="20"/>
              </w:rPr>
              <w:t>Marta Kaczyńska-Haładyj, Jolanta Panasiuk</w:t>
            </w:r>
          </w:p>
          <w:p>
            <w:pPr>
              <w:pStyle w:val="Normal"/>
              <w:rPr>
                <w:sz w:val="18"/>
                <w:szCs w:val="20"/>
              </w:rPr>
            </w:pPr>
            <w:r>
              <w:rPr>
                <w:sz w:val="18"/>
                <w:szCs w:val="20"/>
              </w:rPr>
            </w:r>
          </w:p>
          <w:p>
            <w:pPr>
              <w:pStyle w:val="Normal"/>
              <w:snapToGrid w:val="false"/>
              <w:rPr>
                <w:sz w:val="18"/>
                <w:szCs w:val="20"/>
              </w:rPr>
            </w:pPr>
            <w:r>
              <w:rPr>
                <w:sz w:val="18"/>
                <w:szCs w:val="20"/>
              </w:rPr>
              <w:t xml:space="preserve">Czas trwania; 1,5 godz., </w:t>
            </w:r>
          </w:p>
          <w:p>
            <w:pPr>
              <w:pStyle w:val="Normal"/>
              <w:snapToGrid w:val="false"/>
              <w:rPr>
                <w:sz w:val="18"/>
                <w:szCs w:val="20"/>
              </w:rPr>
            </w:pPr>
            <w:r>
              <w:rPr>
                <w:sz w:val="18"/>
                <w:szCs w:val="20"/>
              </w:rPr>
              <w:t>Liczba uczestników: 30 osób</w:t>
            </w:r>
          </w:p>
        </w:tc>
        <w:tc>
          <w:tcPr>
            <w:tcW w:w="2415" w:type="dxa"/>
            <w:vMerge w:val="restart"/>
            <w:tcBorders>
              <w:left w:val="single" w:sz="4" w:space="0" w:color="000000"/>
              <w:right w:val="single" w:sz="4" w:space="0" w:color="000000"/>
            </w:tcBorders>
            <w:shd w:fill="CC99FF" w:val="clear"/>
          </w:tcPr>
          <w:p>
            <w:pPr>
              <w:pStyle w:val="Normal"/>
              <w:snapToGrid w:val="false"/>
              <w:rPr>
                <w:sz w:val="18"/>
                <w:szCs w:val="20"/>
              </w:rPr>
            </w:pPr>
            <w:r>
              <w:rPr>
                <w:sz w:val="18"/>
                <w:szCs w:val="20"/>
              </w:rPr>
            </w:r>
          </w:p>
        </w:tc>
      </w:tr>
      <w:tr>
        <w:trPr>
          <w:trHeight w:val="1830" w:hRule="atLeast"/>
        </w:trPr>
        <w:tc>
          <w:tcPr>
            <w:tcW w:w="2700" w:type="dxa"/>
            <w:tcBorders>
              <w:top w:val="single" w:sz="4" w:space="0" w:color="000000"/>
              <w:left w:val="single" w:sz="4" w:space="0" w:color="000000"/>
            </w:tcBorders>
            <w:shd w:fill="FFFF00" w:val="clear"/>
          </w:tcPr>
          <w:p>
            <w:pPr>
              <w:pStyle w:val="Normal"/>
              <w:rPr>
                <w:sz w:val="18"/>
                <w:szCs w:val="20"/>
                <w:highlight w:val="yellow"/>
              </w:rPr>
            </w:pPr>
            <w:r>
              <w:rPr>
                <w:sz w:val="18"/>
                <w:szCs w:val="20"/>
                <w:highlight w:val="yellow"/>
              </w:rPr>
              <w:t>14.15-15.00</w:t>
            </w:r>
          </w:p>
          <w:p>
            <w:pPr>
              <w:pStyle w:val="Normal"/>
              <w:rPr>
                <w:sz w:val="18"/>
                <w:szCs w:val="20"/>
                <w:highlight w:val="yellow"/>
              </w:rPr>
            </w:pPr>
            <w:r>
              <w:rPr>
                <w:sz w:val="18"/>
                <w:szCs w:val="20"/>
                <w:highlight w:val="yellow"/>
              </w:rPr>
              <w:t>SESJA DYSKUSYJNA</w:t>
            </w:r>
          </w:p>
          <w:p>
            <w:pPr>
              <w:pStyle w:val="Normal"/>
              <w:rPr>
                <w:sz w:val="18"/>
                <w:szCs w:val="20"/>
                <w:highlight w:val="yellow"/>
              </w:rPr>
            </w:pPr>
            <w:r>
              <w:rPr>
                <w:sz w:val="18"/>
                <w:szCs w:val="20"/>
                <w:highlight w:val="yellow"/>
              </w:rPr>
            </w:r>
          </w:p>
          <w:p>
            <w:pPr>
              <w:pStyle w:val="Normal"/>
              <w:rPr>
                <w:sz w:val="18"/>
                <w:szCs w:val="20"/>
                <w:highlight w:val="yellow"/>
              </w:rPr>
            </w:pPr>
            <w:r>
              <w:rPr>
                <w:sz w:val="18"/>
                <w:szCs w:val="20"/>
                <w:highlight w:val="yellow"/>
              </w:rPr>
              <w:t>Aula im. Wyszyńskiego</w:t>
            </w:r>
          </w:p>
        </w:tc>
        <w:tc>
          <w:tcPr>
            <w:tcW w:w="7787" w:type="dxa"/>
            <w:gridSpan w:val="5"/>
            <w:tcBorders>
              <w:top w:val="single" w:sz="4" w:space="0" w:color="000000"/>
              <w:left w:val="single" w:sz="4" w:space="0" w:color="000000"/>
              <w:right w:val="single" w:sz="4" w:space="0" w:color="000000"/>
            </w:tcBorders>
            <w:shd w:fill="FFFF00" w:val="clear"/>
          </w:tcPr>
          <w:p>
            <w:pPr>
              <w:pStyle w:val="Tekstpodstawowy21"/>
              <w:jc w:val="left"/>
              <w:rPr>
                <w:rFonts w:ascii="Times New Roman" w:hAnsi="Times New Roman" w:cs="Times New Roman"/>
                <w:b w:val="false"/>
                <w:b w:val="false"/>
                <w:sz w:val="18"/>
                <w:szCs w:val="20"/>
              </w:rPr>
            </w:pPr>
            <w:r>
              <w:rPr>
                <w:rFonts w:cs="Times New Roman" w:ascii="Times New Roman" w:hAnsi="Times New Roman"/>
                <w:b w:val="false"/>
                <w:sz w:val="18"/>
                <w:szCs w:val="20"/>
              </w:rPr>
              <w:t>Przewodniczy: dr Marian Ledwoch</w:t>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r>
          </w:p>
          <w:p>
            <w:pPr>
              <w:pStyle w:val="Tekstpodstawowy21"/>
              <w:jc w:val="left"/>
              <w:rPr/>
            </w:pPr>
            <w:r>
              <w:rPr>
                <w:rFonts w:cs="Times New Roman" w:ascii="Times New Roman" w:hAnsi="Times New Roman"/>
                <w:b w:val="false"/>
                <w:i/>
                <w:sz w:val="18"/>
                <w:szCs w:val="20"/>
              </w:rPr>
              <w:t>Miejsce i rola psychologa w systemie opieki zdrowotnej</w:t>
            </w:r>
          </w:p>
          <w:p>
            <w:pPr>
              <w:pStyle w:val="Normal"/>
              <w:rPr>
                <w:sz w:val="18"/>
                <w:szCs w:val="20"/>
              </w:rPr>
            </w:pPr>
            <w:r>
              <w:rPr>
                <w:sz w:val="18"/>
                <w:szCs w:val="20"/>
              </w:rPr>
              <w:t>Henryka Strojnowska</w:t>
            </w:r>
          </w:p>
          <w:p>
            <w:pPr>
              <w:pStyle w:val="Normal"/>
              <w:rPr>
                <w:sz w:val="18"/>
                <w:szCs w:val="20"/>
              </w:rPr>
            </w:pPr>
            <w:r>
              <w:rPr>
                <w:sz w:val="18"/>
                <w:szCs w:val="20"/>
              </w:rPr>
            </w:r>
          </w:p>
          <w:p>
            <w:pPr>
              <w:pStyle w:val="Normal"/>
              <w:rPr>
                <w:sz w:val="18"/>
                <w:szCs w:val="20"/>
              </w:rPr>
            </w:pPr>
            <w:r>
              <w:rPr>
                <w:sz w:val="18"/>
                <w:szCs w:val="20"/>
              </w:rPr>
              <w:t>Dyskusja</w:t>
            </w:r>
          </w:p>
          <w:p>
            <w:pPr>
              <w:pStyle w:val="Normal"/>
              <w:snapToGrid w:val="false"/>
              <w:rPr>
                <w:sz w:val="18"/>
                <w:szCs w:val="20"/>
                <w:highlight w:val="yellow"/>
              </w:rPr>
            </w:pPr>
            <w:r>
              <w:rPr>
                <w:sz w:val="18"/>
                <w:szCs w:val="20"/>
                <w:highlight w:val="yellow"/>
              </w:rPr>
            </w:r>
          </w:p>
        </w:tc>
        <w:tc>
          <w:tcPr>
            <w:tcW w:w="2776" w:type="dxa"/>
            <w:gridSpan w:val="3"/>
            <w:vMerge w:val="continue"/>
            <w:tcBorders>
              <w:left w:val="single" w:sz="4" w:space="0" w:color="000000"/>
              <w:right w:val="single" w:sz="4" w:space="0" w:color="000000"/>
            </w:tcBorders>
            <w:shd w:fill="CC99FF" w:val="clear"/>
          </w:tcPr>
          <w:p>
            <w:pPr>
              <w:pStyle w:val="Normal"/>
              <w:snapToGrid w:val="false"/>
              <w:jc w:val="center"/>
              <w:rPr>
                <w:b/>
                <w:b/>
                <w:sz w:val="18"/>
                <w:szCs w:val="20"/>
                <w:highlight w:val="yellow"/>
              </w:rPr>
            </w:pPr>
            <w:r>
              <w:rPr>
                <w:b/>
                <w:sz w:val="18"/>
                <w:szCs w:val="20"/>
                <w:highlight w:val="yellow"/>
              </w:rPr>
            </w:r>
          </w:p>
        </w:tc>
        <w:tc>
          <w:tcPr>
            <w:tcW w:w="2415" w:type="dxa"/>
            <w:vMerge w:val="continue"/>
            <w:tcBorders>
              <w:left w:val="single" w:sz="4" w:space="0" w:color="000000"/>
              <w:right w:val="single" w:sz="4" w:space="0" w:color="000000"/>
            </w:tcBorders>
            <w:shd w:fill="CC99FF" w:val="clear"/>
          </w:tcPr>
          <w:p>
            <w:pPr>
              <w:pStyle w:val="Normal"/>
              <w:snapToGrid w:val="false"/>
              <w:rPr>
                <w:b/>
                <w:b/>
                <w:sz w:val="18"/>
                <w:szCs w:val="20"/>
              </w:rPr>
            </w:pPr>
            <w:r>
              <w:rPr>
                <w:b/>
                <w:sz w:val="18"/>
                <w:szCs w:val="20"/>
              </w:rPr>
            </w:r>
          </w:p>
        </w:tc>
      </w:tr>
      <w:tr>
        <w:trPr>
          <w:trHeight w:val="700" w:hRule="atLeast"/>
        </w:trPr>
        <w:tc>
          <w:tcPr>
            <w:tcW w:w="2700" w:type="dxa"/>
            <w:tcBorders>
              <w:top w:val="single" w:sz="4" w:space="0" w:color="000000"/>
              <w:left w:val="single" w:sz="4" w:space="0" w:color="000000"/>
              <w:bottom w:val="single" w:sz="4" w:space="0" w:color="000000"/>
            </w:tcBorders>
            <w:shd w:fill="FFFF00" w:val="clear"/>
          </w:tcPr>
          <w:p>
            <w:pPr>
              <w:pStyle w:val="Normal"/>
              <w:snapToGrid w:val="false"/>
              <w:rPr>
                <w:sz w:val="18"/>
                <w:szCs w:val="20"/>
                <w:lang w:val="es-ES"/>
              </w:rPr>
            </w:pPr>
            <w:r>
              <w:rPr>
                <w:sz w:val="18"/>
                <w:szCs w:val="20"/>
                <w:lang w:val="es-ES"/>
              </w:rPr>
              <w:t>15.00-16.00</w:t>
            </w:r>
          </w:p>
          <w:p>
            <w:pPr>
              <w:pStyle w:val="Normal"/>
              <w:rPr>
                <w:sz w:val="18"/>
                <w:szCs w:val="20"/>
                <w:lang w:val="es-ES"/>
              </w:rPr>
            </w:pPr>
            <w:r>
              <w:rPr>
                <w:sz w:val="18"/>
                <w:szCs w:val="20"/>
                <w:lang w:val="es-ES"/>
              </w:rPr>
            </w:r>
          </w:p>
          <w:p>
            <w:pPr>
              <w:pStyle w:val="Normal"/>
              <w:rPr>
                <w:sz w:val="18"/>
                <w:szCs w:val="20"/>
                <w:lang w:val="es-ES"/>
              </w:rPr>
            </w:pPr>
            <w:r>
              <w:rPr>
                <w:sz w:val="18"/>
                <w:szCs w:val="20"/>
                <w:lang w:val="es-ES"/>
              </w:rPr>
              <w:t>II SESJA PLENARNA</w:t>
            </w:r>
          </w:p>
          <w:p>
            <w:pPr>
              <w:pStyle w:val="Normal"/>
              <w:rPr>
                <w:sz w:val="18"/>
                <w:szCs w:val="20"/>
                <w:lang w:val="es-ES"/>
              </w:rPr>
            </w:pPr>
            <w:r>
              <w:rPr>
                <w:sz w:val="18"/>
                <w:szCs w:val="20"/>
                <w:lang w:val="es-ES"/>
              </w:rPr>
            </w:r>
          </w:p>
          <w:p>
            <w:pPr>
              <w:pStyle w:val="Normal"/>
              <w:rPr/>
            </w:pPr>
            <w:r>
              <w:rPr>
                <w:sz w:val="18"/>
                <w:szCs w:val="20"/>
                <w:lang w:val="es-ES"/>
              </w:rPr>
              <w:t xml:space="preserve">Aula im. </w:t>
            </w:r>
            <w:r>
              <w:rPr>
                <w:sz w:val="18"/>
                <w:szCs w:val="20"/>
              </w:rPr>
              <w:t>Wyszyńskiego</w:t>
            </w:r>
          </w:p>
        </w:tc>
        <w:tc>
          <w:tcPr>
            <w:tcW w:w="1297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20"/>
              </w:rPr>
            </w:pPr>
            <w:r>
              <w:rPr>
                <w:sz w:val="18"/>
                <w:szCs w:val="20"/>
                <w:highlight w:val="yellow"/>
                <w:shd w:fill="FF0000" w:val="clear"/>
              </w:rPr>
              <w:t xml:space="preserve">Przewodniczy: dr Konrad Janowski </w:t>
            </w:r>
          </w:p>
          <w:p>
            <w:pPr>
              <w:pStyle w:val="Normal"/>
              <w:rPr>
                <w:sz w:val="18"/>
                <w:szCs w:val="20"/>
              </w:rPr>
            </w:pPr>
            <w:r>
              <w:rPr>
                <w:sz w:val="18"/>
                <w:szCs w:val="20"/>
              </w:rPr>
            </w:r>
          </w:p>
          <w:p>
            <w:pPr>
              <w:pStyle w:val="Normal"/>
              <w:rPr>
                <w:i/>
                <w:i/>
                <w:sz w:val="18"/>
                <w:szCs w:val="20"/>
              </w:rPr>
            </w:pPr>
            <w:r>
              <w:rPr>
                <w:i/>
                <w:sz w:val="18"/>
                <w:szCs w:val="20"/>
              </w:rPr>
              <w:t xml:space="preserve">Znaczenie religijności i duchowości w etiologii i skuteczności leczenia chorób cywilizacyjnych </w:t>
            </w:r>
          </w:p>
          <w:p>
            <w:pPr>
              <w:pStyle w:val="Normal"/>
              <w:rPr>
                <w:sz w:val="18"/>
                <w:szCs w:val="20"/>
              </w:rPr>
            </w:pPr>
            <w:r>
              <w:rPr>
                <w:sz w:val="18"/>
                <w:szCs w:val="20"/>
              </w:rPr>
              <w:t>Jan Tylka</w:t>
            </w:r>
          </w:p>
          <w:p>
            <w:pPr>
              <w:pStyle w:val="Normal"/>
              <w:rPr>
                <w:sz w:val="18"/>
                <w:szCs w:val="20"/>
              </w:rPr>
            </w:pPr>
            <w:r>
              <w:rPr>
                <w:sz w:val="18"/>
                <w:szCs w:val="20"/>
              </w:rPr>
            </w:r>
          </w:p>
          <w:p>
            <w:pPr>
              <w:pStyle w:val="Normal"/>
              <w:rPr>
                <w:i/>
                <w:i/>
                <w:sz w:val="18"/>
                <w:szCs w:val="20"/>
              </w:rPr>
            </w:pPr>
            <w:r>
              <w:rPr>
                <w:i/>
                <w:sz w:val="18"/>
                <w:szCs w:val="20"/>
              </w:rPr>
              <w:t>Problem samobójstwa w kontekście systemu wartości</w:t>
            </w:r>
          </w:p>
          <w:p>
            <w:pPr>
              <w:pStyle w:val="Normal"/>
              <w:rPr>
                <w:sz w:val="18"/>
                <w:szCs w:val="20"/>
              </w:rPr>
            </w:pPr>
            <w:r>
              <w:rPr>
                <w:sz w:val="18"/>
                <w:szCs w:val="20"/>
              </w:rPr>
              <w:t>Grażyna Kwiatkowska</w:t>
            </w:r>
          </w:p>
          <w:p>
            <w:pPr>
              <w:pStyle w:val="Normal"/>
              <w:rPr>
                <w:sz w:val="18"/>
                <w:szCs w:val="20"/>
              </w:rPr>
            </w:pPr>
            <w:r>
              <w:rPr>
                <w:sz w:val="18"/>
                <w:szCs w:val="20"/>
              </w:rPr>
            </w:r>
          </w:p>
        </w:tc>
      </w:tr>
      <w:tr>
        <w:trPr>
          <w:trHeight w:val="926" w:hRule="atLeast"/>
        </w:trPr>
        <w:tc>
          <w:tcPr>
            <w:tcW w:w="2700" w:type="dxa"/>
            <w:tcBorders>
              <w:left w:val="single" w:sz="4" w:space="0" w:color="000000"/>
              <w:bottom w:val="single" w:sz="4" w:space="0" w:color="000000"/>
            </w:tcBorders>
            <w:shd w:fill="FF6600" w:val="clear"/>
          </w:tcPr>
          <w:p>
            <w:pPr>
              <w:pStyle w:val="Normal"/>
              <w:snapToGrid w:val="false"/>
              <w:rPr>
                <w:sz w:val="18"/>
                <w:szCs w:val="20"/>
              </w:rPr>
            </w:pPr>
            <w:r>
              <w:rPr>
                <w:sz w:val="18"/>
                <w:szCs w:val="20"/>
              </w:rPr>
              <w:t>16.00-16.30</w:t>
            </w:r>
          </w:p>
          <w:p>
            <w:pPr>
              <w:pStyle w:val="Normal"/>
              <w:rPr>
                <w:sz w:val="18"/>
                <w:szCs w:val="20"/>
              </w:rPr>
            </w:pPr>
            <w:r>
              <w:rPr>
                <w:sz w:val="18"/>
                <w:szCs w:val="20"/>
              </w:rPr>
              <w:t xml:space="preserve"> </w:t>
            </w:r>
            <w:r>
              <w:rPr>
                <w:sz w:val="18"/>
                <w:szCs w:val="20"/>
              </w:rPr>
              <w:t>I SESJA PLAKATOWA</w:t>
            </w:r>
          </w:p>
        </w:tc>
        <w:tc>
          <w:tcPr>
            <w:tcW w:w="12978" w:type="dxa"/>
            <w:gridSpan w:val="9"/>
            <w:tcBorders>
              <w:left w:val="single" w:sz="4" w:space="0" w:color="000000"/>
              <w:bottom w:val="single" w:sz="4" w:space="0" w:color="000000"/>
              <w:right w:val="single" w:sz="4" w:space="0" w:color="000000"/>
            </w:tcBorders>
            <w:shd w:fill="FF6600" w:val="clear"/>
          </w:tcPr>
          <w:p>
            <w:pPr>
              <w:pStyle w:val="Normal"/>
              <w:snapToGrid w:val="false"/>
              <w:rPr>
                <w:sz w:val="18"/>
                <w:szCs w:val="20"/>
              </w:rPr>
            </w:pPr>
            <w:r>
              <w:rPr>
                <w:sz w:val="18"/>
                <w:szCs w:val="20"/>
              </w:rPr>
            </w:r>
          </w:p>
        </w:tc>
      </w:tr>
      <w:tr>
        <w:trPr>
          <w:trHeight w:val="926" w:hRule="atLeast"/>
        </w:trPr>
        <w:tc>
          <w:tcPr>
            <w:tcW w:w="2700" w:type="dxa"/>
            <w:tcBorders>
              <w:left w:val="single" w:sz="4" w:space="0" w:color="000000"/>
              <w:bottom w:val="single" w:sz="4" w:space="0" w:color="000000"/>
            </w:tcBorders>
            <w:shd w:fill="99CCFF" w:val="clear"/>
          </w:tcPr>
          <w:p>
            <w:pPr>
              <w:pStyle w:val="Normal"/>
              <w:snapToGrid w:val="false"/>
              <w:rPr>
                <w:sz w:val="18"/>
                <w:szCs w:val="20"/>
              </w:rPr>
            </w:pPr>
            <w:r>
              <w:rPr>
                <w:sz w:val="18"/>
                <w:szCs w:val="20"/>
              </w:rPr>
              <w:t>16.30-16.45</w:t>
            </w:r>
          </w:p>
          <w:p>
            <w:pPr>
              <w:pStyle w:val="Normal"/>
              <w:rPr>
                <w:sz w:val="18"/>
                <w:szCs w:val="20"/>
              </w:rPr>
            </w:pPr>
            <w:r>
              <w:rPr>
                <w:sz w:val="18"/>
                <w:szCs w:val="20"/>
              </w:rPr>
              <w:t>PRZERWA NA KAWĘ</w:t>
            </w:r>
          </w:p>
        </w:tc>
        <w:tc>
          <w:tcPr>
            <w:tcW w:w="12978" w:type="dxa"/>
            <w:gridSpan w:val="9"/>
            <w:tcBorders>
              <w:left w:val="single" w:sz="4" w:space="0" w:color="000000"/>
              <w:bottom w:val="single" w:sz="4" w:space="0" w:color="000000"/>
              <w:right w:val="single" w:sz="4" w:space="0" w:color="000000"/>
            </w:tcBorders>
            <w:shd w:fill="99CCFF" w:val="clear"/>
          </w:tcPr>
          <w:p>
            <w:pPr>
              <w:pStyle w:val="Normal"/>
              <w:snapToGrid w:val="false"/>
              <w:rPr>
                <w:sz w:val="18"/>
                <w:szCs w:val="20"/>
              </w:rPr>
            </w:pPr>
            <w:r>
              <w:rPr>
                <w:sz w:val="18"/>
                <w:szCs w:val="20"/>
              </w:rPr>
            </w:r>
          </w:p>
        </w:tc>
      </w:tr>
      <w:tr>
        <w:trPr>
          <w:trHeight w:val="1124" w:hRule="atLeast"/>
        </w:trPr>
        <w:tc>
          <w:tcPr>
            <w:tcW w:w="2700" w:type="dxa"/>
            <w:tcBorders>
              <w:left w:val="single" w:sz="4" w:space="0" w:color="000000"/>
              <w:bottom w:val="single" w:sz="4" w:space="0" w:color="000000"/>
            </w:tcBorders>
            <w:shd w:fill="CCFFCC" w:val="clear"/>
          </w:tcPr>
          <w:p>
            <w:pPr>
              <w:pStyle w:val="Normal"/>
              <w:snapToGrid w:val="false"/>
              <w:rPr>
                <w:sz w:val="18"/>
                <w:szCs w:val="20"/>
              </w:rPr>
            </w:pPr>
            <w:r>
              <w:rPr>
                <w:sz w:val="18"/>
                <w:szCs w:val="20"/>
              </w:rPr>
              <w:t>16.45-18.15</w:t>
            </w:r>
          </w:p>
          <w:p>
            <w:pPr>
              <w:pStyle w:val="Normal"/>
              <w:rPr>
                <w:sz w:val="18"/>
                <w:szCs w:val="20"/>
              </w:rPr>
            </w:pPr>
            <w:r>
              <w:rPr>
                <w:sz w:val="18"/>
                <w:szCs w:val="20"/>
              </w:rPr>
              <w:t>SESJE TEMATYCZNE</w:t>
            </w:r>
          </w:p>
        </w:tc>
        <w:tc>
          <w:tcPr>
            <w:tcW w:w="2595"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18"/>
                <w:szCs w:val="20"/>
              </w:rPr>
            </w:pPr>
            <w:r>
              <w:rPr>
                <w:rFonts w:cs="Times New Roman" w:ascii="Times New Roman" w:hAnsi="Times New Roman"/>
                <w:sz w:val="18"/>
                <w:szCs w:val="20"/>
              </w:rPr>
              <w:t>Neuropsychologia – II</w:t>
            </w:r>
          </w:p>
          <w:p>
            <w:pPr>
              <w:pStyle w:val="Normal"/>
              <w:rPr>
                <w:sz w:val="18"/>
                <w:szCs w:val="20"/>
              </w:rPr>
            </w:pPr>
            <w:r>
              <w:rPr>
                <w:sz w:val="18"/>
                <w:szCs w:val="20"/>
              </w:rPr>
              <w:t>s. GG-107</w:t>
            </w:r>
          </w:p>
          <w:p>
            <w:pPr>
              <w:pStyle w:val="Normal"/>
              <w:rPr>
                <w:sz w:val="18"/>
                <w:szCs w:val="20"/>
              </w:rPr>
            </w:pPr>
            <w:r>
              <w:rPr>
                <w:sz w:val="18"/>
                <w:szCs w:val="20"/>
              </w:rPr>
              <w:t>Przewodniczy: dr Marian Ledwoch</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Problematyka symulacji - standaryzacja Przesiewowego Testu Pamięci w grupie osób ze schizofrenią</w:t>
            </w:r>
          </w:p>
          <w:p>
            <w:pPr>
              <w:pStyle w:val="Normal"/>
              <w:rPr>
                <w:sz w:val="18"/>
                <w:szCs w:val="20"/>
              </w:rPr>
            </w:pPr>
            <w:r>
              <w:rPr>
                <w:sz w:val="18"/>
                <w:szCs w:val="20"/>
              </w:rPr>
              <w:t>Konrad Janowski, Joanna Lend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Standaryzacja Przesiewowego Testu Pamięci w grupie osób z zaburzeniami funkcji poznawczych</w:t>
            </w:r>
          </w:p>
          <w:p>
            <w:pPr>
              <w:pStyle w:val="Normal"/>
              <w:rPr/>
            </w:pPr>
            <w:r>
              <w:rPr>
                <w:sz w:val="18"/>
                <w:szCs w:val="20"/>
              </w:rPr>
              <w:t>Łukasz Kaczmarek, Konrad Janowski, Agata Socha, Anna Skubisz-Czarnomska, Ewelina Sidor</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Trudności interpretacyjne funkcjonalnego rezonansu magnetycznego w ocenie mózgowej organizacji funkcji poznawczych</w:t>
            </w:r>
          </w:p>
          <w:p>
            <w:pPr>
              <w:pStyle w:val="Normal"/>
              <w:rPr>
                <w:sz w:val="18"/>
                <w:szCs w:val="20"/>
              </w:rPr>
            </w:pPr>
            <w:r>
              <w:rPr>
                <w:sz w:val="18"/>
                <w:szCs w:val="20"/>
              </w:rPr>
              <w:t>Ewa Fersten, Henryk Koziara, Tomasz Mandat, Maciej Jakuciński, Radosław Kuliński, Mariusz Głowacki, Nestor Walasek, Leszek Królicki, Paweł Nauman, Barbara Mroziak</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Badanie śladów pamięciowych w fMRI</w:t>
            </w:r>
          </w:p>
          <w:p>
            <w:pPr>
              <w:pStyle w:val="Normal"/>
              <w:rPr>
                <w:sz w:val="18"/>
                <w:szCs w:val="20"/>
              </w:rPr>
            </w:pPr>
            <w:r>
              <w:rPr>
                <w:sz w:val="18"/>
                <w:szCs w:val="20"/>
              </w:rPr>
              <w:t>Ewa Fersten, Mariusz Głowacki, Nestor Walasek, Michał Adamczyk, Jerzy Walecki, Barbara Mroziak</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Zaburzenia funkcji wykonawczych u młodszych i starszych dzieci szkolnych z nadpobudliwością psychoruchową</w:t>
            </w:r>
          </w:p>
          <w:p>
            <w:pPr>
              <w:pStyle w:val="Normal"/>
              <w:rPr>
                <w:sz w:val="18"/>
                <w:szCs w:val="20"/>
              </w:rPr>
            </w:pPr>
            <w:r>
              <w:rPr>
                <w:sz w:val="18"/>
                <w:szCs w:val="20"/>
              </w:rPr>
              <w:t>Magdalena Kamińska</w:t>
            </w:r>
          </w:p>
        </w:tc>
        <w:tc>
          <w:tcPr>
            <w:tcW w:w="2595" w:type="dxa"/>
            <w:gridSpan w:val="2"/>
            <w:tcBorders>
              <w:left w:val="single" w:sz="4" w:space="0" w:color="000000"/>
              <w:bottom w:val="single" w:sz="4" w:space="0" w:color="000000"/>
            </w:tcBorders>
            <w:shd w:fill="CCFFCC" w:val="clear"/>
          </w:tcPr>
          <w:p>
            <w:pPr>
              <w:pStyle w:val="Heading6"/>
              <w:tabs>
                <w:tab w:val="clear" w:pos="708"/>
                <w:tab w:val="left" w:pos="0" w:leader="none"/>
              </w:tabs>
              <w:snapToGrid w:val="false"/>
              <w:spacing w:before="0" w:after="0"/>
              <w:rPr>
                <w:sz w:val="18"/>
                <w:szCs w:val="20"/>
              </w:rPr>
            </w:pPr>
            <w:r>
              <w:rPr>
                <w:sz w:val="18"/>
                <w:szCs w:val="20"/>
              </w:rPr>
              <w:t>Komunikacja z chorym</w:t>
            </w:r>
          </w:p>
          <w:p>
            <w:pPr>
              <w:pStyle w:val="Normal"/>
              <w:rPr>
                <w:sz w:val="18"/>
                <w:szCs w:val="20"/>
              </w:rPr>
            </w:pPr>
            <w:r>
              <w:rPr>
                <w:sz w:val="18"/>
                <w:szCs w:val="20"/>
              </w:rPr>
              <w:t>s. GG-109</w:t>
            </w:r>
          </w:p>
          <w:p>
            <w:pPr>
              <w:pStyle w:val="Normal"/>
              <w:rPr>
                <w:sz w:val="18"/>
                <w:szCs w:val="20"/>
              </w:rPr>
            </w:pPr>
            <w:r>
              <w:rPr>
                <w:sz w:val="18"/>
                <w:szCs w:val="20"/>
              </w:rPr>
              <w:t>Przewodniczy: dr Elżbieta Januszewska</w:t>
            </w:r>
          </w:p>
          <w:p>
            <w:pPr>
              <w:pStyle w:val="Normal"/>
              <w:rPr>
                <w:sz w:val="18"/>
                <w:szCs w:val="20"/>
              </w:rPr>
            </w:pPr>
            <w:r>
              <w:rPr>
                <w:sz w:val="18"/>
                <w:szCs w:val="20"/>
              </w:rPr>
            </w:r>
          </w:p>
          <w:p>
            <w:pPr>
              <w:pStyle w:val="Tekstpodstawowy21"/>
              <w:jc w:val="left"/>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Relacja: lekarz - rodzina zmarłego dawcy narządów. Psychologiczny kontekst rozmów o transplantacji</w:t>
            </w:r>
          </w:p>
          <w:p>
            <w:pPr>
              <w:pStyle w:val="Normal"/>
              <w:rPr>
                <w:sz w:val="18"/>
                <w:szCs w:val="20"/>
              </w:rPr>
            </w:pPr>
            <w:r>
              <w:rPr>
                <w:sz w:val="18"/>
                <w:szCs w:val="20"/>
              </w:rPr>
              <w:t>Aleksandra Hulewska</w:t>
            </w:r>
          </w:p>
          <w:p>
            <w:pPr>
              <w:pStyle w:val="Normal"/>
              <w:rPr>
                <w:sz w:val="18"/>
                <w:szCs w:val="20"/>
              </w:rPr>
            </w:pPr>
            <w:r>
              <w:rPr>
                <w:sz w:val="18"/>
                <w:szCs w:val="20"/>
              </w:rPr>
            </w:r>
          </w:p>
          <w:p>
            <w:pPr>
              <w:pStyle w:val="Tekstpodstawowy21"/>
              <w:jc w:val="left"/>
              <w:rPr/>
            </w:pPr>
            <w:r>
              <w:rPr>
                <w:rFonts w:cs="Times New Roman" w:ascii="Times New Roman" w:hAnsi="Times New Roman"/>
                <w:b w:val="false"/>
                <w:i/>
                <w:sz w:val="18"/>
                <w:szCs w:val="20"/>
              </w:rPr>
              <w:t>Trójetapowy model komunikacji lekarz – pacjent</w:t>
            </w:r>
          </w:p>
          <w:p>
            <w:pPr>
              <w:pStyle w:val="Normal"/>
              <w:rPr>
                <w:sz w:val="18"/>
                <w:szCs w:val="20"/>
              </w:rPr>
            </w:pPr>
            <w:r>
              <w:rPr>
                <w:sz w:val="18"/>
                <w:szCs w:val="20"/>
              </w:rPr>
              <w:t>Dorota Frydecka, Mirosław Chybicki</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Komunikacja w relacji lekarz – pacjent a skuteczność leczenia w przebiegu różnych procesów chorobowych</w:t>
            </w:r>
          </w:p>
          <w:p>
            <w:pPr>
              <w:pStyle w:val="Normal"/>
              <w:rPr>
                <w:sz w:val="18"/>
                <w:szCs w:val="20"/>
              </w:rPr>
            </w:pPr>
            <w:r>
              <w:rPr>
                <w:sz w:val="18"/>
                <w:szCs w:val="20"/>
              </w:rPr>
              <w:t>Ewa Dzierżak</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Czy wiedza psychologiczna jest przydatna w praktyce lekarskiej i pielęgniarskiej - analiza danych uzyskanych z badań  ankietowych, prowadzonych wśród lekarzy i pielęgniarek</w:t>
            </w:r>
          </w:p>
          <w:p>
            <w:pPr>
              <w:pStyle w:val="Normal"/>
              <w:rPr>
                <w:sz w:val="18"/>
                <w:szCs w:val="20"/>
              </w:rPr>
            </w:pPr>
            <w:r>
              <w:rPr>
                <w:sz w:val="18"/>
                <w:szCs w:val="20"/>
              </w:rPr>
              <w:t>Mirosława Adamus, Joanna Chylińsk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Dotyk zawodowy jako wspólny obszar zainteresowań członków zespołu terapeutycznego</w:t>
            </w:r>
          </w:p>
          <w:p>
            <w:pPr>
              <w:pStyle w:val="Normal"/>
              <w:rPr>
                <w:sz w:val="18"/>
                <w:szCs w:val="20"/>
              </w:rPr>
            </w:pPr>
            <w:r>
              <w:rPr>
                <w:sz w:val="18"/>
                <w:szCs w:val="20"/>
              </w:rPr>
              <w:t>Kinga Żurawska vel Dziurawiec, Jolanta Górajek-Jóźwik</w:t>
            </w:r>
          </w:p>
        </w:tc>
        <w:tc>
          <w:tcPr>
            <w:tcW w:w="2597" w:type="dxa"/>
            <w:gridSpan w:val="2"/>
            <w:tcBorders>
              <w:left w:val="single" w:sz="4" w:space="0" w:color="000000"/>
              <w:bottom w:val="single" w:sz="4" w:space="0" w:color="000000"/>
            </w:tcBorders>
            <w:shd w:fill="CCFFCC" w:val="clear"/>
          </w:tcPr>
          <w:p>
            <w:pPr>
              <w:pStyle w:val="Normal"/>
              <w:snapToGrid w:val="false"/>
              <w:rPr>
                <w:b/>
                <w:b/>
                <w:bCs/>
                <w:sz w:val="18"/>
                <w:szCs w:val="20"/>
              </w:rPr>
            </w:pPr>
            <w:r>
              <w:rPr>
                <w:b/>
                <w:bCs/>
                <w:sz w:val="18"/>
                <w:szCs w:val="20"/>
              </w:rPr>
              <w:t>Psychoterapia, psychoedukacja i poradnictwo psychologiczne dla chorych – I</w:t>
            </w:r>
          </w:p>
          <w:p>
            <w:pPr>
              <w:pStyle w:val="Normal"/>
              <w:rPr>
                <w:rFonts w:eastAsia="Arial Unicode MS;Arial"/>
                <w:sz w:val="18"/>
                <w:szCs w:val="20"/>
              </w:rPr>
            </w:pPr>
            <w:r>
              <w:rPr>
                <w:rFonts w:eastAsia="Arial Unicode MS;Arial"/>
                <w:sz w:val="18"/>
                <w:szCs w:val="20"/>
              </w:rPr>
              <w:t>s. GG-212</w:t>
            </w:r>
          </w:p>
          <w:p>
            <w:pPr>
              <w:pStyle w:val="Normal"/>
              <w:rPr>
                <w:rFonts w:eastAsia="Arial Unicode MS;Arial"/>
                <w:sz w:val="18"/>
                <w:szCs w:val="20"/>
              </w:rPr>
            </w:pPr>
            <w:r>
              <w:rPr>
                <w:rFonts w:eastAsia="Arial Unicode MS;Arial"/>
                <w:sz w:val="18"/>
                <w:szCs w:val="20"/>
              </w:rPr>
              <w:t>Przewodniczy: dr Elżbieta Masiak</w:t>
            </w:r>
          </w:p>
          <w:p>
            <w:pPr>
              <w:pStyle w:val="Normal"/>
              <w:rPr>
                <w:rFonts w:eastAsia="Arial Unicode MS;Arial"/>
                <w:sz w:val="18"/>
                <w:szCs w:val="20"/>
              </w:rPr>
            </w:pPr>
            <w:r>
              <w:rPr>
                <w:rFonts w:eastAsia="Arial Unicode MS;Arial"/>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Siostro, co tu robią te balony i kredki? O zastosowaniu arteterapii oraz śmiechoterapii w psychologii i medycynie.</w:t>
            </w:r>
          </w:p>
          <w:p>
            <w:pPr>
              <w:pStyle w:val="Normal"/>
              <w:rPr>
                <w:sz w:val="18"/>
                <w:szCs w:val="20"/>
              </w:rPr>
            </w:pPr>
            <w:r>
              <w:rPr>
                <w:sz w:val="18"/>
                <w:szCs w:val="20"/>
              </w:rPr>
              <w:t>Bogusława Gontarz, Przemysław Staroń</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Muzykoterapia: praktyka kliniczna – dyscyplina naukowa – profesja</w:t>
            </w:r>
          </w:p>
          <w:p>
            <w:pPr>
              <w:pStyle w:val="Normal"/>
              <w:rPr>
                <w:sz w:val="18"/>
                <w:szCs w:val="20"/>
              </w:rPr>
            </w:pPr>
            <w:r>
              <w:rPr>
                <w:sz w:val="18"/>
                <w:szCs w:val="20"/>
              </w:rPr>
              <w:t>Elżbieta Masiak</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Adaptacja technik psychoterapeutycznych w procesie muzykoterapii improwizacyjnej</w:t>
            </w:r>
          </w:p>
          <w:p>
            <w:pPr>
              <w:pStyle w:val="Normal"/>
              <w:rPr>
                <w:sz w:val="18"/>
                <w:szCs w:val="20"/>
              </w:rPr>
            </w:pPr>
            <w:r>
              <w:rPr>
                <w:sz w:val="18"/>
                <w:szCs w:val="20"/>
              </w:rPr>
              <w:t>Elżbieta Masiak</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Wpływ wybranych metod treningu relaksacyjnego na poziom stresu i zmiany napięcia mięśnia czworobocznego</w:t>
            </w:r>
          </w:p>
          <w:p>
            <w:pPr>
              <w:pStyle w:val="Normal"/>
              <w:rPr>
                <w:sz w:val="18"/>
                <w:szCs w:val="20"/>
              </w:rPr>
            </w:pPr>
            <w:r>
              <w:rPr>
                <w:sz w:val="18"/>
                <w:szCs w:val="20"/>
              </w:rPr>
              <w:t xml:space="preserve">Izabela Korabiewska, Justyna Kundera, Monika Lewandowska, Dariusz Białoszewski </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Wpływ psychopedagogiki ryzyka (przygody) na zdrowie</w:t>
            </w:r>
          </w:p>
          <w:p>
            <w:pPr>
              <w:pStyle w:val="Normal"/>
              <w:rPr>
                <w:sz w:val="18"/>
                <w:szCs w:val="20"/>
              </w:rPr>
            </w:pPr>
            <w:r>
              <w:rPr>
                <w:sz w:val="18"/>
                <w:szCs w:val="20"/>
              </w:rPr>
              <w:t>Grzegorz Zalewski</w:t>
            </w:r>
          </w:p>
        </w:tc>
        <w:tc>
          <w:tcPr>
            <w:tcW w:w="2595" w:type="dxa"/>
            <w:gridSpan w:val="2"/>
            <w:tcBorders>
              <w:left w:val="single" w:sz="4" w:space="0" w:color="000000"/>
              <w:bottom w:val="single" w:sz="4" w:space="0" w:color="000000"/>
              <w:right w:val="single" w:sz="4" w:space="0" w:color="000000"/>
            </w:tcBorders>
            <w:shd w:fill="CCFFCC" w:val="clear"/>
          </w:tcPr>
          <w:p>
            <w:pPr>
              <w:pStyle w:val="Normal"/>
              <w:snapToGrid w:val="false"/>
              <w:rPr/>
            </w:pPr>
            <w:r>
              <w:rPr>
                <w:b/>
                <w:bCs/>
                <w:sz w:val="18"/>
                <w:szCs w:val="20"/>
              </w:rPr>
              <w:t>Sytuacja psychologiczna opiekunów osób chorych - II</w:t>
            </w:r>
          </w:p>
          <w:p>
            <w:pPr>
              <w:pStyle w:val="Normal"/>
              <w:rPr>
                <w:sz w:val="18"/>
                <w:szCs w:val="20"/>
              </w:rPr>
            </w:pPr>
            <w:r>
              <w:rPr>
                <w:sz w:val="18"/>
                <w:szCs w:val="20"/>
              </w:rPr>
              <w:t>s. GG-244</w:t>
            </w:r>
          </w:p>
          <w:p>
            <w:pPr>
              <w:pStyle w:val="Normal"/>
              <w:rPr>
                <w:sz w:val="18"/>
                <w:szCs w:val="20"/>
              </w:rPr>
            </w:pPr>
            <w:r>
              <w:rPr>
                <w:sz w:val="18"/>
                <w:szCs w:val="20"/>
              </w:rPr>
              <w:t>Przewodniczy: dr Monika Sadowsk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Czynniki determinujące obciążenie opiekunów chorych po udarze mózgu</w:t>
            </w:r>
          </w:p>
          <w:p>
            <w:pPr>
              <w:pStyle w:val="Normal"/>
              <w:rPr>
                <w:sz w:val="18"/>
                <w:szCs w:val="20"/>
              </w:rPr>
            </w:pPr>
            <w:r>
              <w:rPr>
                <w:sz w:val="18"/>
                <w:szCs w:val="20"/>
              </w:rPr>
              <w:t>Barbara Grabowska-Fudala, Krystyna Jaracz, Krystyna Górna, Izabela Miechowicz</w:t>
            </w:r>
          </w:p>
          <w:p>
            <w:pPr>
              <w:pStyle w:val="Normal"/>
              <w:rPr>
                <w:sz w:val="18"/>
                <w:szCs w:val="20"/>
              </w:rPr>
            </w:pPr>
            <w:r>
              <w:rPr>
                <w:sz w:val="18"/>
                <w:szCs w:val="20"/>
              </w:rPr>
            </w:r>
          </w:p>
          <w:p>
            <w:pPr>
              <w:pStyle w:val="Tekstpodstawowy21"/>
              <w:jc w:val="left"/>
              <w:rPr/>
            </w:pPr>
            <w:r>
              <w:rPr>
                <w:rFonts w:cs="Times New Roman" w:ascii="Times New Roman" w:hAnsi="Times New Roman"/>
                <w:b w:val="false"/>
                <w:i/>
                <w:sz w:val="18"/>
                <w:szCs w:val="20"/>
              </w:rPr>
              <w:t>Brzemię rodzinne a syndrom wyczerpania sił u rodziców osób chorych psychicznie</w:t>
            </w:r>
          </w:p>
          <w:p>
            <w:pPr>
              <w:pStyle w:val="Normal"/>
              <w:rPr>
                <w:sz w:val="18"/>
                <w:szCs w:val="20"/>
              </w:rPr>
            </w:pPr>
            <w:r>
              <w:rPr>
                <w:sz w:val="18"/>
                <w:szCs w:val="20"/>
              </w:rPr>
              <w:t>Monika Sadowska, Stanisława Steuden</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Poczucie umiejscowienia kontroli u pedagogów specjalnych</w:t>
            </w:r>
          </w:p>
          <w:p>
            <w:pPr>
              <w:pStyle w:val="Normal"/>
              <w:rPr>
                <w:sz w:val="18"/>
                <w:szCs w:val="20"/>
              </w:rPr>
            </w:pPr>
            <w:r>
              <w:rPr>
                <w:sz w:val="18"/>
                <w:szCs w:val="20"/>
              </w:rPr>
              <w:t>Renata Machalsk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 xml:space="preserve">Pojęcie „troski ” w wypowiedziach studentów medycyny i pielęgniarstwa </w:t>
            </w:r>
          </w:p>
          <w:p>
            <w:pPr>
              <w:pStyle w:val="Normal"/>
              <w:rPr/>
            </w:pPr>
            <w:r>
              <w:rPr>
                <w:sz w:val="18"/>
                <w:szCs w:val="20"/>
              </w:rPr>
              <w:t xml:space="preserve">Beata Dobrowolska, Danuta Zarzycka, Barbara Ślusarska, Tomasz Cuber, Danuta Matejczuk </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Znaczenie wsparcia medycznego w zmaganiu się z chorobą przewlekłą</w:t>
            </w:r>
          </w:p>
          <w:p>
            <w:pPr>
              <w:pStyle w:val="Normal"/>
              <w:rPr>
                <w:sz w:val="18"/>
                <w:szCs w:val="20"/>
              </w:rPr>
            </w:pPr>
            <w:r>
              <w:rPr>
                <w:sz w:val="18"/>
                <w:szCs w:val="20"/>
              </w:rPr>
              <w:t>Bernarda Bereza</w:t>
            </w:r>
          </w:p>
        </w:tc>
        <w:tc>
          <w:tcPr>
            <w:tcW w:w="2596" w:type="dxa"/>
            <w:gridSpan w:val="2"/>
            <w:tcBorders>
              <w:left w:val="single" w:sz="4" w:space="0" w:color="000000"/>
              <w:bottom w:val="single" w:sz="4" w:space="0" w:color="000000"/>
              <w:right w:val="single" w:sz="4" w:space="0" w:color="000000"/>
            </w:tcBorders>
            <w:shd w:fill="CCFFCC" w:val="clear"/>
          </w:tcPr>
          <w:p>
            <w:pPr>
              <w:pStyle w:val="Normal"/>
              <w:rPr>
                <w:b/>
                <w:b/>
                <w:sz w:val="18"/>
                <w:szCs w:val="20"/>
              </w:rPr>
            </w:pPr>
            <w:r>
              <w:rPr>
                <w:b/>
                <w:sz w:val="18"/>
                <w:szCs w:val="20"/>
              </w:rPr>
              <w:t>Psychoonkologia – II</w:t>
            </w:r>
          </w:p>
          <w:p>
            <w:pPr>
              <w:pStyle w:val="Normal"/>
              <w:rPr>
                <w:sz w:val="18"/>
                <w:szCs w:val="20"/>
              </w:rPr>
            </w:pPr>
            <w:r>
              <w:rPr>
                <w:sz w:val="18"/>
                <w:szCs w:val="20"/>
              </w:rPr>
              <w:t>Aula Wyszyńskiego</w:t>
            </w:r>
          </w:p>
          <w:p>
            <w:pPr>
              <w:pStyle w:val="Normal"/>
              <w:rPr>
                <w:sz w:val="18"/>
                <w:szCs w:val="20"/>
              </w:rPr>
            </w:pPr>
            <w:r>
              <w:rPr>
                <w:sz w:val="18"/>
                <w:szCs w:val="20"/>
              </w:rPr>
              <w:t>Przewodniczy: ks. dr Bogusław Block i dr Bogusław Stelcer</w:t>
            </w:r>
          </w:p>
          <w:p>
            <w:pPr>
              <w:pStyle w:val="Normal"/>
              <w:rPr>
                <w:sz w:val="18"/>
                <w:szCs w:val="20"/>
              </w:rPr>
            </w:pPr>
            <w:r>
              <w:rPr>
                <w:sz w:val="18"/>
                <w:szCs w:val="20"/>
              </w:rPr>
            </w:r>
          </w:p>
          <w:p>
            <w:pPr>
              <w:pStyle w:val="Tekstpodstawowy21"/>
              <w:jc w:val="left"/>
              <w:rPr/>
            </w:pPr>
            <w:r>
              <w:rPr>
                <w:rFonts w:cs="Times New Roman" w:ascii="Times New Roman" w:hAnsi="Times New Roman"/>
                <w:b w:val="false"/>
                <w:i/>
                <w:sz w:val="18"/>
                <w:szCs w:val="20"/>
              </w:rPr>
              <w:t>Badanie nadziei i jakości życia terminalnie chorych</w:t>
            </w:r>
          </w:p>
          <w:p>
            <w:pPr>
              <w:pStyle w:val="Normal"/>
              <w:rPr>
                <w:sz w:val="18"/>
                <w:szCs w:val="20"/>
              </w:rPr>
            </w:pPr>
            <w:r>
              <w:rPr>
                <w:sz w:val="18"/>
                <w:szCs w:val="20"/>
              </w:rPr>
              <w:t>Bogusław Stelcer, Alina Topolska, Bogusław Block</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Rola nadziei oraz poczucia sensu życia w kształtowaniu szczęścia pacjentów onkologicznych</w:t>
            </w:r>
          </w:p>
          <w:p>
            <w:pPr>
              <w:pStyle w:val="Normal"/>
              <w:rPr>
                <w:sz w:val="18"/>
                <w:szCs w:val="20"/>
              </w:rPr>
            </w:pPr>
            <w:r>
              <w:rPr>
                <w:sz w:val="18"/>
                <w:szCs w:val="20"/>
              </w:rPr>
              <w:t>Marcin Wnuk, Mateusz Hędzelek, Miriam Witesk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Komu jest potrzebny psycholog w hospicjum?</w:t>
            </w:r>
          </w:p>
          <w:p>
            <w:pPr>
              <w:pStyle w:val="Normal"/>
              <w:rPr/>
            </w:pPr>
            <w:r>
              <w:rPr>
                <w:sz w:val="18"/>
                <w:szCs w:val="20"/>
              </w:rPr>
              <w:t>Elżbieta Trylińska-Tekielsk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Wolontariusz hospicyjny – przeszkadza czy pomaga?</w:t>
            </w:r>
          </w:p>
          <w:p>
            <w:pPr>
              <w:pStyle w:val="Normal"/>
              <w:rPr>
                <w:sz w:val="18"/>
                <w:szCs w:val="20"/>
              </w:rPr>
            </w:pPr>
            <w:r>
              <w:rPr>
                <w:sz w:val="18"/>
                <w:szCs w:val="20"/>
              </w:rPr>
              <w:t>Elżbieta Trylińska-Tekielska</w:t>
            </w:r>
          </w:p>
          <w:p>
            <w:pPr>
              <w:pStyle w:val="Normal"/>
              <w:rPr>
                <w:sz w:val="18"/>
                <w:szCs w:val="20"/>
              </w:rPr>
            </w:pPr>
            <w:r>
              <w:rPr>
                <w:sz w:val="18"/>
                <w:szCs w:val="20"/>
              </w:rPr>
            </w:r>
          </w:p>
          <w:p>
            <w:pPr>
              <w:pStyle w:val="Tekstpodstawowy21"/>
              <w:jc w:val="left"/>
              <w:rPr>
                <w:rFonts w:ascii="Times New Roman" w:hAnsi="Times New Roman" w:cs="Times New Roman"/>
                <w:b w:val="false"/>
                <w:b w:val="false"/>
                <w:i/>
                <w:i/>
                <w:sz w:val="18"/>
                <w:szCs w:val="20"/>
              </w:rPr>
            </w:pPr>
            <w:r>
              <w:rPr>
                <w:rFonts w:cs="Times New Roman" w:ascii="Times New Roman" w:hAnsi="Times New Roman"/>
                <w:b w:val="false"/>
                <w:i/>
                <w:sz w:val="18"/>
                <w:szCs w:val="20"/>
              </w:rPr>
              <w:t>Psychologiczne metody radzenia sobie z zaawansowaną chorobą nowotworową</w:t>
            </w:r>
          </w:p>
          <w:p>
            <w:pPr>
              <w:pStyle w:val="Normal"/>
              <w:rPr>
                <w:sz w:val="18"/>
                <w:szCs w:val="20"/>
              </w:rPr>
            </w:pPr>
            <w:r>
              <w:rPr>
                <w:sz w:val="18"/>
                <w:szCs w:val="20"/>
              </w:rPr>
              <w:t>Bogusław Stelcer, Wojciech Strzelecki, Marcin Cybulski, Marta Czarnecka</w:t>
            </w:r>
          </w:p>
          <w:p>
            <w:pPr>
              <w:pStyle w:val="Normal"/>
              <w:rPr>
                <w:sz w:val="18"/>
                <w:szCs w:val="20"/>
              </w:rPr>
            </w:pPr>
            <w:r>
              <w:rPr>
                <w:sz w:val="1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SOBOTA 26 września 2009</w:t>
      </w:r>
    </w:p>
    <w:p>
      <w:pPr>
        <w:pStyle w:val="Normal"/>
        <w:rPr>
          <w:sz w:val="20"/>
          <w:szCs w:val="20"/>
          <w:u w:val="single"/>
        </w:rPr>
      </w:pPr>
      <w:r>
        <w:rPr>
          <w:sz w:val="20"/>
          <w:szCs w:val="20"/>
          <w:u w:val="single"/>
        </w:rPr>
      </w:r>
    </w:p>
    <w:tbl>
      <w:tblPr>
        <w:tblW w:w="15797" w:type="dxa"/>
        <w:jc w:val="left"/>
        <w:tblInd w:w="-80" w:type="dxa"/>
        <w:tblLayout w:type="fixed"/>
        <w:tblCellMar>
          <w:top w:w="0" w:type="dxa"/>
          <w:left w:w="70" w:type="dxa"/>
          <w:bottom w:w="0" w:type="dxa"/>
          <w:right w:w="70" w:type="dxa"/>
        </w:tblCellMar>
      </w:tblPr>
      <w:tblGrid>
        <w:gridCol w:w="2583"/>
        <w:gridCol w:w="2640"/>
        <w:gridCol w:w="2640"/>
        <w:gridCol w:w="2641"/>
        <w:gridCol w:w="2640"/>
        <w:gridCol w:w="2653"/>
      </w:tblGrid>
      <w:tr>
        <w:trPr>
          <w:trHeight w:val="350" w:hRule="atLeast"/>
        </w:trPr>
        <w:tc>
          <w:tcPr>
            <w:tcW w:w="2583" w:type="dxa"/>
            <w:tcBorders>
              <w:top w:val="single" w:sz="4" w:space="0" w:color="000000"/>
              <w:left w:val="single" w:sz="4" w:space="0" w:color="000000"/>
              <w:bottom w:val="single" w:sz="4" w:space="0" w:color="000000"/>
            </w:tcBorders>
            <w:shd w:fill="FFFF00" w:val="clear"/>
          </w:tcPr>
          <w:p>
            <w:pPr>
              <w:pStyle w:val="Normal"/>
              <w:snapToGrid w:val="false"/>
              <w:rPr>
                <w:sz w:val="20"/>
                <w:szCs w:val="20"/>
                <w:lang w:val="es-ES"/>
              </w:rPr>
            </w:pPr>
            <w:r>
              <w:rPr>
                <w:sz w:val="20"/>
                <w:szCs w:val="20"/>
                <w:lang w:val="es-ES"/>
              </w:rPr>
              <w:t>9.00-10.00</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III SESJA PLENARNA</w:t>
            </w:r>
          </w:p>
          <w:p>
            <w:pPr>
              <w:pStyle w:val="Normal"/>
              <w:rPr>
                <w:sz w:val="20"/>
                <w:szCs w:val="20"/>
                <w:lang w:val="es-ES"/>
              </w:rPr>
            </w:pPr>
            <w:r>
              <w:rPr>
                <w:sz w:val="20"/>
                <w:szCs w:val="20"/>
                <w:lang w:val="es-ES"/>
              </w:rPr>
            </w:r>
          </w:p>
          <w:p>
            <w:pPr>
              <w:pStyle w:val="Normal"/>
              <w:rPr/>
            </w:pPr>
            <w:r>
              <w:rPr>
                <w:sz w:val="20"/>
                <w:szCs w:val="20"/>
                <w:lang w:val="es-ES"/>
              </w:rPr>
              <w:t xml:space="preserve">Aula im. </w:t>
            </w:r>
            <w:r>
              <w:rPr>
                <w:sz w:val="20"/>
                <w:szCs w:val="20"/>
              </w:rPr>
              <w:t>Wyszyńskiego</w:t>
            </w:r>
          </w:p>
        </w:tc>
        <w:tc>
          <w:tcPr>
            <w:tcW w:w="1321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sz w:val="20"/>
                <w:szCs w:val="20"/>
              </w:rPr>
              <w:t>Przewodniczy: prof. KUL dr hab. Stanisława Steuden</w:t>
            </w:r>
          </w:p>
          <w:p>
            <w:pPr>
              <w:pStyle w:val="Normal"/>
              <w:rPr>
                <w:sz w:val="20"/>
                <w:szCs w:val="20"/>
              </w:rPr>
            </w:pPr>
            <w:r>
              <w:rPr>
                <w:sz w:val="20"/>
                <w:szCs w:val="20"/>
              </w:rPr>
            </w:r>
          </w:p>
          <w:p>
            <w:pPr>
              <w:pStyle w:val="Normal"/>
              <w:rPr>
                <w:i/>
                <w:i/>
                <w:sz w:val="20"/>
                <w:szCs w:val="20"/>
              </w:rPr>
            </w:pPr>
            <w:r>
              <w:rPr>
                <w:i/>
                <w:sz w:val="20"/>
                <w:szCs w:val="20"/>
              </w:rPr>
              <w:t>Problemy diagnozowania i klasyfikacji zaburzeń rozwoju osobowości u młodzieży</w:t>
            </w:r>
          </w:p>
          <w:p>
            <w:pPr>
              <w:pStyle w:val="Normal"/>
              <w:rPr>
                <w:sz w:val="20"/>
                <w:szCs w:val="20"/>
              </w:rPr>
            </w:pPr>
            <w:r>
              <w:rPr>
                <w:sz w:val="20"/>
                <w:szCs w:val="20"/>
              </w:rPr>
              <w:t>Mieczysław Radochoński</w:t>
            </w:r>
          </w:p>
          <w:p>
            <w:pPr>
              <w:pStyle w:val="Normal"/>
              <w:rPr>
                <w:sz w:val="20"/>
                <w:szCs w:val="20"/>
              </w:rPr>
            </w:pPr>
            <w:r>
              <w:rPr>
                <w:sz w:val="20"/>
                <w:szCs w:val="20"/>
              </w:rPr>
            </w:r>
          </w:p>
          <w:p>
            <w:pPr>
              <w:pStyle w:val="Normal"/>
              <w:rPr>
                <w:i/>
                <w:i/>
                <w:sz w:val="20"/>
                <w:szCs w:val="20"/>
              </w:rPr>
            </w:pPr>
            <w:r>
              <w:rPr>
                <w:i/>
                <w:sz w:val="20"/>
                <w:szCs w:val="20"/>
              </w:rPr>
              <w:t>Zmiany skórne będące wynikiem samouszkodzeń w praktyce dermatologicznej</w:t>
            </w:r>
          </w:p>
          <w:p>
            <w:pPr>
              <w:pStyle w:val="Normal"/>
              <w:rPr>
                <w:sz w:val="20"/>
                <w:szCs w:val="20"/>
              </w:rPr>
            </w:pPr>
            <w:r>
              <w:rPr>
                <w:sz w:val="20"/>
                <w:szCs w:val="20"/>
              </w:rPr>
              <w:t>Anna Zalewska-Janowska</w:t>
            </w:r>
          </w:p>
          <w:p>
            <w:pPr>
              <w:pStyle w:val="Normal"/>
              <w:rPr>
                <w:sz w:val="20"/>
                <w:szCs w:val="20"/>
              </w:rPr>
            </w:pPr>
            <w:r>
              <w:rPr>
                <w:sz w:val="20"/>
                <w:szCs w:val="20"/>
              </w:rPr>
            </w:r>
          </w:p>
        </w:tc>
      </w:tr>
      <w:tr>
        <w:trPr>
          <w:trHeight w:val="1685" w:hRule="atLeast"/>
        </w:trPr>
        <w:tc>
          <w:tcPr>
            <w:tcW w:w="2583" w:type="dxa"/>
            <w:tcBorders>
              <w:left w:val="single" w:sz="4" w:space="0" w:color="000000"/>
              <w:bottom w:val="single" w:sz="4" w:space="0" w:color="000000"/>
            </w:tcBorders>
            <w:shd w:fill="CCFFCC" w:val="clear"/>
          </w:tcPr>
          <w:p>
            <w:pPr>
              <w:pStyle w:val="Normal"/>
              <w:snapToGrid w:val="false"/>
              <w:rPr>
                <w:sz w:val="20"/>
                <w:szCs w:val="20"/>
              </w:rPr>
            </w:pPr>
            <w:r>
              <w:rPr>
                <w:sz w:val="20"/>
                <w:szCs w:val="20"/>
              </w:rPr>
              <w:t>10.00-11.30</w:t>
            </w:r>
          </w:p>
          <w:p>
            <w:pPr>
              <w:pStyle w:val="Normal"/>
              <w:rPr>
                <w:sz w:val="20"/>
                <w:szCs w:val="20"/>
              </w:rPr>
            </w:pPr>
            <w:r>
              <w:rPr>
                <w:sz w:val="20"/>
                <w:szCs w:val="20"/>
              </w:rPr>
              <w:t>SESJE TEMATYCZNE</w:t>
            </w:r>
          </w:p>
        </w:tc>
        <w:tc>
          <w:tcPr>
            <w:tcW w:w="2640"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sychodermatologia</w:t>
            </w:r>
          </w:p>
          <w:p>
            <w:pPr>
              <w:pStyle w:val="Normal"/>
              <w:rPr>
                <w:sz w:val="20"/>
                <w:szCs w:val="20"/>
              </w:rPr>
            </w:pPr>
            <w:r>
              <w:rPr>
                <w:sz w:val="20"/>
                <w:szCs w:val="20"/>
              </w:rPr>
              <w:t>s. GG-107</w:t>
            </w:r>
          </w:p>
          <w:p>
            <w:pPr>
              <w:pStyle w:val="Normal"/>
              <w:rPr>
                <w:sz w:val="20"/>
                <w:szCs w:val="20"/>
              </w:rPr>
            </w:pPr>
            <w:r>
              <w:rPr>
                <w:sz w:val="20"/>
                <w:szCs w:val="20"/>
              </w:rPr>
              <w:t>Przewodniczy: dr hab. Anna Zalewska-Janow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Jakość życia i obraz siebie u młodzieży ze zmianami trądzikowymi</w:t>
            </w:r>
          </w:p>
          <w:p>
            <w:pPr>
              <w:pStyle w:val="Normal"/>
              <w:rPr/>
            </w:pPr>
            <w:r>
              <w:rPr>
                <w:sz w:val="20"/>
                <w:szCs w:val="20"/>
              </w:rPr>
              <w:t>Stanisława Steuden, Róża Janeczko, Konrad Janowski</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sychodermatologia: nierozerwalny związek umysłu i ciała</w:t>
            </w:r>
          </w:p>
          <w:p>
            <w:pPr>
              <w:pStyle w:val="Normal"/>
              <w:rPr>
                <w:sz w:val="20"/>
                <w:szCs w:val="20"/>
              </w:rPr>
            </w:pPr>
            <w:r>
              <w:rPr>
                <w:sz w:val="20"/>
                <w:szCs w:val="20"/>
              </w:rPr>
              <w:t>Katarzyna Kozłowicz, Magdalena Glowacka, Dorota Krasowska, Mirosław J. Jarosz</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Aspekt psychologiczny w leczeniu chorób skóry w polskiej etnomedycynie</w:t>
            </w:r>
          </w:p>
          <w:p>
            <w:pPr>
              <w:pStyle w:val="Normal"/>
              <w:rPr/>
            </w:pPr>
            <w:r>
              <w:rPr>
                <w:sz w:val="20"/>
                <w:szCs w:val="20"/>
              </w:rPr>
              <w:t>Lilianna Wdowiak, Joanna Kaczmarek</w:t>
            </w:r>
          </w:p>
          <w:p>
            <w:pPr>
              <w:pStyle w:val="Normal"/>
              <w:rPr>
                <w:sz w:val="20"/>
                <w:szCs w:val="20"/>
              </w:rPr>
            </w:pPr>
            <w:r>
              <w:rPr>
                <w:sz w:val="20"/>
                <w:szCs w:val="20"/>
              </w:rPr>
            </w:r>
          </w:p>
          <w:p>
            <w:pPr>
              <w:pStyle w:val="Normal"/>
              <w:rPr>
                <w:i/>
                <w:i/>
                <w:sz w:val="20"/>
                <w:szCs w:val="20"/>
              </w:rPr>
            </w:pPr>
            <w:r>
              <w:rPr>
                <w:i/>
                <w:sz w:val="20"/>
                <w:szCs w:val="20"/>
              </w:rPr>
              <w:t>Łuszczyca paznokci – wybrane problemy kliniczne i psychospołeczne</w:t>
            </w:r>
          </w:p>
          <w:p>
            <w:pPr>
              <w:pStyle w:val="Normal"/>
              <w:rPr>
                <w:sz w:val="20"/>
                <w:szCs w:val="20"/>
              </w:rPr>
            </w:pPr>
            <w:r>
              <w:rPr>
                <w:sz w:val="20"/>
                <w:szCs w:val="20"/>
              </w:rPr>
              <w:t xml:space="preserve">Joanna Bartosińska, Grażyna Chodorowska, Dorota Krasowska, Bartłomiej Wawrzycki </w:t>
            </w:r>
          </w:p>
        </w:tc>
        <w:tc>
          <w:tcPr>
            <w:tcW w:w="2640"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Czynniki psychologiczne w etiologii i przebiegu chorób</w:t>
            </w:r>
          </w:p>
          <w:p>
            <w:pPr>
              <w:pStyle w:val="Normal"/>
              <w:rPr>
                <w:sz w:val="20"/>
                <w:szCs w:val="20"/>
              </w:rPr>
            </w:pPr>
            <w:r>
              <w:rPr>
                <w:sz w:val="20"/>
                <w:szCs w:val="20"/>
              </w:rPr>
              <w:t>s. GG-109</w:t>
            </w:r>
          </w:p>
          <w:p>
            <w:pPr>
              <w:pStyle w:val="Normal"/>
              <w:rPr>
                <w:sz w:val="20"/>
                <w:szCs w:val="20"/>
              </w:rPr>
            </w:pPr>
            <w:r>
              <w:rPr>
                <w:sz w:val="20"/>
                <w:szCs w:val="20"/>
              </w:rPr>
              <w:t>Przewodniczy: dr Olga Bąk</w:t>
            </w:r>
          </w:p>
          <w:p>
            <w:pPr>
              <w:pStyle w:val="Normal"/>
              <w:rPr>
                <w:sz w:val="20"/>
                <w:szCs w:val="20"/>
              </w:rPr>
            </w:pPr>
            <w:r>
              <w:rPr>
                <w:sz w:val="20"/>
                <w:szCs w:val="20"/>
              </w:rPr>
            </w:r>
          </w:p>
          <w:p>
            <w:pPr>
              <w:pStyle w:val="Tekstpodstawowy21"/>
              <w:jc w:val="left"/>
              <w:rPr/>
            </w:pPr>
            <w:r>
              <w:rPr>
                <w:rFonts w:cs="Times New Roman" w:ascii="Times New Roman" w:hAnsi="Times New Roman"/>
                <w:b w:val="false"/>
                <w:i/>
                <w:sz w:val="20"/>
                <w:szCs w:val="20"/>
              </w:rPr>
              <w:t>Emocjonalne, poznawcze i behawioralne skutki otrzymania informacji zwrotnej o wynikach badania psychologicznego</w:t>
            </w:r>
          </w:p>
          <w:p>
            <w:pPr>
              <w:pStyle w:val="Normal"/>
              <w:rPr>
                <w:sz w:val="20"/>
                <w:szCs w:val="20"/>
              </w:rPr>
            </w:pPr>
            <w:r>
              <w:rPr>
                <w:sz w:val="20"/>
                <w:szCs w:val="20"/>
              </w:rPr>
              <w:t>Olga Bąk</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sycho-społeczne aspekty nietrzymania moczu u kobiet</w:t>
            </w:r>
          </w:p>
          <w:p>
            <w:pPr>
              <w:pStyle w:val="Normal"/>
              <w:rPr>
                <w:sz w:val="20"/>
                <w:szCs w:val="20"/>
              </w:rPr>
            </w:pPr>
            <w:r>
              <w:rPr>
                <w:sz w:val="20"/>
                <w:szCs w:val="20"/>
              </w:rPr>
              <w:t>Grażyna  Stadnicka, Dorota Budzyńska</w:t>
            </w:r>
          </w:p>
          <w:p>
            <w:pPr>
              <w:pStyle w:val="Normal"/>
              <w:rPr>
                <w:sz w:val="20"/>
                <w:szCs w:val="20"/>
              </w:rPr>
            </w:pPr>
            <w:r>
              <w:rPr>
                <w:sz w:val="20"/>
                <w:szCs w:val="20"/>
              </w:rPr>
            </w:r>
          </w:p>
          <w:p>
            <w:pPr>
              <w:pStyle w:val="Heading4"/>
              <w:tabs>
                <w:tab w:val="clear" w:pos="708"/>
                <w:tab w:val="left" w:pos="0" w:leader="none"/>
              </w:tabs>
              <w:spacing w:before="0" w:after="0"/>
              <w:rPr>
                <w:b w:val="false"/>
                <w:b w:val="false"/>
                <w:i/>
                <w:i/>
                <w:sz w:val="20"/>
                <w:szCs w:val="20"/>
              </w:rPr>
            </w:pPr>
            <w:r>
              <w:rPr>
                <w:b w:val="false"/>
                <w:i/>
                <w:sz w:val="20"/>
                <w:szCs w:val="20"/>
              </w:rPr>
              <w:t>Psychologiczne aspekty szumów usznych</w:t>
            </w:r>
          </w:p>
          <w:p>
            <w:pPr>
              <w:pStyle w:val="Normal"/>
              <w:rPr>
                <w:sz w:val="20"/>
                <w:szCs w:val="20"/>
              </w:rPr>
            </w:pPr>
            <w:r>
              <w:rPr>
                <w:sz w:val="20"/>
                <w:szCs w:val="20"/>
              </w:rPr>
              <w:t>Izabela Sarnicka, Małgorzata Fludra, Ewelina Latkowska, Grazyna Bartnik</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Konsekwencje psychologiczne powrotu świadomości w czasie trwania znieczulenia ogólnego</w:t>
            </w:r>
          </w:p>
          <w:p>
            <w:pPr>
              <w:pStyle w:val="Normal"/>
              <w:rPr>
                <w:sz w:val="20"/>
                <w:szCs w:val="20"/>
              </w:rPr>
            </w:pPr>
            <w:r>
              <w:rPr>
                <w:sz w:val="20"/>
                <w:szCs w:val="20"/>
              </w:rPr>
              <w:t>Wioletta Mędrzycka-Dąbrowska, Andrzej Basiński, Andrzej Chamienia</w:t>
            </w:r>
          </w:p>
          <w:p>
            <w:pPr>
              <w:pStyle w:val="Normal"/>
              <w:rPr>
                <w:sz w:val="20"/>
                <w:szCs w:val="20"/>
              </w:rPr>
            </w:pPr>
            <w:r>
              <w:rPr>
                <w:sz w:val="20"/>
                <w:szCs w:val="20"/>
              </w:rPr>
            </w:r>
          </w:p>
          <w:p>
            <w:pPr>
              <w:pStyle w:val="Tekstpodstawowy21"/>
              <w:jc w:val="left"/>
              <w:rPr/>
            </w:pPr>
            <w:r>
              <w:rPr>
                <w:rFonts w:cs="Times New Roman" w:ascii="Times New Roman" w:hAnsi="Times New Roman"/>
                <w:b w:val="false"/>
                <w:i/>
                <w:sz w:val="20"/>
                <w:szCs w:val="20"/>
              </w:rPr>
              <w:t>Wpływ zaburzeń emocjonalnych na efekty rehabilitacji u chorych po udarach mózgu</w:t>
            </w:r>
          </w:p>
          <w:p>
            <w:pPr>
              <w:pStyle w:val="Heading3"/>
              <w:tabs>
                <w:tab w:val="clear" w:pos="708"/>
                <w:tab w:val="left" w:pos="0"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tanisław Kijowski</w:t>
            </w:r>
          </w:p>
        </w:tc>
        <w:tc>
          <w:tcPr>
            <w:tcW w:w="2641"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sychologiczne aspekty doświadczania choroby i niepełnosprawności – III</w:t>
            </w:r>
          </w:p>
          <w:p>
            <w:pPr>
              <w:pStyle w:val="Normal"/>
              <w:rPr>
                <w:sz w:val="20"/>
                <w:szCs w:val="20"/>
              </w:rPr>
            </w:pPr>
            <w:r>
              <w:rPr>
                <w:sz w:val="20"/>
                <w:szCs w:val="20"/>
              </w:rPr>
              <w:t>s. GG-110</w:t>
            </w:r>
          </w:p>
          <w:p>
            <w:pPr>
              <w:pStyle w:val="Normal"/>
              <w:rPr>
                <w:sz w:val="20"/>
                <w:szCs w:val="20"/>
              </w:rPr>
            </w:pPr>
            <w:r>
              <w:rPr>
                <w:sz w:val="20"/>
                <w:szCs w:val="20"/>
              </w:rPr>
              <w:t>Przewodniczy: dr Marek Graczyk</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Doświadczanie niepełnosprawności w świetle teorii stygmatyzacji</w:t>
            </w:r>
          </w:p>
          <w:p>
            <w:pPr>
              <w:pStyle w:val="Normal"/>
              <w:rPr>
                <w:sz w:val="20"/>
                <w:szCs w:val="20"/>
              </w:rPr>
            </w:pPr>
            <w:r>
              <w:rPr>
                <w:sz w:val="20"/>
                <w:szCs w:val="20"/>
              </w:rPr>
              <w:t>Luiza Nowakow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Ocena poziomu lęku u chorych operowanych z powodu przepukliny pachwinowej</w:t>
            </w:r>
          </w:p>
          <w:p>
            <w:pPr>
              <w:pStyle w:val="Normal"/>
              <w:rPr>
                <w:sz w:val="20"/>
                <w:szCs w:val="20"/>
              </w:rPr>
            </w:pPr>
            <w:r>
              <w:rPr>
                <w:sz w:val="20"/>
                <w:szCs w:val="20"/>
              </w:rPr>
              <w:t>Renata Chrzan, Tomasz Kulp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Okres powypadkowy u żużlowców na poziomie mistrzowskim i jego konsekwencje psychologiczne</w:t>
            </w:r>
          </w:p>
          <w:p>
            <w:pPr>
              <w:pStyle w:val="Normal"/>
              <w:rPr>
                <w:sz w:val="20"/>
                <w:szCs w:val="20"/>
              </w:rPr>
            </w:pPr>
            <w:r>
              <w:rPr>
                <w:sz w:val="20"/>
                <w:szCs w:val="20"/>
              </w:rPr>
              <w:t>Marek Graczyk, Martyna Bińkow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oziom lęku przed leczeniem stomatologicznym i sposoby jego przezwyciężania</w:t>
            </w:r>
          </w:p>
          <w:p>
            <w:pPr>
              <w:pStyle w:val="Normal"/>
              <w:rPr>
                <w:sz w:val="20"/>
                <w:szCs w:val="20"/>
              </w:rPr>
            </w:pPr>
            <w:r>
              <w:rPr>
                <w:sz w:val="20"/>
                <w:szCs w:val="20"/>
              </w:rPr>
              <w:t>Urszula Kanaffa-Kilijańska, Urszula Kaczmarek, Mirosław Chybicki</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Głuchota a zdrowie psychiczne. Z badań nad młodzieżą głuchą i jej słyszącymi matkami</w:t>
            </w:r>
          </w:p>
          <w:p>
            <w:pPr>
              <w:pStyle w:val="Normal"/>
              <w:rPr>
                <w:sz w:val="20"/>
                <w:szCs w:val="20"/>
              </w:rPr>
            </w:pPr>
            <w:r>
              <w:rPr>
                <w:sz w:val="20"/>
                <w:szCs w:val="20"/>
              </w:rPr>
              <w:t>Joanna Kobosko</w:t>
            </w:r>
          </w:p>
        </w:tc>
        <w:tc>
          <w:tcPr>
            <w:tcW w:w="2640"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pPr>
            <w:r>
              <w:rPr>
                <w:rFonts w:cs="Times New Roman" w:ascii="Times New Roman" w:hAnsi="Times New Roman"/>
                <w:sz w:val="20"/>
                <w:szCs w:val="20"/>
              </w:rPr>
              <w:t>Biopsychospołeczne aspekty opieki nad chorym – I</w:t>
            </w:r>
          </w:p>
          <w:p>
            <w:pPr>
              <w:pStyle w:val="Normal"/>
              <w:rPr>
                <w:sz w:val="20"/>
                <w:szCs w:val="20"/>
              </w:rPr>
            </w:pPr>
            <w:r>
              <w:rPr>
                <w:sz w:val="20"/>
                <w:szCs w:val="20"/>
              </w:rPr>
              <w:t>s. GG-212</w:t>
            </w:r>
          </w:p>
          <w:p>
            <w:pPr>
              <w:pStyle w:val="Normal"/>
              <w:rPr>
                <w:sz w:val="20"/>
                <w:szCs w:val="20"/>
              </w:rPr>
            </w:pPr>
            <w:r>
              <w:rPr>
                <w:sz w:val="20"/>
                <w:szCs w:val="20"/>
              </w:rPr>
              <w:t>Przewodniczy: dr Dorota Rynkow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acjent na bloku operacyjnym. Biopsychospołeczne aspekty opieki nad chorym.</w:t>
            </w:r>
          </w:p>
          <w:p>
            <w:pPr>
              <w:pStyle w:val="Normal"/>
              <w:rPr>
                <w:sz w:val="20"/>
                <w:szCs w:val="20"/>
              </w:rPr>
            </w:pPr>
            <w:r>
              <w:rPr>
                <w:sz w:val="20"/>
                <w:szCs w:val="20"/>
              </w:rPr>
              <w:t>Joanna Borzęc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Opieka paliatywna i hospicyjna jako alternatywa wobec eutanazji</w:t>
            </w:r>
          </w:p>
          <w:p>
            <w:pPr>
              <w:pStyle w:val="Normal"/>
              <w:rPr>
                <w:sz w:val="20"/>
                <w:szCs w:val="20"/>
              </w:rPr>
            </w:pPr>
            <w:r>
              <w:rPr>
                <w:sz w:val="20"/>
                <w:szCs w:val="20"/>
              </w:rPr>
              <w:t>Dorota Rynkow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ostulat opieki paliatywnej nad osobami z anoreksją a ich jakość życia</w:t>
            </w:r>
          </w:p>
          <w:p>
            <w:pPr>
              <w:pStyle w:val="Normal"/>
              <w:rPr>
                <w:sz w:val="20"/>
                <w:szCs w:val="20"/>
              </w:rPr>
            </w:pPr>
            <w:r>
              <w:rPr>
                <w:sz w:val="20"/>
                <w:szCs w:val="20"/>
              </w:rPr>
              <w:t>Małgorzata Starzom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Wymiar pielęgnacyjny i psychospołeczny mózgowego porażenia  dziecięcego</w:t>
            </w:r>
          </w:p>
          <w:p>
            <w:pPr>
              <w:pStyle w:val="Normal"/>
              <w:rPr>
                <w:sz w:val="20"/>
                <w:szCs w:val="20"/>
              </w:rPr>
            </w:pPr>
            <w:r>
              <w:rPr>
                <w:sz w:val="20"/>
                <w:szCs w:val="20"/>
              </w:rPr>
              <w:t>Mariola Głowacka, Krystyna  Kurowska, Danuta  Ponczek, Marzena Humańska</w:t>
            </w:r>
          </w:p>
          <w:p>
            <w:pPr>
              <w:pStyle w:val="Normal"/>
              <w:rPr>
                <w:sz w:val="20"/>
                <w:szCs w:val="20"/>
              </w:rPr>
            </w:pPr>
            <w:r>
              <w:rPr>
                <w:sz w:val="20"/>
                <w:szCs w:val="20"/>
              </w:rPr>
            </w:r>
          </w:p>
          <w:p>
            <w:pPr>
              <w:pStyle w:val="Heading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653" w:type="dxa"/>
            <w:tcBorders>
              <w:left w:val="single" w:sz="4" w:space="0" w:color="000000"/>
              <w:bottom w:val="single" w:sz="4" w:space="0" w:color="000000"/>
              <w:right w:val="single" w:sz="4" w:space="0" w:color="000000"/>
            </w:tcBorders>
            <w:shd w:fill="CCFFCC" w:val="clear"/>
          </w:tcPr>
          <w:p>
            <w:pPr>
              <w:pStyle w:val="Normal"/>
              <w:snapToGrid w:val="false"/>
              <w:rPr>
                <w:b/>
                <w:b/>
                <w:bCs/>
                <w:sz w:val="20"/>
                <w:szCs w:val="20"/>
              </w:rPr>
            </w:pPr>
            <w:r>
              <w:rPr>
                <w:b/>
                <w:bCs/>
                <w:sz w:val="20"/>
                <w:szCs w:val="20"/>
              </w:rPr>
              <w:t>Osobowość a zdrowie i choroba</w:t>
            </w:r>
          </w:p>
          <w:p>
            <w:pPr>
              <w:pStyle w:val="Normal"/>
              <w:rPr>
                <w:sz w:val="20"/>
                <w:szCs w:val="20"/>
              </w:rPr>
            </w:pPr>
            <w:r>
              <w:rPr>
                <w:sz w:val="20"/>
                <w:szCs w:val="20"/>
              </w:rPr>
              <w:t>s. GG-244</w:t>
            </w:r>
          </w:p>
          <w:p>
            <w:pPr>
              <w:pStyle w:val="Normal"/>
              <w:rPr/>
            </w:pPr>
            <w:r>
              <w:rPr>
                <w:sz w:val="20"/>
                <w:szCs w:val="20"/>
              </w:rPr>
              <w:t>Przewodniczy: dr Andrzej Januszewski</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sychospołeczne uwarunkowania zachorowań</w:t>
            </w:r>
          </w:p>
          <w:p>
            <w:pPr>
              <w:pStyle w:val="Tekstpodstawowy21"/>
              <w:jc w:val="left"/>
              <w:rPr>
                <w:rFonts w:ascii="Times New Roman" w:hAnsi="Times New Roman" w:cs="Times New Roman"/>
                <w:b w:val="false"/>
                <w:b w:val="false"/>
                <w:sz w:val="20"/>
                <w:szCs w:val="20"/>
              </w:rPr>
            </w:pPr>
            <w:r>
              <w:rPr>
                <w:rFonts w:cs="Times New Roman" w:ascii="Times New Roman" w:hAnsi="Times New Roman"/>
                <w:b w:val="false"/>
                <w:sz w:val="20"/>
                <w:szCs w:val="20"/>
              </w:rPr>
              <w:t>Wanda Rusiecka</w:t>
            </w:r>
          </w:p>
          <w:p>
            <w:pPr>
              <w:pStyle w:val="Tekstpodstawowy21"/>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Temperamentalne wskaźniki układów dopamin- oraz serotonin-ergicznego a poczucie dolegliwości somatycznych  w świetle wyników badań młodzieży</w:t>
            </w:r>
          </w:p>
          <w:p>
            <w:pPr>
              <w:pStyle w:val="Normal"/>
              <w:rPr>
                <w:sz w:val="20"/>
                <w:szCs w:val="20"/>
              </w:rPr>
            </w:pPr>
            <w:r>
              <w:rPr>
                <w:sz w:val="20"/>
                <w:szCs w:val="20"/>
              </w:rPr>
              <w:t>Andrzej Januszewski</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Organizacja Osobowości Pogranicznej (O-O-P) a dolegliwości somatyczne: męczliwość. Psychologiczne badania młodzieży.</w:t>
            </w:r>
          </w:p>
          <w:p>
            <w:pPr>
              <w:pStyle w:val="Normal"/>
              <w:rPr>
                <w:sz w:val="20"/>
                <w:szCs w:val="20"/>
              </w:rPr>
            </w:pPr>
            <w:r>
              <w:rPr>
                <w:sz w:val="20"/>
                <w:szCs w:val="20"/>
              </w:rPr>
              <w:t xml:space="preserve">Elżbieta Januszewska </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Zaburzenie osobowości typu borderline na poziomie biologicznym i psychospołecznym</w:t>
            </w:r>
          </w:p>
          <w:p>
            <w:pPr>
              <w:pStyle w:val="Normal"/>
              <w:rPr>
                <w:sz w:val="20"/>
                <w:szCs w:val="20"/>
              </w:rPr>
            </w:pPr>
            <w:r>
              <w:rPr>
                <w:sz w:val="20"/>
                <w:szCs w:val="20"/>
              </w:rPr>
              <w:t>Dorota Frydecka</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Analiza stylów i mechanizmów obronnych u osobowości typu D    </w:t>
            </w:r>
          </w:p>
          <w:p>
            <w:pPr>
              <w:pStyle w:val="Normal"/>
              <w:rPr>
                <w:sz w:val="20"/>
                <w:szCs w:val="20"/>
              </w:rPr>
            </w:pPr>
            <w:r>
              <w:rPr>
                <w:sz w:val="20"/>
                <w:szCs w:val="20"/>
              </w:rPr>
              <w:t>Katarzyna Guzińska, Anna Jopek</w:t>
            </w:r>
          </w:p>
        </w:tc>
      </w:tr>
      <w:tr>
        <w:trPr>
          <w:trHeight w:val="700" w:hRule="atLeast"/>
        </w:trPr>
        <w:tc>
          <w:tcPr>
            <w:tcW w:w="2583" w:type="dxa"/>
            <w:tcBorders>
              <w:left w:val="single" w:sz="4" w:space="0" w:color="000000"/>
              <w:bottom w:val="single" w:sz="4" w:space="0" w:color="000000"/>
            </w:tcBorders>
            <w:shd w:fill="99CCFF" w:val="clear"/>
          </w:tcPr>
          <w:p>
            <w:pPr>
              <w:pStyle w:val="Normal"/>
              <w:snapToGrid w:val="false"/>
              <w:rPr>
                <w:sz w:val="20"/>
                <w:szCs w:val="20"/>
              </w:rPr>
            </w:pPr>
            <w:r>
              <w:rPr>
                <w:sz w:val="20"/>
                <w:szCs w:val="20"/>
              </w:rPr>
              <w:t>11.30-12.00</w:t>
            </w:r>
          </w:p>
          <w:p>
            <w:pPr>
              <w:pStyle w:val="Normal"/>
              <w:rPr>
                <w:sz w:val="20"/>
                <w:szCs w:val="20"/>
              </w:rPr>
            </w:pPr>
            <w:r>
              <w:rPr>
                <w:sz w:val="20"/>
                <w:szCs w:val="20"/>
              </w:rPr>
              <w:t>PRZERWA NA KAWĘ</w:t>
            </w:r>
          </w:p>
        </w:tc>
        <w:tc>
          <w:tcPr>
            <w:tcW w:w="13214" w:type="dxa"/>
            <w:gridSpan w:val="5"/>
            <w:tcBorders>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rHeight w:val="1826" w:hRule="atLeast"/>
        </w:trPr>
        <w:tc>
          <w:tcPr>
            <w:tcW w:w="2583" w:type="dxa"/>
            <w:tcBorders>
              <w:left w:val="single" w:sz="4" w:space="0" w:color="000000"/>
              <w:bottom w:val="single" w:sz="4" w:space="0" w:color="000000"/>
            </w:tcBorders>
            <w:shd w:fill="CCFFCC" w:val="clear"/>
          </w:tcPr>
          <w:p>
            <w:pPr>
              <w:pStyle w:val="Normal"/>
              <w:snapToGrid w:val="false"/>
              <w:rPr>
                <w:sz w:val="20"/>
                <w:szCs w:val="20"/>
              </w:rPr>
            </w:pPr>
            <w:r>
              <w:rPr>
                <w:sz w:val="20"/>
                <w:szCs w:val="20"/>
              </w:rPr>
              <w:t>12.00-13.30</w:t>
            </w:r>
          </w:p>
          <w:p>
            <w:pPr>
              <w:pStyle w:val="Normal"/>
              <w:rPr>
                <w:sz w:val="20"/>
                <w:szCs w:val="20"/>
              </w:rPr>
            </w:pPr>
            <w:r>
              <w:rPr>
                <w:sz w:val="20"/>
                <w:szCs w:val="20"/>
              </w:rPr>
              <w:t>Sesje tematyczne</w:t>
            </w:r>
          </w:p>
        </w:tc>
        <w:tc>
          <w:tcPr>
            <w:tcW w:w="2640"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Koncepcje integracyjne w podejściu do psychologii i medycyny</w:t>
            </w:r>
          </w:p>
          <w:p>
            <w:pPr>
              <w:pStyle w:val="Normal"/>
              <w:rPr>
                <w:sz w:val="20"/>
                <w:szCs w:val="20"/>
              </w:rPr>
            </w:pPr>
            <w:r>
              <w:rPr>
                <w:sz w:val="20"/>
                <w:szCs w:val="20"/>
              </w:rPr>
              <w:t>s. GG-107</w:t>
            </w:r>
          </w:p>
          <w:p>
            <w:pPr>
              <w:pStyle w:val="Normal"/>
              <w:rPr>
                <w:sz w:val="20"/>
                <w:szCs w:val="20"/>
              </w:rPr>
            </w:pPr>
            <w:r>
              <w:rPr>
                <w:sz w:val="20"/>
                <w:szCs w:val="20"/>
              </w:rPr>
              <w:t>Przewodniczy: dr Małgorzata Artymiak</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Kulturowe, religijne i psychologiczne uwarunkowania postaw wobec kryteriów śmierci mózgowej oraz transplantacji organów w Japonii</w:t>
            </w:r>
          </w:p>
          <w:p>
            <w:pPr>
              <w:pStyle w:val="Normal"/>
              <w:rPr>
                <w:sz w:val="20"/>
                <w:szCs w:val="20"/>
              </w:rPr>
            </w:pPr>
            <w:r>
              <w:rPr>
                <w:sz w:val="20"/>
                <w:szCs w:val="20"/>
              </w:rPr>
              <w:t>Sylwia Olejarz</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Rola reguł heurystycznych w diagnostyce medycznej i psychologicznej</w:t>
            </w:r>
          </w:p>
          <w:p>
            <w:pPr>
              <w:pStyle w:val="Normal"/>
              <w:rPr>
                <w:sz w:val="20"/>
                <w:szCs w:val="20"/>
              </w:rPr>
            </w:pPr>
            <w:r>
              <w:rPr>
                <w:sz w:val="20"/>
                <w:szCs w:val="20"/>
              </w:rPr>
              <w:t>Anna Słysz</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rocesy biologiczne człowieka zmienne kulturowo. Teoria "local biologies" jako egzeplifikacja związku przyczynowo skutkowego w relacji soma-socjum a choroby socjosomatyczne.</w:t>
            </w:r>
          </w:p>
          <w:p>
            <w:pPr>
              <w:pStyle w:val="Normal"/>
              <w:rPr>
                <w:sz w:val="20"/>
                <w:szCs w:val="20"/>
              </w:rPr>
            </w:pPr>
            <w:r>
              <w:rPr>
                <w:sz w:val="20"/>
                <w:szCs w:val="20"/>
              </w:rPr>
              <w:t>Dominika Łęc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syche i Soma w twórczości naukowej Maurycego Bornsztajna – perspektywa historyczno-medyczna</w:t>
            </w:r>
          </w:p>
          <w:p>
            <w:pPr>
              <w:pStyle w:val="Normal"/>
              <w:rPr>
                <w:sz w:val="20"/>
                <w:szCs w:val="20"/>
              </w:rPr>
            </w:pPr>
            <w:r>
              <w:rPr>
                <w:sz w:val="20"/>
                <w:szCs w:val="20"/>
              </w:rPr>
              <w:t>Bogumiła Kempińska-Mirosław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Zmiana postaw wobec śmierci i procesu umierania w kulturze europejskiej</w:t>
            </w:r>
          </w:p>
          <w:p>
            <w:pPr>
              <w:pStyle w:val="Normal"/>
              <w:rPr>
                <w:sz w:val="20"/>
                <w:szCs w:val="20"/>
              </w:rPr>
            </w:pPr>
            <w:r>
              <w:rPr>
                <w:sz w:val="20"/>
                <w:szCs w:val="20"/>
              </w:rPr>
              <w:t>Mariusz Goniewicz, Anna Bielak, Anna Pacian</w:t>
            </w:r>
          </w:p>
        </w:tc>
        <w:tc>
          <w:tcPr>
            <w:tcW w:w="2640"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sychoimmunologia</w:t>
            </w:r>
          </w:p>
          <w:p>
            <w:pPr>
              <w:pStyle w:val="Normal"/>
              <w:rPr>
                <w:sz w:val="20"/>
                <w:szCs w:val="20"/>
              </w:rPr>
            </w:pPr>
            <w:r>
              <w:rPr>
                <w:sz w:val="20"/>
                <w:szCs w:val="20"/>
              </w:rPr>
              <w:t>s. GG-109</w:t>
            </w:r>
          </w:p>
          <w:p>
            <w:pPr>
              <w:pStyle w:val="Normal"/>
              <w:rPr>
                <w:sz w:val="20"/>
                <w:szCs w:val="20"/>
              </w:rPr>
            </w:pPr>
            <w:r>
              <w:rPr>
                <w:sz w:val="20"/>
                <w:szCs w:val="20"/>
              </w:rPr>
              <w:t>Przewodniczy: dr Aldona Pietrzak</w:t>
            </w:r>
          </w:p>
          <w:p>
            <w:pPr>
              <w:pStyle w:val="Normal"/>
              <w:rPr>
                <w:sz w:val="20"/>
                <w:szCs w:val="20"/>
              </w:rPr>
            </w:pPr>
            <w:r>
              <w:rPr>
                <w:sz w:val="20"/>
                <w:szCs w:val="20"/>
              </w:rPr>
            </w:r>
          </w:p>
          <w:p>
            <w:pPr>
              <w:pStyle w:val="Tekstpodstawowy21"/>
              <w:jc w:val="left"/>
              <w:rPr/>
            </w:pPr>
            <w:r>
              <w:rPr>
                <w:rFonts w:cs="Times New Roman" w:ascii="Times New Roman" w:hAnsi="Times New Roman"/>
                <w:b w:val="false"/>
                <w:i/>
                <w:sz w:val="20"/>
                <w:szCs w:val="20"/>
              </w:rPr>
              <w:t>Zaburzenia odporności u pacjentów z rozpoznanym procesem otępiennym</w:t>
            </w:r>
          </w:p>
          <w:p>
            <w:pPr>
              <w:pStyle w:val="Normal"/>
              <w:rPr>
                <w:sz w:val="20"/>
                <w:szCs w:val="20"/>
              </w:rPr>
            </w:pPr>
            <w:r>
              <w:rPr>
                <w:sz w:val="20"/>
                <w:szCs w:val="20"/>
              </w:rPr>
              <w:t>M. Torbus, B. Mazur, M. Ksol, S. Standowicz, M. Wojtaszek- Pawlik</w:t>
            </w:r>
          </w:p>
          <w:p>
            <w:pPr>
              <w:pStyle w:val="Normal"/>
              <w:rPr>
                <w:sz w:val="20"/>
                <w:szCs w:val="20"/>
              </w:rPr>
            </w:pPr>
            <w:r>
              <w:rPr>
                <w:sz w:val="20"/>
                <w:szCs w:val="20"/>
              </w:rPr>
            </w:r>
          </w:p>
          <w:p>
            <w:pPr>
              <w:pStyle w:val="Heading4"/>
              <w:tabs>
                <w:tab w:val="clear" w:pos="708"/>
                <w:tab w:val="left" w:pos="0" w:leader="none"/>
              </w:tabs>
              <w:spacing w:before="0" w:after="0"/>
              <w:rPr>
                <w:b w:val="false"/>
                <w:b w:val="false"/>
                <w:i/>
                <w:i/>
                <w:sz w:val="20"/>
                <w:szCs w:val="20"/>
              </w:rPr>
            </w:pPr>
            <w:r>
              <w:rPr>
                <w:b w:val="false"/>
                <w:i/>
                <w:sz w:val="20"/>
                <w:szCs w:val="20"/>
              </w:rPr>
              <w:t>Czy schizofrenia jest zaburzeniem o podłożu autoimmunologicznym?</w:t>
            </w:r>
          </w:p>
          <w:p>
            <w:pPr>
              <w:pStyle w:val="Normal"/>
              <w:rPr>
                <w:sz w:val="20"/>
                <w:szCs w:val="20"/>
              </w:rPr>
            </w:pPr>
            <w:r>
              <w:rPr>
                <w:sz w:val="20"/>
                <w:szCs w:val="20"/>
              </w:rPr>
              <w:t xml:space="preserve">Dorota Frydecka </w:t>
            </w:r>
          </w:p>
          <w:p>
            <w:pPr>
              <w:pStyle w:val="Normal"/>
              <w:rPr>
                <w:sz w:val="20"/>
                <w:szCs w:val="20"/>
              </w:rPr>
            </w:pPr>
            <w:r>
              <w:rPr>
                <w:sz w:val="20"/>
                <w:szCs w:val="20"/>
              </w:rPr>
            </w:r>
          </w:p>
          <w:p>
            <w:pPr>
              <w:pStyle w:val="Normal"/>
              <w:rPr/>
            </w:pPr>
            <w:r>
              <w:rPr>
                <w:i/>
                <w:sz w:val="20"/>
                <w:szCs w:val="20"/>
              </w:rPr>
              <w:t>Wybrane aspekty psychoimmunoneurologii w chorobach układu krwiotwórczego, powikłaniach ciąży i łuszczycy</w:t>
            </w:r>
          </w:p>
          <w:p>
            <w:pPr>
              <w:pStyle w:val="Normal"/>
              <w:rPr>
                <w:sz w:val="20"/>
                <w:szCs w:val="20"/>
              </w:rPr>
            </w:pPr>
            <w:r>
              <w:rPr>
                <w:sz w:val="20"/>
                <w:szCs w:val="20"/>
              </w:rPr>
              <w:t>Jacek Roliński, Aldona Pietrzak, Agnieszka Rolińska</w:t>
            </w:r>
          </w:p>
          <w:p>
            <w:pPr>
              <w:pStyle w:val="Normal"/>
              <w:rPr>
                <w:sz w:val="20"/>
                <w:szCs w:val="20"/>
              </w:rPr>
            </w:pPr>
            <w:r>
              <w:rPr>
                <w:sz w:val="20"/>
                <w:szCs w:val="20"/>
              </w:rPr>
            </w:r>
          </w:p>
          <w:p>
            <w:pPr>
              <w:pStyle w:val="Normal"/>
              <w:rPr/>
            </w:pPr>
            <w:r>
              <w:rPr>
                <w:bCs/>
                <w:i/>
                <w:sz w:val="20"/>
                <w:szCs w:val="20"/>
              </w:rPr>
              <w:t>Profil lipidowy oraz surowiczy poziom NT-proBNP a adaptacja do choroby u pacjentów z łuszczycą</w:t>
            </w:r>
            <w:r>
              <w:rPr>
                <w:i/>
                <w:sz w:val="20"/>
                <w:szCs w:val="20"/>
              </w:rPr>
              <w:t xml:space="preserve"> </w:t>
            </w:r>
          </w:p>
          <w:p>
            <w:pPr>
              <w:pStyle w:val="Normal"/>
              <w:rPr>
                <w:sz w:val="20"/>
                <w:szCs w:val="20"/>
              </w:rPr>
            </w:pPr>
            <w:r>
              <w:rPr>
                <w:sz w:val="20"/>
                <w:szCs w:val="20"/>
              </w:rPr>
              <w:t>Aldona Pietrzak, Monika Borowik, Grażyna Chodorowska, Konrad Janowski, Stanisława Steuden, Agnieszka Rolińska, Dorota Krasowska</w:t>
            </w:r>
          </w:p>
        </w:tc>
        <w:tc>
          <w:tcPr>
            <w:tcW w:w="2641"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sychologiczne aspekty chorób i zaburzeń psychicznych – I</w:t>
            </w:r>
          </w:p>
          <w:p>
            <w:pPr>
              <w:pStyle w:val="Normal"/>
              <w:rPr>
                <w:rFonts w:eastAsia="Arial Unicode MS;Arial"/>
                <w:sz w:val="20"/>
                <w:szCs w:val="20"/>
              </w:rPr>
            </w:pPr>
            <w:r>
              <w:rPr>
                <w:rFonts w:eastAsia="Arial Unicode MS;Arial"/>
                <w:sz w:val="20"/>
                <w:szCs w:val="20"/>
              </w:rPr>
              <w:t>s. GG-110</w:t>
            </w:r>
          </w:p>
          <w:p>
            <w:pPr>
              <w:pStyle w:val="Normal"/>
              <w:rPr>
                <w:rFonts w:eastAsia="Arial Unicode MS;Arial"/>
                <w:sz w:val="20"/>
                <w:szCs w:val="20"/>
              </w:rPr>
            </w:pPr>
            <w:r>
              <w:rPr>
                <w:rFonts w:eastAsia="Arial Unicode MS;Arial"/>
                <w:sz w:val="20"/>
                <w:szCs w:val="20"/>
              </w:rPr>
              <w:t>Przewodniczy: dr Lilianna Wdowiak</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Choroba psychiczna jako metafora</w:t>
            </w:r>
          </w:p>
          <w:p>
            <w:pPr>
              <w:pStyle w:val="Normal"/>
              <w:rPr>
                <w:sz w:val="20"/>
                <w:szCs w:val="20"/>
              </w:rPr>
            </w:pPr>
            <w:r>
              <w:rPr>
                <w:sz w:val="20"/>
                <w:szCs w:val="20"/>
              </w:rPr>
              <w:t>Jan Domaradzki</w:t>
            </w:r>
          </w:p>
          <w:p>
            <w:pPr>
              <w:pStyle w:val="Normal"/>
              <w:rPr>
                <w:rFonts w:eastAsia="Arial Unicode MS;Arial"/>
                <w:sz w:val="20"/>
                <w:szCs w:val="20"/>
              </w:rPr>
            </w:pPr>
            <w:r>
              <w:rPr>
                <w:rFonts w:eastAsia="Arial Unicode MS;Arial"/>
                <w:sz w:val="20"/>
                <w:szCs w:val="20"/>
              </w:rPr>
            </w:r>
          </w:p>
          <w:p>
            <w:pPr>
              <w:pStyle w:val="Tekstpodstawowy21"/>
              <w:jc w:val="left"/>
              <w:rPr/>
            </w:pPr>
            <w:r>
              <w:rPr>
                <w:rFonts w:cs="Times New Roman" w:ascii="Times New Roman" w:hAnsi="Times New Roman"/>
                <w:b w:val="false"/>
                <w:i/>
                <w:sz w:val="20"/>
                <w:szCs w:val="20"/>
              </w:rPr>
              <w:t>System wartości mężczyzn z zaburzeniami lękowymi, psychotycznymi, depresyjnymi oraz zdrowych – analiza porównawcza</w:t>
            </w:r>
          </w:p>
          <w:p>
            <w:pPr>
              <w:pStyle w:val="Normal"/>
              <w:rPr>
                <w:sz w:val="20"/>
                <w:szCs w:val="20"/>
              </w:rPr>
            </w:pPr>
            <w:r>
              <w:rPr>
                <w:sz w:val="20"/>
                <w:szCs w:val="20"/>
              </w:rPr>
              <w:t>Tania Nikiel</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rzypadek parafrenopodobnych zaburzeń kompensacyjnych</w:t>
            </w:r>
          </w:p>
          <w:p>
            <w:pPr>
              <w:pStyle w:val="Normal"/>
              <w:rPr>
                <w:sz w:val="20"/>
                <w:szCs w:val="20"/>
                <w:lang w:val="sv-SE"/>
              </w:rPr>
            </w:pPr>
            <w:r>
              <w:rPr>
                <w:sz w:val="20"/>
                <w:szCs w:val="20"/>
                <w:lang w:val="sv-SE"/>
              </w:rPr>
              <w:t>Anna Wójcicka, Aneta Perzyńska, Aldona Stodulska Blaszke</w:t>
            </w:r>
          </w:p>
          <w:p>
            <w:pPr>
              <w:pStyle w:val="Normal"/>
              <w:rPr>
                <w:rFonts w:eastAsia="Arial Unicode MS;Arial"/>
                <w:sz w:val="20"/>
                <w:szCs w:val="20"/>
                <w:lang w:val="sv-SE"/>
              </w:rPr>
            </w:pPr>
            <w:r>
              <w:rPr>
                <w:rFonts w:eastAsia="Arial Unicode MS;Arial"/>
                <w:sz w:val="20"/>
                <w:szCs w:val="20"/>
                <w:lang w:val="sv-SE"/>
              </w:rPr>
            </w:r>
          </w:p>
          <w:p>
            <w:pPr>
              <w:pStyle w:val="Normal"/>
              <w:rPr/>
            </w:pPr>
            <w:r>
              <w:rPr>
                <w:bCs/>
                <w:i/>
                <w:sz w:val="20"/>
                <w:szCs w:val="20"/>
              </w:rPr>
              <w:t>Niespecyficzne zaburzenia odżywiania: zespół kompulsywnego objadania się. Charakterystyka zjawiska.</w:t>
            </w:r>
          </w:p>
          <w:p>
            <w:pPr>
              <w:pStyle w:val="Normal"/>
              <w:rPr>
                <w:sz w:val="20"/>
                <w:szCs w:val="20"/>
              </w:rPr>
            </w:pPr>
            <w:r>
              <w:rPr>
                <w:sz w:val="20"/>
                <w:szCs w:val="20"/>
              </w:rPr>
              <w:t xml:space="preserve">Bernarda Bereza, Lidia Wiśniewska </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Współuzależnienie od Internetu i telefonu komórkowego w aspekcie cech osobowości</w:t>
            </w:r>
          </w:p>
          <w:p>
            <w:pPr>
              <w:pStyle w:val="Normal"/>
              <w:rPr>
                <w:sz w:val="20"/>
                <w:szCs w:val="20"/>
              </w:rPr>
            </w:pPr>
            <w:r>
              <w:rPr>
                <w:sz w:val="20"/>
                <w:szCs w:val="20"/>
                <w:lang w:val="sv-SE"/>
              </w:rPr>
              <w:t>Anna Wójcicka, Aldona Stodólska-Blaszke</w:t>
            </w:r>
          </w:p>
          <w:p>
            <w:pPr>
              <w:pStyle w:val="Normal"/>
              <w:rPr>
                <w:sz w:val="20"/>
                <w:szCs w:val="20"/>
              </w:rPr>
            </w:pPr>
            <w:r>
              <w:rPr>
                <w:sz w:val="20"/>
                <w:szCs w:val="20"/>
              </w:rPr>
            </w:r>
          </w:p>
        </w:tc>
        <w:tc>
          <w:tcPr>
            <w:tcW w:w="2640"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Biopsychospołeczne aspekty opieki nad chorym – II</w:t>
            </w:r>
          </w:p>
          <w:p>
            <w:pPr>
              <w:pStyle w:val="Normal"/>
              <w:rPr>
                <w:sz w:val="20"/>
                <w:szCs w:val="20"/>
              </w:rPr>
            </w:pPr>
            <w:r>
              <w:rPr>
                <w:sz w:val="20"/>
                <w:szCs w:val="20"/>
              </w:rPr>
              <w:t>s. GG-212</w:t>
            </w:r>
          </w:p>
          <w:p>
            <w:pPr>
              <w:pStyle w:val="Normal"/>
              <w:rPr/>
            </w:pPr>
            <w:r>
              <w:rPr>
                <w:sz w:val="20"/>
                <w:szCs w:val="20"/>
              </w:rPr>
              <w:t>Przewodniczy: dr Renata Zubrzyc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Rehabilitacja a samopoczucie u kobiet po mastektomii jednostronnej</w:t>
            </w:r>
          </w:p>
          <w:p>
            <w:pPr>
              <w:pStyle w:val="Normal"/>
              <w:rPr>
                <w:sz w:val="20"/>
                <w:szCs w:val="20"/>
              </w:rPr>
            </w:pPr>
            <w:r>
              <w:rPr>
                <w:sz w:val="20"/>
                <w:szCs w:val="20"/>
              </w:rPr>
              <w:t>Monika Lewandowska, Izabela Korabiewska, Dariusz Białoszewski, Witold Rongies</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rzygotowanie psychiczne dzieci do znieczulenia</w:t>
            </w:r>
          </w:p>
          <w:p>
            <w:pPr>
              <w:pStyle w:val="Normal"/>
              <w:rPr>
                <w:sz w:val="20"/>
                <w:szCs w:val="20"/>
              </w:rPr>
            </w:pPr>
            <w:r>
              <w:rPr>
                <w:sz w:val="20"/>
                <w:szCs w:val="20"/>
              </w:rPr>
              <w:t>Wioletta Mędrzycka-Dąbrowska, Anna Małecka-Dubiela, Andrzej Basiński</w:t>
            </w:r>
          </w:p>
          <w:p>
            <w:pPr>
              <w:pStyle w:val="Normal"/>
              <w:rPr>
                <w:sz w:val="20"/>
                <w:szCs w:val="20"/>
              </w:rPr>
            </w:pPr>
            <w:r>
              <w:rPr>
                <w:sz w:val="20"/>
                <w:szCs w:val="20"/>
              </w:rPr>
            </w:r>
          </w:p>
          <w:p>
            <w:pPr>
              <w:pStyle w:val="Normal"/>
              <w:rPr>
                <w:sz w:val="20"/>
                <w:szCs w:val="20"/>
              </w:rPr>
            </w:pPr>
            <w:r>
              <w:rPr>
                <w:i/>
                <w:sz w:val="20"/>
                <w:szCs w:val="20"/>
              </w:rPr>
              <w:t>Percepcja sytuacji szkolnej przez dzieci z chorobami alergicznymi</w:t>
            </w:r>
          </w:p>
          <w:p>
            <w:pPr>
              <w:pStyle w:val="Normal"/>
              <w:rPr>
                <w:sz w:val="20"/>
                <w:szCs w:val="20"/>
              </w:rPr>
            </w:pPr>
            <w:r>
              <w:rPr>
                <w:sz w:val="20"/>
                <w:szCs w:val="20"/>
              </w:rPr>
              <w:t>Andrzej Emeryk, Anna Wojnarska, Renata Zubrzycka</w:t>
            </w:r>
          </w:p>
          <w:p>
            <w:pPr>
              <w:pStyle w:val="Normal"/>
              <w:rPr>
                <w:sz w:val="20"/>
                <w:szCs w:val="20"/>
              </w:rPr>
            </w:pPr>
            <w:r>
              <w:rPr>
                <w:sz w:val="20"/>
                <w:szCs w:val="20"/>
              </w:rPr>
            </w:r>
          </w:p>
          <w:p>
            <w:pPr>
              <w:pStyle w:val="Normal"/>
              <w:rPr>
                <w:bCs/>
                <w:i/>
                <w:i/>
                <w:sz w:val="20"/>
                <w:szCs w:val="20"/>
              </w:rPr>
            </w:pPr>
            <w:r>
              <w:rPr>
                <w:bCs/>
                <w:i/>
                <w:sz w:val="20"/>
                <w:szCs w:val="20"/>
              </w:rPr>
              <w:t>Problemy psychologiczne związane z wybranymi zaburzeniami hormonalnymi w okresie rozwojowym</w:t>
            </w:r>
          </w:p>
          <w:p>
            <w:pPr>
              <w:pStyle w:val="Normal"/>
              <w:jc w:val="both"/>
              <w:rPr/>
            </w:pPr>
            <w:r>
              <w:rPr>
                <w:sz w:val="20"/>
                <w:szCs w:val="20"/>
              </w:rPr>
              <w:t>Aleksander Basiak, Beata Wikiera, Jolanta Bieniasz</w:t>
            </w:r>
          </w:p>
          <w:p>
            <w:pPr>
              <w:pStyle w:val="Normal"/>
              <w:rPr>
                <w:sz w:val="20"/>
                <w:szCs w:val="20"/>
              </w:rPr>
            </w:pPr>
            <w:r>
              <w:rPr>
                <w:sz w:val="20"/>
                <w:szCs w:val="20"/>
              </w:rPr>
            </w:r>
          </w:p>
          <w:p>
            <w:pPr>
              <w:pStyle w:val="Normal"/>
              <w:rPr>
                <w:bCs/>
                <w:i/>
                <w:i/>
                <w:color w:val="000000"/>
                <w:sz w:val="20"/>
                <w:szCs w:val="20"/>
              </w:rPr>
            </w:pPr>
            <w:r>
              <w:rPr>
                <w:bCs/>
                <w:i/>
                <w:color w:val="000000"/>
                <w:sz w:val="20"/>
                <w:szCs w:val="20"/>
              </w:rPr>
              <w:t>Zapotrzebowanie na wsparcie emocjonalne wśród pacjentów z reumatoidalnym zapaleniem stawów</w:t>
            </w:r>
          </w:p>
          <w:p>
            <w:pPr>
              <w:pStyle w:val="Normal"/>
              <w:rPr>
                <w:sz w:val="20"/>
                <w:szCs w:val="20"/>
              </w:rPr>
            </w:pPr>
            <w:r>
              <w:rPr>
                <w:sz w:val="20"/>
                <w:szCs w:val="20"/>
              </w:rPr>
              <w:t>Bożena Baczewska, Jolanta Celej-Szuster, Beata Kropornicka, Monika Kowalska, Marian Jędrych</w:t>
            </w:r>
          </w:p>
          <w:p>
            <w:pPr>
              <w:pStyle w:val="Normal"/>
              <w:rPr>
                <w:sz w:val="20"/>
                <w:szCs w:val="20"/>
              </w:rPr>
            </w:pPr>
            <w:r>
              <w:rPr>
                <w:sz w:val="20"/>
                <w:szCs w:val="20"/>
              </w:rPr>
            </w:r>
          </w:p>
        </w:tc>
        <w:tc>
          <w:tcPr>
            <w:tcW w:w="2653" w:type="dxa"/>
            <w:tcBorders>
              <w:left w:val="single" w:sz="4" w:space="0" w:color="000000"/>
              <w:bottom w:val="single" w:sz="4" w:space="0" w:color="000000"/>
              <w:right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Uzależnienia </w:t>
            </w:r>
          </w:p>
          <w:p>
            <w:pPr>
              <w:pStyle w:val="Normal"/>
              <w:rPr>
                <w:sz w:val="20"/>
                <w:szCs w:val="20"/>
              </w:rPr>
            </w:pPr>
            <w:r>
              <w:rPr>
                <w:sz w:val="20"/>
                <w:szCs w:val="20"/>
              </w:rPr>
              <w:t>s. GG-224</w:t>
            </w:r>
          </w:p>
          <w:p>
            <w:pPr>
              <w:pStyle w:val="Normal"/>
              <w:rPr/>
            </w:pPr>
            <w:r>
              <w:rPr>
                <w:sz w:val="20"/>
                <w:szCs w:val="20"/>
              </w:rPr>
              <w:t>Przewodniczy: dr Krzysztof Kumański i dr Antoni Pisarski</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Ocena skuteczności profilaktyki narkomanii wśród uczniów szkół ponadgimnazjalnych</w:t>
            </w:r>
          </w:p>
          <w:p>
            <w:pPr>
              <w:pStyle w:val="Normal"/>
              <w:rPr>
                <w:sz w:val="20"/>
                <w:szCs w:val="20"/>
              </w:rPr>
            </w:pPr>
            <w:r>
              <w:rPr>
                <w:sz w:val="20"/>
                <w:szCs w:val="20"/>
              </w:rPr>
              <w:t>Jerzy Klukow, Jadwiga Klukow, Marian Jędrych</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Studencki wzór picia alkoholu</w:t>
            </w:r>
          </w:p>
          <w:p>
            <w:pPr>
              <w:pStyle w:val="Normal"/>
              <w:rPr>
                <w:sz w:val="20"/>
                <w:szCs w:val="20"/>
              </w:rPr>
            </w:pPr>
            <w:r>
              <w:rPr>
                <w:sz w:val="20"/>
                <w:szCs w:val="20"/>
              </w:rPr>
              <w:t>Aleksandra Rogowska</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Uwarunkowania działań profilaktycznych w zakresie narkomanii podejmowanych wśród uczniów szkół ponadgimnazjalnych</w:t>
            </w:r>
          </w:p>
          <w:p>
            <w:pPr>
              <w:pStyle w:val="Normal"/>
              <w:rPr>
                <w:sz w:val="20"/>
                <w:szCs w:val="20"/>
              </w:rPr>
            </w:pPr>
            <w:r>
              <w:rPr>
                <w:sz w:val="20"/>
                <w:szCs w:val="20"/>
              </w:rPr>
              <w:t>Jerzy Klukow, Jadwiga Klukow, Marian Jędrych</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Zmiana obrazu siebie pod wpływem różnych podejść terapeutycznych u osób uzależnionych</w:t>
            </w:r>
          </w:p>
          <w:p>
            <w:pPr>
              <w:pStyle w:val="Normal"/>
              <w:rPr>
                <w:sz w:val="20"/>
                <w:szCs w:val="20"/>
                <w:lang w:val="sv-SE"/>
              </w:rPr>
            </w:pPr>
            <w:r>
              <w:rPr>
                <w:sz w:val="20"/>
                <w:szCs w:val="20"/>
                <w:lang w:val="sv-SE"/>
              </w:rPr>
              <w:t>Dominika Bem, Dominika Heller, Kamila Litwic - Kaminska</w:t>
            </w:r>
          </w:p>
          <w:p>
            <w:pPr>
              <w:pStyle w:val="Normal"/>
              <w:rPr>
                <w:rFonts w:eastAsia="Arial Unicode MS;Arial"/>
                <w:sz w:val="20"/>
                <w:szCs w:val="20"/>
                <w:lang w:val="sv-SE"/>
              </w:rPr>
            </w:pPr>
            <w:r>
              <w:rPr>
                <w:rFonts w:eastAsia="Arial Unicode MS;Arial"/>
                <w:sz w:val="20"/>
                <w:szCs w:val="20"/>
                <w:lang w:val="sv-SE"/>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Zintegrowany model leczenia osób uzależnionych od alkoholu</w:t>
            </w:r>
          </w:p>
          <w:p>
            <w:pPr>
              <w:pStyle w:val="Normal"/>
              <w:rPr>
                <w:sz w:val="20"/>
                <w:szCs w:val="20"/>
              </w:rPr>
            </w:pPr>
            <w:r>
              <w:rPr>
                <w:sz w:val="20"/>
                <w:szCs w:val="20"/>
              </w:rPr>
              <w:t>Antoni Pisarski, Krzysztof Kumański</w:t>
            </w:r>
          </w:p>
          <w:p>
            <w:pPr>
              <w:pStyle w:val="Normal"/>
              <w:rPr>
                <w:sz w:val="20"/>
                <w:szCs w:val="20"/>
              </w:rPr>
            </w:pPr>
            <w:r>
              <w:rPr>
                <w:sz w:val="20"/>
                <w:szCs w:val="20"/>
              </w:rPr>
            </w:r>
          </w:p>
          <w:p>
            <w:pPr>
              <w:pStyle w:val="Normal"/>
              <w:rPr>
                <w:sz w:val="20"/>
                <w:szCs w:val="20"/>
                <w:lang w:val="sv-SE"/>
              </w:rPr>
            </w:pPr>
            <w:r>
              <w:rPr>
                <w:sz w:val="20"/>
                <w:szCs w:val="20"/>
                <w:lang w:val="sv-SE"/>
              </w:rPr>
            </w:r>
          </w:p>
        </w:tc>
      </w:tr>
      <w:tr>
        <w:trPr>
          <w:trHeight w:val="300" w:hRule="atLeast"/>
          <w:cantSplit w:val="true"/>
        </w:trPr>
        <w:tc>
          <w:tcPr>
            <w:tcW w:w="2583" w:type="dxa"/>
            <w:vMerge w:val="restart"/>
            <w:tcBorders>
              <w:top w:val="single" w:sz="4" w:space="0" w:color="000000"/>
              <w:left w:val="single" w:sz="4" w:space="0" w:color="000000"/>
            </w:tcBorders>
            <w:shd w:fill="99CCFF" w:val="clear"/>
          </w:tcPr>
          <w:p>
            <w:pPr>
              <w:pStyle w:val="Normal"/>
              <w:snapToGrid w:val="false"/>
              <w:rPr>
                <w:sz w:val="20"/>
                <w:szCs w:val="20"/>
              </w:rPr>
            </w:pPr>
            <w:r>
              <w:rPr>
                <w:sz w:val="20"/>
                <w:szCs w:val="20"/>
              </w:rPr>
              <w:t>13.30-15.00</w:t>
            </w:r>
          </w:p>
          <w:p>
            <w:pPr>
              <w:pStyle w:val="Normal"/>
              <w:rPr>
                <w:sz w:val="20"/>
                <w:szCs w:val="20"/>
              </w:rPr>
            </w:pPr>
            <w:r>
              <w:rPr>
                <w:sz w:val="20"/>
                <w:szCs w:val="20"/>
              </w:rPr>
              <w:t>PRZERWA OBIADOWA</w:t>
            </w:r>
          </w:p>
        </w:tc>
        <w:tc>
          <w:tcPr>
            <w:tcW w:w="10561" w:type="dxa"/>
            <w:gridSpan w:val="4"/>
            <w:vMerge w:val="restart"/>
            <w:tcBorders>
              <w:top w:val="single" w:sz="4" w:space="0" w:color="000000"/>
              <w:left w:val="single" w:sz="4" w:space="0" w:color="000000"/>
            </w:tcBorders>
            <w:shd w:fill="99CCFF" w:val="clear"/>
          </w:tcPr>
          <w:p>
            <w:pPr>
              <w:pStyle w:val="Normal"/>
              <w:snapToGrid w:val="false"/>
              <w:rPr>
                <w:sz w:val="20"/>
                <w:szCs w:val="20"/>
              </w:rPr>
            </w:pPr>
            <w:r>
              <w:rPr>
                <w:sz w:val="20"/>
                <w:szCs w:val="20"/>
              </w:rPr>
            </w:r>
          </w:p>
        </w:tc>
        <w:tc>
          <w:tcPr>
            <w:tcW w:w="2653" w:type="dxa"/>
            <w:tcBorders>
              <w:top w:val="single" w:sz="4" w:space="0" w:color="000000"/>
              <w:bottom w:val="single" w:sz="4" w:space="0" w:color="000000"/>
              <w:right w:val="single" w:sz="4" w:space="0" w:color="000000"/>
            </w:tcBorders>
            <w:shd w:fill="99CCFF" w:val="clear"/>
          </w:tcPr>
          <w:p>
            <w:pPr>
              <w:pStyle w:val="Normal"/>
              <w:snapToGrid w:val="false"/>
              <w:jc w:val="center"/>
              <w:rPr>
                <w:b/>
                <w:b/>
                <w:sz w:val="20"/>
                <w:szCs w:val="20"/>
              </w:rPr>
            </w:pPr>
            <w:r>
              <w:rPr>
                <w:b/>
                <w:sz w:val="20"/>
                <w:szCs w:val="20"/>
              </w:rPr>
            </w:r>
          </w:p>
        </w:tc>
      </w:tr>
      <w:tr>
        <w:trPr>
          <w:trHeight w:val="2055" w:hRule="atLeast"/>
          <w:cantSplit w:val="true"/>
        </w:trPr>
        <w:tc>
          <w:tcPr>
            <w:tcW w:w="2583" w:type="dxa"/>
            <w:vMerge w:val="continue"/>
            <w:tcBorders>
              <w:top w:val="single" w:sz="4" w:space="0" w:color="000000"/>
              <w:left w:val="single" w:sz="4" w:space="0" w:color="000000"/>
            </w:tcBorders>
            <w:shd w:fill="99CCFF" w:val="clear"/>
          </w:tcPr>
          <w:p>
            <w:pPr>
              <w:pStyle w:val="Normal"/>
              <w:snapToGrid w:val="false"/>
              <w:rPr>
                <w:b/>
                <w:b/>
                <w:sz w:val="20"/>
                <w:szCs w:val="20"/>
              </w:rPr>
            </w:pPr>
            <w:r>
              <w:rPr>
                <w:b/>
                <w:sz w:val="20"/>
                <w:szCs w:val="20"/>
              </w:rPr>
            </w:r>
          </w:p>
        </w:tc>
        <w:tc>
          <w:tcPr>
            <w:tcW w:w="10561" w:type="dxa"/>
            <w:gridSpan w:val="4"/>
            <w:vMerge w:val="continue"/>
            <w:tcBorders>
              <w:top w:val="single" w:sz="4" w:space="0" w:color="000000"/>
              <w:left w:val="single" w:sz="4" w:space="0" w:color="000000"/>
            </w:tcBorders>
            <w:shd w:fill="99CCFF" w:val="clear"/>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sz w:val="20"/>
                <w:szCs w:val="20"/>
              </w:rPr>
            </w:pPr>
            <w:r>
              <w:rPr>
                <w:b/>
                <w:sz w:val="20"/>
                <w:szCs w:val="20"/>
              </w:rPr>
              <w:t>Warsztat</w:t>
            </w:r>
          </w:p>
          <w:p>
            <w:pPr>
              <w:pStyle w:val="Normal"/>
              <w:snapToGrid w:val="false"/>
              <w:jc w:val="center"/>
              <w:rPr>
                <w:b/>
                <w:b/>
                <w:sz w:val="20"/>
                <w:szCs w:val="20"/>
              </w:rPr>
            </w:pPr>
            <w:r>
              <w:rPr>
                <w:b/>
                <w:sz w:val="20"/>
                <w:szCs w:val="20"/>
              </w:rPr>
              <w:t>14.00-15.00</w:t>
            </w:r>
          </w:p>
          <w:p>
            <w:pPr>
              <w:pStyle w:val="Normal"/>
              <w:snapToGrid w:val="false"/>
              <w:rPr>
                <w:sz w:val="20"/>
                <w:szCs w:val="20"/>
              </w:rPr>
            </w:pPr>
            <w:r>
              <w:rPr>
                <w:sz w:val="20"/>
                <w:szCs w:val="20"/>
              </w:rPr>
              <w:t>s. GG-110</w:t>
            </w:r>
          </w:p>
          <w:p>
            <w:pPr>
              <w:pStyle w:val="Normal"/>
              <w:snapToGrid w:val="false"/>
              <w:rPr>
                <w:sz w:val="20"/>
                <w:szCs w:val="20"/>
              </w:rPr>
            </w:pPr>
            <w:r>
              <w:rPr>
                <w:sz w:val="20"/>
                <w:szCs w:val="20"/>
              </w:rPr>
            </w:r>
          </w:p>
          <w:p>
            <w:pPr>
              <w:pStyle w:val="Normal"/>
              <w:rPr>
                <w:i/>
                <w:i/>
                <w:sz w:val="20"/>
                <w:szCs w:val="20"/>
              </w:rPr>
            </w:pPr>
            <w:r>
              <w:rPr>
                <w:i/>
                <w:sz w:val="20"/>
                <w:szCs w:val="20"/>
              </w:rPr>
              <w:t>Psychologiczny kontekst straty dziecka w okresie prenatalnym</w:t>
            </w:r>
          </w:p>
          <w:p>
            <w:pPr>
              <w:pStyle w:val="Normal"/>
              <w:rPr>
                <w:sz w:val="20"/>
                <w:szCs w:val="20"/>
              </w:rPr>
            </w:pPr>
            <w:r>
              <w:rPr>
                <w:sz w:val="20"/>
                <w:szCs w:val="20"/>
              </w:rPr>
              <w:t>Sylwia Kuczyńska</w:t>
            </w:r>
          </w:p>
          <w:p>
            <w:pPr>
              <w:pStyle w:val="Normal"/>
              <w:rPr>
                <w:sz w:val="20"/>
                <w:szCs w:val="20"/>
              </w:rPr>
            </w:pPr>
            <w:r>
              <w:rPr>
                <w:sz w:val="20"/>
                <w:szCs w:val="20"/>
              </w:rPr>
            </w:r>
          </w:p>
          <w:p>
            <w:pPr>
              <w:pStyle w:val="Normal"/>
              <w:snapToGrid w:val="false"/>
              <w:rPr/>
            </w:pPr>
            <w:r>
              <w:rPr>
                <w:sz w:val="20"/>
                <w:szCs w:val="20"/>
              </w:rPr>
              <w:t>Czas trwania: 1 godz.</w:t>
            </w:r>
          </w:p>
          <w:p>
            <w:pPr>
              <w:pStyle w:val="Normal"/>
              <w:snapToGrid w:val="false"/>
              <w:rPr>
                <w:b/>
                <w:b/>
                <w:sz w:val="20"/>
                <w:szCs w:val="20"/>
              </w:rPr>
            </w:pPr>
            <w:r>
              <w:rPr>
                <w:sz w:val="20"/>
                <w:szCs w:val="20"/>
              </w:rPr>
              <w:t>Liczba uczestników: 30 osób</w:t>
            </w:r>
          </w:p>
        </w:tc>
      </w:tr>
      <w:tr>
        <w:trPr>
          <w:trHeight w:val="860" w:hRule="atLeast"/>
        </w:trPr>
        <w:tc>
          <w:tcPr>
            <w:tcW w:w="2583" w:type="dxa"/>
            <w:tcBorders>
              <w:top w:val="single" w:sz="4" w:space="0" w:color="000000"/>
              <w:left w:val="single" w:sz="4" w:space="0" w:color="000000"/>
              <w:bottom w:val="single" w:sz="4" w:space="0" w:color="000000"/>
            </w:tcBorders>
            <w:shd w:fill="FFFF00" w:val="clear"/>
          </w:tcPr>
          <w:p>
            <w:pPr>
              <w:pStyle w:val="Normal"/>
              <w:snapToGrid w:val="false"/>
              <w:rPr>
                <w:sz w:val="20"/>
                <w:szCs w:val="20"/>
                <w:lang w:val="es-ES"/>
              </w:rPr>
            </w:pPr>
            <w:r>
              <w:rPr>
                <w:sz w:val="20"/>
                <w:szCs w:val="20"/>
                <w:lang w:val="es-ES"/>
              </w:rPr>
              <w:t>15.00-16.00</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IV SESJA PLENARNA</w:t>
            </w:r>
          </w:p>
          <w:p>
            <w:pPr>
              <w:pStyle w:val="Normal"/>
              <w:rPr>
                <w:sz w:val="20"/>
                <w:szCs w:val="20"/>
                <w:lang w:val="es-ES"/>
              </w:rPr>
            </w:pPr>
            <w:r>
              <w:rPr>
                <w:sz w:val="20"/>
                <w:szCs w:val="20"/>
                <w:lang w:val="es-ES"/>
              </w:rPr>
            </w:r>
          </w:p>
          <w:p>
            <w:pPr>
              <w:pStyle w:val="Normal"/>
              <w:rPr/>
            </w:pPr>
            <w:r>
              <w:rPr>
                <w:sz w:val="20"/>
                <w:szCs w:val="20"/>
                <w:lang w:val="es-ES"/>
              </w:rPr>
              <w:t xml:space="preserve">Aula im. </w:t>
            </w:r>
            <w:r>
              <w:rPr>
                <w:sz w:val="20"/>
                <w:szCs w:val="20"/>
              </w:rPr>
              <w:t>Wyszyńskiego</w:t>
            </w:r>
          </w:p>
        </w:tc>
        <w:tc>
          <w:tcPr>
            <w:tcW w:w="1321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Przewodniczy: prof. KUL dr hab. Stanisława Tucholska</w:t>
            </w:r>
          </w:p>
          <w:p>
            <w:pPr>
              <w:pStyle w:val="Normal"/>
              <w:rPr>
                <w:i/>
                <w:i/>
                <w:sz w:val="20"/>
                <w:szCs w:val="20"/>
              </w:rPr>
            </w:pPr>
            <w:r>
              <w:rPr>
                <w:i/>
                <w:sz w:val="20"/>
                <w:szCs w:val="20"/>
              </w:rPr>
            </w:r>
          </w:p>
          <w:p>
            <w:pPr>
              <w:pStyle w:val="Normal"/>
              <w:rPr>
                <w:i/>
                <w:i/>
                <w:sz w:val="20"/>
                <w:szCs w:val="20"/>
              </w:rPr>
            </w:pPr>
            <w:r>
              <w:rPr>
                <w:i/>
                <w:sz w:val="20"/>
                <w:szCs w:val="20"/>
              </w:rPr>
              <w:t>Chory człowiek a człowiek w chorobie – jak godnie chorować?</w:t>
            </w:r>
          </w:p>
          <w:p>
            <w:pPr>
              <w:pStyle w:val="Normal"/>
              <w:rPr>
                <w:sz w:val="20"/>
                <w:szCs w:val="20"/>
              </w:rPr>
            </w:pPr>
            <w:r>
              <w:rPr>
                <w:sz w:val="20"/>
                <w:szCs w:val="20"/>
              </w:rPr>
              <w:t>Wiesława Okła</w:t>
            </w:r>
          </w:p>
          <w:p>
            <w:pPr>
              <w:pStyle w:val="Normal"/>
              <w:rPr>
                <w:sz w:val="20"/>
                <w:szCs w:val="20"/>
              </w:rPr>
            </w:pPr>
            <w:r>
              <w:rPr>
                <w:sz w:val="20"/>
                <w:szCs w:val="20"/>
              </w:rPr>
            </w:r>
          </w:p>
          <w:p>
            <w:pPr>
              <w:pStyle w:val="Normal"/>
              <w:rPr/>
            </w:pPr>
            <w:r>
              <w:rPr>
                <w:i/>
                <w:sz w:val="20"/>
                <w:szCs w:val="20"/>
              </w:rPr>
              <w:t>W poszukiwaniu specyfiki hematologii klinicznej i cech  hematologa</w:t>
            </w:r>
          </w:p>
          <w:p>
            <w:pPr>
              <w:pStyle w:val="Normal"/>
              <w:rPr>
                <w:sz w:val="20"/>
                <w:szCs w:val="20"/>
              </w:rPr>
            </w:pPr>
            <w:r>
              <w:rPr>
                <w:sz w:val="20"/>
                <w:szCs w:val="20"/>
              </w:rPr>
              <w:t>Kazimierz Sułek</w:t>
            </w:r>
          </w:p>
          <w:p>
            <w:pPr>
              <w:pStyle w:val="Normal"/>
              <w:rPr>
                <w:sz w:val="20"/>
                <w:szCs w:val="20"/>
              </w:rPr>
            </w:pPr>
            <w:r>
              <w:rPr>
                <w:sz w:val="20"/>
                <w:szCs w:val="20"/>
              </w:rPr>
            </w:r>
          </w:p>
        </w:tc>
      </w:tr>
      <w:tr>
        <w:trPr>
          <w:trHeight w:val="860" w:hRule="atLeast"/>
        </w:trPr>
        <w:tc>
          <w:tcPr>
            <w:tcW w:w="2583" w:type="dxa"/>
            <w:tcBorders>
              <w:left w:val="single" w:sz="4" w:space="0" w:color="000000"/>
              <w:bottom w:val="single" w:sz="4" w:space="0" w:color="000000"/>
            </w:tcBorders>
            <w:shd w:fill="FF9900" w:val="clear"/>
          </w:tcPr>
          <w:p>
            <w:pPr>
              <w:pStyle w:val="Normal"/>
              <w:snapToGrid w:val="false"/>
              <w:rPr>
                <w:sz w:val="20"/>
                <w:szCs w:val="20"/>
              </w:rPr>
            </w:pPr>
            <w:r>
              <w:rPr>
                <w:sz w:val="20"/>
                <w:szCs w:val="20"/>
              </w:rPr>
              <w:t>16.00-16.30</w:t>
            </w:r>
          </w:p>
          <w:p>
            <w:pPr>
              <w:pStyle w:val="Normal"/>
              <w:snapToGrid w:val="false"/>
              <w:rPr>
                <w:sz w:val="20"/>
                <w:szCs w:val="20"/>
              </w:rPr>
            </w:pPr>
            <w:r>
              <w:rPr>
                <w:sz w:val="20"/>
                <w:szCs w:val="20"/>
              </w:rPr>
              <w:t>II SESJA PLAKATOWA</w:t>
            </w:r>
          </w:p>
        </w:tc>
        <w:tc>
          <w:tcPr>
            <w:tcW w:w="13214" w:type="dxa"/>
            <w:gridSpan w:val="5"/>
            <w:tcBorders>
              <w:left w:val="single" w:sz="4" w:space="0" w:color="000000"/>
              <w:bottom w:val="single" w:sz="4" w:space="0" w:color="000000"/>
              <w:right w:val="single" w:sz="4" w:space="0" w:color="000000"/>
            </w:tcBorders>
            <w:shd w:fill="FF9900" w:val="clear"/>
          </w:tcPr>
          <w:p>
            <w:pPr>
              <w:pStyle w:val="Normal"/>
              <w:snapToGrid w:val="false"/>
              <w:rPr>
                <w:sz w:val="20"/>
                <w:szCs w:val="20"/>
              </w:rPr>
            </w:pPr>
            <w:r>
              <w:rPr>
                <w:sz w:val="20"/>
                <w:szCs w:val="20"/>
              </w:rPr>
            </w:r>
          </w:p>
        </w:tc>
      </w:tr>
      <w:tr>
        <w:trPr>
          <w:trHeight w:val="860" w:hRule="atLeast"/>
        </w:trPr>
        <w:tc>
          <w:tcPr>
            <w:tcW w:w="2583" w:type="dxa"/>
            <w:tcBorders>
              <w:left w:val="single" w:sz="4" w:space="0" w:color="000000"/>
              <w:bottom w:val="single" w:sz="4" w:space="0" w:color="000000"/>
            </w:tcBorders>
            <w:shd w:fill="99CCFF" w:val="clear"/>
          </w:tcPr>
          <w:p>
            <w:pPr>
              <w:pStyle w:val="Normal"/>
              <w:snapToGrid w:val="false"/>
              <w:rPr>
                <w:sz w:val="20"/>
                <w:szCs w:val="20"/>
              </w:rPr>
            </w:pPr>
            <w:r>
              <w:rPr>
                <w:sz w:val="20"/>
                <w:szCs w:val="20"/>
              </w:rPr>
              <w:t>16.30-16.45</w:t>
            </w:r>
          </w:p>
          <w:p>
            <w:pPr>
              <w:pStyle w:val="Normal"/>
              <w:rPr>
                <w:sz w:val="20"/>
                <w:szCs w:val="20"/>
              </w:rPr>
            </w:pPr>
            <w:r>
              <w:rPr>
                <w:sz w:val="20"/>
                <w:szCs w:val="20"/>
              </w:rPr>
              <w:t>PRZERWA NA KAWĘ</w:t>
            </w:r>
          </w:p>
        </w:tc>
        <w:tc>
          <w:tcPr>
            <w:tcW w:w="13214" w:type="dxa"/>
            <w:gridSpan w:val="5"/>
            <w:tcBorders>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rHeight w:val="557" w:hRule="atLeast"/>
        </w:trPr>
        <w:tc>
          <w:tcPr>
            <w:tcW w:w="2583" w:type="dxa"/>
            <w:tcBorders>
              <w:left w:val="single" w:sz="4" w:space="0" w:color="000000"/>
              <w:bottom w:val="single" w:sz="4" w:space="0" w:color="000000"/>
            </w:tcBorders>
            <w:shd w:fill="CCFFCC" w:val="clear"/>
          </w:tcPr>
          <w:p>
            <w:pPr>
              <w:pStyle w:val="Normal"/>
              <w:snapToGrid w:val="false"/>
              <w:rPr>
                <w:sz w:val="20"/>
                <w:szCs w:val="20"/>
              </w:rPr>
            </w:pPr>
            <w:r>
              <w:rPr>
                <w:sz w:val="20"/>
                <w:szCs w:val="20"/>
              </w:rPr>
              <w:t>16.45-18.15</w:t>
            </w:r>
          </w:p>
          <w:p>
            <w:pPr>
              <w:pStyle w:val="Normal"/>
              <w:rPr>
                <w:sz w:val="20"/>
                <w:szCs w:val="20"/>
              </w:rPr>
            </w:pPr>
            <w:r>
              <w:rPr>
                <w:sz w:val="20"/>
                <w:szCs w:val="20"/>
              </w:rPr>
              <w:t>SESJE TEMATYCZNE</w:t>
            </w:r>
          </w:p>
          <w:p>
            <w:pPr>
              <w:pStyle w:val="Normal"/>
              <w:rPr>
                <w:sz w:val="20"/>
                <w:szCs w:val="20"/>
              </w:rPr>
            </w:pPr>
            <w:r>
              <w:rPr>
                <w:sz w:val="20"/>
                <w:szCs w:val="20"/>
              </w:rPr>
            </w:r>
          </w:p>
          <w:p>
            <w:pPr>
              <w:pStyle w:val="Normal"/>
              <w:rPr>
                <w:sz w:val="20"/>
                <w:szCs w:val="20"/>
              </w:rPr>
            </w:pPr>
            <w:r>
              <w:rPr>
                <w:sz w:val="20"/>
                <w:szCs w:val="20"/>
              </w:rPr>
            </w:r>
          </w:p>
        </w:tc>
        <w:tc>
          <w:tcPr>
            <w:tcW w:w="2640"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sychofarmakologia</w:t>
            </w:r>
          </w:p>
          <w:p>
            <w:pPr>
              <w:pStyle w:val="Normal"/>
              <w:rPr>
                <w:sz w:val="20"/>
                <w:szCs w:val="20"/>
              </w:rPr>
            </w:pPr>
            <w:r>
              <w:rPr>
                <w:sz w:val="20"/>
                <w:szCs w:val="20"/>
              </w:rPr>
              <w:t>s. GG-107</w:t>
            </w:r>
          </w:p>
          <w:p>
            <w:pPr>
              <w:pStyle w:val="Normal"/>
              <w:rPr>
                <w:sz w:val="20"/>
                <w:szCs w:val="20"/>
              </w:rPr>
            </w:pPr>
            <w:r>
              <w:rPr>
                <w:sz w:val="20"/>
                <w:szCs w:val="20"/>
              </w:rPr>
              <w:t>Przewodniczy: dr Michał Szumiło</w:t>
            </w:r>
          </w:p>
          <w:p>
            <w:pPr>
              <w:pStyle w:val="Normal"/>
              <w:rPr>
                <w:sz w:val="20"/>
                <w:szCs w:val="20"/>
                <w:shd w:fill="FF0000" w:val="clear"/>
              </w:rPr>
            </w:pPr>
            <w:r>
              <w:rPr>
                <w:sz w:val="20"/>
                <w:szCs w:val="20"/>
                <w:shd w:fill="FF0000" w:val="clear"/>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Kwasy omega-3 – nowe możliwości zapobiegania i leczenia zaburzeń depresyjnych oraz lękowych?</w:t>
            </w:r>
          </w:p>
          <w:p>
            <w:pPr>
              <w:pStyle w:val="Normal"/>
              <w:rPr>
                <w:sz w:val="20"/>
                <w:szCs w:val="20"/>
              </w:rPr>
            </w:pPr>
            <w:r>
              <w:rPr>
                <w:sz w:val="20"/>
                <w:szCs w:val="20"/>
              </w:rPr>
              <w:t>Krzysztof Knefel</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Skuteczność psychoterapii i farmakoterapii chorób i zaburzeń psychicznych w oczach lekarzy, psychologów i ich pacjentów</w:t>
            </w:r>
          </w:p>
          <w:p>
            <w:pPr>
              <w:pStyle w:val="Normal"/>
              <w:rPr>
                <w:sz w:val="20"/>
                <w:szCs w:val="20"/>
              </w:rPr>
            </w:pPr>
            <w:r>
              <w:rPr>
                <w:sz w:val="20"/>
                <w:szCs w:val="20"/>
              </w:rPr>
              <w:t>Karolina Zalewska, Krzysztof Knefel</w:t>
            </w:r>
          </w:p>
          <w:p>
            <w:pPr>
              <w:pStyle w:val="Normal"/>
              <w:rPr>
                <w:sz w:val="20"/>
                <w:szCs w:val="20"/>
              </w:rPr>
            </w:pPr>
            <w:r>
              <w:rPr>
                <w:sz w:val="20"/>
                <w:szCs w:val="20"/>
              </w:rPr>
            </w:r>
          </w:p>
          <w:p>
            <w:pPr>
              <w:pStyle w:val="Tekstpodstawowy21"/>
              <w:jc w:val="left"/>
              <w:rPr/>
            </w:pPr>
            <w:r>
              <w:rPr>
                <w:rFonts w:cs="Times New Roman" w:ascii="Times New Roman" w:hAnsi="Times New Roman"/>
                <w:b w:val="false"/>
                <w:i/>
                <w:sz w:val="20"/>
                <w:szCs w:val="20"/>
              </w:rPr>
              <w:t>Zastosowania wyników badań nad placebo w przebiegu procesu leczenia</w:t>
            </w:r>
          </w:p>
          <w:p>
            <w:pPr>
              <w:pStyle w:val="Normal"/>
              <w:rPr>
                <w:sz w:val="20"/>
                <w:szCs w:val="20"/>
              </w:rPr>
            </w:pPr>
            <w:r>
              <w:rPr>
                <w:sz w:val="20"/>
                <w:szCs w:val="20"/>
              </w:rPr>
              <w:t>Przemysław Bąbel</w:t>
            </w:r>
          </w:p>
          <w:p>
            <w:pPr>
              <w:pStyle w:val="Normal"/>
              <w:rPr>
                <w:sz w:val="20"/>
                <w:szCs w:val="20"/>
              </w:rPr>
            </w:pPr>
            <w:r>
              <w:rPr>
                <w:sz w:val="20"/>
                <w:szCs w:val="20"/>
              </w:rPr>
            </w:r>
          </w:p>
        </w:tc>
        <w:tc>
          <w:tcPr>
            <w:tcW w:w="2640" w:type="dxa"/>
            <w:tcBorders>
              <w:left w:val="single" w:sz="4" w:space="0" w:color="000000"/>
              <w:bottom w:val="single" w:sz="4" w:space="0" w:color="000000"/>
            </w:tcBorders>
            <w:shd w:fill="CCFFCC" w:val="clear"/>
          </w:tcPr>
          <w:p>
            <w:pPr>
              <w:pStyle w:val="Tekstpodstawowy31"/>
              <w:snapToGrid w:val="false"/>
              <w:spacing w:before="0" w:after="0"/>
              <w:rPr>
                <w:b/>
                <w:b/>
                <w:sz w:val="20"/>
                <w:szCs w:val="20"/>
              </w:rPr>
            </w:pPr>
            <w:r>
              <w:rPr>
                <w:b/>
                <w:sz w:val="20"/>
                <w:szCs w:val="20"/>
              </w:rPr>
              <w:t>Psychoterapia, psychoedukacja i poradnictwo psychologiczne dla chorych – II</w:t>
            </w:r>
          </w:p>
          <w:p>
            <w:pPr>
              <w:pStyle w:val="Normal"/>
              <w:rPr>
                <w:sz w:val="20"/>
                <w:szCs w:val="20"/>
              </w:rPr>
            </w:pPr>
            <w:r>
              <w:rPr>
                <w:sz w:val="20"/>
                <w:szCs w:val="20"/>
              </w:rPr>
              <w:t>s. GG-109</w:t>
            </w:r>
          </w:p>
          <w:p>
            <w:pPr>
              <w:pStyle w:val="Normal"/>
              <w:rPr>
                <w:sz w:val="20"/>
                <w:szCs w:val="20"/>
              </w:rPr>
            </w:pPr>
            <w:r>
              <w:rPr>
                <w:sz w:val="20"/>
                <w:szCs w:val="20"/>
              </w:rPr>
            </w:r>
          </w:p>
          <w:p>
            <w:pPr>
              <w:pStyle w:val="Tekstpodstawowy21"/>
              <w:jc w:val="left"/>
              <w:rPr/>
            </w:pPr>
            <w:r>
              <w:rPr>
                <w:rFonts w:cs="Times New Roman" w:ascii="Times New Roman" w:hAnsi="Times New Roman"/>
                <w:b w:val="false"/>
                <w:i/>
                <w:sz w:val="20"/>
                <w:szCs w:val="20"/>
              </w:rPr>
              <w:t>Wspieranie rozwoju dziecka urodzonego przedwcześnie w warunkach oddziału neonatologicznego. Perspektywa psychologa i fizjoterapeuty.</w:t>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sz w:val="20"/>
                <w:szCs w:val="20"/>
              </w:rPr>
              <w:t>Katarzyna Drews, Magdalena Stawicka</w:t>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Poczucie własnej skuteczności osób chorych a rodzaj i ocena otrzymywanego wsparcia społecznego w placówkach służby zdrowia </w:t>
            </w:r>
          </w:p>
          <w:p>
            <w:pPr>
              <w:pStyle w:val="Normal"/>
              <w:rPr>
                <w:sz w:val="20"/>
                <w:szCs w:val="20"/>
              </w:rPr>
            </w:pPr>
            <w:r>
              <w:rPr>
                <w:sz w:val="20"/>
                <w:szCs w:val="20"/>
              </w:rPr>
              <w:t>Małgorzata Zaborniak-Sobczak</w:t>
            </w:r>
          </w:p>
          <w:p>
            <w:pPr>
              <w:pStyle w:val="Normal"/>
              <w:rPr>
                <w:sz w:val="20"/>
                <w:szCs w:val="20"/>
              </w:rPr>
            </w:pPr>
            <w:r>
              <w:rPr>
                <w:sz w:val="20"/>
                <w:szCs w:val="20"/>
              </w:rPr>
            </w:r>
          </w:p>
          <w:p>
            <w:pPr>
              <w:pStyle w:val="Tekstpodstawowy21"/>
              <w:jc w:val="left"/>
              <w:rPr/>
            </w:pPr>
            <w:r>
              <w:rPr>
                <w:rFonts w:cs="Times New Roman" w:ascii="Times New Roman" w:hAnsi="Times New Roman"/>
                <w:b w:val="false"/>
                <w:i/>
                <w:sz w:val="20"/>
                <w:szCs w:val="20"/>
              </w:rPr>
              <w:t>Terapia poznawczo-behawioralna pacjentów z zaburzeniem lęku panicznego</w:t>
            </w:r>
          </w:p>
          <w:p>
            <w:pPr>
              <w:pStyle w:val="Normal"/>
              <w:rPr>
                <w:sz w:val="20"/>
                <w:szCs w:val="20"/>
              </w:rPr>
            </w:pPr>
            <w:r>
              <w:rPr>
                <w:sz w:val="20"/>
                <w:szCs w:val="20"/>
              </w:rPr>
              <w:t>Ivanna Shubin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omoc psychologiczna skierowana do chorego i jego otoczenia</w:t>
            </w:r>
          </w:p>
          <w:p>
            <w:pPr>
              <w:pStyle w:val="Normal"/>
              <w:rPr>
                <w:sz w:val="20"/>
                <w:szCs w:val="20"/>
              </w:rPr>
            </w:pPr>
            <w:r>
              <w:rPr>
                <w:sz w:val="20"/>
                <w:szCs w:val="20"/>
              </w:rPr>
              <w:t xml:space="preserve">Iwona Gryniuk-Toruń </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Formy interwencji psychologicznych wspomagające leczenie szumów usznych</w:t>
            </w:r>
          </w:p>
          <w:p>
            <w:pPr>
              <w:pStyle w:val="Normal"/>
              <w:rPr>
                <w:sz w:val="20"/>
                <w:szCs w:val="20"/>
              </w:rPr>
            </w:pPr>
            <w:r>
              <w:rPr>
                <w:sz w:val="20"/>
                <w:szCs w:val="20"/>
              </w:rPr>
              <w:t>Małgorzata Fludra, Izabela Sarnicka, Ewelina Latkowska</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Ocena poziomu wiedzy dotyczącej choroby pacjentów z cukrzycą typu II</w:t>
            </w:r>
          </w:p>
          <w:p>
            <w:pPr>
              <w:pStyle w:val="Normal"/>
              <w:rPr>
                <w:sz w:val="20"/>
                <w:szCs w:val="20"/>
              </w:rPr>
            </w:pPr>
            <w:r>
              <w:rPr>
                <w:sz w:val="20"/>
                <w:szCs w:val="20"/>
              </w:rPr>
              <w:t>Danuta Ponczek, Damian Iciek, Mariola Głowacka, Krystyna Kurowska</w:t>
            </w:r>
          </w:p>
        </w:tc>
        <w:tc>
          <w:tcPr>
            <w:tcW w:w="2641"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Psychologiczne aspekty chorób i zaburzeń psychicznych –II </w:t>
            </w:r>
          </w:p>
          <w:p>
            <w:pPr>
              <w:pStyle w:val="Normal"/>
              <w:rPr>
                <w:sz w:val="20"/>
                <w:szCs w:val="20"/>
              </w:rPr>
            </w:pPr>
            <w:r>
              <w:rPr>
                <w:sz w:val="20"/>
                <w:szCs w:val="20"/>
              </w:rPr>
              <w:t>s. GG-110</w:t>
            </w:r>
          </w:p>
          <w:p>
            <w:pPr>
              <w:pStyle w:val="Normal"/>
              <w:rPr>
                <w:sz w:val="20"/>
                <w:szCs w:val="20"/>
              </w:rPr>
            </w:pPr>
            <w:r>
              <w:rPr>
                <w:sz w:val="20"/>
                <w:szCs w:val="20"/>
              </w:rPr>
              <w:t>Przewodniczy: dr Marta Kaczyńska-Haładyj</w:t>
            </w:r>
          </w:p>
          <w:p>
            <w:pPr>
              <w:pStyle w:val="Normal"/>
              <w:rPr>
                <w:sz w:val="20"/>
                <w:szCs w:val="20"/>
              </w:rPr>
            </w:pPr>
            <w:r>
              <w:rPr>
                <w:sz w:val="20"/>
                <w:szCs w:val="20"/>
              </w:rPr>
            </w:r>
          </w:p>
          <w:p>
            <w:pPr>
              <w:pStyle w:val="Tekstpodstawowy21"/>
              <w:jc w:val="left"/>
              <w:rPr/>
            </w:pPr>
            <w:r>
              <w:rPr>
                <w:rFonts w:cs="Times New Roman" w:ascii="Times New Roman" w:hAnsi="Times New Roman"/>
                <w:b w:val="false"/>
                <w:i/>
                <w:sz w:val="20"/>
                <w:szCs w:val="20"/>
              </w:rPr>
              <w:t>Ślepota dysocjacyjna okresu adolescencji – aspekty etiologiczne oraz diagnostyczno-terapeutyczne. Studium przypadku.</w:t>
            </w:r>
          </w:p>
          <w:p>
            <w:pPr>
              <w:pStyle w:val="Normal"/>
              <w:rPr>
                <w:sz w:val="20"/>
                <w:szCs w:val="20"/>
              </w:rPr>
            </w:pPr>
            <w:r>
              <w:rPr>
                <w:sz w:val="20"/>
                <w:szCs w:val="20"/>
              </w:rPr>
              <w:t>Zenona Kaczkowska, Maria Marta Kaczyńska-Haładyj, Natalia Janiszewska-Mierzyńska, Magdalena Białek</w:t>
            </w:r>
          </w:p>
          <w:p>
            <w:pPr>
              <w:pStyle w:val="Normal"/>
              <w:rPr>
                <w:sz w:val="20"/>
                <w:szCs w:val="20"/>
              </w:rPr>
            </w:pPr>
            <w:r>
              <w:rPr>
                <w:sz w:val="20"/>
                <w:szCs w:val="20"/>
              </w:rPr>
            </w:r>
          </w:p>
          <w:p>
            <w:pPr>
              <w:pStyle w:val="Tekstpodstawowy21"/>
              <w:jc w:val="left"/>
              <w:rPr/>
            </w:pPr>
            <w:r>
              <w:rPr>
                <w:rFonts w:cs="Times New Roman" w:ascii="Times New Roman" w:hAnsi="Times New Roman"/>
                <w:b w:val="false"/>
                <w:i/>
                <w:sz w:val="20"/>
                <w:szCs w:val="20"/>
              </w:rPr>
              <w:t xml:space="preserve">Profil zaburzeń lingwistycznych w Zespole Aspergera – kryteria diagnozowania i procedury terapeutyczne. </w:t>
            </w:r>
          </w:p>
          <w:p>
            <w:pPr>
              <w:pStyle w:val="Normal"/>
              <w:rPr>
                <w:sz w:val="20"/>
                <w:szCs w:val="20"/>
              </w:rPr>
            </w:pPr>
            <w:r>
              <w:rPr>
                <w:sz w:val="20"/>
                <w:szCs w:val="20"/>
              </w:rPr>
              <w:t>Jolanta Panasiuk, Maria Marta Kaczyńska-Haładyj</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Miejsce pracy w hierarchii wartości pacjentów chorych psychicznie objętych opieką Centrum Psychiatrycznego</w:t>
            </w:r>
          </w:p>
          <w:p>
            <w:pPr>
              <w:pStyle w:val="Normal"/>
              <w:rPr>
                <w:sz w:val="20"/>
                <w:szCs w:val="20"/>
              </w:rPr>
            </w:pPr>
            <w:r>
              <w:rPr>
                <w:sz w:val="20"/>
                <w:szCs w:val="20"/>
              </w:rPr>
              <w:t>Bożena Mroczek, Ewa Zomerska, Iwona Rotter, Beata Karakiewicz, Katarzyna Żółtak-Bączkow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Znaczenie wczesnej relacji z opiekunem w etiologii niektórych zaburzeń  psychosomatycznych u dzieci (prezentacja wyników badań własnych) </w:t>
            </w:r>
          </w:p>
          <w:p>
            <w:pPr>
              <w:pStyle w:val="Normal"/>
              <w:rPr>
                <w:sz w:val="20"/>
                <w:szCs w:val="20"/>
              </w:rPr>
            </w:pPr>
            <w:r>
              <w:rPr>
                <w:sz w:val="20"/>
                <w:szCs w:val="20"/>
              </w:rPr>
              <w:t>Anna Roszyk</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Zaburzone postawy wobec odżywiania u kobiet z ortoreksją, anoreksją i bulimią w kontekście zmiennych osobowościowych </w:t>
            </w:r>
          </w:p>
          <w:p>
            <w:pPr>
              <w:pStyle w:val="Normal"/>
              <w:rPr>
                <w:sz w:val="20"/>
                <w:szCs w:val="20"/>
              </w:rPr>
            </w:pPr>
            <w:r>
              <w:rPr>
                <w:sz w:val="20"/>
                <w:szCs w:val="20"/>
              </w:rPr>
              <w:t>Beata Pawłowska, Izabela Winkler, Elżbieta Rypulak, Zofia Stankiewicz</w:t>
            </w:r>
          </w:p>
        </w:tc>
        <w:tc>
          <w:tcPr>
            <w:tcW w:w="2640"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Profilaktyka i promocja zdrowia – I </w:t>
            </w:r>
          </w:p>
          <w:p>
            <w:pPr>
              <w:pStyle w:val="Normal"/>
              <w:rPr>
                <w:sz w:val="20"/>
                <w:szCs w:val="20"/>
              </w:rPr>
            </w:pPr>
            <w:r>
              <w:rPr>
                <w:sz w:val="20"/>
                <w:szCs w:val="20"/>
              </w:rPr>
              <w:t>s. GG-212</w:t>
            </w:r>
          </w:p>
          <w:p>
            <w:pPr>
              <w:pStyle w:val="Normal"/>
              <w:rPr>
                <w:sz w:val="20"/>
                <w:szCs w:val="20"/>
              </w:rPr>
            </w:pPr>
            <w:r>
              <w:rPr>
                <w:sz w:val="20"/>
                <w:szCs w:val="20"/>
              </w:rPr>
              <w:t>Przewodniczy: dr Iwona Chmiel-Perzyńska</w:t>
            </w:r>
          </w:p>
          <w:p>
            <w:pPr>
              <w:pStyle w:val="Normal"/>
              <w:rPr>
                <w:sz w:val="20"/>
                <w:szCs w:val="20"/>
              </w:rPr>
            </w:pPr>
            <w:r>
              <w:rPr>
                <w:sz w:val="20"/>
                <w:szCs w:val="20"/>
              </w:rPr>
            </w:r>
          </w:p>
          <w:p>
            <w:pPr>
              <w:pStyle w:val="Tekstpodstawowy21"/>
              <w:jc w:val="left"/>
              <w:rPr/>
            </w:pPr>
            <w:r>
              <w:rPr>
                <w:rFonts w:cs="Times New Roman" w:ascii="Times New Roman" w:hAnsi="Times New Roman"/>
                <w:b w:val="false"/>
                <w:i/>
                <w:sz w:val="20"/>
                <w:szCs w:val="20"/>
              </w:rPr>
              <w:t>Edukacja zdrowotna i promocja zdrowia jako zadanie lekarzy</w:t>
            </w:r>
          </w:p>
          <w:p>
            <w:pPr>
              <w:pStyle w:val="Normal"/>
              <w:rPr>
                <w:sz w:val="20"/>
                <w:szCs w:val="20"/>
              </w:rPr>
            </w:pPr>
            <w:r>
              <w:rPr>
                <w:sz w:val="20"/>
                <w:szCs w:val="20"/>
              </w:rPr>
              <w:t>Michał Nowakowski</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Wiedza pracowników na temat znaczenia badań profilaktycznych w ocenie ich stanu zdrowia</w:t>
            </w:r>
          </w:p>
          <w:p>
            <w:pPr>
              <w:pStyle w:val="Normal"/>
              <w:rPr>
                <w:sz w:val="20"/>
                <w:szCs w:val="20"/>
              </w:rPr>
            </w:pPr>
            <w:r>
              <w:rPr>
                <w:sz w:val="20"/>
                <w:szCs w:val="20"/>
              </w:rPr>
              <w:t>Aneta Kościołek, Joanna Girzelska, Violetta Mianowana, Tomasz Cuber, Agnieszka Makuch</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Wiedza i zachowania zdrowotne mieszkańców Lubelszczyzny a zmienne demograficzno-społeczne</w:t>
            </w:r>
          </w:p>
          <w:p>
            <w:pPr>
              <w:pStyle w:val="Normal"/>
              <w:rPr>
                <w:sz w:val="20"/>
                <w:szCs w:val="20"/>
              </w:rPr>
            </w:pPr>
            <w:r>
              <w:rPr>
                <w:sz w:val="20"/>
                <w:szCs w:val="20"/>
              </w:rPr>
              <w:t>Michał Nowakowski, Luiza Nowakow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Wybrane działania państw członkowskich Unii Europejskiej w zakresie zapobiegania depresji i samobójstwom</w:t>
            </w:r>
          </w:p>
          <w:p>
            <w:pPr>
              <w:pStyle w:val="Normal"/>
              <w:rPr>
                <w:sz w:val="20"/>
                <w:szCs w:val="20"/>
              </w:rPr>
            </w:pPr>
            <w:r>
              <w:rPr>
                <w:sz w:val="20"/>
                <w:szCs w:val="20"/>
              </w:rPr>
              <w:t>Magdalena Głowacka, Katarzyna Kozłowicz, Mirosław J. Jarosz</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Zdrowie w XXI wieku – znaczenie profilaktyki i promocji zdrowia w polityce zdrowotnej państwa</w:t>
            </w:r>
          </w:p>
          <w:p>
            <w:pPr>
              <w:pStyle w:val="Normal"/>
              <w:rPr>
                <w:sz w:val="20"/>
                <w:szCs w:val="20"/>
              </w:rPr>
            </w:pPr>
            <w:r>
              <w:rPr>
                <w:sz w:val="20"/>
                <w:szCs w:val="20"/>
              </w:rPr>
              <w:t>Magdalena Głowacka, Katarzyna Kozłowicz, Mirosław J. Jarosz</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sychologiczne uwarunkowania długowieczności - jakie psychologiczne czynniki są istotne dla osiągania maksymalnego czasu trwania życia?</w:t>
            </w:r>
          </w:p>
          <w:p>
            <w:pPr>
              <w:pStyle w:val="Normal"/>
              <w:rPr>
                <w:sz w:val="20"/>
                <w:szCs w:val="20"/>
              </w:rPr>
            </w:pPr>
            <w:r>
              <w:rPr>
                <w:sz w:val="20"/>
                <w:szCs w:val="20"/>
              </w:rPr>
              <w:t>Tomasz Frąckowiak</w:t>
            </w:r>
          </w:p>
        </w:tc>
        <w:tc>
          <w:tcPr>
            <w:tcW w:w="2653" w:type="dxa"/>
            <w:tcBorders>
              <w:left w:val="single" w:sz="4" w:space="0" w:color="000000"/>
              <w:bottom w:val="single" w:sz="4" w:space="0" w:color="000000"/>
              <w:right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Psychologiczne aspekty pracy w zawodach medycznych </w:t>
            </w:r>
          </w:p>
          <w:p>
            <w:pPr>
              <w:pStyle w:val="Normal"/>
              <w:rPr>
                <w:sz w:val="20"/>
                <w:szCs w:val="20"/>
              </w:rPr>
            </w:pPr>
            <w:r>
              <w:rPr>
                <w:sz w:val="20"/>
                <w:szCs w:val="20"/>
              </w:rPr>
              <w:t>s. GG-244</w:t>
            </w:r>
          </w:p>
          <w:p>
            <w:pPr>
              <w:pStyle w:val="Normal"/>
              <w:rPr>
                <w:sz w:val="20"/>
                <w:szCs w:val="20"/>
              </w:rPr>
            </w:pPr>
            <w:r>
              <w:rPr>
                <w:sz w:val="20"/>
                <w:szCs w:val="20"/>
              </w:rPr>
              <w:t>Przewodniczy: mgr Lidia Wiśniew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Satysfakcja zawodowa osób sprawujących opiekę nad pacjentem apalicznym</w:t>
            </w:r>
          </w:p>
          <w:p>
            <w:pPr>
              <w:pStyle w:val="Normal"/>
              <w:rPr/>
            </w:pPr>
            <w:r>
              <w:rPr>
                <w:sz w:val="20"/>
                <w:szCs w:val="20"/>
              </w:rPr>
              <w:t>Mariola Głowacka, Krystyna Kurowska, Danuta Ponczek, Beata Haor, Leokadia Rezmer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Postawy moralne studentów wybranych kierunków Pomorskiej Akademii Medycznej – doniesienia wstępne </w:t>
            </w:r>
          </w:p>
          <w:p>
            <w:pPr>
              <w:pStyle w:val="Normal"/>
              <w:rPr>
                <w:sz w:val="20"/>
                <w:szCs w:val="20"/>
              </w:rPr>
            </w:pPr>
            <w:r>
              <w:rPr>
                <w:sz w:val="20"/>
                <w:szCs w:val="20"/>
              </w:rPr>
              <w:t>Magdalena Kuczyńska, Elżbieta Grochans, Alina Kędzia</w:t>
            </w:r>
          </w:p>
          <w:p>
            <w:pPr>
              <w:pStyle w:val="Normal"/>
              <w:rPr>
                <w:sz w:val="20"/>
                <w:szCs w:val="20"/>
              </w:rPr>
            </w:pPr>
            <w:r>
              <w:rPr>
                <w:sz w:val="20"/>
                <w:szCs w:val="20"/>
              </w:rPr>
            </w:r>
          </w:p>
          <w:p>
            <w:pPr>
              <w:pStyle w:val="Tekstpodstawowy21"/>
              <w:jc w:val="left"/>
              <w:rPr/>
            </w:pPr>
            <w:r>
              <w:rPr>
                <w:rFonts w:cs="Times New Roman" w:ascii="Times New Roman" w:hAnsi="Times New Roman"/>
                <w:b w:val="false"/>
                <w:i/>
                <w:sz w:val="20"/>
                <w:szCs w:val="20"/>
              </w:rPr>
              <w:t>Opieka psychologiczna w Olimpijskiej Misji Medycznej. Analiza porównawcza z Igrzysk Olimpijskich w Sydney 2000 i w Pekinie 2008.</w:t>
            </w:r>
          </w:p>
          <w:p>
            <w:pPr>
              <w:pStyle w:val="Normal"/>
              <w:rPr>
                <w:sz w:val="20"/>
                <w:szCs w:val="20"/>
              </w:rPr>
            </w:pPr>
            <w:r>
              <w:rPr>
                <w:sz w:val="20"/>
                <w:szCs w:val="20"/>
              </w:rPr>
              <w:t>Marek Graczyk, Hubert Krysztofiak, Jarosław Krzywański, Tadeusz Huciński</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NIEDZIELA 27 września 2009</w:t>
      </w:r>
    </w:p>
    <w:p>
      <w:pPr>
        <w:pStyle w:val="Normal"/>
        <w:jc w:val="center"/>
        <w:rPr>
          <w:sz w:val="20"/>
          <w:szCs w:val="20"/>
          <w:u w:val="single"/>
        </w:rPr>
      </w:pPr>
      <w:r>
        <w:rPr>
          <w:sz w:val="20"/>
          <w:szCs w:val="20"/>
          <w:u w:val="single"/>
        </w:rPr>
      </w:r>
    </w:p>
    <w:tbl>
      <w:tblPr>
        <w:tblW w:w="15797" w:type="dxa"/>
        <w:jc w:val="left"/>
        <w:tblInd w:w="-80" w:type="dxa"/>
        <w:tblLayout w:type="fixed"/>
        <w:tblCellMar>
          <w:top w:w="0" w:type="dxa"/>
          <w:left w:w="70" w:type="dxa"/>
          <w:bottom w:w="0" w:type="dxa"/>
          <w:right w:w="70" w:type="dxa"/>
        </w:tblCellMar>
      </w:tblPr>
      <w:tblGrid>
        <w:gridCol w:w="2606"/>
        <w:gridCol w:w="2636"/>
        <w:gridCol w:w="659"/>
        <w:gridCol w:w="1977"/>
        <w:gridCol w:w="1318"/>
        <w:gridCol w:w="1318"/>
        <w:gridCol w:w="1977"/>
        <w:gridCol w:w="659"/>
        <w:gridCol w:w="2647"/>
      </w:tblGrid>
      <w:tr>
        <w:trPr>
          <w:trHeight w:val="692" w:hRule="atLeast"/>
        </w:trPr>
        <w:tc>
          <w:tcPr>
            <w:tcW w:w="2606" w:type="dxa"/>
            <w:tcBorders>
              <w:left w:val="single" w:sz="4" w:space="0" w:color="000000"/>
              <w:bottom w:val="single" w:sz="4" w:space="0" w:color="000000"/>
            </w:tcBorders>
            <w:shd w:fill="CCFFCC" w:val="clear"/>
          </w:tcPr>
          <w:p>
            <w:pPr>
              <w:pStyle w:val="Normal"/>
              <w:snapToGrid w:val="false"/>
              <w:rPr>
                <w:sz w:val="20"/>
                <w:szCs w:val="20"/>
              </w:rPr>
            </w:pPr>
            <w:r>
              <w:rPr>
                <w:sz w:val="20"/>
                <w:szCs w:val="20"/>
              </w:rPr>
              <w:t>10.00-11.30</w:t>
            </w:r>
          </w:p>
          <w:p>
            <w:pPr>
              <w:pStyle w:val="Normal"/>
              <w:rPr>
                <w:sz w:val="20"/>
                <w:szCs w:val="20"/>
              </w:rPr>
            </w:pPr>
            <w:r>
              <w:rPr>
                <w:sz w:val="20"/>
                <w:szCs w:val="20"/>
              </w:rPr>
              <w:t>SESJE TEMATYCZNE</w:t>
            </w:r>
          </w:p>
        </w:tc>
        <w:tc>
          <w:tcPr>
            <w:tcW w:w="2636" w:type="dxa"/>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Stres a stan zdrowia</w:t>
            </w:r>
          </w:p>
          <w:p>
            <w:pPr>
              <w:pStyle w:val="Normal"/>
              <w:rPr>
                <w:sz w:val="20"/>
                <w:szCs w:val="20"/>
              </w:rPr>
            </w:pPr>
            <w:r>
              <w:rPr>
                <w:sz w:val="20"/>
                <w:szCs w:val="20"/>
              </w:rPr>
              <w:t>s. GG-107</w:t>
            </w:r>
          </w:p>
          <w:p>
            <w:pPr>
              <w:pStyle w:val="Normal"/>
              <w:rPr/>
            </w:pPr>
            <w:r>
              <w:rPr>
                <w:sz w:val="20"/>
                <w:szCs w:val="20"/>
              </w:rPr>
              <w:t>Przewodniczy: dr Jolanta Chanduszko-Salska</w:t>
            </w:r>
          </w:p>
          <w:p>
            <w:pPr>
              <w:pStyle w:val="Normal"/>
              <w:rPr>
                <w:sz w:val="20"/>
                <w:szCs w:val="20"/>
              </w:rPr>
            </w:pPr>
            <w:r>
              <w:rPr>
                <w:sz w:val="20"/>
                <w:szCs w:val="20"/>
              </w:rPr>
            </w:r>
          </w:p>
          <w:p>
            <w:pPr>
              <w:pStyle w:val="Normal"/>
              <w:rPr>
                <w:rFonts w:eastAsia="Arial Unicode MS;Arial"/>
                <w:i/>
                <w:i/>
                <w:sz w:val="20"/>
                <w:szCs w:val="20"/>
              </w:rPr>
            </w:pPr>
            <w:r>
              <w:rPr>
                <w:rFonts w:eastAsia="Arial Unicode MS;Arial"/>
                <w:i/>
                <w:sz w:val="20"/>
                <w:szCs w:val="20"/>
              </w:rPr>
              <w:t>Stres i radzenie sobie z chorobą somatyczną</w:t>
            </w:r>
          </w:p>
          <w:p>
            <w:pPr>
              <w:pStyle w:val="Normal"/>
              <w:rPr>
                <w:sz w:val="20"/>
                <w:szCs w:val="20"/>
              </w:rPr>
            </w:pPr>
            <w:r>
              <w:rPr>
                <w:sz w:val="20"/>
                <w:szCs w:val="20"/>
              </w:rPr>
              <w:t>Anita Gałuszka</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referowane style radzenia sobie ze stresem a poziom kompetencji osobistych i przeżywane emocje kobiet z nadwagą i otyłością chorych na cukrzycę typu 2</w:t>
            </w:r>
          </w:p>
          <w:p>
            <w:pPr>
              <w:pStyle w:val="Normal"/>
              <w:rPr>
                <w:sz w:val="20"/>
                <w:szCs w:val="20"/>
              </w:rPr>
            </w:pPr>
            <w:r>
              <w:rPr>
                <w:sz w:val="20"/>
                <w:szCs w:val="20"/>
              </w:rPr>
              <w:t>Jolanta Chanduszko-Salska, Sylwia Szymańska</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Style radzenia sobie ze stresem a style spostrzegania ryzyka i gotowość do podejmowania zachowań ryzykownych u pacjentów z chorobą niedokrwienną serca</w:t>
            </w:r>
          </w:p>
          <w:p>
            <w:pPr>
              <w:pStyle w:val="Normal"/>
              <w:rPr>
                <w:sz w:val="20"/>
                <w:szCs w:val="20"/>
              </w:rPr>
            </w:pPr>
            <w:r>
              <w:rPr>
                <w:sz w:val="20"/>
                <w:szCs w:val="20"/>
              </w:rPr>
              <w:t xml:space="preserve">Katarzyna Guzińska, Ryszard Makarowski  </w:t>
            </w:r>
          </w:p>
          <w:p>
            <w:pPr>
              <w:pStyle w:val="Normal"/>
              <w:rPr/>
            </w:pPr>
            <w:r>
              <w:rPr>
                <w:sz w:val="20"/>
                <w:szCs w:val="20"/>
              </w:rPr>
              <w:t xml:space="preserve">                                                                                                                                    </w:t>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Strategie radzenia sobie z sytuacją choroby u osób z nadczynnością i niedoczynnością tarczycy</w:t>
            </w:r>
          </w:p>
          <w:p>
            <w:pPr>
              <w:pStyle w:val="Normal"/>
              <w:rPr>
                <w:sz w:val="20"/>
                <w:szCs w:val="20"/>
              </w:rPr>
            </w:pPr>
            <w:r>
              <w:rPr>
                <w:sz w:val="20"/>
                <w:szCs w:val="20"/>
              </w:rPr>
              <w:t>Magdalena Czarny-Tadla</w:t>
            </w:r>
          </w:p>
          <w:p>
            <w:pPr>
              <w:pStyle w:val="Normal"/>
              <w:rPr>
                <w:sz w:val="20"/>
                <w:szCs w:val="20"/>
              </w:rPr>
            </w:pPr>
            <w:r>
              <w:rPr>
                <w:sz w:val="20"/>
                <w:szCs w:val="20"/>
              </w:rPr>
            </w:r>
          </w:p>
          <w:p>
            <w:pPr>
              <w:pStyle w:val="Heading1"/>
              <w:tabs>
                <w:tab w:val="clear" w:pos="708"/>
                <w:tab w:val="left" w:pos="0" w:leader="none"/>
              </w:tabs>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t>Gimnazjaliści w stresie! Rodzaje sytuacji trudnych oraz sposoby ich rozwiązywania przez młodzież w świetle badań własnych.</w:t>
            </w:r>
          </w:p>
          <w:p>
            <w:pPr>
              <w:pStyle w:val="Normal"/>
              <w:rPr>
                <w:sz w:val="20"/>
                <w:szCs w:val="20"/>
              </w:rPr>
            </w:pPr>
            <w:r>
              <w:rPr>
                <w:sz w:val="20"/>
                <w:szCs w:val="20"/>
              </w:rPr>
              <w:t>Dorota Domińska-Werbel</w:t>
            </w:r>
          </w:p>
          <w:p>
            <w:pPr>
              <w:pStyle w:val="Normal"/>
              <w:rPr>
                <w:sz w:val="20"/>
                <w:szCs w:val="20"/>
              </w:rPr>
            </w:pPr>
            <w:r>
              <w:rPr>
                <w:sz w:val="20"/>
                <w:szCs w:val="20"/>
              </w:rPr>
            </w:r>
          </w:p>
          <w:p>
            <w:pPr>
              <w:pStyle w:val="Normal"/>
              <w:rPr>
                <w:i/>
                <w:i/>
                <w:sz w:val="20"/>
                <w:szCs w:val="20"/>
              </w:rPr>
            </w:pPr>
            <w:r>
              <w:rPr>
                <w:i/>
                <w:sz w:val="20"/>
                <w:szCs w:val="20"/>
              </w:rPr>
              <w:t>Style radzenia sobie ze stresem a skłonność do martwienia się</w:t>
            </w:r>
          </w:p>
          <w:p>
            <w:pPr>
              <w:pStyle w:val="Normal"/>
              <w:rPr>
                <w:sz w:val="20"/>
                <w:szCs w:val="20"/>
              </w:rPr>
            </w:pPr>
            <w:r>
              <w:rPr>
                <w:sz w:val="20"/>
                <w:szCs w:val="20"/>
              </w:rPr>
              <w:t>Katarzyna Cudo, Konrad Janowski</w:t>
            </w:r>
          </w:p>
        </w:tc>
        <w:tc>
          <w:tcPr>
            <w:tcW w:w="2636" w:type="dxa"/>
            <w:gridSpan w:val="2"/>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roblematyka bólu</w:t>
            </w:r>
          </w:p>
          <w:p>
            <w:pPr>
              <w:pStyle w:val="Normal"/>
              <w:rPr>
                <w:sz w:val="20"/>
                <w:szCs w:val="20"/>
              </w:rPr>
            </w:pPr>
            <w:r>
              <w:rPr>
                <w:sz w:val="20"/>
                <w:szCs w:val="20"/>
              </w:rPr>
              <w:t>s. GG-109</w:t>
            </w:r>
          </w:p>
          <w:p>
            <w:pPr>
              <w:pStyle w:val="Normal"/>
              <w:rPr>
                <w:sz w:val="20"/>
                <w:szCs w:val="20"/>
              </w:rPr>
            </w:pPr>
            <w:r>
              <w:rPr>
                <w:sz w:val="20"/>
                <w:szCs w:val="20"/>
              </w:rPr>
              <w:t>Przewodniczy: dr Elwira Kosmal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oznawcza i emocjonalna charakterystyka dzieci i młodzieży z migreną  i napięciowymi bólami głowy – badania pilotażowe</w:t>
            </w:r>
          </w:p>
          <w:p>
            <w:pPr>
              <w:pStyle w:val="Normal"/>
              <w:rPr>
                <w:sz w:val="20"/>
                <w:szCs w:val="20"/>
              </w:rPr>
            </w:pPr>
            <w:r>
              <w:rPr>
                <w:sz w:val="20"/>
                <w:szCs w:val="20"/>
              </w:rPr>
              <w:t>Agata Żesławska, Katarzyna Cioczek, Barbara Steinborn</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Bóle głowy u dzieci - doniesienia wstępne</w:t>
            </w:r>
          </w:p>
          <w:p>
            <w:pPr>
              <w:pStyle w:val="Normal"/>
              <w:rPr>
                <w:sz w:val="20"/>
                <w:szCs w:val="20"/>
              </w:rPr>
            </w:pPr>
            <w:r>
              <w:rPr>
                <w:sz w:val="20"/>
                <w:szCs w:val="20"/>
              </w:rPr>
              <w:t>Emilia Kłos</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Radzenie sobie z bólem przez młodzież z najczęstszymi schorzeniami reumatologicznymi</w:t>
            </w:r>
          </w:p>
          <w:p>
            <w:pPr>
              <w:pStyle w:val="Normal"/>
              <w:rPr>
                <w:sz w:val="20"/>
                <w:szCs w:val="20"/>
              </w:rPr>
            </w:pPr>
            <w:r>
              <w:rPr>
                <w:sz w:val="20"/>
                <w:szCs w:val="20"/>
              </w:rPr>
              <w:t>Elwira Kosmala, E. Olesińska, Ewa Tuszkiewicz-Misztal</w:t>
            </w:r>
          </w:p>
          <w:p>
            <w:pPr>
              <w:pStyle w:val="Normal"/>
              <w:rPr>
                <w:sz w:val="20"/>
                <w:szCs w:val="20"/>
              </w:rPr>
            </w:pPr>
            <w:r>
              <w:rPr>
                <w:sz w:val="20"/>
                <w:szCs w:val="20"/>
              </w:rPr>
            </w:r>
          </w:p>
          <w:p>
            <w:pPr>
              <w:pStyle w:val="Normal"/>
              <w:rPr>
                <w:i/>
                <w:i/>
                <w:sz w:val="20"/>
                <w:szCs w:val="20"/>
              </w:rPr>
            </w:pPr>
            <w:r>
              <w:rPr>
                <w:i/>
                <w:sz w:val="20"/>
                <w:szCs w:val="20"/>
              </w:rPr>
              <w:t>Aspekty psychologiczne w leczeniu bólu przewlekłego</w:t>
            </w:r>
          </w:p>
          <w:p>
            <w:pPr>
              <w:pStyle w:val="Normal"/>
              <w:rPr>
                <w:sz w:val="20"/>
                <w:szCs w:val="20"/>
              </w:rPr>
            </w:pPr>
            <w:r>
              <w:rPr>
                <w:sz w:val="20"/>
                <w:szCs w:val="20"/>
              </w:rPr>
              <w:t>Kazimierz Przybyłko</w:t>
            </w:r>
          </w:p>
          <w:p>
            <w:pPr>
              <w:pStyle w:val="Heading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jc w:val="left"/>
              <w:rPr/>
            </w:pPr>
            <w:r>
              <w:rPr>
                <w:rFonts w:cs="Times New Roman" w:ascii="Times New Roman" w:hAnsi="Times New Roman"/>
                <w:b w:val="false"/>
                <w:i/>
                <w:sz w:val="20"/>
                <w:szCs w:val="20"/>
              </w:rPr>
              <w:t xml:space="preserve">Doznania bólowe chorych z raną przewlekłą kończyn dolnych jako problem pielęgniarski </w:t>
            </w:r>
          </w:p>
          <w:p>
            <w:pPr>
              <w:pStyle w:val="Normal"/>
              <w:rPr>
                <w:sz w:val="20"/>
                <w:szCs w:val="20"/>
              </w:rPr>
            </w:pPr>
            <w:r>
              <w:rPr>
                <w:sz w:val="20"/>
                <w:szCs w:val="20"/>
              </w:rPr>
              <w:t>Justyna Cwajda-Białasik, Maria Szewczyk, Katarzyna Cierzniakowska</w:t>
            </w:r>
          </w:p>
          <w:p>
            <w:pPr>
              <w:pStyle w:val="Normal"/>
              <w:rPr>
                <w:sz w:val="20"/>
                <w:szCs w:val="20"/>
              </w:rPr>
            </w:pPr>
            <w:r>
              <w:rPr>
                <w:sz w:val="20"/>
                <w:szCs w:val="20"/>
              </w:rPr>
            </w:r>
          </w:p>
          <w:p>
            <w:pPr>
              <w:pStyle w:val="Normal"/>
              <w:rPr>
                <w:i/>
                <w:i/>
                <w:sz w:val="20"/>
                <w:szCs w:val="20"/>
              </w:rPr>
            </w:pPr>
            <w:r>
              <w:rPr>
                <w:i/>
                <w:sz w:val="20"/>
                <w:szCs w:val="20"/>
              </w:rPr>
              <w:t>Ból psychogenny, jego symptomatologia, ocena, przebieg i terapia</w:t>
            </w:r>
          </w:p>
          <w:p>
            <w:pPr>
              <w:pStyle w:val="Normal"/>
              <w:rPr>
                <w:sz w:val="20"/>
                <w:szCs w:val="20"/>
              </w:rPr>
            </w:pPr>
            <w:r>
              <w:rPr>
                <w:sz w:val="20"/>
                <w:szCs w:val="20"/>
              </w:rPr>
              <w:t>Kazimierz Przybyłko</w:t>
            </w:r>
          </w:p>
          <w:p>
            <w:pPr>
              <w:pStyle w:val="Normal"/>
              <w:rPr>
                <w:sz w:val="20"/>
                <w:szCs w:val="20"/>
              </w:rPr>
            </w:pPr>
            <w:r>
              <w:rPr>
                <w:sz w:val="20"/>
                <w:szCs w:val="20"/>
              </w:rPr>
            </w:r>
          </w:p>
        </w:tc>
        <w:tc>
          <w:tcPr>
            <w:tcW w:w="2636" w:type="dxa"/>
            <w:gridSpan w:val="2"/>
            <w:tcBorders>
              <w:left w:val="single" w:sz="4" w:space="0" w:color="000000"/>
              <w:bottom w:val="single" w:sz="4" w:space="0" w:color="000000"/>
            </w:tcBorders>
            <w:shd w:fill="CCFFCC" w:val="clear"/>
          </w:tcPr>
          <w:p>
            <w:pPr>
              <w:pStyle w:val="Heading6"/>
              <w:tabs>
                <w:tab w:val="clear" w:pos="708"/>
                <w:tab w:val="left" w:pos="0" w:leader="none"/>
              </w:tabs>
              <w:snapToGrid w:val="false"/>
              <w:spacing w:before="0" w:after="0"/>
              <w:rPr>
                <w:sz w:val="20"/>
                <w:szCs w:val="20"/>
              </w:rPr>
            </w:pPr>
            <w:r>
              <w:rPr>
                <w:sz w:val="20"/>
                <w:szCs w:val="20"/>
              </w:rPr>
              <w:t>Religijność a zdrowie i choroba</w:t>
            </w:r>
          </w:p>
          <w:p>
            <w:pPr>
              <w:pStyle w:val="Normal"/>
              <w:rPr>
                <w:sz w:val="20"/>
                <w:szCs w:val="20"/>
              </w:rPr>
            </w:pPr>
            <w:r>
              <w:rPr>
                <w:sz w:val="20"/>
                <w:szCs w:val="20"/>
              </w:rPr>
              <w:t>s. GG-110</w:t>
            </w:r>
          </w:p>
          <w:p>
            <w:pPr>
              <w:pStyle w:val="Normal"/>
              <w:rPr>
                <w:sz w:val="20"/>
                <w:szCs w:val="20"/>
              </w:rPr>
            </w:pPr>
            <w:r>
              <w:rPr>
                <w:sz w:val="20"/>
                <w:szCs w:val="20"/>
              </w:rPr>
              <w:t>Przewodniczy: dr Zbigniew Sablik</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Czy wartości religijno-filozoficzne mogą przeciwdziałać zespołowi wypalenia zawodowego?</w:t>
            </w:r>
          </w:p>
          <w:p>
            <w:pPr>
              <w:pStyle w:val="Normal"/>
              <w:rPr>
                <w:sz w:val="20"/>
                <w:szCs w:val="20"/>
              </w:rPr>
            </w:pPr>
            <w:r>
              <w:rPr>
                <w:sz w:val="20"/>
                <w:szCs w:val="20"/>
              </w:rPr>
              <w:t>Zbigniew Sablik, Anna Samborska-Sablik</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Psychologiczne funkcje religijności w kontekście dobrostanu i jakości życia </w:t>
            </w:r>
          </w:p>
          <w:p>
            <w:pPr>
              <w:pStyle w:val="Normal"/>
              <w:rPr>
                <w:sz w:val="20"/>
                <w:szCs w:val="20"/>
              </w:rPr>
            </w:pPr>
            <w:r>
              <w:rPr>
                <w:sz w:val="20"/>
                <w:szCs w:val="20"/>
              </w:rPr>
              <w:t>Marcin Wnuk</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Siły ocalające życie – czas i jego doznawanie</w:t>
            </w:r>
          </w:p>
          <w:p>
            <w:pPr>
              <w:pStyle w:val="Normal"/>
              <w:rPr/>
            </w:pPr>
            <w:r>
              <w:rPr>
                <w:sz w:val="20"/>
                <w:szCs w:val="20"/>
              </w:rPr>
              <w:t>Agnieszka U. Przychodzka</w:t>
            </w:r>
          </w:p>
          <w:p>
            <w:pPr>
              <w:pStyle w:val="Normal"/>
              <w:rPr>
                <w:sz w:val="20"/>
                <w:szCs w:val="20"/>
              </w:rPr>
            </w:pPr>
            <w:r>
              <w:rPr>
                <w:sz w:val="20"/>
                <w:szCs w:val="20"/>
              </w:rPr>
            </w:r>
          </w:p>
        </w:tc>
        <w:tc>
          <w:tcPr>
            <w:tcW w:w="2636" w:type="dxa"/>
            <w:gridSpan w:val="2"/>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rofilaktyka i promocja zdrowia – II</w:t>
            </w:r>
          </w:p>
          <w:p>
            <w:pPr>
              <w:pStyle w:val="Normal"/>
              <w:rPr>
                <w:sz w:val="20"/>
                <w:szCs w:val="20"/>
              </w:rPr>
            </w:pPr>
            <w:r>
              <w:rPr>
                <w:sz w:val="20"/>
                <w:szCs w:val="20"/>
              </w:rPr>
              <w:t>s. GG-212</w:t>
            </w:r>
          </w:p>
          <w:p>
            <w:pPr>
              <w:pStyle w:val="Normal"/>
              <w:rPr>
                <w:sz w:val="20"/>
                <w:szCs w:val="20"/>
              </w:rPr>
            </w:pPr>
            <w:r>
              <w:rPr>
                <w:sz w:val="20"/>
                <w:szCs w:val="20"/>
              </w:rPr>
              <w:t>Przewodniczy: dr Małgorzata Artymiak</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Style funkcjonowania interpersonalnego jako modyfikator wzorców zachowań prozdrowotnych młodzieży</w:t>
            </w:r>
          </w:p>
          <w:p>
            <w:pPr>
              <w:pStyle w:val="Normal"/>
              <w:rPr>
                <w:sz w:val="20"/>
                <w:szCs w:val="20"/>
              </w:rPr>
            </w:pPr>
            <w:r>
              <w:rPr>
                <w:sz w:val="20"/>
                <w:szCs w:val="20"/>
              </w:rPr>
              <w:t>Anna Ziółkowska, Krzysztof Gerc</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Autodeterminacja a psychologiczna jakość życia. Aplikacje dla psychologii zdrowia.</w:t>
            </w:r>
          </w:p>
          <w:p>
            <w:pPr>
              <w:pStyle w:val="Normal"/>
              <w:rPr>
                <w:sz w:val="20"/>
                <w:szCs w:val="20"/>
              </w:rPr>
            </w:pPr>
            <w:r>
              <w:rPr>
                <w:sz w:val="20"/>
                <w:szCs w:val="20"/>
              </w:rPr>
              <w:t>Małgorzata Artymiak</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Wpływ sportu na zdrowie psychiczne na przykładzie kobiet uprawiających dwie różne dyscypliny sportowe. Doniesienie z badań psychologicznych.</w:t>
            </w:r>
          </w:p>
          <w:p>
            <w:pPr>
              <w:pStyle w:val="Normal"/>
              <w:rPr>
                <w:sz w:val="20"/>
                <w:szCs w:val="20"/>
              </w:rPr>
            </w:pPr>
            <w:r>
              <w:rPr>
                <w:sz w:val="20"/>
                <w:szCs w:val="20"/>
              </w:rPr>
              <w:t>Patrycja Sroka-Obors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Wystarczająco dobra rodzina, czyli dom rodzinny stymulujący odporność psychiczną dziecka</w:t>
            </w:r>
          </w:p>
          <w:p>
            <w:pPr>
              <w:pStyle w:val="Normal"/>
              <w:rPr>
                <w:sz w:val="20"/>
                <w:szCs w:val="20"/>
              </w:rPr>
            </w:pPr>
            <w:r>
              <w:rPr>
                <w:sz w:val="20"/>
                <w:szCs w:val="20"/>
              </w:rPr>
              <w:t>Iwona Sikorska , Bogusława Piasecka, Krzysztof Gerc</w:t>
            </w:r>
          </w:p>
          <w:p>
            <w:pPr>
              <w:pStyle w:val="Normal"/>
              <w:rPr>
                <w:sz w:val="20"/>
                <w:szCs w:val="20"/>
              </w:rPr>
            </w:pPr>
            <w:r>
              <w:rPr>
                <w:sz w:val="20"/>
                <w:szCs w:val="20"/>
              </w:rPr>
            </w:r>
          </w:p>
          <w:p>
            <w:pPr>
              <w:pStyle w:val="Normal"/>
              <w:rPr>
                <w:sz w:val="20"/>
                <w:szCs w:val="20"/>
              </w:rPr>
            </w:pPr>
            <w:r>
              <w:rPr>
                <w:sz w:val="20"/>
                <w:szCs w:val="20"/>
              </w:rPr>
            </w:r>
          </w:p>
        </w:tc>
        <w:tc>
          <w:tcPr>
            <w:tcW w:w="2647" w:type="dxa"/>
            <w:tcBorders>
              <w:left w:val="single" w:sz="4" w:space="0" w:color="000000"/>
              <w:bottom w:val="single" w:sz="4" w:space="0" w:color="000000"/>
              <w:right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sychologiczne aspekty chorób nerek</w:t>
            </w:r>
          </w:p>
          <w:p>
            <w:pPr>
              <w:pStyle w:val="Normal"/>
              <w:rPr>
                <w:sz w:val="20"/>
                <w:szCs w:val="20"/>
              </w:rPr>
            </w:pPr>
            <w:r>
              <w:rPr>
                <w:sz w:val="20"/>
                <w:szCs w:val="20"/>
              </w:rPr>
              <w:t>s. GG-244</w:t>
            </w:r>
          </w:p>
          <w:p>
            <w:pPr>
              <w:pStyle w:val="Normal"/>
              <w:rPr>
                <w:sz w:val="20"/>
                <w:szCs w:val="20"/>
              </w:rPr>
            </w:pPr>
            <w:r>
              <w:rPr>
                <w:sz w:val="20"/>
                <w:szCs w:val="20"/>
              </w:rPr>
              <w:t>Przewodniczy: dr Michał Harciarek</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rzebieg procesu adaptacji do choroby pacjentów z niewydolnością nerek</w:t>
            </w:r>
          </w:p>
          <w:p>
            <w:pPr>
              <w:pStyle w:val="Normal"/>
              <w:rPr>
                <w:sz w:val="20"/>
                <w:szCs w:val="20"/>
              </w:rPr>
            </w:pPr>
            <w:r>
              <w:rPr>
                <w:sz w:val="20"/>
                <w:szCs w:val="20"/>
              </w:rPr>
              <w:t>Dorota Frydecka, Mirosław Chybicki</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omoc psychologiczna u pacjentów z przewlekłą chorobą nerek oraz jej znaczenie w leczeniu zachowawczym i dializoterapii</w:t>
            </w:r>
          </w:p>
          <w:p>
            <w:pPr>
              <w:pStyle w:val="Normal"/>
              <w:rPr>
                <w:sz w:val="20"/>
                <w:szCs w:val="20"/>
              </w:rPr>
            </w:pPr>
            <w:r>
              <w:rPr>
                <w:sz w:val="20"/>
                <w:szCs w:val="20"/>
              </w:rPr>
              <w:t>Michał Trokowski, Jacek Manitius</w:t>
            </w:r>
          </w:p>
          <w:p>
            <w:pPr>
              <w:pStyle w:val="Normal"/>
              <w:rPr>
                <w:rFonts w:eastAsia="Arial Unicode MS;Arial"/>
                <w:sz w:val="20"/>
                <w:szCs w:val="20"/>
              </w:rPr>
            </w:pPr>
            <w:r>
              <w:rPr>
                <w:rFonts w:eastAsia="Arial Unicode MS;Arial"/>
                <w:sz w:val="20"/>
                <w:szCs w:val="20"/>
              </w:rPr>
            </w:r>
          </w:p>
          <w:p>
            <w:pPr>
              <w:pStyle w:val="Normal"/>
              <w:rPr>
                <w:bCs/>
                <w:i/>
                <w:i/>
                <w:sz w:val="20"/>
                <w:szCs w:val="20"/>
              </w:rPr>
            </w:pPr>
            <w:r>
              <w:rPr>
                <w:bCs/>
                <w:i/>
                <w:sz w:val="20"/>
                <w:szCs w:val="20"/>
              </w:rPr>
              <w:t>Rola i znaczenie badania neuropsychologicznego w procesie kwalifikacji pacjentów z przewlekłą niewydolnością nerek do operacji transplantacji nerki</w:t>
            </w:r>
          </w:p>
          <w:p>
            <w:pPr>
              <w:pStyle w:val="Normal"/>
              <w:rPr>
                <w:sz w:val="20"/>
                <w:szCs w:val="20"/>
              </w:rPr>
            </w:pPr>
            <w:r>
              <w:rPr>
                <w:sz w:val="20"/>
                <w:szCs w:val="20"/>
              </w:rPr>
              <w:t>Michał Harciarek</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Jestem, więc czuję. Dynamika emocji w sytuacji nieodwracalnej utraty zdrowia.</w:t>
            </w:r>
          </w:p>
          <w:p>
            <w:pPr>
              <w:pStyle w:val="Normal"/>
              <w:rPr>
                <w:sz w:val="20"/>
                <w:szCs w:val="20"/>
              </w:rPr>
            </w:pPr>
            <w:r>
              <w:rPr>
                <w:sz w:val="20"/>
                <w:szCs w:val="20"/>
              </w:rPr>
              <w:t>Bernarda Bereza</w:t>
            </w:r>
          </w:p>
        </w:tc>
      </w:tr>
      <w:tr>
        <w:trPr>
          <w:trHeight w:val="860" w:hRule="atLeast"/>
        </w:trPr>
        <w:tc>
          <w:tcPr>
            <w:tcW w:w="2606" w:type="dxa"/>
            <w:tcBorders>
              <w:left w:val="single" w:sz="4" w:space="0" w:color="000000"/>
              <w:bottom w:val="single" w:sz="4" w:space="0" w:color="000000"/>
            </w:tcBorders>
            <w:shd w:fill="99CCFF" w:val="clear"/>
          </w:tcPr>
          <w:p>
            <w:pPr>
              <w:pStyle w:val="Normal"/>
              <w:snapToGrid w:val="false"/>
              <w:rPr>
                <w:sz w:val="20"/>
                <w:szCs w:val="20"/>
              </w:rPr>
            </w:pPr>
            <w:r>
              <w:rPr>
                <w:sz w:val="20"/>
                <w:szCs w:val="20"/>
              </w:rPr>
              <w:t>11.30-12.00</w:t>
            </w:r>
          </w:p>
          <w:p>
            <w:pPr>
              <w:pStyle w:val="Normal"/>
              <w:rPr>
                <w:sz w:val="20"/>
                <w:szCs w:val="20"/>
              </w:rPr>
            </w:pPr>
            <w:r>
              <w:rPr>
                <w:sz w:val="20"/>
                <w:szCs w:val="20"/>
              </w:rPr>
              <w:t>PRZERWA NA KAWĘ</w:t>
            </w:r>
          </w:p>
        </w:tc>
        <w:tc>
          <w:tcPr>
            <w:tcW w:w="13191" w:type="dxa"/>
            <w:gridSpan w:val="8"/>
            <w:tcBorders>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rHeight w:val="1305" w:hRule="atLeast"/>
        </w:trPr>
        <w:tc>
          <w:tcPr>
            <w:tcW w:w="2606" w:type="dxa"/>
            <w:tcBorders>
              <w:left w:val="single" w:sz="4" w:space="0" w:color="000000"/>
              <w:bottom w:val="single" w:sz="4" w:space="0" w:color="000000"/>
            </w:tcBorders>
            <w:shd w:fill="CCFFCC" w:val="clear"/>
          </w:tcPr>
          <w:p>
            <w:pPr>
              <w:pStyle w:val="Normal"/>
              <w:snapToGrid w:val="false"/>
              <w:rPr/>
            </w:pPr>
            <w:r>
              <w:rPr>
                <w:sz w:val="20"/>
                <w:szCs w:val="20"/>
              </w:rPr>
              <w:t>12.00-13.30</w:t>
            </w:r>
          </w:p>
          <w:p>
            <w:pPr>
              <w:pStyle w:val="Normal"/>
              <w:rPr>
                <w:sz w:val="20"/>
                <w:szCs w:val="20"/>
              </w:rPr>
            </w:pPr>
            <w:r>
              <w:rPr>
                <w:sz w:val="20"/>
                <w:szCs w:val="20"/>
              </w:rPr>
              <w:t>SESJE TEMATYCZNE</w:t>
            </w:r>
          </w:p>
        </w:tc>
        <w:tc>
          <w:tcPr>
            <w:tcW w:w="3295" w:type="dxa"/>
            <w:gridSpan w:val="2"/>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Medyczne i psychologiczne aspekty płodności i rozrodu</w:t>
            </w:r>
          </w:p>
          <w:p>
            <w:pPr>
              <w:pStyle w:val="Normal"/>
              <w:rPr>
                <w:sz w:val="20"/>
                <w:szCs w:val="20"/>
              </w:rPr>
            </w:pPr>
            <w:r>
              <w:rPr>
                <w:sz w:val="20"/>
                <w:szCs w:val="20"/>
              </w:rPr>
              <w:t>s. GG-107</w:t>
            </w:r>
          </w:p>
          <w:p>
            <w:pPr>
              <w:pStyle w:val="Normal"/>
              <w:rPr>
                <w:sz w:val="20"/>
                <w:szCs w:val="20"/>
              </w:rPr>
            </w:pPr>
            <w:r>
              <w:rPr>
                <w:sz w:val="20"/>
                <w:szCs w:val="20"/>
              </w:rPr>
              <w:t>Przewodniczy: dr Marta Brachowicz</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Medyczne, emocjonalne i behawioralne skutki cięcia cesarskiego w odniesieniu do dziecka </w:t>
            </w:r>
          </w:p>
          <w:p>
            <w:pPr>
              <w:pStyle w:val="Normal"/>
              <w:rPr>
                <w:sz w:val="20"/>
                <w:szCs w:val="20"/>
              </w:rPr>
            </w:pPr>
            <w:r>
              <w:rPr>
                <w:sz w:val="20"/>
                <w:szCs w:val="20"/>
              </w:rPr>
              <w:t>Barbara Baranowska</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Nasilenie odczuwanego stresu, podejmowane strategie radzenia sobie oraz ryzyko depresji poporodowej u kobiet w ciąży wysokiego ryzyka  </w:t>
            </w:r>
          </w:p>
          <w:p>
            <w:pPr>
              <w:pStyle w:val="Normal"/>
              <w:rPr>
                <w:sz w:val="20"/>
                <w:szCs w:val="20"/>
              </w:rPr>
            </w:pPr>
            <w:r>
              <w:rPr>
                <w:sz w:val="20"/>
                <w:szCs w:val="20"/>
              </w:rPr>
              <w:t>Karolina Kossakowska-Petrycka, Jolanta Chanduszko-Salska</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Psychologiczne determinanty efektywnego radzenia sobie ze stresem niepłodności </w:t>
            </w:r>
          </w:p>
          <w:p>
            <w:pPr>
              <w:pStyle w:val="Normal"/>
              <w:rPr/>
            </w:pPr>
            <w:r>
              <w:rPr>
                <w:sz w:val="20"/>
                <w:szCs w:val="20"/>
              </w:rPr>
              <w:t>Marta Brachowicz</w:t>
            </w:r>
          </w:p>
        </w:tc>
        <w:tc>
          <w:tcPr>
            <w:tcW w:w="3295" w:type="dxa"/>
            <w:gridSpan w:val="2"/>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sychologiczne aspekty pracy pielęgniarek i położnych</w:t>
            </w:r>
          </w:p>
          <w:p>
            <w:pPr>
              <w:pStyle w:val="Normal"/>
              <w:rPr>
                <w:sz w:val="20"/>
                <w:szCs w:val="20"/>
              </w:rPr>
            </w:pPr>
            <w:r>
              <w:rPr>
                <w:sz w:val="20"/>
                <w:szCs w:val="20"/>
              </w:rPr>
              <w:t>s. GG-109</w:t>
            </w:r>
          </w:p>
          <w:p>
            <w:pPr>
              <w:pStyle w:val="Normal"/>
              <w:rPr>
                <w:sz w:val="20"/>
                <w:szCs w:val="20"/>
              </w:rPr>
            </w:pPr>
            <w:r>
              <w:rPr>
                <w:sz w:val="20"/>
                <w:szCs w:val="20"/>
              </w:rPr>
              <w:t>Przewodniczy: mgr Jadwiga Klukow</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Rola i znaczenie wsparcia w miejscu pracy oraz oczekiwania pielęgniarek psychiatrycznych</w:t>
            </w:r>
          </w:p>
          <w:p>
            <w:pPr>
              <w:pStyle w:val="Normal"/>
              <w:rPr>
                <w:sz w:val="20"/>
                <w:szCs w:val="20"/>
              </w:rPr>
            </w:pPr>
            <w:r>
              <w:rPr>
                <w:sz w:val="20"/>
                <w:szCs w:val="20"/>
              </w:rPr>
              <w:t xml:space="preserve">Anita Hałabuda, Maria T. Szewczyk </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sychologiczne aspekty przygotowania pielęgniarek do pracy w systemie ratownictwa medycznego</w:t>
            </w:r>
          </w:p>
          <w:p>
            <w:pPr>
              <w:pStyle w:val="Normal"/>
              <w:rPr>
                <w:sz w:val="20"/>
                <w:szCs w:val="20"/>
              </w:rPr>
            </w:pPr>
            <w:r>
              <w:rPr>
                <w:sz w:val="20"/>
                <w:szCs w:val="20"/>
              </w:rPr>
              <w:t>Jadwiga Klukow, Grażyna Rogala - Pawelczyk</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Wiedza i umiejętności psychologiczne w kształceniu położnych – teoria i praktyka</w:t>
            </w:r>
          </w:p>
          <w:p>
            <w:pPr>
              <w:pStyle w:val="Normal"/>
              <w:rPr>
                <w:sz w:val="20"/>
                <w:szCs w:val="20"/>
              </w:rPr>
            </w:pPr>
            <w:r>
              <w:rPr>
                <w:sz w:val="20"/>
                <w:szCs w:val="20"/>
              </w:rPr>
              <w:t>Katarzyna Karzel</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rocesy informacyjno-decyzyjne w pracy położnych</w:t>
            </w:r>
          </w:p>
          <w:p>
            <w:pPr>
              <w:pStyle w:val="Normal"/>
              <w:rPr>
                <w:sz w:val="20"/>
                <w:szCs w:val="20"/>
              </w:rPr>
            </w:pPr>
            <w:r>
              <w:rPr>
                <w:sz w:val="20"/>
                <w:szCs w:val="20"/>
              </w:rPr>
              <w:t>Iwona Adamska-Kuźmicka,  Anna Ksykiewicz-Dorot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Wybrane uwarunkowania psychologiczne zachowań zdrowotnych pielęgniarek</w:t>
            </w:r>
          </w:p>
          <w:p>
            <w:pPr>
              <w:pStyle w:val="Normal"/>
              <w:rPr>
                <w:sz w:val="20"/>
                <w:szCs w:val="20"/>
              </w:rPr>
            </w:pPr>
            <w:r>
              <w:rPr>
                <w:sz w:val="20"/>
                <w:szCs w:val="20"/>
              </w:rPr>
              <w:t>Lilla Walas, Andrzej Stanisławek, Wiesław Fidecki, Mariusz Wysokiński, Agnieszka Sadurska</w:t>
            </w:r>
          </w:p>
        </w:tc>
        <w:tc>
          <w:tcPr>
            <w:tcW w:w="3295" w:type="dxa"/>
            <w:gridSpan w:val="2"/>
            <w:tcBorders>
              <w:left w:val="single" w:sz="4" w:space="0" w:color="000000"/>
              <w:bottom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sychologiczne aspekty rehabilitacji</w:t>
            </w:r>
          </w:p>
          <w:p>
            <w:pPr>
              <w:pStyle w:val="Normal"/>
              <w:rPr/>
            </w:pPr>
            <w:r>
              <w:rPr>
                <w:sz w:val="20"/>
                <w:szCs w:val="20"/>
              </w:rPr>
              <w:t>s. GG-110</w:t>
            </w:r>
          </w:p>
          <w:p>
            <w:pPr>
              <w:pStyle w:val="Normal"/>
              <w:rPr>
                <w:sz w:val="20"/>
                <w:szCs w:val="20"/>
              </w:rPr>
            </w:pPr>
            <w:r>
              <w:rPr>
                <w:sz w:val="20"/>
                <w:szCs w:val="20"/>
              </w:rPr>
              <w:t>Przewodniczy: dr Marek Graczyk</w:t>
            </w:r>
          </w:p>
          <w:p>
            <w:pPr>
              <w:pStyle w:val="Normal"/>
              <w:rPr>
                <w:sz w:val="20"/>
                <w:szCs w:val="20"/>
                <w:shd w:fill="FF0000" w:val="clear"/>
              </w:rPr>
            </w:pPr>
            <w:r>
              <w:rPr>
                <w:sz w:val="20"/>
                <w:szCs w:val="20"/>
                <w:shd w:fill="FF0000" w:val="clear"/>
              </w:rPr>
            </w:r>
          </w:p>
          <w:p>
            <w:pPr>
              <w:pStyle w:val="Tekstpodstawowy21"/>
              <w:jc w:val="left"/>
              <w:rPr/>
            </w:pPr>
            <w:r>
              <w:rPr>
                <w:rFonts w:cs="Times New Roman" w:ascii="Times New Roman" w:hAnsi="Times New Roman"/>
                <w:b w:val="false"/>
                <w:i/>
                <w:sz w:val="20"/>
                <w:szCs w:val="20"/>
              </w:rPr>
              <w:t>Wyznaczniki pomocy ludziom z niepełnosprawnością narządu ruchu. Rola pielęgniarki w rehabilitacji i opiece nad pacjentem po amputacji kończyny</w:t>
            </w:r>
            <w:r>
              <w:rPr>
                <w:rFonts w:cs="Times New Roman" w:ascii="Times New Roman" w:hAnsi="Times New Roman"/>
                <w:b w:val="false"/>
                <w:sz w:val="20"/>
                <w:szCs w:val="20"/>
              </w:rPr>
              <w:t>.</w:t>
            </w:r>
          </w:p>
          <w:p>
            <w:pPr>
              <w:pStyle w:val="Normal"/>
              <w:rPr>
                <w:sz w:val="20"/>
                <w:szCs w:val="20"/>
              </w:rPr>
            </w:pPr>
            <w:r>
              <w:rPr>
                <w:sz w:val="20"/>
                <w:szCs w:val="20"/>
              </w:rPr>
              <w:t>Magdalena Strugała, Dorota Talarska</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Aktywność zawodowa, jako forma rehabilitacji osób niepełnosprawnych</w:t>
            </w:r>
          </w:p>
          <w:p>
            <w:pPr>
              <w:pStyle w:val="Normal"/>
              <w:rPr>
                <w:sz w:val="20"/>
                <w:szCs w:val="20"/>
              </w:rPr>
            </w:pPr>
            <w:r>
              <w:rPr>
                <w:sz w:val="20"/>
                <w:szCs w:val="20"/>
              </w:rPr>
              <w:t>Agnieszka Miklewska</w:t>
            </w:r>
          </w:p>
          <w:p>
            <w:pPr>
              <w:pStyle w:val="Normal"/>
              <w:rPr>
                <w:rFonts w:eastAsia="Arial Unicode MS;Arial"/>
                <w:sz w:val="20"/>
                <w:szCs w:val="20"/>
              </w:rPr>
            </w:pPr>
            <w:r>
              <w:rPr>
                <w:rFonts w:eastAsia="Arial Unicode MS;Arial"/>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sychologiczne wsparcie sportowców w procesie rehabilitacji kontuzji</w:t>
            </w:r>
          </w:p>
          <w:p>
            <w:pPr>
              <w:pStyle w:val="Normal"/>
              <w:rPr>
                <w:sz w:val="20"/>
                <w:szCs w:val="20"/>
              </w:rPr>
            </w:pPr>
            <w:r>
              <w:rPr>
                <w:sz w:val="20"/>
                <w:szCs w:val="20"/>
              </w:rPr>
              <w:t>Dorota Pietrzyk-Matusik</w:t>
            </w:r>
          </w:p>
          <w:p>
            <w:pPr>
              <w:pStyle w:val="Normal"/>
              <w:rPr>
                <w:rFonts w:eastAsia="Arial Unicode MS;Arial"/>
                <w:sz w:val="20"/>
                <w:szCs w:val="20"/>
              </w:rPr>
            </w:pPr>
            <w:r>
              <w:rPr>
                <w:rFonts w:eastAsia="Arial Unicode MS;Arial"/>
                <w:sz w:val="20"/>
                <w:szCs w:val="20"/>
              </w:rPr>
            </w:r>
          </w:p>
          <w:p>
            <w:pPr>
              <w:pStyle w:val="Tekstpodstawowy21"/>
              <w:jc w:val="left"/>
              <w:rPr/>
            </w:pPr>
            <w:r>
              <w:rPr>
                <w:rFonts w:cs="Times New Roman" w:ascii="Times New Roman" w:hAnsi="Times New Roman"/>
                <w:b w:val="false"/>
                <w:i/>
                <w:sz w:val="20"/>
                <w:szCs w:val="20"/>
              </w:rPr>
              <w:t>Psychologiczne aspekty rehabilitacji po urazach fizycznych oraz restytucji powysiłkowej, u sportowców na poziomie olimpijskim</w:t>
            </w:r>
          </w:p>
          <w:p>
            <w:pPr>
              <w:pStyle w:val="Normal"/>
              <w:rPr>
                <w:sz w:val="20"/>
                <w:szCs w:val="20"/>
              </w:rPr>
            </w:pPr>
            <w:r>
              <w:rPr>
                <w:sz w:val="20"/>
                <w:szCs w:val="20"/>
              </w:rPr>
              <w:t>Marek Graczyk</w:t>
            </w:r>
          </w:p>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r>
          </w:p>
        </w:tc>
        <w:tc>
          <w:tcPr>
            <w:tcW w:w="3306" w:type="dxa"/>
            <w:gridSpan w:val="2"/>
            <w:tcBorders>
              <w:left w:val="single" w:sz="4" w:space="0" w:color="000000"/>
              <w:bottom w:val="single" w:sz="4" w:space="0" w:color="000000"/>
              <w:right w:val="single" w:sz="4" w:space="0" w:color="000000"/>
            </w:tcBorders>
            <w:shd w:fill="CCFFCC" w:val="clear"/>
          </w:tcPr>
          <w:p>
            <w:pPr>
              <w:pStyle w:val="Heading3"/>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rofilaktyka i promocja zdrowia – III</w:t>
            </w:r>
          </w:p>
          <w:p>
            <w:pPr>
              <w:pStyle w:val="Normal"/>
              <w:rPr>
                <w:sz w:val="20"/>
                <w:szCs w:val="20"/>
              </w:rPr>
            </w:pPr>
            <w:r>
              <w:rPr>
                <w:sz w:val="20"/>
                <w:szCs w:val="20"/>
              </w:rPr>
              <w:t>s. GG-212</w:t>
            </w:r>
          </w:p>
          <w:p>
            <w:pPr>
              <w:pStyle w:val="Normal"/>
              <w:rPr>
                <w:sz w:val="20"/>
                <w:szCs w:val="20"/>
              </w:rPr>
            </w:pPr>
            <w:r>
              <w:rPr>
                <w:sz w:val="20"/>
                <w:szCs w:val="20"/>
              </w:rPr>
              <w:t>Przewodniczy: dr Justyna Syro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Strategie profilaktyczne w prewencji zaburzeń po stresie traumatycznym adresowane do grupy wysokiego ryzyka zdrowotnego</w:t>
            </w:r>
          </w:p>
          <w:p>
            <w:pPr>
              <w:pStyle w:val="Normal"/>
              <w:rPr>
                <w:sz w:val="20"/>
                <w:szCs w:val="20"/>
              </w:rPr>
            </w:pPr>
            <w:r>
              <w:rPr>
                <w:sz w:val="20"/>
                <w:szCs w:val="20"/>
              </w:rPr>
              <w:t>Katarzyna Guzińska</w:t>
            </w:r>
          </w:p>
          <w:p>
            <w:pPr>
              <w:pStyle w:val="Normal"/>
              <w:rPr>
                <w:sz w:val="20"/>
                <w:szCs w:val="20"/>
              </w:rPr>
            </w:pPr>
            <w:r>
              <w:rPr>
                <w:sz w:val="20"/>
                <w:szCs w:val="20"/>
              </w:rPr>
            </w:r>
          </w:p>
          <w:p>
            <w:pPr>
              <w:pStyle w:val="Tekstpodstawowy21"/>
              <w:jc w:val="left"/>
              <w:rPr/>
            </w:pPr>
            <w:r>
              <w:rPr>
                <w:rFonts w:cs="Times New Roman" w:ascii="Times New Roman" w:hAnsi="Times New Roman"/>
                <w:b w:val="false"/>
                <w:i/>
                <w:sz w:val="20"/>
                <w:szCs w:val="20"/>
              </w:rPr>
              <w:t>Typ wypalenia zawodowego a profilaktyka zdrowia kadry kierowniczej</w:t>
            </w:r>
          </w:p>
          <w:p>
            <w:pPr>
              <w:pStyle w:val="Normal"/>
              <w:rPr>
                <w:sz w:val="20"/>
                <w:szCs w:val="20"/>
              </w:rPr>
            </w:pPr>
            <w:r>
              <w:rPr>
                <w:sz w:val="20"/>
                <w:szCs w:val="20"/>
              </w:rPr>
              <w:t>Justyna Syroka</w:t>
            </w:r>
          </w:p>
          <w:p>
            <w:pPr>
              <w:pStyle w:val="Normal"/>
              <w:rPr>
                <w:sz w:val="20"/>
                <w:szCs w:val="20"/>
              </w:rPr>
            </w:pPr>
            <w:r>
              <w:rPr>
                <w:sz w:val="20"/>
                <w:szCs w:val="20"/>
              </w:rPr>
            </w:r>
          </w:p>
          <w:p>
            <w:pPr>
              <w:pStyle w:val="Tekstpodstawowy2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Promocja zdrowia psychicznego dzieci w wieku przedszkolnym</w:t>
            </w:r>
          </w:p>
          <w:p>
            <w:pPr>
              <w:pStyle w:val="Normal"/>
              <w:rPr>
                <w:sz w:val="20"/>
                <w:szCs w:val="20"/>
              </w:rPr>
            </w:pPr>
            <w:r>
              <w:rPr>
                <w:sz w:val="20"/>
                <w:szCs w:val="20"/>
              </w:rPr>
              <w:t>Agnieszka Miklewska, Iwona Sikorska</w:t>
            </w:r>
          </w:p>
          <w:p>
            <w:pPr>
              <w:pStyle w:val="Normal"/>
              <w:rPr>
                <w:sz w:val="20"/>
                <w:szCs w:val="20"/>
              </w:rPr>
            </w:pPr>
            <w:r>
              <w:rPr>
                <w:sz w:val="20"/>
                <w:szCs w:val="20"/>
              </w:rPr>
            </w:r>
          </w:p>
          <w:p>
            <w:pPr>
              <w:pStyle w:val="Normal"/>
              <w:rPr>
                <w:i/>
                <w:i/>
                <w:sz w:val="20"/>
                <w:szCs w:val="20"/>
              </w:rPr>
            </w:pPr>
            <w:r>
              <w:rPr>
                <w:i/>
                <w:sz w:val="20"/>
                <w:szCs w:val="20"/>
              </w:rPr>
              <w:t>Lokalizacja kontroli zdrowia a skłonność do martwienia się</w:t>
            </w:r>
          </w:p>
          <w:p>
            <w:pPr>
              <w:pStyle w:val="Normal"/>
              <w:rPr>
                <w:sz w:val="20"/>
                <w:szCs w:val="20"/>
              </w:rPr>
            </w:pPr>
            <w:r>
              <w:rPr>
                <w:sz w:val="20"/>
                <w:szCs w:val="20"/>
              </w:rPr>
              <w:t>Andrzej Cudo, Andrzej Solarz, Monika Załęska, Karolina Romanowska, Łukasz Basaj, Konrad Janowski</w:t>
            </w:r>
          </w:p>
          <w:p>
            <w:pPr>
              <w:pStyle w:val="Normal"/>
              <w:rPr>
                <w:sz w:val="20"/>
                <w:szCs w:val="20"/>
              </w:rPr>
            </w:pPr>
            <w:r>
              <w:rPr>
                <w:sz w:val="20"/>
                <w:szCs w:val="20"/>
              </w:rPr>
            </w:r>
          </w:p>
        </w:tc>
      </w:tr>
      <w:tr>
        <w:trPr>
          <w:trHeight w:val="735" w:hRule="atLeast"/>
        </w:trPr>
        <w:tc>
          <w:tcPr>
            <w:tcW w:w="2606" w:type="dxa"/>
            <w:tcBorders>
              <w:left w:val="single" w:sz="4" w:space="0" w:color="000000"/>
              <w:bottom w:val="single" w:sz="4" w:space="0" w:color="000000"/>
            </w:tcBorders>
            <w:shd w:fill="FFFF00" w:val="clear"/>
          </w:tcPr>
          <w:p>
            <w:pPr>
              <w:pStyle w:val="Normal"/>
              <w:snapToGrid w:val="false"/>
              <w:rPr>
                <w:sz w:val="20"/>
                <w:szCs w:val="20"/>
              </w:rPr>
            </w:pPr>
            <w:r>
              <w:rPr>
                <w:sz w:val="20"/>
                <w:szCs w:val="20"/>
              </w:rPr>
              <w:t>13.30</w:t>
            </w:r>
          </w:p>
          <w:p>
            <w:pPr>
              <w:pStyle w:val="Normal"/>
              <w:rPr>
                <w:sz w:val="20"/>
                <w:szCs w:val="20"/>
              </w:rPr>
            </w:pPr>
            <w:r>
              <w:rPr>
                <w:sz w:val="20"/>
                <w:szCs w:val="20"/>
              </w:rPr>
              <w:t>Zamknięcie konferencji</w:t>
            </w:r>
          </w:p>
          <w:p>
            <w:pPr>
              <w:pStyle w:val="Normal"/>
              <w:rPr>
                <w:sz w:val="20"/>
                <w:szCs w:val="20"/>
              </w:rPr>
            </w:pPr>
            <w:r>
              <w:rPr>
                <w:sz w:val="20"/>
                <w:szCs w:val="20"/>
              </w:rPr>
            </w:r>
          </w:p>
          <w:p>
            <w:pPr>
              <w:pStyle w:val="Normal"/>
              <w:rPr>
                <w:sz w:val="20"/>
                <w:szCs w:val="20"/>
              </w:rPr>
            </w:pPr>
            <w:r>
              <w:rPr>
                <w:sz w:val="20"/>
                <w:szCs w:val="20"/>
              </w:rPr>
              <w:t>Aula im. Wyszyńskiego</w:t>
            </w:r>
          </w:p>
        </w:tc>
        <w:tc>
          <w:tcPr>
            <w:tcW w:w="13191" w:type="dxa"/>
            <w:gridSpan w:val="8"/>
            <w:tcBorders>
              <w:left w:val="single" w:sz="4" w:space="0" w:color="000000"/>
              <w:bottom w:val="single" w:sz="4" w:space="0" w:color="000000"/>
              <w:right w:val="single" w:sz="4" w:space="0" w:color="000000"/>
            </w:tcBorders>
            <w:shd w:fill="FFFF00" w:val="clear"/>
          </w:tcPr>
          <w:p>
            <w:pPr>
              <w:pStyle w:val="Normal"/>
              <w:snapToGrid w:val="false"/>
              <w:rPr>
                <w:i/>
                <w:i/>
                <w:sz w:val="20"/>
                <w:szCs w:val="20"/>
              </w:rPr>
            </w:pPr>
            <w:r>
              <w:rPr>
                <w:i/>
                <w:sz w:val="20"/>
                <w:szCs w:val="20"/>
              </w:rPr>
              <w:t xml:space="preserve">Zakończenie </w:t>
            </w:r>
          </w:p>
          <w:p>
            <w:pPr>
              <w:pStyle w:val="Normal"/>
              <w:rPr/>
            </w:pPr>
            <w:r>
              <w:rPr>
                <w:sz w:val="20"/>
                <w:szCs w:val="20"/>
              </w:rPr>
              <w:t xml:space="preserve">prof. KUL dr hab. </w:t>
            </w:r>
            <w:r>
              <w:rPr>
                <w:sz w:val="20"/>
                <w:szCs w:val="20"/>
                <w:lang w:val="de-DE"/>
              </w:rPr>
              <w:t>Stanisława Steuden</w:t>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sectPr>
          <w:footerReference w:type="default" r:id="rId13"/>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sz w:val="20"/>
          <w:szCs w:val="20"/>
          <w:lang w:val="de-DE"/>
        </w:rPr>
      </w:pPr>
      <w:r>
        <w:rPr>
          <w:sz w:val="20"/>
          <w:szCs w:val="20"/>
          <w:lang w:val="de-DE"/>
        </w:rPr>
      </w:r>
    </w:p>
    <w:p>
      <w:pPr>
        <w:pStyle w:val="Normal"/>
        <w:jc w:val="center"/>
        <w:rPr>
          <w:b/>
          <w:b/>
          <w:sz w:val="20"/>
        </w:rPr>
      </w:pPr>
      <w:r>
        <w:rPr>
          <w:b/>
          <w:sz w:val="20"/>
        </w:rPr>
        <w:t>I SESJA PLAKATOWA</w:t>
      </w:r>
    </w:p>
    <w:p>
      <w:pPr>
        <w:pStyle w:val="Normal"/>
        <w:jc w:val="center"/>
        <w:rPr>
          <w:sz w:val="16"/>
          <w:szCs w:val="20"/>
        </w:rPr>
      </w:pPr>
      <w:r>
        <w:rPr>
          <w:sz w:val="16"/>
          <w:szCs w:val="20"/>
        </w:rPr>
        <w:t>25 września (piątek) 16.00-16.30</w:t>
      </w:r>
    </w:p>
    <w:p>
      <w:pPr>
        <w:pStyle w:val="Normal"/>
        <w:rPr>
          <w:b/>
          <w:b/>
          <w:bCs/>
          <w:sz w:val="20"/>
          <w:szCs w:val="20"/>
        </w:rPr>
      </w:pPr>
      <w:r>
        <w:rPr>
          <w:b/>
          <w:bCs/>
          <w:sz w:val="20"/>
          <w:szCs w:val="20"/>
        </w:rPr>
      </w:r>
    </w:p>
    <w:p>
      <w:pPr>
        <w:pStyle w:val="Normal"/>
        <w:jc w:val="center"/>
        <w:rPr>
          <w:b/>
          <w:b/>
          <w:bCs/>
          <w:sz w:val="16"/>
          <w:szCs w:val="20"/>
        </w:rPr>
      </w:pPr>
      <w:r>
        <w:rPr>
          <w:b/>
          <w:bCs/>
          <w:sz w:val="16"/>
          <w:szCs w:val="20"/>
        </w:rPr>
        <w:t>Interdyscyplinarne podejście do choroby i człowieka chorego</w:t>
      </w:r>
    </w:p>
    <w:p>
      <w:pPr>
        <w:pStyle w:val="Normal"/>
        <w:rPr>
          <w:b/>
          <w:b/>
          <w:bCs/>
          <w:sz w:val="16"/>
          <w:szCs w:val="20"/>
        </w:rPr>
      </w:pPr>
      <w:r>
        <w:rPr>
          <w:b/>
          <w:bCs/>
          <w:sz w:val="16"/>
          <w:szCs w:val="20"/>
        </w:rPr>
      </w:r>
    </w:p>
    <w:p>
      <w:pPr>
        <w:pStyle w:val="Normal"/>
        <w:rPr>
          <w:b/>
          <w:b/>
          <w:sz w:val="16"/>
          <w:szCs w:val="20"/>
        </w:rPr>
      </w:pPr>
      <w:r>
        <w:rPr>
          <w:b/>
          <w:sz w:val="16"/>
          <w:szCs w:val="20"/>
        </w:rPr>
        <w:t>Zdrowie w ujęciu interdyscyplinarnym - przegląd teorii</w:t>
      </w:r>
    </w:p>
    <w:p>
      <w:pPr>
        <w:pStyle w:val="Normal"/>
        <w:rPr>
          <w:sz w:val="16"/>
          <w:szCs w:val="20"/>
        </w:rPr>
      </w:pPr>
      <w:r>
        <w:rPr>
          <w:sz w:val="16"/>
          <w:szCs w:val="20"/>
        </w:rPr>
        <w:t>Anna Bieniarz, Anna Pacian, Jolanta Pacian, Mariola Janiszewska-Grzyb</w:t>
      </w:r>
    </w:p>
    <w:p>
      <w:pPr>
        <w:pStyle w:val="Normal"/>
        <w:rPr>
          <w:sz w:val="16"/>
          <w:szCs w:val="20"/>
        </w:rPr>
      </w:pPr>
      <w:r>
        <w:rPr>
          <w:sz w:val="16"/>
          <w:szCs w:val="20"/>
        </w:rPr>
      </w:r>
    </w:p>
    <w:p>
      <w:pPr>
        <w:pStyle w:val="Normal"/>
        <w:rPr/>
      </w:pPr>
      <w:r>
        <w:rPr>
          <w:b/>
          <w:sz w:val="16"/>
          <w:szCs w:val="20"/>
        </w:rPr>
        <w:t>Problem niepełnosprawności w przebiegu przewlekłych zespołów bólowych widziany z perspektywy lekarza i psychologa</w:t>
      </w:r>
    </w:p>
    <w:p>
      <w:pPr>
        <w:pStyle w:val="Normal"/>
        <w:rPr>
          <w:sz w:val="16"/>
          <w:szCs w:val="20"/>
        </w:rPr>
      </w:pPr>
      <w:r>
        <w:rPr>
          <w:sz w:val="16"/>
          <w:szCs w:val="20"/>
        </w:rPr>
        <w:t xml:space="preserve">Dorota E. Ortenburger, Małgorzata K. Szerla </w:t>
      </w:r>
    </w:p>
    <w:p>
      <w:pPr>
        <w:pStyle w:val="Normal"/>
        <w:rPr>
          <w:sz w:val="16"/>
          <w:szCs w:val="20"/>
        </w:rPr>
      </w:pPr>
      <w:r>
        <w:rPr>
          <w:sz w:val="16"/>
          <w:szCs w:val="20"/>
        </w:rPr>
      </w:r>
    </w:p>
    <w:p>
      <w:pPr>
        <w:pStyle w:val="Normal"/>
        <w:rPr>
          <w:b/>
          <w:b/>
          <w:sz w:val="16"/>
          <w:szCs w:val="20"/>
        </w:rPr>
      </w:pPr>
      <w:r>
        <w:rPr>
          <w:b/>
          <w:sz w:val="16"/>
          <w:szCs w:val="20"/>
        </w:rPr>
        <w:t>Religijność a postawa wobec pacjenta</w:t>
      </w:r>
    </w:p>
    <w:p>
      <w:pPr>
        <w:pStyle w:val="Normal"/>
        <w:rPr>
          <w:sz w:val="16"/>
          <w:szCs w:val="20"/>
        </w:rPr>
      </w:pPr>
      <w:r>
        <w:rPr>
          <w:sz w:val="16"/>
          <w:szCs w:val="20"/>
        </w:rPr>
        <w:t>Jakub Pawlikowski, Jarosław Sak, Rafał Bartczuk, Michał Wiechetek</w:t>
      </w:r>
    </w:p>
    <w:p>
      <w:pPr>
        <w:pStyle w:val="Normal"/>
        <w:rPr>
          <w:sz w:val="16"/>
          <w:szCs w:val="20"/>
        </w:rPr>
      </w:pPr>
      <w:r>
        <w:rPr>
          <w:sz w:val="16"/>
          <w:szCs w:val="20"/>
        </w:rPr>
      </w:r>
    </w:p>
    <w:p>
      <w:pPr>
        <w:pStyle w:val="Tekstpodstawowy21"/>
        <w:rPr>
          <w:rFonts w:ascii="Times New Roman" w:hAnsi="Times New Roman" w:cs="Times New Roman"/>
          <w:sz w:val="16"/>
          <w:szCs w:val="20"/>
        </w:rPr>
      </w:pPr>
      <w:r>
        <w:rPr>
          <w:rFonts w:cs="Times New Roman" w:ascii="Times New Roman" w:hAnsi="Times New Roman"/>
          <w:sz w:val="16"/>
          <w:szCs w:val="20"/>
        </w:rPr>
        <w:t>Model opieki specjalistycznej nad dziećmi i młodzieżą z autyzmem - doświadczenia własne</w:t>
      </w:r>
    </w:p>
    <w:p>
      <w:pPr>
        <w:pStyle w:val="Normal"/>
        <w:jc w:val="both"/>
        <w:rPr>
          <w:sz w:val="16"/>
          <w:szCs w:val="20"/>
        </w:rPr>
      </w:pPr>
      <w:r>
        <w:rPr>
          <w:sz w:val="16"/>
          <w:szCs w:val="20"/>
        </w:rPr>
        <w:t>Marlena Jaworska, Magdalena Fałek, Marta  Maria Kaczyńska-Haładyj</w:t>
      </w:r>
    </w:p>
    <w:p>
      <w:pPr>
        <w:pStyle w:val="Normal"/>
        <w:rPr>
          <w:sz w:val="16"/>
          <w:szCs w:val="20"/>
        </w:rPr>
      </w:pPr>
      <w:r>
        <w:rPr>
          <w:sz w:val="16"/>
          <w:szCs w:val="20"/>
        </w:rPr>
      </w:r>
    </w:p>
    <w:p>
      <w:pPr>
        <w:pStyle w:val="Normal"/>
        <w:rPr>
          <w:sz w:val="16"/>
          <w:szCs w:val="20"/>
        </w:rPr>
      </w:pPr>
      <w:r>
        <w:rPr>
          <w:sz w:val="16"/>
          <w:szCs w:val="20"/>
        </w:rPr>
      </w:r>
    </w:p>
    <w:p>
      <w:pPr>
        <w:pStyle w:val="Normal"/>
        <w:ind w:firstLine="311"/>
        <w:jc w:val="center"/>
        <w:rPr>
          <w:b/>
          <w:b/>
          <w:bCs/>
          <w:sz w:val="16"/>
          <w:szCs w:val="20"/>
        </w:rPr>
      </w:pPr>
      <w:r>
        <w:rPr>
          <w:b/>
          <w:bCs/>
          <w:sz w:val="16"/>
          <w:szCs w:val="20"/>
        </w:rPr>
        <w:t>Psychologiczne aspekty rehabilitacji</w:t>
      </w:r>
    </w:p>
    <w:p>
      <w:pPr>
        <w:pStyle w:val="Normal"/>
        <w:rPr>
          <w:b/>
          <w:b/>
          <w:bCs/>
          <w:sz w:val="16"/>
          <w:szCs w:val="20"/>
        </w:rPr>
      </w:pPr>
      <w:r>
        <w:rPr>
          <w:b/>
          <w:bCs/>
          <w:sz w:val="16"/>
          <w:szCs w:val="20"/>
        </w:rPr>
      </w:r>
    </w:p>
    <w:p>
      <w:pPr>
        <w:pStyle w:val="Normal"/>
        <w:rPr>
          <w:b/>
          <w:b/>
          <w:sz w:val="16"/>
          <w:szCs w:val="20"/>
        </w:rPr>
      </w:pPr>
      <w:r>
        <w:rPr>
          <w:b/>
          <w:sz w:val="16"/>
          <w:szCs w:val="20"/>
        </w:rPr>
        <w:t>Animaloterapia jako metoda wspomagająca rehabilitację dzieci z zaburzeniami rozwoju</w:t>
      </w:r>
    </w:p>
    <w:p>
      <w:pPr>
        <w:pStyle w:val="Normal"/>
        <w:rPr>
          <w:sz w:val="16"/>
          <w:szCs w:val="20"/>
        </w:rPr>
      </w:pPr>
      <w:r>
        <w:rPr>
          <w:sz w:val="16"/>
          <w:szCs w:val="20"/>
        </w:rPr>
        <w:t>Anita Janeczek-Romanowska</w:t>
      </w:r>
    </w:p>
    <w:p>
      <w:pPr>
        <w:pStyle w:val="Normal"/>
        <w:rPr>
          <w:sz w:val="16"/>
          <w:szCs w:val="20"/>
        </w:rPr>
      </w:pPr>
      <w:r>
        <w:rPr>
          <w:sz w:val="16"/>
          <w:szCs w:val="20"/>
        </w:rPr>
      </w:r>
    </w:p>
    <w:p>
      <w:pPr>
        <w:pStyle w:val="Normal"/>
        <w:rPr>
          <w:b/>
          <w:b/>
          <w:sz w:val="16"/>
          <w:szCs w:val="20"/>
        </w:rPr>
      </w:pPr>
      <w:r>
        <w:rPr>
          <w:b/>
          <w:sz w:val="16"/>
          <w:szCs w:val="20"/>
        </w:rPr>
        <w:t>Psychologiczne aspekty rehabilitacji i jej znaczenie w usprawnianiu pacjentów po zawale mięśnia serca</w:t>
      </w:r>
    </w:p>
    <w:p>
      <w:pPr>
        <w:pStyle w:val="Normal"/>
        <w:rPr>
          <w:sz w:val="16"/>
          <w:szCs w:val="20"/>
        </w:rPr>
      </w:pPr>
      <w:r>
        <w:rPr>
          <w:sz w:val="16"/>
          <w:szCs w:val="20"/>
        </w:rPr>
        <w:t>Iwona Demczyszak, Joanna Półtoranos, Edyta Sutkowska</w:t>
      </w:r>
    </w:p>
    <w:p>
      <w:pPr>
        <w:pStyle w:val="Normal"/>
        <w:rPr>
          <w:sz w:val="16"/>
          <w:szCs w:val="20"/>
        </w:rPr>
      </w:pPr>
      <w:r>
        <w:rPr>
          <w:sz w:val="16"/>
          <w:szCs w:val="20"/>
        </w:rPr>
      </w:r>
    </w:p>
    <w:p>
      <w:pPr>
        <w:pStyle w:val="Normal"/>
        <w:rPr>
          <w:b/>
          <w:b/>
          <w:sz w:val="16"/>
          <w:szCs w:val="20"/>
        </w:rPr>
      </w:pPr>
      <w:r>
        <w:rPr>
          <w:b/>
          <w:sz w:val="16"/>
          <w:szCs w:val="20"/>
        </w:rPr>
        <w:t>Dylematy w rehabilitacji chorych na stwardnienie rozsiane</w:t>
      </w:r>
    </w:p>
    <w:p>
      <w:pPr>
        <w:pStyle w:val="Normal"/>
        <w:rPr>
          <w:sz w:val="16"/>
          <w:szCs w:val="20"/>
        </w:rPr>
      </w:pPr>
      <w:r>
        <w:rPr>
          <w:sz w:val="16"/>
          <w:szCs w:val="20"/>
        </w:rPr>
        <w:t>Urszula Dębska</w:t>
      </w:r>
    </w:p>
    <w:p>
      <w:pPr>
        <w:pStyle w:val="Normal"/>
        <w:rPr>
          <w:sz w:val="16"/>
          <w:szCs w:val="20"/>
        </w:rPr>
      </w:pPr>
      <w:r>
        <w:rPr>
          <w:sz w:val="16"/>
          <w:szCs w:val="20"/>
        </w:rPr>
      </w:r>
    </w:p>
    <w:p>
      <w:pPr>
        <w:pStyle w:val="Normal"/>
        <w:rPr>
          <w:b/>
          <w:b/>
          <w:sz w:val="16"/>
          <w:szCs w:val="20"/>
        </w:rPr>
      </w:pPr>
      <w:r>
        <w:rPr>
          <w:b/>
          <w:sz w:val="16"/>
          <w:szCs w:val="20"/>
        </w:rPr>
        <w:t>Wpływ kompleksowej rehabilitacji na jakość życia u osób z nerwicą</w:t>
      </w:r>
    </w:p>
    <w:p>
      <w:pPr>
        <w:pStyle w:val="Normal"/>
        <w:rPr>
          <w:sz w:val="16"/>
          <w:szCs w:val="20"/>
        </w:rPr>
      </w:pPr>
      <w:r>
        <w:rPr>
          <w:sz w:val="16"/>
          <w:szCs w:val="20"/>
        </w:rPr>
        <w:t xml:space="preserve">Iwona Demczyszak,  Joanna Lorecińska, Zdzisława Wrzosek </w:t>
      </w:r>
    </w:p>
    <w:p>
      <w:pPr>
        <w:pStyle w:val="Normal"/>
        <w:rPr>
          <w:sz w:val="16"/>
          <w:szCs w:val="20"/>
        </w:rPr>
      </w:pPr>
      <w:r>
        <w:rPr>
          <w:sz w:val="16"/>
          <w:szCs w:val="20"/>
        </w:rPr>
      </w:r>
    </w:p>
    <w:p>
      <w:pPr>
        <w:pStyle w:val="Normal"/>
        <w:rPr>
          <w:b/>
          <w:b/>
          <w:sz w:val="16"/>
          <w:szCs w:val="20"/>
        </w:rPr>
      </w:pPr>
      <w:r>
        <w:rPr>
          <w:b/>
          <w:sz w:val="16"/>
          <w:szCs w:val="20"/>
        </w:rPr>
        <w:t>Diagnoza sytuacji osoby niepełnosprawnej w perspektywie rozwojowej</w:t>
      </w:r>
    </w:p>
    <w:p>
      <w:pPr>
        <w:pStyle w:val="Normal"/>
        <w:rPr>
          <w:sz w:val="16"/>
          <w:szCs w:val="20"/>
        </w:rPr>
      </w:pPr>
      <w:r>
        <w:rPr>
          <w:sz w:val="16"/>
          <w:szCs w:val="20"/>
        </w:rPr>
        <w:t>Grzegorz Bręczewski, Maciej Tomczak</w:t>
      </w:r>
    </w:p>
    <w:p>
      <w:pPr>
        <w:pStyle w:val="Normal"/>
        <w:rPr>
          <w:sz w:val="16"/>
          <w:szCs w:val="20"/>
        </w:rPr>
      </w:pPr>
      <w:r>
        <w:rPr>
          <w:sz w:val="16"/>
          <w:szCs w:val="20"/>
        </w:rPr>
      </w:r>
    </w:p>
    <w:p>
      <w:pPr>
        <w:pStyle w:val="Normal"/>
        <w:rPr>
          <w:sz w:val="16"/>
          <w:szCs w:val="20"/>
        </w:rPr>
      </w:pPr>
      <w:r>
        <w:rPr>
          <w:sz w:val="16"/>
          <w:szCs w:val="20"/>
        </w:rPr>
      </w:r>
    </w:p>
    <w:p>
      <w:pPr>
        <w:pStyle w:val="Normal"/>
        <w:ind w:firstLine="311"/>
        <w:jc w:val="center"/>
        <w:rPr>
          <w:b/>
          <w:b/>
          <w:bCs/>
          <w:sz w:val="16"/>
          <w:szCs w:val="20"/>
        </w:rPr>
      </w:pPr>
      <w:r>
        <w:rPr>
          <w:b/>
          <w:bCs/>
          <w:sz w:val="16"/>
          <w:szCs w:val="20"/>
        </w:rPr>
        <w:t>Jakość życia w przebiegu choroby i leczenia</w:t>
      </w:r>
    </w:p>
    <w:p>
      <w:pPr>
        <w:pStyle w:val="Normal"/>
        <w:rPr>
          <w:b/>
          <w:b/>
          <w:bCs/>
          <w:sz w:val="16"/>
          <w:szCs w:val="20"/>
        </w:rPr>
      </w:pPr>
      <w:r>
        <w:rPr>
          <w:b/>
          <w:bCs/>
          <w:sz w:val="16"/>
          <w:szCs w:val="20"/>
        </w:rPr>
      </w:r>
    </w:p>
    <w:p>
      <w:pPr>
        <w:pStyle w:val="Normal"/>
        <w:rPr>
          <w:b/>
          <w:b/>
          <w:sz w:val="16"/>
          <w:szCs w:val="20"/>
        </w:rPr>
      </w:pPr>
      <w:r>
        <w:rPr>
          <w:b/>
          <w:sz w:val="16"/>
          <w:szCs w:val="20"/>
        </w:rPr>
        <w:t>Związek emocji negatywnych z obrazem siebie u osób chorych na cukrzycę typu I</w:t>
      </w:r>
    </w:p>
    <w:p>
      <w:pPr>
        <w:pStyle w:val="Normal"/>
        <w:rPr>
          <w:sz w:val="16"/>
          <w:szCs w:val="20"/>
        </w:rPr>
      </w:pPr>
      <w:r>
        <w:rPr>
          <w:sz w:val="16"/>
          <w:szCs w:val="20"/>
        </w:rPr>
        <w:t>Dominika Bem</w:t>
      </w:r>
    </w:p>
    <w:p>
      <w:pPr>
        <w:pStyle w:val="Normal"/>
        <w:rPr>
          <w:sz w:val="16"/>
          <w:szCs w:val="20"/>
        </w:rPr>
      </w:pPr>
      <w:r>
        <w:rPr>
          <w:sz w:val="16"/>
          <w:szCs w:val="20"/>
        </w:rPr>
      </w:r>
    </w:p>
    <w:p>
      <w:pPr>
        <w:pStyle w:val="Normal"/>
        <w:rPr>
          <w:b/>
          <w:b/>
          <w:sz w:val="16"/>
          <w:szCs w:val="20"/>
        </w:rPr>
      </w:pPr>
      <w:r>
        <w:rPr>
          <w:b/>
          <w:sz w:val="16"/>
          <w:szCs w:val="20"/>
        </w:rPr>
        <w:t>Percepcja własnej choroby a poczucie sensu życia – badania osób hospitalizowanych</w:t>
      </w:r>
    </w:p>
    <w:p>
      <w:pPr>
        <w:pStyle w:val="Normal"/>
        <w:rPr>
          <w:sz w:val="16"/>
          <w:szCs w:val="20"/>
        </w:rPr>
      </w:pPr>
      <w:r>
        <w:rPr>
          <w:sz w:val="16"/>
          <w:szCs w:val="20"/>
        </w:rPr>
        <w:t>Jarosław Sak, Michał Wiechetek, Jerzy Mosiewicz, Dariusz Sagan, Andrzej Prystupa, Marek Jarosz, Jakub Pawlikowski, Anna Materniak, Agnieszka Cacanek, Justyna Sysiak, Kamil Woś, Michał Rak</w:t>
      </w:r>
    </w:p>
    <w:p>
      <w:pPr>
        <w:pStyle w:val="Normal"/>
        <w:rPr>
          <w:sz w:val="16"/>
          <w:szCs w:val="20"/>
        </w:rPr>
      </w:pPr>
      <w:r>
        <w:rPr>
          <w:sz w:val="16"/>
          <w:szCs w:val="20"/>
        </w:rPr>
      </w:r>
    </w:p>
    <w:p>
      <w:pPr>
        <w:pStyle w:val="Normal"/>
        <w:rPr>
          <w:b/>
          <w:b/>
          <w:sz w:val="16"/>
          <w:szCs w:val="20"/>
        </w:rPr>
      </w:pPr>
      <w:r>
        <w:rPr>
          <w:b/>
          <w:sz w:val="16"/>
          <w:szCs w:val="20"/>
        </w:rPr>
        <w:t>Obraz siebie u osób po próbach samobójczych</w:t>
      </w:r>
    </w:p>
    <w:p>
      <w:pPr>
        <w:pStyle w:val="Normal"/>
        <w:rPr>
          <w:sz w:val="16"/>
          <w:szCs w:val="20"/>
        </w:rPr>
      </w:pPr>
      <w:r>
        <w:rPr>
          <w:sz w:val="16"/>
          <w:szCs w:val="20"/>
        </w:rPr>
        <w:t>Sara Filipiak, Edyta Worobiej</w:t>
      </w:r>
    </w:p>
    <w:p>
      <w:pPr>
        <w:pStyle w:val="Normal"/>
        <w:rPr>
          <w:sz w:val="16"/>
          <w:szCs w:val="20"/>
        </w:rPr>
      </w:pPr>
      <w:r>
        <w:rPr>
          <w:sz w:val="16"/>
          <w:szCs w:val="20"/>
        </w:rPr>
      </w:r>
    </w:p>
    <w:p>
      <w:pPr>
        <w:pStyle w:val="Normal"/>
        <w:rPr>
          <w:b/>
          <w:b/>
          <w:sz w:val="16"/>
          <w:szCs w:val="20"/>
        </w:rPr>
      </w:pPr>
      <w:r>
        <w:rPr>
          <w:b/>
          <w:sz w:val="16"/>
          <w:szCs w:val="20"/>
        </w:rPr>
        <w:t>Wpływ choroby na jakość życia i pojęcie zdrowia u młodych kobiet z Zespołem  Turnera</w:t>
      </w:r>
    </w:p>
    <w:p>
      <w:pPr>
        <w:pStyle w:val="Normal"/>
        <w:rPr>
          <w:sz w:val="16"/>
          <w:szCs w:val="20"/>
        </w:rPr>
      </w:pPr>
      <w:r>
        <w:rPr>
          <w:sz w:val="16"/>
          <w:szCs w:val="20"/>
        </w:rPr>
        <w:t>Beata Wikiera, Elżbieta Szpich, Jolanta Bieniasz, Ewa Głąb, Aleksander Basiak, Ewa Barg, Anna Noczyńska</w:t>
      </w:r>
    </w:p>
    <w:p>
      <w:pPr>
        <w:pStyle w:val="Normal"/>
        <w:rPr>
          <w:sz w:val="16"/>
          <w:szCs w:val="20"/>
        </w:rPr>
      </w:pPr>
      <w:r>
        <w:rPr>
          <w:sz w:val="16"/>
          <w:szCs w:val="20"/>
        </w:rPr>
      </w:r>
    </w:p>
    <w:p>
      <w:pPr>
        <w:pStyle w:val="Normal"/>
        <w:rPr>
          <w:sz w:val="16"/>
          <w:szCs w:val="20"/>
        </w:rPr>
      </w:pPr>
      <w:r>
        <w:rPr>
          <w:sz w:val="16"/>
          <w:szCs w:val="20"/>
        </w:rPr>
      </w:r>
    </w:p>
    <w:p>
      <w:pPr>
        <w:pStyle w:val="Normal"/>
        <w:ind w:firstLine="311"/>
        <w:jc w:val="center"/>
        <w:rPr>
          <w:b/>
          <w:b/>
          <w:bCs/>
          <w:sz w:val="16"/>
          <w:szCs w:val="20"/>
        </w:rPr>
      </w:pPr>
      <w:r>
        <w:rPr>
          <w:b/>
          <w:bCs/>
          <w:sz w:val="16"/>
          <w:szCs w:val="20"/>
        </w:rPr>
        <w:t>Psychologiczne aspekty doświadczania choroby i niepełnosprawności</w:t>
      </w:r>
    </w:p>
    <w:p>
      <w:pPr>
        <w:pStyle w:val="Normal"/>
        <w:rPr>
          <w:b/>
          <w:b/>
          <w:bCs/>
          <w:sz w:val="16"/>
          <w:szCs w:val="20"/>
        </w:rPr>
      </w:pPr>
      <w:r>
        <w:rPr>
          <w:b/>
          <w:bCs/>
          <w:sz w:val="16"/>
          <w:szCs w:val="20"/>
        </w:rPr>
      </w:r>
    </w:p>
    <w:p>
      <w:pPr>
        <w:pStyle w:val="Normal"/>
        <w:rPr>
          <w:b/>
          <w:b/>
          <w:sz w:val="16"/>
          <w:szCs w:val="20"/>
        </w:rPr>
      </w:pPr>
      <w:r>
        <w:rPr>
          <w:b/>
          <w:sz w:val="16"/>
          <w:szCs w:val="20"/>
        </w:rPr>
        <w:t>Ocena własnej choroby przez kobiety z rozpoznaniem nietrzymania moczu</w:t>
      </w:r>
    </w:p>
    <w:p>
      <w:pPr>
        <w:pStyle w:val="Normal"/>
        <w:rPr/>
      </w:pPr>
      <w:r>
        <w:rPr>
          <w:sz w:val="16"/>
          <w:szCs w:val="20"/>
        </w:rPr>
        <w:t>Katarzyna Szymona-Pałkowska, Stanisława Steuden, Janusz Stachowicz, Jacek Kraczkowski</w:t>
      </w:r>
    </w:p>
    <w:p>
      <w:pPr>
        <w:pStyle w:val="Normal"/>
        <w:rPr>
          <w:sz w:val="16"/>
          <w:szCs w:val="20"/>
        </w:rPr>
      </w:pPr>
      <w:r>
        <w:rPr>
          <w:sz w:val="16"/>
          <w:szCs w:val="20"/>
        </w:rPr>
        <w:t xml:space="preserve"> </w:t>
      </w:r>
    </w:p>
    <w:p>
      <w:pPr>
        <w:pStyle w:val="Normal"/>
        <w:rPr>
          <w:b/>
          <w:b/>
          <w:sz w:val="16"/>
          <w:szCs w:val="20"/>
        </w:rPr>
      </w:pPr>
      <w:r>
        <w:rPr>
          <w:b/>
          <w:sz w:val="16"/>
          <w:szCs w:val="20"/>
        </w:rPr>
        <w:t>Obraz siebie osób z chorobą Gravesa-Basedowa a akceptacja choroby</w:t>
      </w:r>
    </w:p>
    <w:p>
      <w:pPr>
        <w:pStyle w:val="Normal"/>
        <w:rPr>
          <w:sz w:val="16"/>
          <w:szCs w:val="20"/>
        </w:rPr>
      </w:pPr>
      <w:r>
        <w:rPr>
          <w:sz w:val="16"/>
          <w:szCs w:val="20"/>
        </w:rPr>
        <w:t>Marta Przybysz, Małgorzata A. Basińska</w:t>
      </w:r>
    </w:p>
    <w:p>
      <w:pPr>
        <w:pStyle w:val="Normal"/>
        <w:rPr>
          <w:sz w:val="16"/>
          <w:szCs w:val="20"/>
        </w:rPr>
      </w:pPr>
      <w:r>
        <w:rPr>
          <w:sz w:val="16"/>
          <w:szCs w:val="20"/>
        </w:rPr>
      </w:r>
    </w:p>
    <w:p>
      <w:pPr>
        <w:pStyle w:val="Normal"/>
        <w:rPr>
          <w:b/>
          <w:b/>
          <w:sz w:val="16"/>
          <w:szCs w:val="20"/>
        </w:rPr>
      </w:pPr>
      <w:r>
        <w:rPr>
          <w:b/>
          <w:sz w:val="16"/>
          <w:szCs w:val="20"/>
        </w:rPr>
        <w:t>Psychodermatozy u dzieci – opis przypadku</w:t>
      </w:r>
    </w:p>
    <w:p>
      <w:pPr>
        <w:pStyle w:val="Normal"/>
        <w:rPr/>
      </w:pPr>
      <w:r>
        <w:rPr>
          <w:sz w:val="16"/>
          <w:szCs w:val="20"/>
        </w:rPr>
        <w:t xml:space="preserve">Anita Sumiła, Anna MonikaCieślukowska, Anna Pakalska – Korcala </w:t>
      </w:r>
    </w:p>
    <w:p>
      <w:pPr>
        <w:pStyle w:val="Normal"/>
        <w:rPr>
          <w:sz w:val="16"/>
          <w:szCs w:val="20"/>
        </w:rPr>
      </w:pPr>
      <w:r>
        <w:rPr>
          <w:sz w:val="16"/>
          <w:szCs w:val="20"/>
        </w:rPr>
      </w:r>
    </w:p>
    <w:p>
      <w:pPr>
        <w:pStyle w:val="Normal"/>
        <w:rPr>
          <w:b/>
          <w:b/>
          <w:sz w:val="16"/>
          <w:szCs w:val="20"/>
        </w:rPr>
      </w:pPr>
      <w:r>
        <w:rPr>
          <w:b/>
          <w:sz w:val="16"/>
          <w:szCs w:val="20"/>
        </w:rPr>
        <w:t>Dynamika lęku u kobiet po histerektomii</w:t>
      </w:r>
    </w:p>
    <w:p>
      <w:pPr>
        <w:pStyle w:val="Normal"/>
        <w:rPr>
          <w:sz w:val="16"/>
          <w:szCs w:val="20"/>
        </w:rPr>
      </w:pPr>
      <w:r>
        <w:rPr>
          <w:sz w:val="16"/>
          <w:szCs w:val="20"/>
        </w:rPr>
        <w:t>Antoni Niedzielski, Ewa Humeniuk, Dorota Pielach</w:t>
      </w:r>
    </w:p>
    <w:p>
      <w:pPr>
        <w:pStyle w:val="Normal"/>
        <w:rPr>
          <w:sz w:val="16"/>
          <w:szCs w:val="20"/>
        </w:rPr>
      </w:pPr>
      <w:r>
        <w:rPr>
          <w:sz w:val="16"/>
          <w:szCs w:val="20"/>
        </w:rPr>
      </w:r>
    </w:p>
    <w:p>
      <w:pPr>
        <w:pStyle w:val="Normal"/>
        <w:rPr>
          <w:b/>
          <w:b/>
          <w:sz w:val="16"/>
          <w:szCs w:val="20"/>
        </w:rPr>
      </w:pPr>
      <w:r>
        <w:rPr>
          <w:b/>
          <w:sz w:val="16"/>
          <w:szCs w:val="20"/>
        </w:rPr>
        <w:t>Postrzeganie wielkości ryzyka zachorowania na chorobę nowotworową pacjentów poddawanych badaniom genetycznej predyspozycji do tej choroby</w:t>
      </w:r>
    </w:p>
    <w:p>
      <w:pPr>
        <w:pStyle w:val="Normal"/>
        <w:rPr>
          <w:sz w:val="16"/>
          <w:szCs w:val="20"/>
        </w:rPr>
      </w:pPr>
      <w:r>
        <w:rPr>
          <w:sz w:val="16"/>
          <w:szCs w:val="20"/>
        </w:rPr>
        <w:t>Agata Wyrębska, Bogdan Kałużewski, Mieczysław Gałuszka</w:t>
      </w:r>
    </w:p>
    <w:p>
      <w:pPr>
        <w:pStyle w:val="Normal"/>
        <w:rPr>
          <w:sz w:val="16"/>
          <w:szCs w:val="20"/>
        </w:rPr>
      </w:pPr>
      <w:r>
        <w:rPr>
          <w:sz w:val="16"/>
          <w:szCs w:val="20"/>
        </w:rPr>
      </w:r>
    </w:p>
    <w:p>
      <w:pPr>
        <w:pStyle w:val="Normal"/>
        <w:rPr>
          <w:sz w:val="16"/>
          <w:szCs w:val="20"/>
        </w:rPr>
      </w:pPr>
      <w:r>
        <w:rPr>
          <w:sz w:val="16"/>
          <w:szCs w:val="20"/>
        </w:rPr>
      </w:r>
    </w:p>
    <w:p>
      <w:pPr>
        <w:pStyle w:val="Normal"/>
        <w:ind w:firstLine="311"/>
        <w:jc w:val="center"/>
        <w:rPr>
          <w:b/>
          <w:b/>
          <w:bCs/>
          <w:sz w:val="16"/>
          <w:szCs w:val="20"/>
        </w:rPr>
      </w:pPr>
      <w:r>
        <w:rPr>
          <w:b/>
          <w:bCs/>
          <w:sz w:val="16"/>
          <w:szCs w:val="20"/>
        </w:rPr>
        <w:t>Sytuacja psychologiczna opiekunów osób chorych</w:t>
      </w:r>
    </w:p>
    <w:p>
      <w:pPr>
        <w:pStyle w:val="Normal"/>
        <w:rPr>
          <w:b/>
          <w:b/>
          <w:bCs/>
          <w:sz w:val="16"/>
          <w:szCs w:val="20"/>
        </w:rPr>
      </w:pPr>
      <w:r>
        <w:rPr>
          <w:b/>
          <w:bCs/>
          <w:sz w:val="16"/>
          <w:szCs w:val="20"/>
        </w:rPr>
      </w:r>
    </w:p>
    <w:p>
      <w:pPr>
        <w:pStyle w:val="Normal"/>
        <w:rPr>
          <w:b/>
          <w:b/>
          <w:sz w:val="16"/>
          <w:szCs w:val="20"/>
        </w:rPr>
      </w:pPr>
      <w:r>
        <w:rPr>
          <w:b/>
          <w:sz w:val="16"/>
          <w:szCs w:val="20"/>
        </w:rPr>
        <w:t>Jaki jest stan zdrowia opiekunów osób niepełnosprawnych?</w:t>
      </w:r>
    </w:p>
    <w:p>
      <w:pPr>
        <w:pStyle w:val="Normal"/>
        <w:rPr>
          <w:sz w:val="16"/>
          <w:szCs w:val="20"/>
        </w:rPr>
      </w:pPr>
      <w:r>
        <w:rPr>
          <w:sz w:val="16"/>
          <w:szCs w:val="20"/>
        </w:rPr>
        <w:t>Andrzej Gerstenkorn, Małgorzata Suwała</w:t>
      </w:r>
    </w:p>
    <w:p>
      <w:pPr>
        <w:pStyle w:val="Normal"/>
        <w:rPr>
          <w:sz w:val="16"/>
          <w:szCs w:val="20"/>
        </w:rPr>
      </w:pPr>
      <w:r>
        <w:rPr>
          <w:sz w:val="16"/>
          <w:szCs w:val="20"/>
        </w:rPr>
      </w:r>
    </w:p>
    <w:p>
      <w:pPr>
        <w:pStyle w:val="Normal"/>
        <w:rPr>
          <w:b/>
          <w:b/>
          <w:sz w:val="16"/>
          <w:szCs w:val="20"/>
        </w:rPr>
      </w:pPr>
      <w:r>
        <w:rPr>
          <w:b/>
          <w:sz w:val="16"/>
          <w:szCs w:val="20"/>
        </w:rPr>
        <w:t>Być siostrą lub bratem osoby przewlekle chorującej psychicznie</w:t>
      </w:r>
    </w:p>
    <w:p>
      <w:pPr>
        <w:pStyle w:val="Normal"/>
        <w:rPr>
          <w:sz w:val="16"/>
          <w:szCs w:val="20"/>
        </w:rPr>
      </w:pPr>
      <w:r>
        <w:rPr>
          <w:sz w:val="16"/>
          <w:szCs w:val="20"/>
        </w:rPr>
        <w:t>Anna Osuchowska, Katarzyna Charzyńska, Małgorzata Chądzyńska, Beata Kasperek-Zimowska</w:t>
      </w:r>
    </w:p>
    <w:p>
      <w:pPr>
        <w:pStyle w:val="Normal"/>
        <w:rPr>
          <w:sz w:val="16"/>
          <w:szCs w:val="20"/>
        </w:rPr>
      </w:pPr>
      <w:r>
        <w:rPr>
          <w:sz w:val="16"/>
          <w:szCs w:val="20"/>
        </w:rPr>
      </w:r>
    </w:p>
    <w:p>
      <w:pPr>
        <w:pStyle w:val="Normal"/>
        <w:rPr>
          <w:b/>
          <w:b/>
          <w:sz w:val="16"/>
          <w:szCs w:val="20"/>
        </w:rPr>
      </w:pPr>
      <w:r>
        <w:rPr>
          <w:b/>
          <w:sz w:val="16"/>
          <w:szCs w:val="20"/>
        </w:rPr>
        <w:t>Obciążenie rodzin sprawujących opiekę nad chorymi po udarze mózgu w świetle badań empirycznych</w:t>
      </w:r>
    </w:p>
    <w:p>
      <w:pPr>
        <w:pStyle w:val="Normal"/>
        <w:rPr>
          <w:sz w:val="16"/>
          <w:szCs w:val="20"/>
        </w:rPr>
      </w:pPr>
      <w:r>
        <w:rPr>
          <w:sz w:val="16"/>
          <w:szCs w:val="20"/>
        </w:rPr>
        <w:t>Barbara Grabowska-Fudala, Krystyna Jaracz, Krystyna Górna</w:t>
      </w:r>
    </w:p>
    <w:p>
      <w:pPr>
        <w:pStyle w:val="Normal"/>
        <w:rPr>
          <w:sz w:val="16"/>
          <w:szCs w:val="20"/>
        </w:rPr>
      </w:pPr>
      <w:r>
        <w:rPr>
          <w:sz w:val="16"/>
          <w:szCs w:val="20"/>
        </w:rPr>
      </w:r>
    </w:p>
    <w:p>
      <w:pPr>
        <w:pStyle w:val="Normal"/>
        <w:rPr>
          <w:b/>
          <w:b/>
          <w:sz w:val="16"/>
          <w:szCs w:val="20"/>
        </w:rPr>
      </w:pPr>
      <w:r>
        <w:rPr>
          <w:b/>
          <w:sz w:val="16"/>
          <w:szCs w:val="20"/>
        </w:rPr>
        <w:t>Zmienne demograficzne a sposoby radzenia sobie matek z przewlekłą chorobą psychiczną dorosłego dziecka</w:t>
      </w:r>
    </w:p>
    <w:p>
      <w:pPr>
        <w:pStyle w:val="Normal"/>
        <w:rPr>
          <w:sz w:val="16"/>
          <w:szCs w:val="20"/>
        </w:rPr>
      </w:pPr>
      <w:r>
        <w:rPr>
          <w:sz w:val="16"/>
          <w:szCs w:val="20"/>
        </w:rPr>
        <w:t>Beata Kasperek-Zimowska</w:t>
      </w:r>
    </w:p>
    <w:p>
      <w:pPr>
        <w:pStyle w:val="Normal"/>
        <w:rPr>
          <w:sz w:val="16"/>
          <w:szCs w:val="20"/>
        </w:rPr>
      </w:pPr>
      <w:r>
        <w:rPr>
          <w:sz w:val="16"/>
          <w:szCs w:val="20"/>
        </w:rPr>
      </w:r>
    </w:p>
    <w:p>
      <w:pPr>
        <w:pStyle w:val="Normal"/>
        <w:jc w:val="both"/>
        <w:rPr/>
      </w:pPr>
      <w:r>
        <w:rPr>
          <w:b/>
          <w:sz w:val="16"/>
          <w:szCs w:val="20"/>
        </w:rPr>
        <w:t>Niektóre cechy osobowości matek dorosłych dzieci z rozpoznaniem schizofrenii – wpływ na sposoby radzenia sobie z przewlekłą choroba psychiczną dorosłego dziecka</w:t>
      </w:r>
    </w:p>
    <w:p>
      <w:pPr>
        <w:pStyle w:val="Normal"/>
        <w:jc w:val="both"/>
        <w:rPr>
          <w:sz w:val="16"/>
          <w:szCs w:val="20"/>
        </w:rPr>
      </w:pPr>
      <w:r>
        <w:rPr>
          <w:sz w:val="16"/>
          <w:szCs w:val="20"/>
        </w:rPr>
        <w:t>Beata Kasperek-Zimowska</w:t>
      </w:r>
    </w:p>
    <w:p>
      <w:pPr>
        <w:pStyle w:val="Normal"/>
        <w:jc w:val="both"/>
        <w:rPr>
          <w:sz w:val="16"/>
          <w:szCs w:val="20"/>
        </w:rPr>
      </w:pPr>
      <w:r>
        <w:rPr>
          <w:sz w:val="16"/>
          <w:szCs w:val="20"/>
        </w:rPr>
      </w:r>
    </w:p>
    <w:p>
      <w:pPr>
        <w:pStyle w:val="Normal"/>
        <w:jc w:val="both"/>
        <w:rPr>
          <w:b/>
          <w:b/>
          <w:sz w:val="16"/>
          <w:szCs w:val="20"/>
        </w:rPr>
      </w:pPr>
      <w:r>
        <w:rPr>
          <w:b/>
          <w:sz w:val="16"/>
          <w:szCs w:val="20"/>
        </w:rPr>
        <w:t>Problemy opiekunów chorych z chorobą Parkinsona</w:t>
      </w:r>
    </w:p>
    <w:p>
      <w:pPr>
        <w:pStyle w:val="Normal"/>
        <w:jc w:val="both"/>
        <w:rPr>
          <w:sz w:val="16"/>
          <w:szCs w:val="20"/>
        </w:rPr>
      </w:pPr>
      <w:r>
        <w:rPr>
          <w:sz w:val="16"/>
          <w:szCs w:val="20"/>
        </w:rPr>
        <w:t xml:space="preserve">Grażyna Dębska, Genowefa Gaweł, Marta Ruchała </w:t>
      </w:r>
    </w:p>
    <w:p>
      <w:pPr>
        <w:pStyle w:val="Normal"/>
        <w:jc w:val="both"/>
        <w:rPr>
          <w:sz w:val="16"/>
          <w:szCs w:val="20"/>
        </w:rPr>
      </w:pPr>
      <w:r>
        <w:rPr>
          <w:sz w:val="16"/>
          <w:szCs w:val="20"/>
        </w:rPr>
      </w:r>
    </w:p>
    <w:p>
      <w:pPr>
        <w:pStyle w:val="Normal"/>
        <w:jc w:val="both"/>
        <w:rPr>
          <w:b/>
          <w:b/>
          <w:sz w:val="16"/>
          <w:szCs w:val="20"/>
        </w:rPr>
      </w:pPr>
      <w:r>
        <w:rPr>
          <w:b/>
          <w:sz w:val="16"/>
          <w:szCs w:val="20"/>
        </w:rPr>
        <w:t>Korelaty syndromu wyczerpania sił u  rodziców osób z zaburzeniami zdrowi psychicznego</w:t>
      </w:r>
    </w:p>
    <w:p>
      <w:pPr>
        <w:pStyle w:val="Normal"/>
        <w:jc w:val="both"/>
        <w:rPr>
          <w:sz w:val="16"/>
          <w:szCs w:val="20"/>
        </w:rPr>
      </w:pPr>
      <w:r>
        <w:rPr>
          <w:sz w:val="16"/>
          <w:szCs w:val="20"/>
        </w:rPr>
        <w:t>Monika Sadowska, Stanisława Steuden</w:t>
      </w:r>
    </w:p>
    <w:p>
      <w:pPr>
        <w:pStyle w:val="Normal"/>
        <w:jc w:val="both"/>
        <w:rPr>
          <w:sz w:val="16"/>
          <w:szCs w:val="20"/>
        </w:rPr>
      </w:pPr>
      <w:r>
        <w:rPr>
          <w:sz w:val="16"/>
          <w:szCs w:val="20"/>
        </w:rPr>
      </w:r>
    </w:p>
    <w:p>
      <w:pPr>
        <w:pStyle w:val="Normal"/>
        <w:jc w:val="both"/>
        <w:rPr>
          <w:b/>
          <w:b/>
          <w:sz w:val="16"/>
          <w:szCs w:val="20"/>
        </w:rPr>
      </w:pPr>
      <w:r>
        <w:rPr>
          <w:b/>
          <w:sz w:val="16"/>
          <w:szCs w:val="20"/>
        </w:rPr>
        <w:t>Poczucie koherencji a style radzenia sobie ze stresem wśród matek dorosłych dzieci z rozpoznaniem schizofrenii</w:t>
      </w:r>
    </w:p>
    <w:p>
      <w:pPr>
        <w:pStyle w:val="Normal"/>
        <w:jc w:val="both"/>
        <w:rPr>
          <w:sz w:val="16"/>
          <w:szCs w:val="20"/>
        </w:rPr>
      </w:pPr>
      <w:r>
        <w:rPr>
          <w:sz w:val="16"/>
          <w:szCs w:val="20"/>
        </w:rPr>
        <w:t>Beata Kasperek-Zimowska, Małgorzata Chądzyńska, Maryla Sawicka</w:t>
      </w:r>
    </w:p>
    <w:p>
      <w:pPr>
        <w:pStyle w:val="Normal"/>
        <w:jc w:val="both"/>
        <w:rPr>
          <w:sz w:val="16"/>
          <w:szCs w:val="20"/>
        </w:rPr>
      </w:pPr>
      <w:r>
        <w:rPr>
          <w:sz w:val="16"/>
          <w:szCs w:val="20"/>
        </w:rPr>
      </w:r>
    </w:p>
    <w:p>
      <w:pPr>
        <w:pStyle w:val="Normal"/>
        <w:rPr>
          <w:b/>
          <w:b/>
          <w:bCs/>
          <w:sz w:val="16"/>
          <w:szCs w:val="20"/>
        </w:rPr>
      </w:pPr>
      <w:r>
        <w:rPr>
          <w:b/>
          <w:bCs/>
          <w:sz w:val="16"/>
          <w:szCs w:val="20"/>
        </w:rPr>
      </w:r>
    </w:p>
    <w:p>
      <w:pPr>
        <w:pStyle w:val="Normal"/>
        <w:ind w:firstLine="311"/>
        <w:jc w:val="center"/>
        <w:rPr>
          <w:b/>
          <w:b/>
          <w:bCs/>
          <w:sz w:val="16"/>
          <w:szCs w:val="20"/>
        </w:rPr>
      </w:pPr>
      <w:r>
        <w:rPr>
          <w:b/>
          <w:bCs/>
          <w:sz w:val="16"/>
          <w:szCs w:val="20"/>
        </w:rPr>
        <w:t>Neuropsychologia</w:t>
      </w:r>
    </w:p>
    <w:p>
      <w:pPr>
        <w:pStyle w:val="Normal"/>
        <w:rPr>
          <w:b/>
          <w:b/>
          <w:bCs/>
          <w:sz w:val="16"/>
          <w:szCs w:val="20"/>
        </w:rPr>
      </w:pPr>
      <w:r>
        <w:rPr>
          <w:b/>
          <w:bCs/>
          <w:sz w:val="16"/>
          <w:szCs w:val="20"/>
        </w:rPr>
      </w:r>
    </w:p>
    <w:p>
      <w:pPr>
        <w:pStyle w:val="Normal"/>
        <w:rPr>
          <w:b/>
          <w:b/>
          <w:sz w:val="16"/>
          <w:szCs w:val="20"/>
        </w:rPr>
      </w:pPr>
      <w:r>
        <w:rPr>
          <w:b/>
          <w:sz w:val="16"/>
          <w:szCs w:val="20"/>
        </w:rPr>
        <w:t>Wykorzystanie rysunku w neuropsychologicznej  diagnostyce różnicowej, ze szczególnym uwzględnieniem otępienia semantycznego</w:t>
      </w:r>
    </w:p>
    <w:p>
      <w:pPr>
        <w:pStyle w:val="Normal"/>
        <w:rPr>
          <w:sz w:val="16"/>
          <w:szCs w:val="20"/>
        </w:rPr>
      </w:pPr>
      <w:r>
        <w:rPr>
          <w:sz w:val="16"/>
          <w:szCs w:val="20"/>
        </w:rPr>
        <w:t>Emilia J. Sitek, Ewa Narożańska, Maciej Gugała, Mirosława Dubaniewicz, Bogna Brockhuis, Piotr Lass, Dariusz Wieczorek, Jarosław Sławek</w:t>
      </w:r>
    </w:p>
    <w:p>
      <w:pPr>
        <w:pStyle w:val="Normal"/>
        <w:rPr>
          <w:b/>
          <w:b/>
          <w:bCs/>
          <w:sz w:val="16"/>
          <w:szCs w:val="20"/>
        </w:rPr>
      </w:pPr>
      <w:r>
        <w:rPr>
          <w:b/>
          <w:bCs/>
          <w:sz w:val="16"/>
          <w:szCs w:val="20"/>
        </w:rPr>
      </w:r>
    </w:p>
    <w:p>
      <w:pPr>
        <w:pStyle w:val="Normal"/>
        <w:rPr/>
      </w:pPr>
      <w:r>
        <w:rPr>
          <w:b/>
          <w:sz w:val="16"/>
          <w:szCs w:val="20"/>
        </w:rPr>
        <w:t>Zaburzenia poznawcze w postępującym porażeniu nadjądrowym. Opis przypadku.</w:t>
      </w:r>
    </w:p>
    <w:p>
      <w:pPr>
        <w:pStyle w:val="Normal"/>
        <w:rPr>
          <w:sz w:val="16"/>
          <w:szCs w:val="20"/>
        </w:rPr>
      </w:pPr>
      <w:r>
        <w:rPr>
          <w:sz w:val="16"/>
          <w:szCs w:val="20"/>
        </w:rPr>
        <w:t>Jan Wójcik</w:t>
      </w:r>
    </w:p>
    <w:p>
      <w:pPr>
        <w:pStyle w:val="Normal"/>
        <w:rPr>
          <w:sz w:val="16"/>
          <w:szCs w:val="20"/>
        </w:rPr>
      </w:pPr>
      <w:r>
        <w:rPr>
          <w:sz w:val="16"/>
          <w:szCs w:val="20"/>
        </w:rPr>
      </w:r>
    </w:p>
    <w:p>
      <w:pPr>
        <w:pStyle w:val="Normal"/>
        <w:rPr>
          <w:b/>
          <w:b/>
          <w:sz w:val="16"/>
          <w:szCs w:val="20"/>
        </w:rPr>
      </w:pPr>
      <w:r>
        <w:rPr>
          <w:b/>
          <w:sz w:val="16"/>
          <w:szCs w:val="20"/>
        </w:rPr>
        <w:t>Paradygmat słuchowego i wzrokowego oddballu w badaniach uwagi u dzieci z ADHD</w:t>
      </w:r>
    </w:p>
    <w:p>
      <w:pPr>
        <w:pStyle w:val="Normal"/>
        <w:rPr>
          <w:sz w:val="16"/>
          <w:szCs w:val="20"/>
        </w:rPr>
      </w:pPr>
      <w:r>
        <w:rPr>
          <w:sz w:val="16"/>
          <w:szCs w:val="20"/>
        </w:rPr>
        <w:t>Magdalena Senderecka</w:t>
      </w:r>
    </w:p>
    <w:p>
      <w:pPr>
        <w:pStyle w:val="Normal"/>
        <w:rPr>
          <w:sz w:val="16"/>
          <w:szCs w:val="20"/>
        </w:rPr>
      </w:pPr>
      <w:r>
        <w:rPr>
          <w:sz w:val="16"/>
          <w:szCs w:val="20"/>
        </w:rPr>
      </w:r>
    </w:p>
    <w:p>
      <w:pPr>
        <w:pStyle w:val="Normal"/>
        <w:rPr/>
      </w:pPr>
      <w:r>
        <w:rPr>
          <w:b/>
          <w:sz w:val="16"/>
          <w:szCs w:val="20"/>
        </w:rPr>
        <w:t>W poszukiwaniu mózgowego podłoża zaburzeń uwagi u dzieci z ADHD – wyniki uzyskane przy użyciu metod neuroobrazowania strukturalnego i funkcjonalnego</w:t>
      </w:r>
    </w:p>
    <w:p>
      <w:pPr>
        <w:pStyle w:val="Normal"/>
        <w:rPr>
          <w:sz w:val="16"/>
          <w:szCs w:val="20"/>
        </w:rPr>
      </w:pPr>
      <w:r>
        <w:rPr>
          <w:sz w:val="16"/>
          <w:szCs w:val="20"/>
        </w:rPr>
        <w:t>Magdalena Senderecka</w:t>
      </w:r>
    </w:p>
    <w:p>
      <w:pPr>
        <w:pStyle w:val="Normal"/>
        <w:rPr>
          <w:sz w:val="16"/>
          <w:szCs w:val="20"/>
        </w:rPr>
      </w:pPr>
      <w:r>
        <w:rPr>
          <w:sz w:val="16"/>
          <w:szCs w:val="20"/>
        </w:rPr>
      </w:r>
    </w:p>
    <w:p>
      <w:pPr>
        <w:pStyle w:val="Normal"/>
        <w:rPr>
          <w:b/>
          <w:b/>
          <w:sz w:val="16"/>
          <w:szCs w:val="20"/>
        </w:rPr>
      </w:pPr>
      <w:r>
        <w:rPr>
          <w:b/>
          <w:sz w:val="16"/>
          <w:szCs w:val="20"/>
        </w:rPr>
        <w:t>Zmiany w zapisie EEG w zespole nadpobudliwości psychoruchowej z deficytami koncentracji uwagi</w:t>
      </w:r>
    </w:p>
    <w:p>
      <w:pPr>
        <w:pStyle w:val="Normal"/>
        <w:rPr>
          <w:sz w:val="16"/>
          <w:szCs w:val="20"/>
        </w:rPr>
      </w:pPr>
      <w:r>
        <w:rPr>
          <w:sz w:val="16"/>
          <w:szCs w:val="20"/>
        </w:rPr>
        <w:t>Magdalena Senderecka</w:t>
      </w:r>
    </w:p>
    <w:p>
      <w:pPr>
        <w:pStyle w:val="Normal"/>
        <w:rPr>
          <w:sz w:val="16"/>
          <w:szCs w:val="20"/>
        </w:rPr>
      </w:pPr>
      <w:r>
        <w:rPr>
          <w:sz w:val="16"/>
          <w:szCs w:val="20"/>
        </w:rPr>
      </w:r>
    </w:p>
    <w:p>
      <w:pPr>
        <w:pStyle w:val="Normal"/>
        <w:rPr>
          <w:b/>
          <w:b/>
          <w:sz w:val="16"/>
          <w:szCs w:val="20"/>
        </w:rPr>
      </w:pPr>
      <w:r>
        <w:rPr>
          <w:b/>
          <w:sz w:val="16"/>
          <w:szCs w:val="20"/>
        </w:rPr>
        <w:t>Mózg rozszczepiony – zespoły rozłączenia półkul po udarze mózgu</w:t>
      </w:r>
    </w:p>
    <w:p>
      <w:pPr>
        <w:pStyle w:val="Normal"/>
        <w:rPr>
          <w:sz w:val="16"/>
          <w:szCs w:val="20"/>
        </w:rPr>
      </w:pPr>
      <w:r>
        <w:rPr>
          <w:sz w:val="16"/>
          <w:szCs w:val="20"/>
        </w:rPr>
        <w:t>Maja Patalong-Ogiewa, Grzegorz Opala</w:t>
      </w:r>
    </w:p>
    <w:p>
      <w:pPr>
        <w:pStyle w:val="Normal"/>
        <w:rPr>
          <w:sz w:val="16"/>
          <w:szCs w:val="20"/>
        </w:rPr>
      </w:pPr>
      <w:r>
        <w:rPr>
          <w:sz w:val="16"/>
          <w:szCs w:val="20"/>
        </w:rPr>
      </w:r>
    </w:p>
    <w:p>
      <w:pPr>
        <w:pStyle w:val="Normal"/>
        <w:rPr>
          <w:b/>
          <w:b/>
          <w:sz w:val="16"/>
          <w:szCs w:val="20"/>
        </w:rPr>
      </w:pPr>
      <w:r>
        <w:rPr>
          <w:b/>
          <w:sz w:val="16"/>
          <w:szCs w:val="20"/>
        </w:rPr>
        <w:t>Wielopostaciowe zaburzenia dysocjacyjne u chłopca z padaczką. Studium przypadku.</w:t>
      </w:r>
    </w:p>
    <w:p>
      <w:pPr>
        <w:pStyle w:val="Normal"/>
        <w:rPr>
          <w:sz w:val="16"/>
          <w:szCs w:val="20"/>
        </w:rPr>
      </w:pPr>
      <w:r>
        <w:rPr>
          <w:sz w:val="16"/>
          <w:szCs w:val="20"/>
        </w:rPr>
        <w:t>Maria Marta Kaczyńska-Haładyj, Zenona Kaczkowska, Natalia Janiszewska-Mierzyńska</w:t>
      </w:r>
    </w:p>
    <w:p>
      <w:pPr>
        <w:pStyle w:val="Normal"/>
        <w:rPr>
          <w:b/>
          <w:b/>
          <w:sz w:val="16"/>
          <w:szCs w:val="20"/>
        </w:rPr>
      </w:pPr>
      <w:r>
        <w:rPr>
          <w:b/>
          <w:sz w:val="16"/>
          <w:szCs w:val="20"/>
        </w:rPr>
      </w:r>
    </w:p>
    <w:p>
      <w:pPr>
        <w:pStyle w:val="Normal"/>
        <w:rPr>
          <w:b/>
          <w:b/>
          <w:sz w:val="16"/>
          <w:szCs w:val="20"/>
        </w:rPr>
      </w:pPr>
      <w:r>
        <w:rPr>
          <w:b/>
          <w:sz w:val="16"/>
          <w:szCs w:val="20"/>
        </w:rPr>
        <w:t>Neuropsychologia bólu</w:t>
      </w:r>
    </w:p>
    <w:p>
      <w:pPr>
        <w:pStyle w:val="Normal"/>
        <w:rPr>
          <w:sz w:val="16"/>
          <w:szCs w:val="20"/>
        </w:rPr>
      </w:pPr>
      <w:r>
        <w:rPr>
          <w:sz w:val="16"/>
          <w:szCs w:val="20"/>
        </w:rPr>
        <w:t>Urszula Stolarska, Marek Kaciński</w:t>
      </w:r>
    </w:p>
    <w:p>
      <w:pPr>
        <w:pStyle w:val="Normal"/>
        <w:rPr>
          <w:sz w:val="16"/>
          <w:szCs w:val="20"/>
        </w:rPr>
      </w:pPr>
      <w:r>
        <w:rPr>
          <w:sz w:val="16"/>
          <w:szCs w:val="20"/>
        </w:rPr>
      </w:r>
    </w:p>
    <w:p>
      <w:pPr>
        <w:pStyle w:val="Normal"/>
        <w:rPr>
          <w:b/>
          <w:b/>
          <w:sz w:val="16"/>
          <w:szCs w:val="20"/>
        </w:rPr>
      </w:pPr>
      <w:r>
        <w:rPr>
          <w:b/>
          <w:sz w:val="16"/>
          <w:szCs w:val="20"/>
        </w:rPr>
        <w:t>Metody diagnozy neuropsychologicznej w astmie oskrzelowej i przewlekłej obturacyjnej choroby płuc</w:t>
      </w:r>
    </w:p>
    <w:p>
      <w:pPr>
        <w:pStyle w:val="Normal"/>
        <w:rPr>
          <w:sz w:val="16"/>
          <w:szCs w:val="20"/>
        </w:rPr>
      </w:pPr>
      <w:r>
        <w:rPr>
          <w:sz w:val="16"/>
          <w:szCs w:val="20"/>
        </w:rPr>
        <w:t>Monika Talarowska, Krzysztof Zboralski</w:t>
      </w:r>
    </w:p>
    <w:p>
      <w:pPr>
        <w:pStyle w:val="Normal"/>
        <w:rPr>
          <w:sz w:val="16"/>
          <w:szCs w:val="20"/>
        </w:rPr>
      </w:pPr>
      <w:r>
        <w:rPr>
          <w:sz w:val="16"/>
          <w:szCs w:val="20"/>
        </w:rPr>
      </w:r>
    </w:p>
    <w:p>
      <w:pPr>
        <w:pStyle w:val="Normal"/>
        <w:rPr>
          <w:sz w:val="16"/>
          <w:szCs w:val="20"/>
        </w:rPr>
      </w:pPr>
      <w:r>
        <w:rPr>
          <w:sz w:val="16"/>
          <w:szCs w:val="20"/>
        </w:rPr>
      </w:r>
    </w:p>
    <w:p>
      <w:pPr>
        <w:pStyle w:val="Normal"/>
        <w:jc w:val="center"/>
        <w:rPr>
          <w:b/>
          <w:b/>
          <w:bCs/>
          <w:sz w:val="16"/>
          <w:szCs w:val="20"/>
        </w:rPr>
      </w:pPr>
      <w:r>
        <w:rPr>
          <w:b/>
          <w:bCs/>
          <w:sz w:val="16"/>
          <w:szCs w:val="20"/>
        </w:rPr>
        <w:t>Biopsychospołeczne aspekty opieki nad chorym</w:t>
      </w:r>
    </w:p>
    <w:p>
      <w:pPr>
        <w:pStyle w:val="Normal"/>
        <w:rPr>
          <w:b/>
          <w:b/>
          <w:bCs/>
          <w:sz w:val="16"/>
          <w:szCs w:val="20"/>
        </w:rPr>
      </w:pPr>
      <w:r>
        <w:rPr>
          <w:b/>
          <w:bCs/>
          <w:sz w:val="16"/>
          <w:szCs w:val="20"/>
        </w:rPr>
      </w:r>
    </w:p>
    <w:p>
      <w:pPr>
        <w:pStyle w:val="Normal"/>
        <w:rPr>
          <w:b/>
          <w:b/>
          <w:sz w:val="16"/>
          <w:szCs w:val="20"/>
        </w:rPr>
      </w:pPr>
      <w:r>
        <w:rPr>
          <w:b/>
          <w:sz w:val="16"/>
          <w:szCs w:val="20"/>
        </w:rPr>
        <w:t>Specyfika przygotowania psychicznego pacjentki do badań i zabiegów diagnostycznych w ginekologii</w:t>
      </w:r>
    </w:p>
    <w:p>
      <w:pPr>
        <w:pStyle w:val="Normal"/>
        <w:rPr/>
      </w:pPr>
      <w:r>
        <w:rPr>
          <w:sz w:val="16"/>
          <w:szCs w:val="20"/>
        </w:rPr>
        <w:t>Grażyna Stadnicka</w:t>
      </w:r>
    </w:p>
    <w:p>
      <w:pPr>
        <w:pStyle w:val="Normal"/>
        <w:rPr>
          <w:sz w:val="16"/>
          <w:szCs w:val="20"/>
        </w:rPr>
      </w:pPr>
      <w:r>
        <w:rPr>
          <w:sz w:val="16"/>
          <w:szCs w:val="20"/>
        </w:rPr>
      </w:r>
    </w:p>
    <w:p>
      <w:pPr>
        <w:pStyle w:val="Normal"/>
        <w:rPr>
          <w:b/>
          <w:b/>
          <w:sz w:val="16"/>
          <w:szCs w:val="20"/>
        </w:rPr>
      </w:pPr>
      <w:r>
        <w:rPr>
          <w:b/>
          <w:sz w:val="16"/>
          <w:szCs w:val="20"/>
        </w:rPr>
        <w:t>U kogo dzieci szukają pomocy? Wsparcie społeczne w percepcji dzieci przewlekle chorych.</w:t>
      </w:r>
    </w:p>
    <w:p>
      <w:pPr>
        <w:pStyle w:val="Normal"/>
        <w:rPr>
          <w:sz w:val="16"/>
          <w:szCs w:val="20"/>
        </w:rPr>
      </w:pPr>
      <w:r>
        <w:rPr>
          <w:sz w:val="16"/>
          <w:szCs w:val="20"/>
        </w:rPr>
        <w:t>Kinga Tucholska, Maria Gałkowska-Jakubik</w:t>
      </w:r>
    </w:p>
    <w:p>
      <w:pPr>
        <w:pStyle w:val="Normal"/>
        <w:rPr>
          <w:sz w:val="16"/>
          <w:szCs w:val="20"/>
        </w:rPr>
      </w:pPr>
      <w:r>
        <w:rPr>
          <w:sz w:val="16"/>
          <w:szCs w:val="20"/>
        </w:rPr>
      </w:r>
    </w:p>
    <w:p>
      <w:pPr>
        <w:pStyle w:val="Normal"/>
        <w:rPr>
          <w:b/>
          <w:b/>
          <w:sz w:val="16"/>
          <w:szCs w:val="20"/>
        </w:rPr>
      </w:pPr>
      <w:r>
        <w:rPr>
          <w:b/>
          <w:sz w:val="16"/>
          <w:szCs w:val="20"/>
        </w:rPr>
        <w:t>Rola wsparcia społecznego w leczeniu cukrzycy u młodzieży</w:t>
      </w:r>
    </w:p>
    <w:p>
      <w:pPr>
        <w:pStyle w:val="Normal"/>
        <w:rPr>
          <w:sz w:val="16"/>
          <w:szCs w:val="20"/>
        </w:rPr>
      </w:pPr>
      <w:r>
        <w:rPr>
          <w:sz w:val="16"/>
          <w:szCs w:val="20"/>
        </w:rPr>
        <w:t>Sylwia Szymańska, Dorota Strzelczyk</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jc w:val="center"/>
        <w:rPr>
          <w:b/>
          <w:b/>
          <w:sz w:val="20"/>
        </w:rPr>
      </w:pPr>
      <w:r>
        <w:rPr>
          <w:b/>
          <w:sz w:val="20"/>
        </w:rPr>
        <w:t>II SESJA PLAKATOWA</w:t>
      </w:r>
    </w:p>
    <w:p>
      <w:pPr>
        <w:pStyle w:val="Normal"/>
        <w:jc w:val="center"/>
        <w:rPr>
          <w:sz w:val="20"/>
        </w:rPr>
      </w:pPr>
      <w:r>
        <w:rPr>
          <w:sz w:val="20"/>
        </w:rPr>
        <w:t>26 września (sobota) 16.00-16.30</w:t>
      </w:r>
    </w:p>
    <w:p>
      <w:pPr>
        <w:pStyle w:val="Normal"/>
        <w:rPr>
          <w:sz w:val="16"/>
          <w:szCs w:val="20"/>
        </w:rPr>
      </w:pPr>
      <w:r>
        <w:rPr>
          <w:sz w:val="16"/>
          <w:szCs w:val="20"/>
        </w:rPr>
      </w:r>
    </w:p>
    <w:p>
      <w:pPr>
        <w:pStyle w:val="Normal"/>
        <w:rPr>
          <w:sz w:val="16"/>
          <w:szCs w:val="20"/>
        </w:rPr>
      </w:pPr>
      <w:r>
        <w:rPr>
          <w:sz w:val="16"/>
          <w:szCs w:val="20"/>
        </w:rPr>
      </w:r>
    </w:p>
    <w:p>
      <w:pPr>
        <w:pStyle w:val="Normal"/>
        <w:jc w:val="center"/>
        <w:rPr>
          <w:b/>
          <w:b/>
          <w:bCs/>
          <w:sz w:val="16"/>
          <w:szCs w:val="20"/>
        </w:rPr>
      </w:pPr>
      <w:r>
        <w:rPr>
          <w:b/>
          <w:bCs/>
          <w:sz w:val="16"/>
          <w:szCs w:val="20"/>
        </w:rPr>
        <w:t>Psychoterapia, psychoedukacja i poradnictwo psychologiczne dla chorych</w:t>
      </w:r>
    </w:p>
    <w:p>
      <w:pPr>
        <w:pStyle w:val="Normal"/>
        <w:rPr>
          <w:b/>
          <w:b/>
          <w:bCs/>
          <w:sz w:val="16"/>
          <w:szCs w:val="20"/>
        </w:rPr>
      </w:pPr>
      <w:r>
        <w:rPr>
          <w:b/>
          <w:bCs/>
          <w:sz w:val="16"/>
          <w:szCs w:val="20"/>
        </w:rPr>
      </w:r>
    </w:p>
    <w:p>
      <w:pPr>
        <w:pStyle w:val="Normal"/>
        <w:rPr>
          <w:b/>
          <w:b/>
          <w:sz w:val="16"/>
          <w:szCs w:val="20"/>
        </w:rPr>
      </w:pPr>
      <w:r>
        <w:rPr>
          <w:b/>
          <w:sz w:val="16"/>
          <w:szCs w:val="20"/>
        </w:rPr>
        <w:t>Wieloczynnikowy wpływ na wartości średniego ciśnienia tętniczego krwi, czyli jak ważna jest edukacja społeczeństwa</w:t>
      </w:r>
    </w:p>
    <w:p>
      <w:pPr>
        <w:pStyle w:val="Normal"/>
        <w:rPr>
          <w:sz w:val="16"/>
          <w:szCs w:val="20"/>
        </w:rPr>
      </w:pPr>
      <w:r>
        <w:rPr>
          <w:sz w:val="16"/>
          <w:szCs w:val="20"/>
        </w:rPr>
        <w:t xml:space="preserve">Ewelina Grywalska, Marek Derkacz, Iwona Chmiel-Perzyńska, Agnieszka Kowal, Jerzy Mosiewicz </w:t>
      </w:r>
    </w:p>
    <w:p>
      <w:pPr>
        <w:pStyle w:val="Normal"/>
        <w:rPr>
          <w:sz w:val="16"/>
          <w:szCs w:val="20"/>
        </w:rPr>
      </w:pPr>
      <w:r>
        <w:rPr>
          <w:sz w:val="16"/>
          <w:szCs w:val="20"/>
        </w:rPr>
      </w:r>
    </w:p>
    <w:p>
      <w:pPr>
        <w:pStyle w:val="Normal"/>
        <w:rPr>
          <w:b/>
          <w:b/>
          <w:sz w:val="16"/>
          <w:szCs w:val="20"/>
        </w:rPr>
      </w:pPr>
      <w:r>
        <w:rPr>
          <w:b/>
          <w:sz w:val="16"/>
          <w:szCs w:val="20"/>
        </w:rPr>
        <w:t>Zajęcia psychoedukacyjne dla osób chorych na schizofrenię –  opinie i oczekiwania  uczestników</w:t>
      </w:r>
    </w:p>
    <w:p>
      <w:pPr>
        <w:pStyle w:val="Normal"/>
        <w:rPr>
          <w:sz w:val="16"/>
          <w:szCs w:val="20"/>
        </w:rPr>
      </w:pPr>
      <w:r>
        <w:rPr>
          <w:sz w:val="16"/>
          <w:szCs w:val="20"/>
        </w:rPr>
        <w:t>Małgorzata Chądzyńska, Maryla Sawicka, Beata Kasperek-Zimowska, Joanna Meder</w:t>
      </w:r>
    </w:p>
    <w:p>
      <w:pPr>
        <w:pStyle w:val="Normal"/>
        <w:rPr>
          <w:sz w:val="16"/>
          <w:szCs w:val="20"/>
        </w:rPr>
      </w:pPr>
      <w:r>
        <w:rPr>
          <w:sz w:val="16"/>
          <w:szCs w:val="20"/>
        </w:rPr>
      </w:r>
    </w:p>
    <w:p>
      <w:pPr>
        <w:pStyle w:val="Normal"/>
        <w:rPr>
          <w:b/>
          <w:b/>
          <w:sz w:val="16"/>
          <w:szCs w:val="20"/>
        </w:rPr>
      </w:pPr>
      <w:r>
        <w:rPr>
          <w:b/>
          <w:sz w:val="16"/>
          <w:szCs w:val="20"/>
        </w:rPr>
        <w:t>Specyfika psychoterapeutycznej pracy z pacjentem geriatrycznym ze szczególnym uwzględnieniem osób cierpiących z powodu zaburzeń depresyjnych.</w:t>
      </w:r>
    </w:p>
    <w:p>
      <w:pPr>
        <w:pStyle w:val="Normal"/>
        <w:rPr>
          <w:sz w:val="16"/>
          <w:szCs w:val="20"/>
        </w:rPr>
      </w:pPr>
      <w:r>
        <w:rPr>
          <w:sz w:val="16"/>
          <w:szCs w:val="20"/>
        </w:rPr>
        <w:t>Marta Makara-Studzińska, Anna Bieniarz</w:t>
      </w:r>
    </w:p>
    <w:p>
      <w:pPr>
        <w:pStyle w:val="Normal"/>
        <w:rPr>
          <w:sz w:val="16"/>
          <w:szCs w:val="20"/>
        </w:rPr>
      </w:pPr>
      <w:r>
        <w:rPr>
          <w:sz w:val="16"/>
          <w:szCs w:val="20"/>
        </w:rPr>
      </w:r>
    </w:p>
    <w:p>
      <w:pPr>
        <w:pStyle w:val="Normal"/>
        <w:rPr>
          <w:b/>
          <w:b/>
          <w:sz w:val="16"/>
          <w:szCs w:val="20"/>
        </w:rPr>
      </w:pPr>
      <w:r>
        <w:rPr>
          <w:b/>
          <w:sz w:val="16"/>
          <w:szCs w:val="20"/>
        </w:rPr>
        <w:t>Diagnoza i terapia psychologiczna w fibromialgii</w:t>
      </w:r>
    </w:p>
    <w:p>
      <w:pPr>
        <w:pStyle w:val="Normal"/>
        <w:rPr>
          <w:sz w:val="16"/>
          <w:szCs w:val="20"/>
        </w:rPr>
      </w:pPr>
      <w:r>
        <w:rPr>
          <w:sz w:val="16"/>
          <w:szCs w:val="20"/>
        </w:rPr>
        <w:t>Ewa Mojs</w:t>
      </w:r>
    </w:p>
    <w:p>
      <w:pPr>
        <w:pStyle w:val="Normal"/>
        <w:rPr>
          <w:sz w:val="16"/>
          <w:szCs w:val="20"/>
        </w:rPr>
      </w:pPr>
      <w:r>
        <w:rPr>
          <w:sz w:val="16"/>
          <w:szCs w:val="20"/>
        </w:rPr>
      </w:r>
    </w:p>
    <w:p>
      <w:pPr>
        <w:pStyle w:val="Normal"/>
        <w:rPr>
          <w:b/>
          <w:b/>
          <w:sz w:val="16"/>
          <w:szCs w:val="20"/>
        </w:rPr>
      </w:pPr>
      <w:r>
        <w:rPr>
          <w:b/>
          <w:sz w:val="16"/>
          <w:szCs w:val="20"/>
        </w:rPr>
        <w:t>Diagnoza i terapia psychologiczna dzieci i młodzieży z cukrzycą typu 1</w:t>
      </w:r>
    </w:p>
    <w:p>
      <w:pPr>
        <w:pStyle w:val="Normal"/>
        <w:rPr>
          <w:sz w:val="16"/>
          <w:szCs w:val="20"/>
        </w:rPr>
      </w:pPr>
      <w:r>
        <w:rPr>
          <w:sz w:val="16"/>
          <w:szCs w:val="20"/>
        </w:rPr>
        <w:t>Maia Stanisławska-Kubiak</w:t>
      </w:r>
    </w:p>
    <w:p>
      <w:pPr>
        <w:pStyle w:val="Normal"/>
        <w:rPr>
          <w:sz w:val="16"/>
          <w:szCs w:val="20"/>
        </w:rPr>
      </w:pPr>
      <w:r>
        <w:rPr>
          <w:sz w:val="16"/>
          <w:szCs w:val="20"/>
        </w:rPr>
      </w:r>
    </w:p>
    <w:p>
      <w:pPr>
        <w:pStyle w:val="Normal"/>
        <w:jc w:val="both"/>
        <w:rPr>
          <w:b/>
          <w:b/>
          <w:sz w:val="16"/>
          <w:szCs w:val="20"/>
        </w:rPr>
      </w:pPr>
      <w:r>
        <w:rPr>
          <w:b/>
          <w:sz w:val="16"/>
          <w:szCs w:val="20"/>
        </w:rPr>
        <w:t>Wsparcie informacyjne i emocjonalne rodziców dzieci hospitalizowanych</w:t>
      </w:r>
    </w:p>
    <w:p>
      <w:pPr>
        <w:pStyle w:val="Normal"/>
        <w:jc w:val="both"/>
        <w:rPr>
          <w:sz w:val="16"/>
          <w:szCs w:val="20"/>
        </w:rPr>
      </w:pPr>
      <w:r>
        <w:rPr>
          <w:sz w:val="16"/>
          <w:szCs w:val="20"/>
        </w:rPr>
        <w:t>Elżbieta Grochans, Magdalena Kuczyńska, Anna Staszkiewicz</w:t>
      </w:r>
    </w:p>
    <w:p>
      <w:pPr>
        <w:pStyle w:val="Normal"/>
        <w:rPr>
          <w:sz w:val="16"/>
          <w:szCs w:val="20"/>
        </w:rPr>
      </w:pPr>
      <w:r>
        <w:rPr>
          <w:sz w:val="16"/>
          <w:szCs w:val="20"/>
        </w:rPr>
      </w:r>
    </w:p>
    <w:p>
      <w:pPr>
        <w:pStyle w:val="Normal"/>
        <w:rPr>
          <w:sz w:val="16"/>
          <w:szCs w:val="20"/>
        </w:rPr>
      </w:pPr>
      <w:r>
        <w:rPr>
          <w:sz w:val="16"/>
          <w:szCs w:val="20"/>
        </w:rPr>
      </w:r>
    </w:p>
    <w:p>
      <w:pPr>
        <w:pStyle w:val="Normal"/>
        <w:jc w:val="center"/>
        <w:rPr>
          <w:b/>
          <w:b/>
          <w:bCs/>
          <w:sz w:val="16"/>
          <w:szCs w:val="20"/>
        </w:rPr>
      </w:pPr>
      <w:r>
        <w:rPr>
          <w:b/>
          <w:bCs/>
          <w:sz w:val="16"/>
          <w:szCs w:val="20"/>
        </w:rPr>
        <w:t>Psychofarmakologia</w:t>
      </w:r>
    </w:p>
    <w:p>
      <w:pPr>
        <w:pStyle w:val="Normal"/>
        <w:rPr>
          <w:b/>
          <w:b/>
          <w:bCs/>
          <w:sz w:val="16"/>
          <w:szCs w:val="20"/>
        </w:rPr>
      </w:pPr>
      <w:r>
        <w:rPr>
          <w:b/>
          <w:bCs/>
          <w:sz w:val="16"/>
          <w:szCs w:val="20"/>
        </w:rPr>
      </w:r>
    </w:p>
    <w:p>
      <w:pPr>
        <w:pStyle w:val="Normal"/>
        <w:rPr>
          <w:b/>
          <w:b/>
          <w:sz w:val="16"/>
          <w:szCs w:val="20"/>
        </w:rPr>
      </w:pPr>
      <w:r>
        <w:rPr>
          <w:b/>
          <w:sz w:val="16"/>
          <w:szCs w:val="20"/>
        </w:rPr>
        <w:t>Wpływ kolorów leków na efekty leczenia</w:t>
      </w:r>
    </w:p>
    <w:p>
      <w:pPr>
        <w:pStyle w:val="Normal"/>
        <w:rPr>
          <w:sz w:val="16"/>
          <w:szCs w:val="20"/>
        </w:rPr>
      </w:pPr>
      <w:r>
        <w:rPr>
          <w:sz w:val="16"/>
          <w:szCs w:val="20"/>
        </w:rPr>
        <w:t>Michał Szumiło</w:t>
      </w:r>
    </w:p>
    <w:p>
      <w:pPr>
        <w:pStyle w:val="Normal"/>
        <w:rPr>
          <w:sz w:val="16"/>
          <w:szCs w:val="20"/>
        </w:rPr>
      </w:pPr>
      <w:r>
        <w:rPr>
          <w:sz w:val="16"/>
          <w:szCs w:val="20"/>
        </w:rPr>
      </w:r>
    </w:p>
    <w:p>
      <w:pPr>
        <w:pStyle w:val="Normal"/>
        <w:rPr>
          <w:b/>
          <w:b/>
          <w:sz w:val="16"/>
          <w:szCs w:val="20"/>
        </w:rPr>
      </w:pPr>
      <w:r>
        <w:rPr>
          <w:b/>
          <w:sz w:val="16"/>
          <w:szCs w:val="20"/>
        </w:rPr>
        <w:t>Leczenie ADHD - farmakoterapia czy psychoterapia?</w:t>
      </w:r>
    </w:p>
    <w:p>
      <w:pPr>
        <w:pStyle w:val="Normal"/>
        <w:jc w:val="both"/>
        <w:rPr>
          <w:sz w:val="16"/>
          <w:szCs w:val="20"/>
        </w:rPr>
      </w:pPr>
      <w:r>
        <w:rPr>
          <w:sz w:val="16"/>
          <w:szCs w:val="20"/>
        </w:rPr>
        <w:t>Agnieszka Nowogrodzka, Bartosz Jakub Piasecki, Ewa Mojs</w:t>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t>Udział kwasu foliowego w profilaktyce wad cewy nerwowej</w:t>
      </w:r>
    </w:p>
    <w:p>
      <w:pPr>
        <w:pStyle w:val="Normal"/>
        <w:jc w:val="both"/>
        <w:rPr>
          <w:b/>
          <w:b/>
          <w:bCs/>
          <w:sz w:val="16"/>
          <w:szCs w:val="20"/>
        </w:rPr>
      </w:pPr>
      <w:r>
        <w:rPr>
          <w:sz w:val="16"/>
          <w:szCs w:val="20"/>
        </w:rPr>
        <w:t>Agnieszka Strama, Krystyna Jaskot, Magdalena Milan, Elżbieta Kawecka-Janik, Barbara Mirska</w:t>
      </w:r>
    </w:p>
    <w:p>
      <w:pPr>
        <w:pStyle w:val="Normal"/>
        <w:rPr>
          <w:b/>
          <w:b/>
          <w:bCs/>
          <w:sz w:val="16"/>
          <w:szCs w:val="20"/>
        </w:rPr>
      </w:pPr>
      <w:r>
        <w:rPr>
          <w:b/>
          <w:bCs/>
          <w:sz w:val="16"/>
          <w:szCs w:val="20"/>
        </w:rPr>
      </w:r>
    </w:p>
    <w:p>
      <w:pPr>
        <w:pStyle w:val="Normal"/>
        <w:rPr>
          <w:sz w:val="16"/>
          <w:szCs w:val="20"/>
        </w:rPr>
      </w:pPr>
      <w:r>
        <w:rPr>
          <w:sz w:val="16"/>
          <w:szCs w:val="20"/>
        </w:rPr>
      </w:r>
    </w:p>
    <w:p>
      <w:pPr>
        <w:pStyle w:val="Normal"/>
        <w:jc w:val="center"/>
        <w:rPr>
          <w:b/>
          <w:b/>
          <w:bCs/>
          <w:sz w:val="16"/>
          <w:szCs w:val="20"/>
        </w:rPr>
      </w:pPr>
      <w:r>
        <w:rPr>
          <w:b/>
          <w:bCs/>
          <w:sz w:val="16"/>
          <w:szCs w:val="20"/>
        </w:rPr>
        <w:t xml:space="preserve">Profilaktyka i promocja zdrowia </w:t>
      </w:r>
    </w:p>
    <w:p>
      <w:pPr>
        <w:pStyle w:val="Normal"/>
        <w:rPr>
          <w:b/>
          <w:b/>
          <w:bCs/>
          <w:sz w:val="16"/>
          <w:szCs w:val="20"/>
        </w:rPr>
      </w:pPr>
      <w:r>
        <w:rPr>
          <w:b/>
          <w:bCs/>
          <w:sz w:val="16"/>
          <w:szCs w:val="20"/>
        </w:rPr>
      </w:r>
    </w:p>
    <w:p>
      <w:pPr>
        <w:pStyle w:val="Normal"/>
        <w:rPr>
          <w:b/>
          <w:b/>
          <w:sz w:val="16"/>
          <w:szCs w:val="20"/>
        </w:rPr>
      </w:pPr>
      <w:r>
        <w:rPr>
          <w:b/>
          <w:sz w:val="16"/>
          <w:szCs w:val="20"/>
        </w:rPr>
        <w:t>Rola badań profilaktycznych  schorzeń gruczołu krokowego w procesie zachowania stanu zdrowia psychosomatycznego – badania polskiego personelu lotniczego</w:t>
      </w:r>
    </w:p>
    <w:p>
      <w:pPr>
        <w:pStyle w:val="Normal"/>
        <w:rPr/>
      </w:pPr>
      <w:r>
        <w:rPr>
          <w:sz w:val="16"/>
          <w:szCs w:val="20"/>
        </w:rPr>
        <w:t>Andrzej Modrzewski, Zdzisław Kobos, Katarzyna Modrzewska, Konrad Rokita</w:t>
      </w:r>
    </w:p>
    <w:p>
      <w:pPr>
        <w:pStyle w:val="Normal"/>
        <w:rPr>
          <w:sz w:val="16"/>
          <w:szCs w:val="20"/>
        </w:rPr>
      </w:pPr>
      <w:r>
        <w:rPr>
          <w:sz w:val="16"/>
          <w:szCs w:val="20"/>
        </w:rPr>
      </w:r>
    </w:p>
    <w:p>
      <w:pPr>
        <w:pStyle w:val="Normal"/>
        <w:rPr>
          <w:b/>
          <w:b/>
          <w:sz w:val="16"/>
          <w:szCs w:val="20"/>
        </w:rPr>
      </w:pPr>
      <w:r>
        <w:rPr>
          <w:b/>
          <w:sz w:val="16"/>
          <w:szCs w:val="20"/>
        </w:rPr>
        <w:t>Umiejscowienie kontroli zdrowia a zachowania prozdrowotne</w:t>
      </w:r>
    </w:p>
    <w:p>
      <w:pPr>
        <w:pStyle w:val="Normal"/>
        <w:rPr>
          <w:sz w:val="16"/>
          <w:szCs w:val="20"/>
        </w:rPr>
      </w:pPr>
      <w:r>
        <w:rPr>
          <w:sz w:val="16"/>
          <w:szCs w:val="20"/>
        </w:rPr>
        <w:t>Grzegorz Bręczewski, Tomczak Maciej, Mrówczyński Piotr</w:t>
      </w:r>
    </w:p>
    <w:p>
      <w:pPr>
        <w:pStyle w:val="Normal"/>
        <w:rPr>
          <w:sz w:val="16"/>
          <w:szCs w:val="20"/>
        </w:rPr>
      </w:pPr>
      <w:r>
        <w:rPr>
          <w:sz w:val="16"/>
          <w:szCs w:val="20"/>
        </w:rPr>
      </w:r>
    </w:p>
    <w:p>
      <w:pPr>
        <w:pStyle w:val="Normal"/>
        <w:rPr>
          <w:b/>
          <w:b/>
          <w:sz w:val="16"/>
          <w:szCs w:val="20"/>
        </w:rPr>
      </w:pPr>
      <w:r>
        <w:rPr>
          <w:b/>
          <w:sz w:val="16"/>
          <w:szCs w:val="20"/>
        </w:rPr>
        <w:t>Profilaktyka psychourologiczna w lotnictwie</w:t>
      </w:r>
    </w:p>
    <w:p>
      <w:pPr>
        <w:pStyle w:val="Normal"/>
        <w:rPr>
          <w:sz w:val="16"/>
          <w:szCs w:val="20"/>
        </w:rPr>
      </w:pPr>
      <w:r>
        <w:rPr>
          <w:sz w:val="16"/>
          <w:szCs w:val="20"/>
        </w:rPr>
        <w:t>Zdzisław Kobos, Andrzej Modrzewski, Katarzyna Modrzewska, Konrad Rokita</w:t>
      </w:r>
    </w:p>
    <w:p>
      <w:pPr>
        <w:pStyle w:val="Normal"/>
        <w:rPr>
          <w:sz w:val="16"/>
          <w:szCs w:val="20"/>
        </w:rPr>
      </w:pPr>
      <w:r>
        <w:rPr>
          <w:sz w:val="16"/>
          <w:szCs w:val="20"/>
        </w:rPr>
      </w:r>
    </w:p>
    <w:p>
      <w:pPr>
        <w:pStyle w:val="Normal"/>
        <w:rPr>
          <w:sz w:val="16"/>
          <w:szCs w:val="20"/>
        </w:rPr>
      </w:pPr>
      <w:r>
        <w:rPr>
          <w:sz w:val="16"/>
          <w:szCs w:val="20"/>
        </w:rPr>
      </w:r>
    </w:p>
    <w:p>
      <w:pPr>
        <w:pStyle w:val="Normal"/>
        <w:ind w:firstLine="311"/>
        <w:jc w:val="center"/>
        <w:rPr/>
      </w:pPr>
      <w:r>
        <w:rPr>
          <w:b/>
          <w:bCs/>
          <w:sz w:val="16"/>
          <w:szCs w:val="20"/>
        </w:rPr>
        <w:t xml:space="preserve">Stres a stan zdrowia </w:t>
      </w:r>
    </w:p>
    <w:p>
      <w:pPr>
        <w:pStyle w:val="Normal"/>
        <w:rPr>
          <w:b/>
          <w:b/>
          <w:bCs/>
          <w:sz w:val="16"/>
          <w:szCs w:val="20"/>
        </w:rPr>
      </w:pPr>
      <w:r>
        <w:rPr>
          <w:b/>
          <w:bCs/>
          <w:sz w:val="16"/>
          <w:szCs w:val="20"/>
        </w:rPr>
      </w:r>
    </w:p>
    <w:p>
      <w:pPr>
        <w:pStyle w:val="Normal"/>
        <w:rPr>
          <w:b/>
          <w:b/>
          <w:sz w:val="16"/>
          <w:szCs w:val="20"/>
        </w:rPr>
      </w:pPr>
      <w:r>
        <w:rPr>
          <w:b/>
          <w:sz w:val="16"/>
          <w:szCs w:val="20"/>
        </w:rPr>
        <w:t>Spożywanie alkoholu a radzenie sobie ze stresem u uczniów klas gimnazjalnych</w:t>
      </w:r>
    </w:p>
    <w:p>
      <w:pPr>
        <w:pStyle w:val="Normal"/>
        <w:rPr>
          <w:sz w:val="16"/>
          <w:szCs w:val="20"/>
        </w:rPr>
      </w:pPr>
      <w:r>
        <w:rPr>
          <w:sz w:val="16"/>
          <w:szCs w:val="20"/>
        </w:rPr>
        <w:t>Emilia Potembska, Wojciech Dworzański, Beata Pawłowska</w:t>
      </w:r>
    </w:p>
    <w:p>
      <w:pPr>
        <w:pStyle w:val="Normal"/>
        <w:rPr>
          <w:sz w:val="16"/>
          <w:szCs w:val="20"/>
        </w:rPr>
      </w:pPr>
      <w:r>
        <w:rPr>
          <w:sz w:val="16"/>
          <w:szCs w:val="20"/>
        </w:rPr>
      </w:r>
    </w:p>
    <w:p>
      <w:pPr>
        <w:pStyle w:val="Normal"/>
        <w:rPr>
          <w:b/>
          <w:b/>
          <w:sz w:val="16"/>
          <w:szCs w:val="20"/>
        </w:rPr>
      </w:pPr>
      <w:r>
        <w:rPr>
          <w:b/>
          <w:sz w:val="16"/>
          <w:szCs w:val="20"/>
        </w:rPr>
        <w:t>Symulacja zdrowia i choroby w radzeniu sobie ze stresem bezrobocia</w:t>
      </w:r>
    </w:p>
    <w:p>
      <w:pPr>
        <w:pStyle w:val="Normal"/>
        <w:rPr>
          <w:sz w:val="16"/>
          <w:szCs w:val="20"/>
        </w:rPr>
      </w:pPr>
      <w:r>
        <w:rPr>
          <w:sz w:val="16"/>
          <w:szCs w:val="20"/>
        </w:rPr>
        <w:t>Ilona Dudzik - Garstka</w:t>
      </w:r>
    </w:p>
    <w:p>
      <w:pPr>
        <w:pStyle w:val="Normal"/>
        <w:rPr>
          <w:sz w:val="16"/>
          <w:szCs w:val="20"/>
        </w:rPr>
      </w:pPr>
      <w:r>
        <w:rPr>
          <w:sz w:val="16"/>
          <w:szCs w:val="20"/>
        </w:rPr>
      </w:r>
    </w:p>
    <w:p>
      <w:pPr>
        <w:pStyle w:val="Normal"/>
        <w:rPr>
          <w:b/>
          <w:b/>
          <w:sz w:val="16"/>
          <w:szCs w:val="20"/>
        </w:rPr>
      </w:pPr>
      <w:r>
        <w:rPr>
          <w:b/>
          <w:sz w:val="16"/>
          <w:szCs w:val="20"/>
        </w:rPr>
        <w:t>Analiza czynników ryzyka i ich wpływ na występowanie objawów nerwicowych u pracowników służb mundurowych</w:t>
      </w:r>
    </w:p>
    <w:p>
      <w:pPr>
        <w:pStyle w:val="Normal"/>
        <w:rPr>
          <w:sz w:val="16"/>
          <w:szCs w:val="20"/>
        </w:rPr>
      </w:pPr>
      <w:r>
        <w:rPr>
          <w:sz w:val="16"/>
          <w:szCs w:val="20"/>
        </w:rPr>
        <w:t>Iwona Demczyszak, Marcelina Lebda</w:t>
      </w:r>
    </w:p>
    <w:p>
      <w:pPr>
        <w:pStyle w:val="Normal"/>
        <w:rPr>
          <w:sz w:val="16"/>
          <w:szCs w:val="20"/>
        </w:rPr>
      </w:pPr>
      <w:r>
        <w:rPr>
          <w:sz w:val="16"/>
          <w:szCs w:val="20"/>
        </w:rPr>
      </w:r>
    </w:p>
    <w:p>
      <w:pPr>
        <w:pStyle w:val="Normal"/>
        <w:rPr>
          <w:b/>
          <w:b/>
          <w:sz w:val="16"/>
          <w:szCs w:val="20"/>
        </w:rPr>
      </w:pPr>
      <w:r>
        <w:rPr>
          <w:b/>
          <w:sz w:val="16"/>
          <w:szCs w:val="20"/>
        </w:rPr>
        <w:t>Kompetencje temporalne a radzenie sobie ze stresem</w:t>
      </w:r>
    </w:p>
    <w:p>
      <w:pPr>
        <w:pStyle w:val="Normal"/>
        <w:rPr>
          <w:sz w:val="16"/>
          <w:szCs w:val="20"/>
        </w:rPr>
      </w:pPr>
      <w:r>
        <w:rPr>
          <w:sz w:val="16"/>
          <w:szCs w:val="20"/>
        </w:rPr>
        <w:t>Agnieszka Skubida</w:t>
      </w:r>
    </w:p>
    <w:p>
      <w:pPr>
        <w:pStyle w:val="Normal"/>
        <w:rPr>
          <w:sz w:val="16"/>
          <w:szCs w:val="20"/>
        </w:rPr>
      </w:pPr>
      <w:r>
        <w:rPr>
          <w:sz w:val="16"/>
          <w:szCs w:val="20"/>
        </w:rPr>
      </w:r>
    </w:p>
    <w:p>
      <w:pPr>
        <w:pStyle w:val="Normal"/>
        <w:rPr/>
      </w:pPr>
      <w:r>
        <w:rPr>
          <w:b/>
          <w:sz w:val="16"/>
          <w:szCs w:val="20"/>
        </w:rPr>
        <w:t xml:space="preserve">Dysonans moralny jako źródło stresu. Badanie dotyczące podejmowania decyzji moralnych </w:t>
      </w:r>
    </w:p>
    <w:p>
      <w:pPr>
        <w:pStyle w:val="Normal"/>
        <w:rPr>
          <w:sz w:val="16"/>
          <w:szCs w:val="20"/>
        </w:rPr>
      </w:pPr>
      <w:r>
        <w:rPr>
          <w:sz w:val="16"/>
          <w:szCs w:val="20"/>
        </w:rPr>
        <w:t>Marzena Rusanowska</w:t>
      </w:r>
    </w:p>
    <w:p>
      <w:pPr>
        <w:pStyle w:val="Normal"/>
        <w:rPr>
          <w:sz w:val="16"/>
          <w:szCs w:val="20"/>
        </w:rPr>
      </w:pPr>
      <w:r>
        <w:rPr>
          <w:sz w:val="16"/>
          <w:szCs w:val="20"/>
        </w:rPr>
      </w:r>
    </w:p>
    <w:p>
      <w:pPr>
        <w:pStyle w:val="Normal"/>
        <w:rPr>
          <w:b/>
          <w:b/>
          <w:sz w:val="16"/>
          <w:szCs w:val="20"/>
        </w:rPr>
      </w:pPr>
      <w:r>
        <w:rPr>
          <w:b/>
          <w:sz w:val="16"/>
          <w:szCs w:val="20"/>
        </w:rPr>
        <w:t>Źródła stresu w oddziale intensywnej terapii w opinii pacjentów</w:t>
      </w:r>
    </w:p>
    <w:p>
      <w:pPr>
        <w:pStyle w:val="Normal"/>
        <w:rPr>
          <w:sz w:val="16"/>
          <w:szCs w:val="20"/>
        </w:rPr>
      </w:pPr>
      <w:r>
        <w:rPr>
          <w:sz w:val="16"/>
          <w:szCs w:val="20"/>
        </w:rPr>
        <w:t>Sylwia Krzemińska, Izabella Uchmanowicz, Beata Jankowska</w:t>
      </w:r>
    </w:p>
    <w:p>
      <w:pPr>
        <w:pStyle w:val="Normal"/>
        <w:rPr>
          <w:sz w:val="16"/>
          <w:szCs w:val="20"/>
        </w:rPr>
      </w:pPr>
      <w:r>
        <w:rPr>
          <w:sz w:val="16"/>
          <w:szCs w:val="20"/>
        </w:rPr>
      </w:r>
    </w:p>
    <w:p>
      <w:pPr>
        <w:pStyle w:val="Normal"/>
        <w:rPr>
          <w:b/>
          <w:b/>
          <w:sz w:val="16"/>
          <w:szCs w:val="20"/>
        </w:rPr>
      </w:pPr>
      <w:r>
        <w:rPr>
          <w:b/>
          <w:sz w:val="16"/>
          <w:szCs w:val="20"/>
        </w:rPr>
        <w:t>Style radzenia sobie ze stresem (wg typologii Weinbergera) a rak gruczołu piersiowego</w:t>
      </w:r>
    </w:p>
    <w:p>
      <w:pPr>
        <w:pStyle w:val="Normal"/>
        <w:rPr/>
      </w:pPr>
      <w:r>
        <w:rPr>
          <w:sz w:val="16"/>
          <w:szCs w:val="20"/>
        </w:rPr>
        <w:t>Teresa Zakrzewska</w:t>
      </w:r>
    </w:p>
    <w:p>
      <w:pPr>
        <w:pStyle w:val="Normal"/>
        <w:rPr>
          <w:sz w:val="16"/>
          <w:szCs w:val="20"/>
        </w:rPr>
      </w:pPr>
      <w:r>
        <w:rPr>
          <w:sz w:val="16"/>
          <w:szCs w:val="20"/>
        </w:rPr>
      </w:r>
    </w:p>
    <w:p>
      <w:pPr>
        <w:pStyle w:val="Normal"/>
        <w:rPr>
          <w:b/>
          <w:b/>
          <w:sz w:val="16"/>
          <w:szCs w:val="20"/>
        </w:rPr>
      </w:pPr>
      <w:r>
        <w:rPr>
          <w:b/>
          <w:sz w:val="16"/>
          <w:szCs w:val="20"/>
        </w:rPr>
        <w:t xml:space="preserve">Stres zawodowy w lotnictwie a stan zdrowia </w:t>
      </w:r>
    </w:p>
    <w:p>
      <w:pPr>
        <w:pStyle w:val="Normal"/>
        <w:rPr>
          <w:sz w:val="16"/>
          <w:szCs w:val="20"/>
        </w:rPr>
      </w:pPr>
      <w:r>
        <w:rPr>
          <w:sz w:val="16"/>
          <w:szCs w:val="20"/>
        </w:rPr>
        <w:t>Zdzisław Kobos</w:t>
      </w:r>
    </w:p>
    <w:p>
      <w:pPr>
        <w:pStyle w:val="Normal"/>
        <w:rPr>
          <w:sz w:val="16"/>
          <w:szCs w:val="20"/>
        </w:rPr>
      </w:pPr>
      <w:r>
        <w:rPr>
          <w:sz w:val="16"/>
          <w:szCs w:val="20"/>
        </w:rPr>
      </w:r>
    </w:p>
    <w:p>
      <w:pPr>
        <w:pStyle w:val="Normal"/>
        <w:rPr>
          <w:b/>
          <w:b/>
          <w:sz w:val="16"/>
          <w:szCs w:val="20"/>
        </w:rPr>
      </w:pPr>
      <w:r>
        <w:rPr>
          <w:b/>
          <w:sz w:val="16"/>
          <w:szCs w:val="20"/>
        </w:rPr>
        <w:t>Uzależnienie od Internetu a radzenie sobie ze stresem u uczniów klas gimnazjalnych</w:t>
      </w:r>
    </w:p>
    <w:p>
      <w:pPr>
        <w:pStyle w:val="Normal"/>
        <w:rPr>
          <w:sz w:val="16"/>
          <w:szCs w:val="20"/>
        </w:rPr>
      </w:pPr>
      <w:r>
        <w:rPr>
          <w:sz w:val="16"/>
          <w:szCs w:val="20"/>
        </w:rPr>
        <w:t>Wojciech Dworzański, Emilia Potembska, Beata Pawłowska</w:t>
      </w:r>
    </w:p>
    <w:p>
      <w:pPr>
        <w:pStyle w:val="Normal"/>
        <w:rPr>
          <w:sz w:val="16"/>
          <w:szCs w:val="20"/>
        </w:rPr>
      </w:pPr>
      <w:r>
        <w:rPr>
          <w:sz w:val="16"/>
          <w:szCs w:val="20"/>
        </w:rPr>
      </w:r>
    </w:p>
    <w:p>
      <w:pPr>
        <w:pStyle w:val="Normal"/>
        <w:rPr>
          <w:b/>
          <w:b/>
          <w:sz w:val="16"/>
          <w:szCs w:val="20"/>
        </w:rPr>
      </w:pPr>
      <w:r>
        <w:rPr>
          <w:b/>
          <w:sz w:val="16"/>
          <w:szCs w:val="20"/>
        </w:rPr>
        <w:t>Stres okołoporodowy jako czynnik predysponujący do wystąpienia depresji okołoporodowej</w:t>
      </w:r>
    </w:p>
    <w:p>
      <w:pPr>
        <w:pStyle w:val="Normal"/>
        <w:rPr>
          <w:sz w:val="16"/>
          <w:szCs w:val="20"/>
        </w:rPr>
      </w:pPr>
      <w:r>
        <w:rPr>
          <w:sz w:val="16"/>
          <w:szCs w:val="20"/>
        </w:rPr>
        <w:t>Agnieszka Strama, Mariola Chrzanowska, Magdalena Milan, Barbara Mirska, Jerzy Heimrath</w:t>
      </w:r>
    </w:p>
    <w:p>
      <w:pPr>
        <w:pStyle w:val="Normal"/>
        <w:rPr>
          <w:sz w:val="16"/>
          <w:szCs w:val="20"/>
        </w:rPr>
      </w:pPr>
      <w:r>
        <w:rPr>
          <w:sz w:val="16"/>
          <w:szCs w:val="20"/>
        </w:rPr>
      </w:r>
    </w:p>
    <w:p>
      <w:pPr>
        <w:pStyle w:val="Normal"/>
        <w:rPr>
          <w:sz w:val="16"/>
          <w:szCs w:val="20"/>
        </w:rPr>
      </w:pPr>
      <w:r>
        <w:rPr>
          <w:sz w:val="16"/>
          <w:szCs w:val="20"/>
        </w:rPr>
      </w:r>
    </w:p>
    <w:p>
      <w:pPr>
        <w:pStyle w:val="Normal"/>
        <w:jc w:val="center"/>
        <w:rPr>
          <w:b/>
          <w:b/>
          <w:bCs/>
          <w:sz w:val="16"/>
          <w:szCs w:val="20"/>
        </w:rPr>
      </w:pPr>
      <w:r>
        <w:rPr>
          <w:b/>
          <w:bCs/>
          <w:sz w:val="16"/>
          <w:szCs w:val="20"/>
        </w:rPr>
        <w:t>Psychologiczne aspekty pracy w zawodach medycznych</w:t>
      </w:r>
    </w:p>
    <w:p>
      <w:pPr>
        <w:pStyle w:val="Normal"/>
        <w:rPr>
          <w:b/>
          <w:b/>
          <w:bCs/>
          <w:sz w:val="16"/>
          <w:szCs w:val="20"/>
        </w:rPr>
      </w:pPr>
      <w:r>
        <w:rPr>
          <w:b/>
          <w:bCs/>
          <w:sz w:val="16"/>
          <w:szCs w:val="20"/>
        </w:rPr>
      </w:r>
    </w:p>
    <w:p>
      <w:pPr>
        <w:pStyle w:val="Normal"/>
        <w:rPr/>
      </w:pPr>
      <w:r>
        <w:rPr>
          <w:b/>
          <w:sz w:val="16"/>
          <w:szCs w:val="20"/>
        </w:rPr>
        <w:t>Ocena występowania czynników stresogennych w grupie pielęgniarek środowiskowo- rodzinnych</w:t>
      </w:r>
    </w:p>
    <w:p>
      <w:pPr>
        <w:pStyle w:val="Normal"/>
        <w:rPr>
          <w:sz w:val="16"/>
          <w:szCs w:val="20"/>
        </w:rPr>
      </w:pPr>
      <w:r>
        <w:rPr>
          <w:sz w:val="16"/>
          <w:szCs w:val="20"/>
        </w:rPr>
        <w:t>Edyta Guty, Małgorzata Dziechciaż</w:t>
      </w:r>
    </w:p>
    <w:p>
      <w:pPr>
        <w:pStyle w:val="Normal"/>
        <w:rPr>
          <w:sz w:val="16"/>
          <w:szCs w:val="20"/>
        </w:rPr>
      </w:pPr>
      <w:r>
        <w:rPr>
          <w:sz w:val="16"/>
          <w:szCs w:val="20"/>
        </w:rPr>
      </w:r>
    </w:p>
    <w:p>
      <w:pPr>
        <w:pStyle w:val="Normal"/>
        <w:rPr>
          <w:b/>
          <w:b/>
          <w:sz w:val="16"/>
          <w:szCs w:val="20"/>
        </w:rPr>
      </w:pPr>
      <w:r>
        <w:rPr>
          <w:b/>
          <w:sz w:val="16"/>
          <w:szCs w:val="20"/>
        </w:rPr>
        <w:t>Występowanie zespołu wypalenia zawodowego w grupie pielęgniarek środowiskowo-rodzinnych</w:t>
      </w:r>
    </w:p>
    <w:p>
      <w:pPr>
        <w:pStyle w:val="Normal"/>
        <w:rPr>
          <w:sz w:val="16"/>
          <w:szCs w:val="20"/>
        </w:rPr>
      </w:pPr>
      <w:r>
        <w:rPr>
          <w:sz w:val="16"/>
          <w:szCs w:val="20"/>
        </w:rPr>
        <w:t>Edyta Guty, Małgorzata Dziechciaż</w:t>
      </w:r>
    </w:p>
    <w:p>
      <w:pPr>
        <w:pStyle w:val="Normal"/>
        <w:rPr>
          <w:sz w:val="16"/>
          <w:szCs w:val="20"/>
        </w:rPr>
      </w:pPr>
      <w:r>
        <w:rPr>
          <w:sz w:val="16"/>
          <w:szCs w:val="20"/>
        </w:rPr>
      </w:r>
    </w:p>
    <w:p>
      <w:pPr>
        <w:pStyle w:val="Normal"/>
        <w:rPr>
          <w:b/>
          <w:b/>
          <w:sz w:val="16"/>
          <w:szCs w:val="20"/>
        </w:rPr>
      </w:pPr>
      <w:r>
        <w:rPr>
          <w:b/>
          <w:sz w:val="16"/>
          <w:szCs w:val="20"/>
        </w:rPr>
        <w:t>Porozumienie na linii lekarz-pacjent w gabinecie stomatologicznym</w:t>
      </w:r>
    </w:p>
    <w:p>
      <w:pPr>
        <w:pStyle w:val="Normal"/>
        <w:rPr>
          <w:sz w:val="16"/>
          <w:szCs w:val="20"/>
        </w:rPr>
      </w:pPr>
      <w:r>
        <w:rPr>
          <w:sz w:val="16"/>
          <w:szCs w:val="20"/>
        </w:rPr>
        <w:t>Marta Tanasiewicz, Małgorzata Skucha-Nowak,  Izabela Obersztyn, Dariusz Skaba</w:t>
      </w:r>
    </w:p>
    <w:p>
      <w:pPr>
        <w:pStyle w:val="Normal"/>
        <w:rPr>
          <w:sz w:val="16"/>
          <w:szCs w:val="20"/>
        </w:rPr>
      </w:pPr>
      <w:r>
        <w:rPr>
          <w:sz w:val="16"/>
          <w:szCs w:val="20"/>
        </w:rPr>
      </w:r>
    </w:p>
    <w:p>
      <w:pPr>
        <w:pStyle w:val="Normal"/>
        <w:rPr>
          <w:b/>
          <w:b/>
          <w:sz w:val="16"/>
          <w:szCs w:val="20"/>
        </w:rPr>
      </w:pPr>
      <w:r>
        <w:rPr>
          <w:b/>
          <w:sz w:val="16"/>
          <w:szCs w:val="20"/>
        </w:rPr>
        <w:t>Czynniki stresogenne dla pielęgniarek w oddziałach intensywnej terapii</w:t>
      </w:r>
    </w:p>
    <w:p>
      <w:pPr>
        <w:pStyle w:val="Normal"/>
        <w:rPr>
          <w:sz w:val="16"/>
          <w:szCs w:val="20"/>
        </w:rPr>
      </w:pPr>
      <w:r>
        <w:rPr>
          <w:sz w:val="16"/>
          <w:szCs w:val="20"/>
        </w:rPr>
        <w:t>Sylwia Krzemińska, Justyna Wojnarowska, Izabella Uchmanowicz, Adriana Borodzicz-Cedro, Marta Arendarczyk</w:t>
      </w:r>
    </w:p>
    <w:p>
      <w:pPr>
        <w:pStyle w:val="Normal"/>
        <w:rPr>
          <w:sz w:val="16"/>
          <w:szCs w:val="20"/>
        </w:rPr>
      </w:pPr>
      <w:r>
        <w:rPr>
          <w:sz w:val="16"/>
          <w:szCs w:val="20"/>
        </w:rPr>
      </w:r>
    </w:p>
    <w:p>
      <w:pPr>
        <w:pStyle w:val="Normal"/>
        <w:rPr>
          <w:b/>
          <w:b/>
          <w:sz w:val="16"/>
          <w:szCs w:val="20"/>
        </w:rPr>
      </w:pPr>
      <w:r>
        <w:rPr>
          <w:b/>
          <w:sz w:val="16"/>
          <w:szCs w:val="20"/>
        </w:rPr>
        <w:t>Charakterystyka grupy zawodowej pielęgniarek w opinii osób wykonujących ten zawód</w:t>
      </w:r>
    </w:p>
    <w:p>
      <w:pPr>
        <w:pStyle w:val="Normal"/>
        <w:rPr>
          <w:sz w:val="16"/>
          <w:szCs w:val="20"/>
        </w:rPr>
      </w:pPr>
      <w:r>
        <w:rPr>
          <w:sz w:val="16"/>
          <w:szCs w:val="20"/>
        </w:rPr>
        <w:t>Sylwia Krzemińska, Marta Papaj, Izabella Uchmanowicz, Adriana Borodzicz-Cedro, Marta Arendarczyk</w:t>
      </w:r>
    </w:p>
    <w:p>
      <w:pPr>
        <w:pStyle w:val="Normal"/>
        <w:rPr>
          <w:sz w:val="16"/>
          <w:szCs w:val="20"/>
        </w:rPr>
      </w:pPr>
      <w:r>
        <w:rPr>
          <w:sz w:val="16"/>
          <w:szCs w:val="20"/>
        </w:rPr>
      </w:r>
    </w:p>
    <w:p>
      <w:pPr>
        <w:pStyle w:val="Normal"/>
        <w:rPr>
          <w:b/>
          <w:b/>
          <w:sz w:val="16"/>
          <w:szCs w:val="20"/>
        </w:rPr>
      </w:pPr>
      <w:r>
        <w:rPr>
          <w:b/>
          <w:sz w:val="16"/>
          <w:szCs w:val="20"/>
        </w:rPr>
        <w:t>Opieka stomatologiczna nad pacjentem leczonym psychiatrycznie</w:t>
      </w:r>
    </w:p>
    <w:p>
      <w:pPr>
        <w:pStyle w:val="Normal"/>
        <w:rPr/>
      </w:pPr>
      <w:r>
        <w:rPr>
          <w:sz w:val="16"/>
          <w:szCs w:val="20"/>
        </w:rPr>
        <w:t>Anna Greń, Małgorzata Skucha-Nowak, Marta Tanasiewicz</w:t>
      </w:r>
    </w:p>
    <w:p>
      <w:pPr>
        <w:pStyle w:val="Normal"/>
        <w:rPr>
          <w:sz w:val="16"/>
          <w:szCs w:val="20"/>
        </w:rPr>
      </w:pPr>
      <w:r>
        <w:rPr>
          <w:sz w:val="16"/>
          <w:szCs w:val="20"/>
        </w:rPr>
      </w:r>
    </w:p>
    <w:p>
      <w:pPr>
        <w:pStyle w:val="Normal"/>
        <w:rPr>
          <w:b/>
          <w:b/>
          <w:sz w:val="16"/>
          <w:szCs w:val="20"/>
        </w:rPr>
      </w:pPr>
      <w:r>
        <w:rPr>
          <w:b/>
          <w:sz w:val="16"/>
          <w:szCs w:val="20"/>
        </w:rPr>
        <w:t>Rola wybranych czynników psychologicznych w leczeniu bólu pooperacyjnego u dzieci</w:t>
      </w:r>
    </w:p>
    <w:p>
      <w:pPr>
        <w:pStyle w:val="Normal"/>
        <w:rPr>
          <w:sz w:val="16"/>
          <w:szCs w:val="20"/>
        </w:rPr>
      </w:pPr>
      <w:r>
        <w:rPr>
          <w:sz w:val="16"/>
          <w:szCs w:val="20"/>
        </w:rPr>
        <w:t xml:space="preserve">Dorota E. Ortenburger, Małgorzata K. Szerla  </w:t>
      </w:r>
    </w:p>
    <w:p>
      <w:pPr>
        <w:pStyle w:val="Normal"/>
        <w:rPr>
          <w:sz w:val="16"/>
          <w:szCs w:val="20"/>
        </w:rPr>
      </w:pPr>
      <w:r>
        <w:rPr>
          <w:sz w:val="16"/>
          <w:szCs w:val="20"/>
        </w:rPr>
      </w:r>
    </w:p>
    <w:p>
      <w:pPr>
        <w:pStyle w:val="Normal"/>
        <w:rPr>
          <w:sz w:val="16"/>
          <w:szCs w:val="20"/>
        </w:rPr>
      </w:pPr>
      <w:r>
        <w:rPr>
          <w:sz w:val="16"/>
          <w:szCs w:val="20"/>
        </w:rPr>
      </w:r>
    </w:p>
    <w:p>
      <w:pPr>
        <w:pStyle w:val="Normal"/>
        <w:jc w:val="center"/>
        <w:rPr>
          <w:b/>
          <w:b/>
          <w:bCs/>
          <w:sz w:val="16"/>
          <w:szCs w:val="20"/>
        </w:rPr>
      </w:pPr>
      <w:r>
        <w:rPr>
          <w:b/>
          <w:bCs/>
          <w:sz w:val="16"/>
          <w:szCs w:val="20"/>
        </w:rPr>
        <w:t>Zaburzenia odżywiania</w:t>
      </w:r>
    </w:p>
    <w:p>
      <w:pPr>
        <w:pStyle w:val="Normal"/>
        <w:rPr>
          <w:b/>
          <w:b/>
          <w:bCs/>
          <w:sz w:val="16"/>
          <w:szCs w:val="20"/>
        </w:rPr>
      </w:pPr>
      <w:r>
        <w:rPr>
          <w:b/>
          <w:bCs/>
          <w:sz w:val="16"/>
          <w:szCs w:val="20"/>
        </w:rPr>
      </w:r>
    </w:p>
    <w:p>
      <w:pPr>
        <w:pStyle w:val="Normal"/>
        <w:rPr>
          <w:b/>
          <w:b/>
          <w:sz w:val="16"/>
          <w:szCs w:val="20"/>
        </w:rPr>
      </w:pPr>
      <w:r>
        <w:rPr>
          <w:b/>
          <w:sz w:val="16"/>
          <w:szCs w:val="20"/>
        </w:rPr>
        <w:t>Sztywność poznawcza w obrazie i przebiegu klinicznym jadłowstrętu psychicznego</w:t>
      </w:r>
    </w:p>
    <w:p>
      <w:pPr>
        <w:pStyle w:val="Normal"/>
        <w:rPr>
          <w:sz w:val="16"/>
          <w:szCs w:val="20"/>
        </w:rPr>
      </w:pPr>
      <w:r>
        <w:rPr>
          <w:sz w:val="16"/>
          <w:szCs w:val="20"/>
        </w:rPr>
        <w:t>Anna Monika Cieślukowska, Anita Sumiła, Anna Pakalska – Korcala</w:t>
      </w:r>
    </w:p>
    <w:p>
      <w:pPr>
        <w:pStyle w:val="Normal"/>
        <w:rPr>
          <w:sz w:val="16"/>
          <w:szCs w:val="20"/>
        </w:rPr>
      </w:pPr>
      <w:r>
        <w:rPr>
          <w:sz w:val="16"/>
          <w:szCs w:val="20"/>
        </w:rPr>
      </w:r>
    </w:p>
    <w:p>
      <w:pPr>
        <w:pStyle w:val="Normal"/>
        <w:rPr>
          <w:b/>
          <w:b/>
          <w:sz w:val="16"/>
          <w:szCs w:val="20"/>
        </w:rPr>
      </w:pPr>
      <w:r>
        <w:rPr>
          <w:b/>
          <w:sz w:val="16"/>
          <w:szCs w:val="20"/>
        </w:rPr>
        <w:t>Występowanie zachowań anorektycznych u młodych kobiet</w:t>
      </w:r>
    </w:p>
    <w:p>
      <w:pPr>
        <w:pStyle w:val="Normal"/>
        <w:rPr>
          <w:sz w:val="16"/>
          <w:szCs w:val="20"/>
        </w:rPr>
      </w:pPr>
      <w:r>
        <w:rPr>
          <w:sz w:val="16"/>
          <w:szCs w:val="20"/>
        </w:rPr>
        <w:t>Rafał W. Wójciak, Jan Gawęcki</w:t>
      </w:r>
    </w:p>
    <w:p>
      <w:pPr>
        <w:pStyle w:val="Normal"/>
        <w:rPr>
          <w:sz w:val="16"/>
          <w:szCs w:val="20"/>
        </w:rPr>
      </w:pPr>
      <w:r>
        <w:rPr>
          <w:sz w:val="16"/>
          <w:szCs w:val="20"/>
        </w:rPr>
      </w:r>
    </w:p>
    <w:p>
      <w:pPr>
        <w:pStyle w:val="Normal"/>
        <w:rPr>
          <w:b/>
          <w:b/>
          <w:sz w:val="16"/>
          <w:szCs w:val="20"/>
        </w:rPr>
      </w:pPr>
      <w:r>
        <w:rPr>
          <w:b/>
          <w:sz w:val="16"/>
          <w:szCs w:val="20"/>
        </w:rPr>
        <w:t>Ocena występowania zaburzeń odżywiania u dziewcząt w zależności od kierunku studiów</w:t>
      </w:r>
    </w:p>
    <w:p>
      <w:pPr>
        <w:pStyle w:val="Normal"/>
        <w:rPr>
          <w:sz w:val="16"/>
          <w:szCs w:val="20"/>
        </w:rPr>
      </w:pPr>
      <w:r>
        <w:rPr>
          <w:sz w:val="16"/>
          <w:szCs w:val="20"/>
        </w:rPr>
        <w:t>Rafał W. Wójciak</w:t>
      </w:r>
    </w:p>
    <w:p>
      <w:pPr>
        <w:pStyle w:val="Normal"/>
        <w:rPr>
          <w:sz w:val="16"/>
          <w:szCs w:val="20"/>
        </w:rPr>
      </w:pPr>
      <w:r>
        <w:rPr>
          <w:sz w:val="16"/>
          <w:szCs w:val="20"/>
        </w:rPr>
      </w:r>
    </w:p>
    <w:p>
      <w:pPr>
        <w:pStyle w:val="Normal"/>
        <w:rPr>
          <w:b/>
          <w:b/>
          <w:sz w:val="16"/>
          <w:szCs w:val="20"/>
        </w:rPr>
      </w:pPr>
      <w:r>
        <w:rPr>
          <w:b/>
          <w:sz w:val="16"/>
          <w:szCs w:val="20"/>
        </w:rPr>
        <w:t>Poczucie własnej wartości a jakość życia – badania młodzieży otyłej</w:t>
      </w:r>
    </w:p>
    <w:p>
      <w:pPr>
        <w:pStyle w:val="Normal"/>
        <w:rPr>
          <w:sz w:val="16"/>
          <w:szCs w:val="20"/>
        </w:rPr>
      </w:pPr>
      <w:r>
        <w:rPr>
          <w:sz w:val="16"/>
          <w:szCs w:val="20"/>
        </w:rPr>
        <w:t>Kinga Tucholska, Agata Celińska-Miszczuk</w:t>
      </w:r>
    </w:p>
    <w:p>
      <w:pPr>
        <w:pStyle w:val="Normal"/>
        <w:rPr>
          <w:sz w:val="16"/>
          <w:szCs w:val="20"/>
        </w:rPr>
      </w:pPr>
      <w:r>
        <w:rPr>
          <w:sz w:val="16"/>
          <w:szCs w:val="20"/>
        </w:rPr>
      </w:r>
    </w:p>
    <w:p>
      <w:pPr>
        <w:pStyle w:val="Normal"/>
        <w:rPr>
          <w:b/>
          <w:b/>
          <w:sz w:val="16"/>
          <w:szCs w:val="20"/>
        </w:rPr>
      </w:pPr>
      <w:r>
        <w:rPr>
          <w:b/>
          <w:sz w:val="16"/>
          <w:szCs w:val="20"/>
        </w:rPr>
        <w:t>Przekonanie o kontroli zdrowia w zespołach zaburzeń odżywiania</w:t>
      </w:r>
    </w:p>
    <w:p>
      <w:pPr>
        <w:pStyle w:val="Normal"/>
        <w:rPr>
          <w:sz w:val="16"/>
          <w:szCs w:val="20"/>
        </w:rPr>
      </w:pPr>
      <w:r>
        <w:rPr>
          <w:sz w:val="16"/>
          <w:szCs w:val="20"/>
        </w:rPr>
        <w:t>Rafał W. Wójciak, Maia Stanisławska-Kubiak, Lidia Cierpiałkowska</w:t>
      </w:r>
    </w:p>
    <w:p>
      <w:pPr>
        <w:pStyle w:val="Normal"/>
        <w:rPr>
          <w:sz w:val="16"/>
          <w:szCs w:val="20"/>
        </w:rPr>
      </w:pPr>
      <w:r>
        <w:rPr>
          <w:sz w:val="16"/>
          <w:szCs w:val="20"/>
        </w:rPr>
      </w:r>
    </w:p>
    <w:p>
      <w:pPr>
        <w:pStyle w:val="Normal"/>
        <w:rPr>
          <w:b/>
          <w:b/>
          <w:sz w:val="16"/>
          <w:szCs w:val="20"/>
        </w:rPr>
      </w:pPr>
      <w:r>
        <w:rPr>
          <w:b/>
          <w:sz w:val="16"/>
          <w:szCs w:val="20"/>
        </w:rPr>
        <w:t>Depresja młodzieńcza u pacjenta z zespołem nadpobudliwości psychoruchowej i otyłością – studium przypadku</w:t>
      </w:r>
    </w:p>
    <w:p>
      <w:pPr>
        <w:pStyle w:val="Normal"/>
        <w:rPr>
          <w:sz w:val="16"/>
          <w:szCs w:val="20"/>
        </w:rPr>
      </w:pPr>
      <w:r>
        <w:rPr>
          <w:sz w:val="16"/>
          <w:szCs w:val="20"/>
        </w:rPr>
        <w:t>Anna Pakalska-Korcala, Anna Monika Cieślukowska, Anita Sumiła</w:t>
      </w:r>
    </w:p>
    <w:p>
      <w:pPr>
        <w:pStyle w:val="Normal"/>
        <w:rPr>
          <w:sz w:val="16"/>
          <w:szCs w:val="20"/>
        </w:rPr>
      </w:pPr>
      <w:r>
        <w:rPr>
          <w:sz w:val="16"/>
          <w:szCs w:val="20"/>
        </w:rPr>
      </w:r>
    </w:p>
    <w:p>
      <w:pPr>
        <w:pStyle w:val="Normal"/>
        <w:rPr/>
      </w:pPr>
      <w:r>
        <w:rPr>
          <w:b/>
          <w:sz w:val="16"/>
          <w:szCs w:val="20"/>
        </w:rPr>
        <w:t xml:space="preserve">Rodzinne i psychologiczne uwarunkowania bulimii u pacjentki z cechami osobowości typu </w:t>
      </w:r>
      <w:r>
        <w:rPr>
          <w:b/>
          <w:i/>
          <w:sz w:val="16"/>
          <w:szCs w:val="20"/>
        </w:rPr>
        <w:t>borderline</w:t>
      </w:r>
      <w:r>
        <w:rPr>
          <w:b/>
          <w:sz w:val="16"/>
          <w:szCs w:val="20"/>
        </w:rPr>
        <w:t xml:space="preserve">. Opis przypadku. </w:t>
      </w:r>
    </w:p>
    <w:p>
      <w:pPr>
        <w:pStyle w:val="Normal"/>
        <w:rPr>
          <w:sz w:val="16"/>
          <w:szCs w:val="20"/>
        </w:rPr>
      </w:pPr>
      <w:r>
        <w:rPr>
          <w:sz w:val="16"/>
          <w:szCs w:val="20"/>
        </w:rPr>
        <w:t>Beata Pawłowska, Jacek Gajewski</w:t>
      </w:r>
    </w:p>
    <w:p>
      <w:pPr>
        <w:pStyle w:val="Normal"/>
        <w:rPr>
          <w:sz w:val="16"/>
          <w:szCs w:val="20"/>
        </w:rPr>
      </w:pPr>
      <w:r>
        <w:rPr>
          <w:sz w:val="16"/>
          <w:szCs w:val="20"/>
        </w:rPr>
      </w:r>
    </w:p>
    <w:p>
      <w:pPr>
        <w:pStyle w:val="Normal"/>
        <w:rPr/>
      </w:pPr>
      <w:r>
        <w:rPr>
          <w:b/>
          <w:sz w:val="16"/>
          <w:szCs w:val="20"/>
        </w:rPr>
        <w:t xml:space="preserve">Analiza zmian zachodzących w wyniku psychoterapii w zakresie zmiennych indywidualnych oraz percepcji rodziców u pacjentki z bulimią z cechami osobowości typu </w:t>
      </w:r>
      <w:r>
        <w:rPr>
          <w:b/>
          <w:i/>
          <w:sz w:val="16"/>
          <w:szCs w:val="20"/>
        </w:rPr>
        <w:t>borderline</w:t>
      </w:r>
    </w:p>
    <w:p>
      <w:pPr>
        <w:pStyle w:val="Normal"/>
        <w:rPr>
          <w:sz w:val="16"/>
          <w:szCs w:val="20"/>
        </w:rPr>
      </w:pPr>
      <w:r>
        <w:rPr>
          <w:sz w:val="16"/>
          <w:szCs w:val="20"/>
        </w:rPr>
        <w:t>Beata Pawłowska, Jacek Gajewski</w:t>
      </w:r>
    </w:p>
    <w:p>
      <w:pPr>
        <w:pStyle w:val="Normal"/>
        <w:rPr>
          <w:sz w:val="16"/>
          <w:szCs w:val="20"/>
        </w:rPr>
      </w:pPr>
      <w:r>
        <w:rPr>
          <w:sz w:val="16"/>
          <w:szCs w:val="20"/>
        </w:rPr>
      </w:r>
    </w:p>
    <w:p>
      <w:pPr>
        <w:pStyle w:val="Normal"/>
        <w:rPr>
          <w:sz w:val="16"/>
          <w:szCs w:val="20"/>
        </w:rPr>
      </w:pPr>
      <w:r>
        <w:rPr>
          <w:sz w:val="16"/>
          <w:szCs w:val="20"/>
        </w:rPr>
      </w:r>
    </w:p>
    <w:p>
      <w:pPr>
        <w:pStyle w:val="Normal"/>
        <w:ind w:firstLine="311"/>
        <w:jc w:val="center"/>
        <w:rPr>
          <w:b/>
          <w:b/>
          <w:sz w:val="16"/>
          <w:szCs w:val="20"/>
        </w:rPr>
      </w:pPr>
      <w:r>
        <w:rPr>
          <w:b/>
          <w:sz w:val="16"/>
          <w:szCs w:val="20"/>
        </w:rPr>
        <w:t>Czynniki psychologiczne w etiologii i przebiegu zaburzeń zdrowia</w:t>
      </w:r>
    </w:p>
    <w:p>
      <w:pPr>
        <w:pStyle w:val="Normal"/>
        <w:rPr>
          <w:b/>
          <w:b/>
          <w:sz w:val="16"/>
          <w:szCs w:val="20"/>
        </w:rPr>
      </w:pPr>
      <w:r>
        <w:rPr>
          <w:b/>
          <w:sz w:val="16"/>
          <w:szCs w:val="20"/>
        </w:rPr>
      </w:r>
    </w:p>
    <w:p>
      <w:pPr>
        <w:pStyle w:val="Normal"/>
        <w:rPr>
          <w:b/>
          <w:b/>
          <w:sz w:val="16"/>
          <w:szCs w:val="20"/>
        </w:rPr>
      </w:pPr>
      <w:r>
        <w:rPr>
          <w:b/>
          <w:sz w:val="16"/>
          <w:szCs w:val="20"/>
        </w:rPr>
        <w:t>Uwarunkowania psychologiczne w leczeniu chorób somatycznych i psychicznych</w:t>
      </w:r>
    </w:p>
    <w:p>
      <w:pPr>
        <w:pStyle w:val="Normal"/>
        <w:rPr>
          <w:sz w:val="16"/>
          <w:szCs w:val="20"/>
        </w:rPr>
      </w:pPr>
      <w:r>
        <w:rPr>
          <w:sz w:val="16"/>
          <w:szCs w:val="20"/>
        </w:rPr>
        <w:t xml:space="preserve">Krzysztof Zboralski, Monika Talarowska </w:t>
      </w:r>
    </w:p>
    <w:p>
      <w:pPr>
        <w:pStyle w:val="Normal"/>
        <w:rPr>
          <w:sz w:val="16"/>
          <w:szCs w:val="20"/>
        </w:rPr>
      </w:pPr>
      <w:r>
        <w:rPr>
          <w:sz w:val="16"/>
          <w:szCs w:val="20"/>
        </w:rPr>
      </w:r>
    </w:p>
    <w:p>
      <w:pPr>
        <w:pStyle w:val="Normal"/>
        <w:rPr>
          <w:b/>
          <w:b/>
          <w:sz w:val="16"/>
          <w:szCs w:val="20"/>
        </w:rPr>
      </w:pPr>
      <w:r>
        <w:rPr>
          <w:b/>
          <w:sz w:val="16"/>
          <w:szCs w:val="20"/>
        </w:rPr>
        <w:t>Obraz siebie przed i po wystąpieniu kryzysu psychotycznego w narracjach osób chorych na schizofrenię – prezentacja metody badania</w:t>
      </w:r>
    </w:p>
    <w:p>
      <w:pPr>
        <w:pStyle w:val="Normal"/>
        <w:rPr>
          <w:sz w:val="16"/>
          <w:szCs w:val="20"/>
        </w:rPr>
      </w:pPr>
      <w:r>
        <w:rPr>
          <w:sz w:val="16"/>
          <w:szCs w:val="20"/>
        </w:rPr>
        <w:t>Małgorzata Chądzyńska</w:t>
      </w:r>
    </w:p>
    <w:p>
      <w:pPr>
        <w:pStyle w:val="Normal"/>
        <w:rPr>
          <w:sz w:val="16"/>
          <w:szCs w:val="20"/>
        </w:rPr>
      </w:pPr>
      <w:r>
        <w:rPr>
          <w:sz w:val="16"/>
          <w:szCs w:val="20"/>
        </w:rPr>
      </w:r>
    </w:p>
    <w:p>
      <w:pPr>
        <w:pStyle w:val="Normal"/>
        <w:rPr>
          <w:b/>
          <w:b/>
          <w:sz w:val="16"/>
          <w:szCs w:val="20"/>
        </w:rPr>
      </w:pPr>
      <w:r>
        <w:rPr>
          <w:b/>
          <w:sz w:val="16"/>
          <w:szCs w:val="20"/>
        </w:rPr>
        <w:t>Rozumienie sytuacji społecznych przez osoby chore na depresję - badania własne</w:t>
      </w:r>
    </w:p>
    <w:p>
      <w:pPr>
        <w:pStyle w:val="Normal"/>
        <w:rPr>
          <w:sz w:val="16"/>
          <w:szCs w:val="20"/>
        </w:rPr>
      </w:pPr>
      <w:r>
        <w:rPr>
          <w:sz w:val="16"/>
          <w:szCs w:val="20"/>
        </w:rPr>
        <w:t>Maksymilian Pańczyk</w:t>
      </w:r>
    </w:p>
    <w:p>
      <w:pPr>
        <w:pStyle w:val="Normal"/>
        <w:rPr>
          <w:sz w:val="16"/>
          <w:szCs w:val="20"/>
        </w:rPr>
      </w:pPr>
      <w:r>
        <w:rPr>
          <w:sz w:val="16"/>
          <w:szCs w:val="20"/>
        </w:rPr>
      </w:r>
    </w:p>
    <w:p>
      <w:pPr>
        <w:pStyle w:val="Normal"/>
        <w:rPr>
          <w:b/>
          <w:b/>
          <w:sz w:val="16"/>
          <w:szCs w:val="20"/>
        </w:rPr>
      </w:pPr>
      <w:r>
        <w:rPr>
          <w:b/>
          <w:sz w:val="16"/>
          <w:szCs w:val="20"/>
        </w:rPr>
        <w:t xml:space="preserve">Wpływ zaburzeń seksualnych u kobiet na ich funkcjonowanie psychospołeczne </w:t>
      </w:r>
    </w:p>
    <w:p>
      <w:pPr>
        <w:pStyle w:val="Normal"/>
        <w:rPr>
          <w:sz w:val="16"/>
          <w:szCs w:val="20"/>
        </w:rPr>
      </w:pPr>
      <w:r>
        <w:rPr>
          <w:sz w:val="16"/>
          <w:szCs w:val="20"/>
        </w:rPr>
        <w:t>Grażyna Stadnicka</w:t>
      </w:r>
    </w:p>
    <w:p>
      <w:pPr>
        <w:pStyle w:val="Normal"/>
        <w:rPr>
          <w:sz w:val="16"/>
          <w:szCs w:val="20"/>
        </w:rPr>
      </w:pPr>
      <w:r>
        <w:rPr>
          <w:sz w:val="16"/>
          <w:szCs w:val="20"/>
        </w:rPr>
      </w:r>
    </w:p>
    <w:p>
      <w:pPr>
        <w:pStyle w:val="Normal"/>
        <w:rPr>
          <w:b/>
          <w:b/>
          <w:sz w:val="16"/>
          <w:szCs w:val="20"/>
        </w:rPr>
      </w:pPr>
      <w:r>
        <w:rPr>
          <w:b/>
          <w:sz w:val="16"/>
          <w:szCs w:val="20"/>
        </w:rPr>
        <w:t>Częstość występowania zaburzeń snu u małych dzieci z alergią pokarmową</w:t>
      </w:r>
    </w:p>
    <w:p>
      <w:pPr>
        <w:pStyle w:val="Normal"/>
        <w:rPr>
          <w:sz w:val="16"/>
          <w:szCs w:val="20"/>
          <w:lang w:val="sv-SE"/>
        </w:rPr>
      </w:pPr>
      <w:r>
        <w:rPr>
          <w:sz w:val="16"/>
          <w:szCs w:val="20"/>
          <w:lang w:val="sv-SE"/>
        </w:rPr>
        <w:t xml:space="preserve">Barbara  Kamer, Eliza Pilarz , Janusz Wendorff </w:t>
      </w:r>
    </w:p>
    <w:p>
      <w:pPr>
        <w:pStyle w:val="Normal"/>
        <w:rPr>
          <w:sz w:val="16"/>
          <w:szCs w:val="20"/>
          <w:lang w:val="sv-SE"/>
        </w:rPr>
      </w:pPr>
      <w:r>
        <w:rPr>
          <w:sz w:val="16"/>
          <w:szCs w:val="20"/>
          <w:lang w:val="sv-SE"/>
        </w:rPr>
      </w:r>
    </w:p>
    <w:p>
      <w:pPr>
        <w:pStyle w:val="Normal"/>
        <w:rPr>
          <w:b/>
          <w:b/>
          <w:sz w:val="16"/>
          <w:szCs w:val="20"/>
        </w:rPr>
      </w:pPr>
      <w:r>
        <w:rPr>
          <w:b/>
          <w:sz w:val="16"/>
          <w:szCs w:val="20"/>
        </w:rPr>
        <w:t>Zespół ADHD czy zaburzenia emocjonalne? Diagnostyka różnicowa. Studium przypadku.</w:t>
      </w:r>
    </w:p>
    <w:p>
      <w:pPr>
        <w:pStyle w:val="Normal"/>
        <w:rPr>
          <w:sz w:val="16"/>
          <w:szCs w:val="20"/>
        </w:rPr>
      </w:pPr>
      <w:r>
        <w:rPr>
          <w:sz w:val="16"/>
          <w:szCs w:val="20"/>
        </w:rPr>
        <w:t>Paulina Pabis, Jagna Kazienko</w:t>
      </w:r>
    </w:p>
    <w:p>
      <w:pPr>
        <w:pStyle w:val="Normal"/>
        <w:rPr>
          <w:b/>
          <w:b/>
          <w:sz w:val="16"/>
          <w:szCs w:val="20"/>
          <w:shd w:fill="FFFF00" w:val="clear"/>
        </w:rPr>
      </w:pPr>
      <w:r>
        <w:rPr>
          <w:b/>
          <w:sz w:val="16"/>
          <w:szCs w:val="20"/>
          <w:shd w:fill="FFFF00" w:val="clear"/>
        </w:rPr>
      </w:r>
    </w:p>
    <w:p>
      <w:pPr>
        <w:pStyle w:val="Normal"/>
        <w:rPr>
          <w:b/>
          <w:b/>
          <w:sz w:val="16"/>
          <w:szCs w:val="20"/>
        </w:rPr>
      </w:pPr>
      <w:r>
        <w:rPr>
          <w:b/>
          <w:sz w:val="16"/>
          <w:szCs w:val="20"/>
        </w:rPr>
        <w:t>Psychologiczne aspekty cukrzycy u dzieci i młodzieży</w:t>
      </w:r>
    </w:p>
    <w:p>
      <w:pPr>
        <w:pStyle w:val="Normal"/>
        <w:rPr>
          <w:sz w:val="16"/>
          <w:szCs w:val="20"/>
        </w:rPr>
      </w:pPr>
      <w:r>
        <w:rPr>
          <w:sz w:val="16"/>
          <w:szCs w:val="20"/>
        </w:rPr>
        <w:t>Ewa Głąb, Beata Wikiera, Jolanta Bieniasz, Anna Noczyńska</w:t>
      </w:r>
    </w:p>
    <w:p>
      <w:pPr>
        <w:pStyle w:val="Normal"/>
        <w:rPr>
          <w:sz w:val="16"/>
          <w:szCs w:val="20"/>
        </w:rPr>
      </w:pPr>
      <w:r>
        <w:rPr>
          <w:sz w:val="16"/>
          <w:szCs w:val="20"/>
        </w:rPr>
      </w:r>
    </w:p>
    <w:p>
      <w:pPr>
        <w:pStyle w:val="Normal"/>
        <w:rPr/>
      </w:pPr>
      <w:r>
        <w:rPr>
          <w:b/>
          <w:sz w:val="16"/>
          <w:szCs w:val="20"/>
        </w:rPr>
        <w:t>Aspekty medyczne i psychologiczne w zaburzeniach rozwoju płci</w:t>
      </w:r>
      <w:r>
        <w:rPr>
          <w:sz w:val="16"/>
          <w:szCs w:val="20"/>
        </w:rPr>
        <w:t xml:space="preserve"> </w:t>
      </w:r>
    </w:p>
    <w:p>
      <w:pPr>
        <w:pStyle w:val="Normal"/>
        <w:rPr>
          <w:sz w:val="16"/>
          <w:szCs w:val="20"/>
        </w:rPr>
      </w:pPr>
      <w:r>
        <w:rPr>
          <w:sz w:val="16"/>
          <w:szCs w:val="20"/>
        </w:rPr>
        <w:t>Jolanta Bieniasz, Beata Wikiera, Ewa Głab, Anna Noczyńska</w:t>
      </w:r>
    </w:p>
    <w:p>
      <w:pPr>
        <w:pStyle w:val="Normal"/>
        <w:rPr>
          <w:b/>
          <w:b/>
          <w:bCs/>
          <w:sz w:val="16"/>
          <w:szCs w:val="20"/>
        </w:rPr>
      </w:pPr>
      <w:r>
        <w:rPr>
          <w:b/>
          <w:bCs/>
          <w:sz w:val="16"/>
          <w:szCs w:val="20"/>
        </w:rPr>
        <w:t xml:space="preserve"> </w:t>
      </w:r>
    </w:p>
    <w:p>
      <w:pPr>
        <w:pStyle w:val="Normal"/>
        <w:rPr>
          <w:b/>
          <w:b/>
          <w:sz w:val="16"/>
          <w:szCs w:val="20"/>
        </w:rPr>
      </w:pPr>
      <w:r>
        <w:rPr>
          <w:b/>
          <w:sz w:val="16"/>
          <w:szCs w:val="20"/>
        </w:rPr>
        <w:t>Znaczenie oceny jakości życia u pacjentów ze skoliozą idiopatyczną</w:t>
      </w:r>
    </w:p>
    <w:p>
      <w:pPr>
        <w:pStyle w:val="Normal"/>
        <w:rPr>
          <w:b/>
          <w:b/>
          <w:bCs/>
          <w:sz w:val="16"/>
          <w:szCs w:val="20"/>
        </w:rPr>
      </w:pPr>
      <w:r>
        <w:rPr>
          <w:sz w:val="16"/>
          <w:szCs w:val="20"/>
        </w:rPr>
        <w:t>Bożena Gorzkowicz, Maciej Kołban</w:t>
      </w:r>
    </w:p>
    <w:p>
      <w:pPr>
        <w:pStyle w:val="Normal"/>
        <w:jc w:val="both"/>
        <w:rPr>
          <w:b/>
          <w:b/>
          <w:bCs/>
          <w:sz w:val="16"/>
          <w:szCs w:val="20"/>
        </w:rPr>
      </w:pPr>
      <w:r>
        <w:rPr>
          <w:b/>
          <w:bCs/>
          <w:sz w:val="16"/>
          <w:szCs w:val="20"/>
        </w:rPr>
      </w:r>
    </w:p>
    <w:p>
      <w:pPr>
        <w:pStyle w:val="Normal"/>
        <w:rPr>
          <w:b/>
          <w:b/>
          <w:sz w:val="16"/>
          <w:szCs w:val="20"/>
        </w:rPr>
      </w:pPr>
      <w:r>
        <w:rPr>
          <w:b/>
          <w:sz w:val="16"/>
          <w:szCs w:val="20"/>
        </w:rPr>
        <w:t>Wpływ fizjoterapii  na stan psychiczny pacjentów z porażeniem nerwu twarzowego</w:t>
      </w:r>
    </w:p>
    <w:p>
      <w:pPr>
        <w:pStyle w:val="Normal"/>
        <w:rPr>
          <w:sz w:val="16"/>
          <w:szCs w:val="20"/>
        </w:rPr>
      </w:pPr>
      <w:r>
        <w:rPr>
          <w:sz w:val="16"/>
          <w:szCs w:val="20"/>
        </w:rPr>
        <w:t>Iwona Demczyszak, Iwona Pawlaczyk</w:t>
      </w:r>
    </w:p>
    <w:p>
      <w:pPr>
        <w:pStyle w:val="Normal"/>
        <w:jc w:val="both"/>
        <w:rPr>
          <w:b/>
          <w:b/>
          <w:sz w:val="16"/>
          <w:szCs w:val="20"/>
        </w:rPr>
      </w:pPr>
      <w:r>
        <w:rPr>
          <w:b/>
          <w:sz w:val="16"/>
          <w:szCs w:val="20"/>
        </w:rPr>
      </w:r>
    </w:p>
    <w:p>
      <w:pPr>
        <w:pStyle w:val="Normal"/>
        <w:rPr>
          <w:b/>
          <w:b/>
          <w:sz w:val="16"/>
          <w:szCs w:val="20"/>
        </w:rPr>
      </w:pPr>
      <w:r>
        <w:rPr>
          <w:b/>
          <w:sz w:val="16"/>
          <w:szCs w:val="20"/>
        </w:rPr>
        <w:t>Związek religijności ze stanem emocjonalnym osób starszych przebywających w Domach Pomocy Społecznej</w:t>
      </w:r>
    </w:p>
    <w:p>
      <w:pPr>
        <w:pStyle w:val="Normal"/>
        <w:rPr>
          <w:sz w:val="16"/>
          <w:szCs w:val="20"/>
        </w:rPr>
      </w:pPr>
      <w:r>
        <w:rPr>
          <w:sz w:val="16"/>
          <w:szCs w:val="20"/>
        </w:rPr>
        <w:t>Marian Jędrych, Jadwiga Klukow, Bożena Baczewska, Beata Kropornicka</w:t>
      </w:r>
    </w:p>
    <w:p>
      <w:pPr>
        <w:pStyle w:val="Normal"/>
        <w:rPr>
          <w:sz w:val="16"/>
          <w:szCs w:val="20"/>
        </w:rPr>
      </w:pPr>
      <w:r>
        <w:rPr>
          <w:sz w:val="16"/>
          <w:szCs w:val="20"/>
        </w:rPr>
      </w:r>
    </w:p>
    <w:p>
      <w:pPr>
        <w:pStyle w:val="Normal"/>
        <w:rPr>
          <w:b/>
          <w:b/>
          <w:sz w:val="16"/>
          <w:szCs w:val="20"/>
        </w:rPr>
      </w:pPr>
      <w:r>
        <w:rPr>
          <w:b/>
          <w:sz w:val="16"/>
          <w:szCs w:val="20"/>
        </w:rPr>
        <w:t>Religijność a stan zdrowia osób starszych</w:t>
      </w:r>
    </w:p>
    <w:p>
      <w:pPr>
        <w:pStyle w:val="Normal"/>
        <w:rPr>
          <w:sz w:val="16"/>
          <w:szCs w:val="20"/>
        </w:rPr>
      </w:pPr>
      <w:r>
        <w:rPr>
          <w:sz w:val="16"/>
          <w:szCs w:val="20"/>
        </w:rPr>
        <w:t>Marian Jędrych, Jadwiga Klukow, Bożena Baczewska, Beata Kropornicka</w:t>
      </w:r>
    </w:p>
    <w:p>
      <w:pPr>
        <w:pStyle w:val="Normal"/>
        <w:rPr>
          <w:sz w:val="16"/>
          <w:szCs w:val="20"/>
        </w:rPr>
      </w:pPr>
      <w:r>
        <w:rPr>
          <w:sz w:val="16"/>
          <w:szCs w:val="20"/>
        </w:rPr>
      </w:r>
    </w:p>
    <w:p>
      <w:pPr>
        <w:pStyle w:val="Normal"/>
        <w:rPr>
          <w:b/>
          <w:b/>
          <w:sz w:val="16"/>
          <w:szCs w:val="20"/>
        </w:rPr>
      </w:pPr>
      <w:r>
        <w:rPr>
          <w:b/>
          <w:sz w:val="16"/>
          <w:szCs w:val="20"/>
        </w:rPr>
        <w:t>Ocena problemu nikotynizmu w kontekście wiary chrześcijańskiej wśród młodzieży szkolnej</w:t>
      </w:r>
    </w:p>
    <w:p>
      <w:pPr>
        <w:pStyle w:val="Normal"/>
        <w:rPr>
          <w:sz w:val="16"/>
          <w:szCs w:val="20"/>
        </w:rPr>
      </w:pPr>
      <w:r>
        <w:rPr>
          <w:sz w:val="16"/>
          <w:szCs w:val="20"/>
        </w:rPr>
        <w:t xml:space="preserve">Agnieszka Kruk, Janina Książek </w:t>
      </w:r>
    </w:p>
    <w:p>
      <w:pPr>
        <w:pStyle w:val="Normal"/>
        <w:jc w:val="both"/>
        <w:rPr>
          <w:b/>
          <w:b/>
          <w:sz w:val="16"/>
          <w:szCs w:val="20"/>
        </w:rPr>
      </w:pPr>
      <w:r>
        <w:rPr>
          <w:b/>
          <w:sz w:val="16"/>
          <w:szCs w:val="20"/>
        </w:rPr>
      </w:r>
    </w:p>
    <w:p>
      <w:pPr>
        <w:pStyle w:val="Normal"/>
        <w:rPr>
          <w:b/>
          <w:b/>
          <w:sz w:val="16"/>
          <w:szCs w:val="20"/>
        </w:rPr>
      </w:pPr>
      <w:r>
        <w:rPr>
          <w:b/>
          <w:sz w:val="16"/>
          <w:szCs w:val="20"/>
        </w:rPr>
        <w:t>Dynamika depresji u kobiet w okresie poporodowym</w:t>
      </w:r>
    </w:p>
    <w:p>
      <w:pPr>
        <w:pStyle w:val="Normal"/>
        <w:rPr>
          <w:sz w:val="16"/>
          <w:szCs w:val="20"/>
        </w:rPr>
      </w:pPr>
      <w:r>
        <w:rPr>
          <w:sz w:val="16"/>
          <w:szCs w:val="20"/>
        </w:rPr>
        <w:t>Ewa Humeniuk, Antoni Niedzielski, Violetta Kwiecień</w:t>
      </w:r>
    </w:p>
    <w:p>
      <w:pPr>
        <w:pStyle w:val="Normal"/>
        <w:jc w:val="both"/>
        <w:rPr>
          <w:b/>
          <w:b/>
          <w:sz w:val="16"/>
          <w:szCs w:val="20"/>
        </w:rPr>
      </w:pPr>
      <w:r>
        <w:rPr>
          <w:b/>
          <w:sz w:val="16"/>
          <w:szCs w:val="20"/>
        </w:rPr>
      </w:r>
    </w:p>
    <w:p>
      <w:pPr>
        <w:pStyle w:val="Normal"/>
        <w:rPr>
          <w:b/>
          <w:b/>
          <w:sz w:val="16"/>
          <w:szCs w:val="20"/>
        </w:rPr>
      </w:pPr>
      <w:r>
        <w:rPr>
          <w:b/>
          <w:sz w:val="16"/>
          <w:szCs w:val="20"/>
        </w:rPr>
        <w:t>Charakterystyka psychologiczna pacjentów z szumami usznymi na podstawie inwentarza osobowości oraz wybranych narzędzi pomiaru w psychologii zdrowia</w:t>
      </w:r>
    </w:p>
    <w:p>
      <w:pPr>
        <w:pStyle w:val="Normal"/>
        <w:rPr>
          <w:sz w:val="16"/>
          <w:szCs w:val="20"/>
        </w:rPr>
      </w:pPr>
      <w:r>
        <w:rPr>
          <w:sz w:val="16"/>
          <w:szCs w:val="20"/>
        </w:rPr>
        <w:t>Izabela Sarnicka, Małgorzata Fludra, Ewelina Latkowska, Beata Borawska, Lucyna Karpiesz, Grażyna Bartnik, Henryk Skarżyński</w:t>
      </w:r>
    </w:p>
    <w:p>
      <w:pPr>
        <w:pStyle w:val="Normal"/>
        <w:rPr>
          <w:sz w:val="16"/>
          <w:szCs w:val="20"/>
        </w:rPr>
      </w:pPr>
      <w:r>
        <w:rPr>
          <w:sz w:val="16"/>
          <w:szCs w:val="20"/>
        </w:rPr>
      </w:r>
    </w:p>
    <w:p>
      <w:pPr>
        <w:pStyle w:val="Normal"/>
        <w:rPr>
          <w:b/>
          <w:b/>
          <w:sz w:val="16"/>
          <w:szCs w:val="20"/>
        </w:rPr>
      </w:pPr>
      <w:r>
        <w:rPr>
          <w:b/>
          <w:sz w:val="16"/>
          <w:szCs w:val="20"/>
        </w:rPr>
        <w:t>Jakość życia, wsparcie społeczne oraz poziom optymizmu  wśród pacjentów dializowanych i po transplantacji nerki w ocenie własnej oraz ocenie personelu medycznego</w:t>
      </w:r>
    </w:p>
    <w:p>
      <w:pPr>
        <w:pStyle w:val="Normal"/>
        <w:rPr>
          <w:sz w:val="16"/>
          <w:szCs w:val="20"/>
        </w:rPr>
      </w:pPr>
      <w:r>
        <w:rPr>
          <w:sz w:val="16"/>
          <w:szCs w:val="20"/>
        </w:rPr>
        <w:t>Eliza Pilarz, Michał Nowicki</w:t>
      </w:r>
    </w:p>
    <w:p>
      <w:pPr>
        <w:pStyle w:val="Normal"/>
        <w:rPr>
          <w:sz w:val="16"/>
          <w:szCs w:val="20"/>
        </w:rPr>
      </w:pPr>
      <w:r>
        <w:rPr>
          <w:sz w:val="16"/>
          <w:szCs w:val="20"/>
        </w:rPr>
      </w:r>
    </w:p>
    <w:p>
      <w:pPr>
        <w:pStyle w:val="Normal"/>
        <w:rPr>
          <w:b/>
          <w:b/>
          <w:sz w:val="16"/>
          <w:szCs w:val="20"/>
        </w:rPr>
      </w:pPr>
      <w:r>
        <w:rPr>
          <w:b/>
          <w:sz w:val="16"/>
          <w:szCs w:val="20"/>
        </w:rPr>
        <w:t>Wpływ hemodializy na jakość życia pacjentów aktywnych zawodowo</w:t>
      </w:r>
    </w:p>
    <w:p>
      <w:pPr>
        <w:pStyle w:val="Normal"/>
        <w:rPr>
          <w:sz w:val="16"/>
          <w:szCs w:val="20"/>
        </w:rPr>
      </w:pPr>
      <w:r>
        <w:rPr>
          <w:sz w:val="16"/>
          <w:szCs w:val="20"/>
        </w:rPr>
        <w:t>Sylwia Krzemińska,  Dagmara Welgos , Izabella Uchmanowicz, Adriana Borodzicz-Cedro, Ewelina Bąk</w:t>
      </w:r>
    </w:p>
    <w:p>
      <w:pPr>
        <w:pStyle w:val="Normal"/>
        <w:rPr>
          <w:sz w:val="16"/>
          <w:szCs w:val="20"/>
        </w:rPr>
      </w:pPr>
      <w:r>
        <w:rPr>
          <w:sz w:val="16"/>
          <w:szCs w:val="20"/>
        </w:rPr>
      </w:r>
    </w:p>
    <w:p>
      <w:pPr>
        <w:pStyle w:val="Normal"/>
        <w:jc w:val="both"/>
        <w:rPr>
          <w:b/>
          <w:b/>
          <w:sz w:val="16"/>
          <w:szCs w:val="20"/>
        </w:rPr>
      </w:pPr>
      <w:r>
        <w:rPr>
          <w:b/>
          <w:sz w:val="16"/>
          <w:szCs w:val="20"/>
        </w:rPr>
      </w:r>
    </w:p>
    <w:p>
      <w:pPr>
        <w:pStyle w:val="Normal"/>
        <w:jc w:val="both"/>
        <w:rPr>
          <w:b/>
          <w:b/>
          <w:sz w:val="16"/>
          <w:szCs w:val="20"/>
        </w:rPr>
      </w:pPr>
      <w:r>
        <w:rPr>
          <w:b/>
          <w:sz w:val="16"/>
          <w:szCs w:val="20"/>
        </w:rPr>
      </w:r>
    </w:p>
    <w:p>
      <w:pPr>
        <w:pStyle w:val="Normal"/>
        <w:jc w:val="center"/>
        <w:rPr>
          <w:b/>
          <w:b/>
          <w:sz w:val="20"/>
        </w:rPr>
      </w:pPr>
      <w:r>
        <w:rPr>
          <w:b/>
          <w:sz w:val="20"/>
        </w:rPr>
        <w:t>WARSZTATY</w:t>
      </w:r>
    </w:p>
    <w:p>
      <w:pPr>
        <w:pStyle w:val="Normal"/>
        <w:jc w:val="center"/>
        <w:rPr>
          <w:b/>
          <w:b/>
          <w:sz w:val="16"/>
          <w:szCs w:val="20"/>
        </w:rPr>
      </w:pPr>
      <w:r>
        <w:rPr>
          <w:b/>
          <w:sz w:val="16"/>
          <w:szCs w:val="20"/>
        </w:rPr>
      </w:r>
    </w:p>
    <w:p>
      <w:pPr>
        <w:pStyle w:val="Tekstpodstawowy21"/>
        <w:rPr>
          <w:rFonts w:ascii="Times New Roman" w:hAnsi="Times New Roman" w:cs="Times New Roman"/>
          <w:sz w:val="16"/>
          <w:szCs w:val="20"/>
        </w:rPr>
      </w:pPr>
      <w:r>
        <w:rPr>
          <w:rFonts w:cs="Times New Roman" w:ascii="Times New Roman" w:hAnsi="Times New Roman"/>
          <w:sz w:val="16"/>
          <w:szCs w:val="20"/>
        </w:rPr>
        <w:t>Siostro, co tu robią te balony i kredki? O zastosowaniu arteterapii oraz śmiechoterapii w psychologii i medycynie</w:t>
      </w:r>
    </w:p>
    <w:p>
      <w:pPr>
        <w:pStyle w:val="Normal"/>
        <w:rPr>
          <w:sz w:val="16"/>
          <w:szCs w:val="20"/>
        </w:rPr>
      </w:pPr>
      <w:r>
        <w:rPr>
          <w:sz w:val="16"/>
          <w:szCs w:val="20"/>
        </w:rPr>
        <w:t>Bogusława Gontarz, Przemysław Staroń</w:t>
      </w:r>
    </w:p>
    <w:p>
      <w:pPr>
        <w:pStyle w:val="Normal"/>
        <w:rPr>
          <w:sz w:val="16"/>
          <w:szCs w:val="20"/>
        </w:rPr>
      </w:pPr>
      <w:r>
        <w:rPr>
          <w:sz w:val="16"/>
          <w:szCs w:val="20"/>
        </w:rPr>
        <w:t>Czas trwania warsztatu: 3 godz., liczba uczestników: 15 osób</w:t>
      </w:r>
    </w:p>
    <w:p>
      <w:pPr>
        <w:pStyle w:val="Normal"/>
        <w:rPr>
          <w:sz w:val="16"/>
          <w:szCs w:val="20"/>
        </w:rPr>
      </w:pPr>
      <w:r>
        <w:rPr>
          <w:sz w:val="16"/>
          <w:szCs w:val="20"/>
        </w:rPr>
        <w:t>25 września (piątek) 12.00 – 15.00</w:t>
      </w:r>
    </w:p>
    <w:p>
      <w:pPr>
        <w:pStyle w:val="Normal"/>
        <w:rPr>
          <w:sz w:val="16"/>
          <w:szCs w:val="20"/>
        </w:rPr>
      </w:pPr>
      <w:r>
        <w:rPr>
          <w:sz w:val="16"/>
          <w:szCs w:val="20"/>
        </w:rPr>
      </w:r>
    </w:p>
    <w:p>
      <w:pPr>
        <w:pStyle w:val="Normal"/>
        <w:rPr>
          <w:b/>
          <w:b/>
          <w:sz w:val="16"/>
          <w:szCs w:val="20"/>
        </w:rPr>
      </w:pPr>
      <w:r>
        <w:rPr>
          <w:b/>
          <w:sz w:val="16"/>
          <w:szCs w:val="20"/>
        </w:rPr>
        <w:t>Między strukturą a funkcją - zaburzenia organiczne i czynnościowe CUN wieku rozwojowego. Diagnoza - terapia – rokowania.</w:t>
      </w:r>
    </w:p>
    <w:p>
      <w:pPr>
        <w:pStyle w:val="Normal"/>
        <w:rPr>
          <w:sz w:val="16"/>
          <w:szCs w:val="20"/>
        </w:rPr>
      </w:pPr>
      <w:r>
        <w:rPr>
          <w:sz w:val="16"/>
          <w:szCs w:val="20"/>
        </w:rPr>
        <w:t>Marta Kaczyńska-Haładyj, Jolanta Panasiuk</w:t>
      </w:r>
    </w:p>
    <w:p>
      <w:pPr>
        <w:pStyle w:val="Normal"/>
        <w:rPr>
          <w:sz w:val="16"/>
          <w:szCs w:val="20"/>
        </w:rPr>
      </w:pPr>
      <w:r>
        <w:rPr>
          <w:sz w:val="16"/>
          <w:szCs w:val="20"/>
        </w:rPr>
        <w:t>Czas trwania warsztatu: 1,5 godz., liczba uczestników: 30 osób</w:t>
      </w:r>
    </w:p>
    <w:p>
      <w:pPr>
        <w:pStyle w:val="Normal"/>
        <w:rPr>
          <w:sz w:val="16"/>
          <w:szCs w:val="20"/>
        </w:rPr>
      </w:pPr>
      <w:r>
        <w:rPr>
          <w:sz w:val="16"/>
          <w:szCs w:val="20"/>
        </w:rPr>
        <w:t xml:space="preserve">25 września (piątek) godz. 13.30 – 15.00 </w:t>
      </w:r>
    </w:p>
    <w:p>
      <w:pPr>
        <w:pStyle w:val="Normal"/>
        <w:rPr>
          <w:sz w:val="16"/>
          <w:szCs w:val="20"/>
        </w:rPr>
      </w:pPr>
      <w:r>
        <w:rPr>
          <w:sz w:val="16"/>
          <w:szCs w:val="20"/>
        </w:rPr>
      </w:r>
    </w:p>
    <w:p>
      <w:pPr>
        <w:pStyle w:val="Normal"/>
        <w:rPr>
          <w:b/>
          <w:b/>
          <w:sz w:val="16"/>
          <w:szCs w:val="20"/>
        </w:rPr>
      </w:pPr>
      <w:r>
        <w:rPr>
          <w:b/>
          <w:sz w:val="16"/>
          <w:szCs w:val="20"/>
        </w:rPr>
        <w:t>Psychologiczny kontekst straty dziecka w okresie prenatalnym</w:t>
      </w:r>
    </w:p>
    <w:p>
      <w:pPr>
        <w:pStyle w:val="Normal"/>
        <w:rPr>
          <w:sz w:val="16"/>
          <w:szCs w:val="20"/>
        </w:rPr>
      </w:pPr>
      <w:r>
        <w:rPr>
          <w:sz w:val="16"/>
          <w:szCs w:val="20"/>
        </w:rPr>
        <w:t>Sylwia Kuczyńska</w:t>
      </w:r>
    </w:p>
    <w:p>
      <w:pPr>
        <w:pStyle w:val="Normal"/>
        <w:rPr>
          <w:sz w:val="16"/>
          <w:szCs w:val="20"/>
        </w:rPr>
      </w:pPr>
      <w:r>
        <w:rPr>
          <w:sz w:val="16"/>
          <w:szCs w:val="20"/>
        </w:rPr>
        <w:t>Czas trwania warsztatu: 1 godz., liczba uczestników: 30 osób</w:t>
      </w:r>
    </w:p>
    <w:p>
      <w:pPr>
        <w:pStyle w:val="Normal"/>
        <w:rPr>
          <w:sz w:val="16"/>
          <w:szCs w:val="20"/>
        </w:rPr>
      </w:pPr>
      <w:r>
        <w:rPr>
          <w:sz w:val="16"/>
          <w:szCs w:val="20"/>
        </w:rPr>
        <w:t>26 września (sobota) godz. 14.00 – 15.00</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b/>
          <w:b/>
          <w:bCs/>
          <w:szCs w:val="32"/>
        </w:rPr>
      </w:pPr>
      <w:r>
        <w:rPr>
          <w:b/>
          <w:bCs/>
          <w:szCs w:val="32"/>
        </w:rPr>
        <w:t>STRESZCZENIA WYSTĄPIEŃ USTNYCH</w:t>
      </w:r>
    </w:p>
    <w:p>
      <w:pPr>
        <w:pStyle w:val="Normal"/>
        <w:jc w:val="center"/>
        <w:rPr>
          <w:b/>
          <w:b/>
          <w:bCs/>
          <w:sz w:val="20"/>
          <w:szCs w:val="32"/>
        </w:rPr>
      </w:pPr>
      <w:r>
        <w:rPr>
          <w:b/>
          <w:bCs/>
          <w:sz w:val="20"/>
          <w:szCs w:val="32"/>
        </w:rPr>
      </w:r>
    </w:p>
    <w:p>
      <w:pPr>
        <w:pStyle w:val="Normal"/>
        <w:jc w:val="center"/>
        <w:rPr>
          <w:b/>
          <w:b/>
          <w:sz w:val="20"/>
        </w:rPr>
      </w:pPr>
      <w:r>
        <w:rPr>
          <w:b/>
          <w:sz w:val="20"/>
        </w:rPr>
      </w:r>
      <w:r>
        <w:br w:type="page"/>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1"/>
        <w:jc w:val="center"/>
        <w:rPr>
          <w:rFonts w:ascii="Times New Roman" w:hAnsi="Times New Roman" w:cs="Times New Roman"/>
          <w:sz w:val="24"/>
        </w:rPr>
      </w:pPr>
      <w:r>
        <w:rPr>
          <w:rFonts w:cs="Times New Roman" w:ascii="Times New Roman" w:hAnsi="Times New Roman"/>
          <w:sz w:val="24"/>
        </w:rPr>
        <w:t>PIĄTEK 25 WRZEŚNIA 2009</w:t>
      </w:r>
    </w:p>
    <w:p>
      <w:pPr>
        <w:pStyle w:val="Normal"/>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r>
      <w:r>
        <w:br w:type="page"/>
      </w:r>
    </w:p>
    <w:p>
      <w:pPr>
        <w:pStyle w:val="Heading2"/>
        <w:jc w:val="center"/>
        <w:rPr>
          <w:sz w:val="20"/>
        </w:rPr>
      </w:pPr>
      <w:r>
        <w:rPr>
          <w:sz w:val="20"/>
        </w:rPr>
        <w:t>I SESJA PLENARNA</w:t>
      </w:r>
    </w:p>
    <w:p>
      <w:pPr>
        <w:pStyle w:val="Normal"/>
        <w:jc w:val="center"/>
        <w:rPr>
          <w:sz w:val="16"/>
          <w:szCs w:val="20"/>
        </w:rPr>
      </w:pPr>
      <w:r>
        <w:rPr>
          <w:sz w:val="16"/>
          <w:szCs w:val="20"/>
        </w:rPr>
        <w:t>9.00 -10.15</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Irena Heszen</w:t>
      </w:r>
    </w:p>
    <w:p>
      <w:pPr>
        <w:pStyle w:val="Normal"/>
        <w:jc w:val="center"/>
        <w:rPr>
          <w:sz w:val="20"/>
        </w:rPr>
      </w:pPr>
      <w:r>
        <w:rPr>
          <w:sz w:val="20"/>
        </w:rPr>
      </w:r>
    </w:p>
    <w:p>
      <w:pPr>
        <w:pStyle w:val="Normal"/>
        <w:jc w:val="center"/>
        <w:rPr>
          <w:sz w:val="16"/>
          <w:szCs w:val="20"/>
        </w:rPr>
      </w:pPr>
      <w:r>
        <w:rPr>
          <w:sz w:val="16"/>
          <w:szCs w:val="20"/>
        </w:rPr>
        <w:t>Wydział Psychologii, Szkoła Wyższa Psychologii Społecznej, Warszawa</w:t>
      </w:r>
    </w:p>
    <w:p>
      <w:pPr>
        <w:pStyle w:val="Normal"/>
        <w:jc w:val="center"/>
        <w:rPr>
          <w:sz w:val="20"/>
          <w:szCs w:val="20"/>
        </w:rPr>
      </w:pPr>
      <w:r>
        <w:rPr>
          <w:sz w:val="20"/>
          <w:szCs w:val="20"/>
        </w:rPr>
      </w:r>
    </w:p>
    <w:p>
      <w:pPr>
        <w:pStyle w:val="Normal"/>
        <w:jc w:val="center"/>
        <w:rPr>
          <w:b/>
          <w:b/>
          <w:sz w:val="20"/>
        </w:rPr>
      </w:pPr>
      <w:r>
        <w:rPr>
          <w:b/>
          <w:sz w:val="20"/>
        </w:rPr>
        <w:t>Biopsychospołeczny model choroby – wprowadzenie do problematyki</w:t>
      </w:r>
    </w:p>
    <w:p>
      <w:pPr>
        <w:pStyle w:val="Normal"/>
        <w:rPr>
          <w:b/>
          <w:b/>
          <w:sz w:val="20"/>
        </w:rPr>
      </w:pPr>
      <w:r>
        <w:rPr>
          <w:b/>
          <w:sz w:val="20"/>
        </w:rPr>
      </w:r>
    </w:p>
    <w:p>
      <w:pPr>
        <w:pStyle w:val="Normal"/>
        <w:jc w:val="both"/>
        <w:rPr>
          <w:sz w:val="20"/>
        </w:rPr>
      </w:pPr>
      <w:r>
        <w:rPr>
          <w:sz w:val="20"/>
        </w:rPr>
        <w:t xml:space="preserve">Biopsychospołeczny model choroby rozwija się jako model komplementarny w stosunku do modelu biomedycznego, dominującego w medycynie naprawczej. Ten ostatni oparty jest na dualizmie kartezjańskim, oddzielającym ciało od psychiki, a jego konsekwencją jest koncentracja w procesie leczenia na chorym narządzie. Podejście takie okazuje się niewystarczające, zwłaszcza w przypadku chorób przewlekłych. Obszerny materiał empiryczny dowodzi znaczenia czynników psychospołecznych w powstawaniu, przebiegu, leczeniu i rehabilitacji tych chorób. W konsekwencji rozwija się biopsychospołeczny model choroby, określany też jako holistyczno-funkcjonalny. Wyniki badań empirycznych i dane kliniczne obejmują dwa wzajemnie przenikające się obszary powiązań: zależności psychosomatyczne i somatopsychiczne. Systematyczne badania prowadzone od kilkudziesięciu lat przez psychologów, a także obserwacje klinicystów doprowadziły do wykrycia szeregu interesujących prawidłowości, zasługujących na uwzględnienie w praktyce klinicznej. W obszarze psychosomatyki rozwija się wiedza na temat psychologicznych czynników ryzyka chorób somatycznych. Wskazać tu można ich uwarunkowania związane z jednej strony z właściwościami indywidualnymi człowieka, jak reaktywność emocjonalna, typ zachowania czy osobowość, z drugiej strony z oddziaływaniem czynników sytuacyjnych, zwłaszcza przewlekłego stresu. Rozwijający się w ostatnich latach nurt badań eksperymentalnych ukierunkowany jest na wyjaśnianie mechanizmów tych zależności. W obszarze somatopsychologii rozpatrywane są psychospołeczne następstwa choroby dla człowieka, traktowanego jako podmiot, w postaci jej poznawczego i emocjonalnego odzwierciedlenia, zachowania wobec własnej choroby oraz zmian osobowości. Na uwagę zasługują tu takie zagadnienia, jak obecność nadziei i emocji pozytywnych nawet u chorych o niepomyślnym rokowaniu czy rozwój duchowy w chorobie. Wiedza psychologiczna stanowi poważny argument na rzecz całościowego, skoncentrowanego na osobie podejścia do chorego w praktyce klinicznej, postulowanego już w latach 50. ubiegłego wieku przez Balinta i jego współpracowników.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nuta Kądzielawa</w:t>
      </w:r>
    </w:p>
    <w:p>
      <w:pPr>
        <w:pStyle w:val="Normal"/>
        <w:rPr>
          <w:sz w:val="20"/>
        </w:rPr>
      </w:pPr>
      <w:r>
        <w:rPr>
          <w:sz w:val="20"/>
        </w:rPr>
      </w:r>
    </w:p>
    <w:p>
      <w:pPr>
        <w:pStyle w:val="Normal"/>
        <w:jc w:val="center"/>
        <w:rPr>
          <w:sz w:val="16"/>
          <w:szCs w:val="20"/>
        </w:rPr>
      </w:pPr>
      <w:r>
        <w:rPr>
          <w:sz w:val="16"/>
          <w:szCs w:val="20"/>
        </w:rPr>
        <w:t>Wydział Psychologii, Uniwersytet Warszawski, Warszawa</w:t>
      </w:r>
    </w:p>
    <w:p>
      <w:pPr>
        <w:pStyle w:val="Normal"/>
        <w:jc w:val="center"/>
        <w:rPr>
          <w:sz w:val="20"/>
          <w:szCs w:val="20"/>
        </w:rPr>
      </w:pPr>
      <w:r>
        <w:rPr>
          <w:sz w:val="20"/>
          <w:szCs w:val="20"/>
        </w:rPr>
      </w:r>
    </w:p>
    <w:p>
      <w:pPr>
        <w:pStyle w:val="Heading2"/>
        <w:jc w:val="center"/>
        <w:rPr>
          <w:rFonts w:eastAsia="Arial Unicode MS;Arial"/>
          <w:sz w:val="20"/>
        </w:rPr>
      </w:pPr>
      <w:r>
        <w:rPr>
          <w:sz w:val="20"/>
        </w:rPr>
        <w:t>Medycyna jako istotny czynnik w rozwoju neuropsychologii</w:t>
      </w:r>
    </w:p>
    <w:p>
      <w:pPr>
        <w:pStyle w:val="Normal"/>
        <w:rPr>
          <w:rFonts w:eastAsia="Arial Unicode MS;Arial"/>
          <w:sz w:val="20"/>
        </w:rPr>
      </w:pPr>
      <w:r>
        <w:rPr>
          <w:rFonts w:eastAsia="Arial Unicode MS;Arial"/>
          <w:sz w:val="20"/>
        </w:rPr>
      </w:r>
    </w:p>
    <w:p>
      <w:pPr>
        <w:pStyle w:val="Normal"/>
        <w:jc w:val="both"/>
        <w:rPr>
          <w:sz w:val="20"/>
        </w:rPr>
      </w:pPr>
      <w:r>
        <w:rPr>
          <w:sz w:val="20"/>
        </w:rPr>
        <w:t>Geneza neuropsychologii wiąże się z rozwojem neurologii klinicznej w zakresie behawioralnych konsekwencji patologii mózgu i propozycji teoretycznych interpretacji związku: mózg - zachowanie w normie oraz w patologii. W rozwój ten stopniowo zaczęli włączać się psychologowie, upatrując możliwość precyzowania wiedzy o psychologicznej strukturze zachowań człowieka, strukturze w normie wysoce złożonej, a w patologii mózgowej ulegającej w różnym stopniu i zakresie dezorganizacji, której analiza prowadziła do ujawnienia czynników składowych. Rozwój nauk medycznych, w tym technologii diagnostycznych i neurochirurgicznych tworzył jednocześnie miejsce dla współpracy lekarzy z psychologami zarówno w wymiarze teoretycznym, jak i klinicznym: diagnostycznym i terapeutyczno-rehabilitacyjnym. W konsekwencji zaistniały warunki dla rozwoju neuronauki w jej wymiarach biologicznych i kognitywistycznych, jak również dla wyodrębnienia się nowych kierunków w rozwoju neuropsychologii, czego przykładem jest neuropsychologia medyczna, skoncentrowana na badaniach zaburzeń w funkcjonowaniu człowieka (w wymiarze poznawczym, emocjonalno-motywacyjnym i osobowościowym), powodowanych przez patologię zróżnicowanych układów czynnościowych w organizmie człowieka, która to patologia oddziałuje na ośrodkowy układ nerwowy, a więc modyfikuje jego mechanizmy cechujące normę.</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orota Krasowska</w:t>
      </w:r>
      <w:r>
        <w:rPr>
          <w:sz w:val="20"/>
          <w:vertAlign w:val="superscript"/>
        </w:rPr>
        <w:t>1</w:t>
      </w:r>
      <w:r>
        <w:rPr>
          <w:sz w:val="20"/>
        </w:rPr>
        <w:t>, Aldona Pietrzak</w:t>
      </w:r>
      <w:r>
        <w:rPr>
          <w:sz w:val="20"/>
          <w:vertAlign w:val="superscript"/>
        </w:rPr>
        <w:t>1</w:t>
      </w:r>
      <w:r>
        <w:rPr>
          <w:sz w:val="20"/>
        </w:rPr>
        <w:t>, Grażyna Chodorowska</w:t>
      </w:r>
      <w:r>
        <w:rPr>
          <w:sz w:val="20"/>
          <w:vertAlign w:val="superscript"/>
        </w:rPr>
        <w:t>1</w:t>
      </w:r>
      <w:r>
        <w:rPr>
          <w:sz w:val="20"/>
        </w:rPr>
        <w:t>, Małgorzata Gaworczyk</w:t>
      </w:r>
      <w:r>
        <w:rPr>
          <w:sz w:val="20"/>
          <w:vertAlign w:val="superscript"/>
        </w:rPr>
        <w:t>2</w:t>
      </w:r>
    </w:p>
    <w:p>
      <w:pPr>
        <w:pStyle w:val="Normal"/>
        <w:rPr>
          <w:sz w:val="20"/>
        </w:rPr>
      </w:pPr>
      <w:r>
        <w:rPr>
          <w:sz w:val="20"/>
        </w:rPr>
      </w:r>
    </w:p>
    <w:p>
      <w:pPr>
        <w:pStyle w:val="Normal"/>
        <w:jc w:val="center"/>
        <w:rPr/>
      </w:pPr>
      <w:r>
        <w:rPr>
          <w:sz w:val="16"/>
          <w:vertAlign w:val="superscript"/>
        </w:rPr>
        <w:t xml:space="preserve">1 </w:t>
      </w:r>
      <w:r>
        <w:rPr>
          <w:sz w:val="16"/>
        </w:rPr>
        <w:t>Katedra i Klinika Dermatologii, Wenerologii i Dermatologii Dziecięcej, Uniwersytet medyczny, Lublin</w:t>
      </w:r>
    </w:p>
    <w:p>
      <w:pPr>
        <w:pStyle w:val="Normal"/>
        <w:jc w:val="center"/>
        <w:rPr>
          <w:sz w:val="16"/>
          <w:lang w:eastAsia="ar-SA"/>
        </w:rPr>
      </w:pPr>
      <w:r>
        <w:rPr>
          <w:sz w:val="16"/>
          <w:vertAlign w:val="superscript"/>
        </w:rPr>
        <w:t xml:space="preserve">2 </w:t>
      </w:r>
      <w:r>
        <w:rPr>
          <w:sz w:val="16"/>
        </w:rPr>
        <w:t>Instytut Medyczny Euromedicare, Wrocław</w:t>
      </w:r>
    </w:p>
    <w:p>
      <w:pPr>
        <w:pStyle w:val="Normal"/>
        <w:rPr>
          <w:sz w:val="20"/>
          <w:lang w:eastAsia="ar-SA"/>
        </w:rPr>
      </w:pPr>
      <w:r>
        <w:rPr>
          <w:sz w:val="20"/>
          <w:lang w:eastAsia="ar-SA"/>
        </w:rPr>
      </w:r>
    </w:p>
    <w:p>
      <w:pPr>
        <w:pStyle w:val="Normal"/>
        <w:jc w:val="center"/>
        <w:rPr>
          <w:b/>
          <w:b/>
          <w:sz w:val="20"/>
        </w:rPr>
      </w:pPr>
      <w:r>
        <w:rPr>
          <w:b/>
          <w:sz w:val="20"/>
        </w:rPr>
        <w:t>Czy stres może modulować odpowiedź immunologiczną u chorych na liszaj płaski?</w:t>
      </w:r>
    </w:p>
    <w:p>
      <w:pPr>
        <w:pStyle w:val="Normal"/>
        <w:jc w:val="both"/>
        <w:rPr>
          <w:b/>
          <w:b/>
          <w:sz w:val="20"/>
          <w:lang w:eastAsia="ar-SA"/>
        </w:rPr>
      </w:pPr>
      <w:r>
        <w:rPr>
          <w:b/>
          <w:sz w:val="20"/>
          <w:lang w:eastAsia="ar-SA"/>
        </w:rPr>
      </w:r>
    </w:p>
    <w:p>
      <w:pPr>
        <w:pStyle w:val="TextBody"/>
        <w:spacing w:lineRule="auto" w:line="240"/>
        <w:jc w:val="both"/>
        <w:rPr/>
      </w:pPr>
      <w:r>
        <w:rPr>
          <w:b w:val="false"/>
          <w:sz w:val="20"/>
        </w:rPr>
        <w:t>Liszaj płaski jest przewlekłą chorobą zajmującą skórę, błony śluzowe oraz płytki paznokciowe. Obserwacje kliniczne i doniesienia z piśmiennictwa wskazują na możliwy udział stresu w prowokowaniu lub zaostrzaniu objawów chorobowych liszaja płaskiego Celem pracy była ocena wpływu  w warunkach naturalnych poziomu stresu na wybrane parametry immunologiczne u chorych na liszaj płaski.  Badania  wykonano u 66 chorych na liszaj płaski w porównaniu do 30 zdrowych ochotników. Cytokiny i rozpuszczalne receptory dla cytokin oznaczano w osoczu metodą immunoenzymatyczna ELISA. Ocenę powierzchniowych receptorów na limfocytach CD3 wykonano w cytometrze przepływowym wykorzystując odpowiednie przeciwciała. Badani chorzy zostali podzieleni na dwie grupy  w zależności od  deklarowanego nasilenia doświadczanych wydarzeń o zabarwieniu stresowym. W grupie chorych z niskim poziomem stresu (grupa I) obserwowano istotny (p&lt;0,01), zaś w grupie z wysokim poziomem stresu (grupa II) wysoce istotny wzrost stężenia neopteryny (p&lt;0,001) w porównaniu do grupy kontrolnej. Ekspresja antygenu CD25 na limfocytach T  u chorych w grupie II okazała się wyższa (p&lt;0,01) w porównaniu do grupy kontrolnej. W obu badanych grupach  średni poziom rozpuszczalnego receptora dla IL-2 był istotnie wyższy w porównaniu do grupy osób zdrowych (w  grupie I p&lt;0,001, zaś w grupie II p&lt;0,01). Poziom rozpuszczalnej cząsteczki sFasL okazał się istotnie wyższy w II grupie. Stężenie IL-18 okazało się znamiennie wyższe w obu  grupach chorych  (II-p&lt;0,001, I-p&lt;0,01). Przeprowadzone badania sugerują, że stres psychologiczny „postrzegany” jest przez układ immunologiczny u chorych na liszaj płaski  poprzez wydzielanie cytokin i aktywowanie odpowiedzi komórkowej.</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2"/>
        <w:jc w:val="center"/>
        <w:rPr>
          <w:sz w:val="20"/>
        </w:rPr>
      </w:pPr>
      <w:r>
        <w:rPr>
          <w:sz w:val="20"/>
        </w:rPr>
        <w:t>INTERDYSCYPLINARNE PODEJŚCIE DO CHOROBY I CZŁOWIEKA CHOREGO</w:t>
      </w:r>
    </w:p>
    <w:p>
      <w:pPr>
        <w:pStyle w:val="Normal"/>
        <w:jc w:val="center"/>
        <w:rPr>
          <w:sz w:val="20"/>
        </w:rPr>
      </w:pPr>
      <w:r>
        <w:rPr>
          <w:sz w:val="16"/>
          <w:szCs w:val="20"/>
        </w:rPr>
        <w:t>10.15 – 11.4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oanna Gotlib</w:t>
      </w:r>
      <w:r>
        <w:rPr>
          <w:sz w:val="20"/>
          <w:vertAlign w:val="superscript"/>
        </w:rPr>
        <w:t>1</w:t>
      </w:r>
      <w:r>
        <w:rPr>
          <w:sz w:val="20"/>
        </w:rPr>
        <w:t>, Dariusz Białoszewski</w:t>
      </w:r>
      <w:r>
        <w:rPr>
          <w:sz w:val="20"/>
          <w:vertAlign w:val="superscript"/>
        </w:rPr>
        <w:t>2</w:t>
      </w:r>
      <w:r>
        <w:rPr>
          <w:sz w:val="20"/>
        </w:rPr>
        <w:t>, Monika Lewandowska</w:t>
      </w:r>
      <w:r>
        <w:rPr>
          <w:sz w:val="20"/>
          <w:vertAlign w:val="superscript"/>
        </w:rPr>
        <w:t>2</w:t>
      </w:r>
      <w:r>
        <w:rPr>
          <w:sz w:val="20"/>
        </w:rPr>
        <w:t>, Antonina Doroszewska</w:t>
      </w:r>
      <w:r>
        <w:rPr>
          <w:sz w:val="20"/>
          <w:vertAlign w:val="superscript"/>
        </w:rPr>
        <w:t>3</w:t>
      </w:r>
      <w:r>
        <w:rPr>
          <w:sz w:val="20"/>
        </w:rPr>
        <w:t>, Małgorzata Durka</w:t>
      </w:r>
      <w:r>
        <w:rPr>
          <w:sz w:val="20"/>
          <w:vertAlign w:val="superscript"/>
        </w:rPr>
        <w:t>4</w:t>
      </w:r>
      <w:r>
        <w:rPr>
          <w:sz w:val="20"/>
        </w:rPr>
        <w:t>, Małgorzata Sopeła</w:t>
      </w:r>
      <w:r>
        <w:rPr>
          <w:sz w:val="20"/>
          <w:vertAlign w:val="superscript"/>
        </w:rPr>
        <w:t>5</w:t>
      </w:r>
    </w:p>
    <w:p>
      <w:pPr>
        <w:pStyle w:val="Normal"/>
        <w:jc w:val="center"/>
        <w:rPr>
          <w:sz w:val="20"/>
        </w:rPr>
      </w:pPr>
      <w:r>
        <w:rPr>
          <w:sz w:val="20"/>
        </w:rPr>
      </w:r>
    </w:p>
    <w:p>
      <w:pPr>
        <w:pStyle w:val="Normal"/>
        <w:jc w:val="center"/>
        <w:rPr/>
      </w:pPr>
      <w:r>
        <w:rPr>
          <w:sz w:val="16"/>
          <w:szCs w:val="20"/>
          <w:vertAlign w:val="superscript"/>
        </w:rPr>
        <w:t xml:space="preserve">1 </w:t>
      </w:r>
      <w:r>
        <w:rPr>
          <w:sz w:val="16"/>
          <w:szCs w:val="20"/>
        </w:rPr>
        <w:t>Zakład Dydaktyki i Efektów Kształcenia, Wydział Nauki o Zdrowiu, Warszawski Uniwersytet Medyczny</w:t>
      </w:r>
    </w:p>
    <w:p>
      <w:pPr>
        <w:pStyle w:val="Normal"/>
        <w:jc w:val="center"/>
        <w:rPr/>
      </w:pPr>
      <w:r>
        <w:rPr>
          <w:sz w:val="16"/>
          <w:szCs w:val="20"/>
          <w:vertAlign w:val="superscript"/>
        </w:rPr>
        <w:t xml:space="preserve">2 </w:t>
      </w:r>
      <w:r>
        <w:rPr>
          <w:sz w:val="16"/>
          <w:szCs w:val="20"/>
        </w:rPr>
        <w:t>Zakład Rehabilitacji Oddziału Fizjoterapii II Wydziału Lekarskiego, Warszawski Uniwersytet Medyczny</w:t>
      </w:r>
    </w:p>
    <w:p>
      <w:pPr>
        <w:pStyle w:val="Normal"/>
        <w:jc w:val="center"/>
        <w:rPr/>
      </w:pPr>
      <w:r>
        <w:rPr>
          <w:sz w:val="16"/>
          <w:szCs w:val="20"/>
          <w:vertAlign w:val="superscript"/>
        </w:rPr>
        <w:t>3</w:t>
      </w:r>
      <w:r>
        <w:rPr>
          <w:sz w:val="16"/>
          <w:szCs w:val="20"/>
        </w:rPr>
        <w:t xml:space="preserve"> Zakład Dydaktyki Ginekologiczno-Położniczej, Warszawski Uniwersytet Medyczny</w:t>
      </w:r>
    </w:p>
    <w:p>
      <w:pPr>
        <w:pStyle w:val="Normal"/>
        <w:jc w:val="center"/>
        <w:rPr>
          <w:sz w:val="16"/>
          <w:szCs w:val="20"/>
          <w:vertAlign w:val="superscript"/>
        </w:rPr>
      </w:pPr>
      <w:r>
        <w:rPr>
          <w:sz w:val="16"/>
          <w:szCs w:val="20"/>
          <w:vertAlign w:val="superscript"/>
        </w:rPr>
        <w:t xml:space="preserve">4 </w:t>
      </w:r>
      <w:r>
        <w:rPr>
          <w:sz w:val="16"/>
          <w:szCs w:val="20"/>
        </w:rPr>
        <w:t>Zakład Pielęgniarstwa Społecznego, Warszawski Uniwersytet Medyczny</w:t>
      </w:r>
    </w:p>
    <w:p>
      <w:pPr>
        <w:pStyle w:val="Normal"/>
        <w:jc w:val="center"/>
        <w:rPr/>
      </w:pPr>
      <w:r>
        <w:rPr>
          <w:sz w:val="16"/>
          <w:szCs w:val="20"/>
          <w:vertAlign w:val="superscript"/>
        </w:rPr>
        <w:t>5</w:t>
      </w:r>
      <w:r>
        <w:rPr>
          <w:sz w:val="16"/>
          <w:szCs w:val="20"/>
        </w:rPr>
        <w:t xml:space="preserve"> Wydział Nauki o Zdrowiu, Warszawski Uniwersytet Medyczny</w:t>
      </w:r>
    </w:p>
    <w:p>
      <w:pPr>
        <w:pStyle w:val="Normal"/>
        <w:jc w:val="both"/>
        <w:rPr>
          <w:b/>
          <w:b/>
          <w:sz w:val="20"/>
          <w:szCs w:val="20"/>
        </w:rPr>
      </w:pPr>
      <w:r>
        <w:rPr>
          <w:b/>
          <w:sz w:val="20"/>
          <w:szCs w:val="20"/>
        </w:rPr>
      </w:r>
    </w:p>
    <w:p>
      <w:pPr>
        <w:pStyle w:val="Normal"/>
        <w:jc w:val="center"/>
        <w:rPr/>
      </w:pPr>
      <w:r>
        <w:rPr>
          <w:b/>
          <w:sz w:val="20"/>
        </w:rPr>
        <w:t xml:space="preserve">Współpraca interdyscyplinarnego zespołu terapeutycznego </w:t>
        <w:br/>
        <w:t xml:space="preserve">– praca u podstaw czy </w:t>
      </w:r>
      <w:r>
        <w:rPr>
          <w:rStyle w:val="Emphasis"/>
          <w:i/>
          <w:color w:val="000000"/>
          <w:sz w:val="20"/>
        </w:rPr>
        <w:t>Idée fixe</w:t>
      </w:r>
      <w:r>
        <w:rPr>
          <w:b/>
          <w:sz w:val="20"/>
        </w:rPr>
        <w:t>?</w:t>
      </w:r>
    </w:p>
    <w:p>
      <w:pPr>
        <w:pStyle w:val="Normal"/>
        <w:rPr>
          <w:b/>
          <w:b/>
          <w:sz w:val="20"/>
        </w:rPr>
      </w:pPr>
      <w:r>
        <w:rPr>
          <w:b/>
          <w:sz w:val="20"/>
        </w:rPr>
      </w:r>
    </w:p>
    <w:p>
      <w:pPr>
        <w:pStyle w:val="Normal"/>
        <w:jc w:val="both"/>
        <w:rPr/>
      </w:pPr>
      <w:r>
        <w:rPr>
          <w:b/>
          <w:sz w:val="20"/>
        </w:rPr>
        <w:t>Wstęp i cel pracy</w:t>
      </w:r>
      <w:r>
        <w:rPr>
          <w:sz w:val="20"/>
        </w:rPr>
        <w:t xml:space="preserve">. Efektywna współpraca członków interdyscyplinarnego zespołu terapeutycznego jest warunkiem koniecznym do zapewnienia wysokiego poziomu usług w opiece zdrowotnej. Celem pracy było poznanie opinii studentów na temat sposobu postrzegania osób pracujących w zawodach medycznych - lekarza, pielęgniarki, dietetyka, fizjoterapeuty, a także psychologa jako osób, które stanowią zespół kompleksowo zajmujący się pacjentem. </w:t>
      </w:r>
      <w:r>
        <w:rPr>
          <w:b/>
          <w:sz w:val="20"/>
        </w:rPr>
        <w:t>Materiał</w:t>
      </w:r>
      <w:r>
        <w:rPr>
          <w:sz w:val="20"/>
        </w:rPr>
        <w:t xml:space="preserve">. W badaniach udział wzięło 305 studentów Warszawskiego Uniwersytetu Medycznego: audiofonologii (24), dietetyki (36), fizjoterapii (126), pielęgniarstwa (52) oraz położnictwa (67). Kryterium wyłączenia z badania było podjęcie podczas studiów pracy w zawodzie. </w:t>
      </w:r>
      <w:r>
        <w:rPr>
          <w:b/>
          <w:sz w:val="20"/>
        </w:rPr>
        <w:t>Metody</w:t>
      </w:r>
      <w:r>
        <w:rPr>
          <w:sz w:val="20"/>
        </w:rPr>
        <w:t xml:space="preserve">. Badania przeprowadzono w maju 2009 r. za pomocą samodzielnie skonstruowanego, anonimowego kwestionariusza - 27 twierdzeń opisujących zawód lekarza, pielęgniarki, dietetyka, fizjoterapeuty oraz psychologa. Ankietowani oceniali w skali od 1 do 5, w jakim stopniu zgadzają się z twierdzeniami dotyczącymi danych zawodów obejmujących, m.in. opinie nt. statusu zawodowego wymienionych zawodów, czynników, decydujących o wysokiej pozycji w zespole medycznym oraz czynników niezbędnych do efektywnej współpracy w zespole terapeutycznym. Analizę statystyczną w programie STATISTICA 8. Do oceny różnic zastosowano nieparametryczne testy ANOVA: Kruskala-Wallisa i U Manna-Whitneya (p&lt;0,05). </w:t>
      </w:r>
      <w:r>
        <w:rPr>
          <w:b/>
          <w:sz w:val="20"/>
        </w:rPr>
        <w:t>Wyniki</w:t>
      </w:r>
      <w:r>
        <w:rPr>
          <w:sz w:val="20"/>
        </w:rPr>
        <w:t xml:space="preserve">. Opinie badanej grupy różniły się istotnie w przypadku 20 cech opisujących zawód pielęgniarki, 17 - fizjoterapeuty oraz 21 - dietetyka i 2 cech opisujących zawód lekarza i 5 - psychologa. Studenci pielęgniarstwa istotnie częściej niż pozostała grupa badanych deklarowała, że zawód ten jest satysfakcjonujący (p&lt;0,001) i odpowiedzialny (p&lt;0,01). Studenci fizjoterapii istotnie częściej niż pozostała grupa badanych deklarowali, że zawód fizjoterapeuty jest przyszłościowy (p&lt;0,001), twórczy (p&lt;0,001) i w Polsce niedoceniony (p&lt;0,01). Studenci dietetyki istotnie częściej niż pozostała grupa badanych deklarowali, że wybrany przez nich zawód wymaga wysokich umiejętności interpersonalnych (p&lt;0,001) i ciągłego podnoszenia kwalifikacji (p&lt;0,01), umożliwia otrzymywanie wysokich dochodów (p&lt;0,01) i jest ciekawy (p&lt;0,001). </w:t>
      </w:r>
      <w:r>
        <w:rPr>
          <w:b/>
          <w:sz w:val="20"/>
        </w:rPr>
        <w:t>Wnioski</w:t>
      </w:r>
      <w:r>
        <w:rPr>
          <w:sz w:val="20"/>
        </w:rPr>
        <w:t>. Istnieje konieczność wprowadzenia do programów studiów związanych z medycyną zagadnień dotyczących kształtowania przyszłych relacji międzyzawodowych, ze szczególnym uwzględnieniem kształcenia umiejętności komunikacji interpersonalnej w zespole medyczn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Dominika Siewniak-Maciuszek</w:t>
      </w:r>
    </w:p>
    <w:p>
      <w:pPr>
        <w:pStyle w:val="Normal"/>
        <w:jc w:val="center"/>
        <w:rPr>
          <w:sz w:val="16"/>
        </w:rPr>
      </w:pPr>
      <w:r>
        <w:rPr>
          <w:sz w:val="16"/>
        </w:rPr>
      </w:r>
    </w:p>
    <w:p>
      <w:pPr>
        <w:pStyle w:val="Normal"/>
        <w:jc w:val="center"/>
        <w:rPr>
          <w:sz w:val="16"/>
        </w:rPr>
      </w:pPr>
      <w:r>
        <w:rPr>
          <w:sz w:val="16"/>
        </w:rPr>
        <w:t>Oddział Psychiatryczny, Szpital Specjalistyczny im. Sz.Starkiewicza w Dąbrowie Górniczej</w:t>
      </w:r>
    </w:p>
    <w:p>
      <w:pPr>
        <w:pStyle w:val="Normal"/>
        <w:jc w:val="center"/>
        <w:rPr>
          <w:sz w:val="16"/>
        </w:rPr>
      </w:pPr>
      <w:r>
        <w:rPr>
          <w:sz w:val="16"/>
        </w:rPr>
        <w:t>Instytut Psychologii, Uniwersytet Śląski w Katowicach</w:t>
      </w:r>
    </w:p>
    <w:p>
      <w:pPr>
        <w:pStyle w:val="Normal"/>
        <w:jc w:val="center"/>
        <w:rPr>
          <w:b/>
          <w:b/>
          <w:bCs/>
          <w:sz w:val="20"/>
        </w:rPr>
      </w:pPr>
      <w:r>
        <w:rPr>
          <w:b/>
          <w:bCs/>
          <w:sz w:val="20"/>
        </w:rPr>
      </w:r>
    </w:p>
    <w:p>
      <w:pPr>
        <w:pStyle w:val="Normal"/>
        <w:jc w:val="center"/>
        <w:rPr>
          <w:b/>
          <w:b/>
          <w:bCs/>
          <w:sz w:val="20"/>
        </w:rPr>
      </w:pPr>
      <w:r>
        <w:rPr>
          <w:b/>
          <w:bCs/>
          <w:sz w:val="20"/>
        </w:rPr>
        <w:t>Człowiek w sytuacji choroby - ujęcie holistyczne. Własne doświadczenia kliniczne.</w:t>
      </w:r>
    </w:p>
    <w:p>
      <w:pPr>
        <w:pStyle w:val="Normal"/>
        <w:jc w:val="center"/>
        <w:rPr>
          <w:b/>
          <w:b/>
          <w:bCs/>
          <w:sz w:val="20"/>
        </w:rPr>
      </w:pPr>
      <w:r>
        <w:rPr>
          <w:b/>
          <w:bCs/>
          <w:sz w:val="20"/>
        </w:rPr>
      </w:r>
    </w:p>
    <w:p>
      <w:pPr>
        <w:pStyle w:val="Normal"/>
        <w:jc w:val="both"/>
        <w:rPr/>
      </w:pPr>
      <w:r>
        <w:rPr>
          <w:sz w:val="20"/>
        </w:rPr>
        <w:t>„</w:t>
      </w:r>
      <w:r>
        <w:rPr>
          <w:sz w:val="20"/>
        </w:rPr>
        <w:t>Dobro pacjenta naszym celem” – myśl ta stanowi filar postępowania diagnostyczno-terapeutycznego. Akcentuje dobro pacjenta w wymiarze jego podmiotowości. Choroba bowiem wpisana jest w kontekst całościowego funkcjonowania osoby. Autorka zwraca uwagę na fakt, iż relacja lekarz-pacjent uwzględniać powinna podmiotowość obu stron – funkcjonowanie biopsychospołeczne chorego oraz świadomość własnych możliwości i ograniczeń lekarza. Autorka wskazuje znaczenie momentu postawienia diagnozy i konieczności konfrontacji pacjenta z nową rzeczywistością. Eksponuje rolę świadomości fazowości procesu adaptacji, pozwalającej zrozumieć reakcje pacjentów oraz zmiany w zakresie gotowości i poziomu współpracy. Autorka zaznacza zindywidualizowanie reakcji i dynamiki procesu adaptacji. Akcentowana jest rola uwzględnienia sposobu postrzegania przez pacjenta choroby i leczenia, znajomości potrzeb, motywów i oczekiwań pacjenta, aktualnego położenia chorego w szerokim kontekście rodzinno-społecznym. Wskazywana jest istotność faktu, iż procesy emocjonalno-poznawcze, subiektywne doświadczanie i postawa wobec choroby, hospitalizacji, sposobu i czasu leczenia, znalezienie się w sytuacji zależności zachodzą na tle podejmowanych wobec chorego działań. Perspektywa autorki wpisuje się w ramy koncepcji salutogenezy odbiegającej od ujęcia patogenetycznego i koncentracji na objawach dekompensacji fizycznej, psychicznej i społecznej. Autorka prezentując podejście holistyczne, bazuje na postrzeganiu organizmu człowieka jako psychofizycznej całości. Zaznacza kompleksowość i interdyscyplinarność w opiece nad pacjentem chorym somatycznie, ujmując włączenie rodziny wkracza w systemowe rozumienie choroby. Własne doświadczenia kliniczne autorki stanowią źródło refleksji nad wieloaspektowym doświadczaniem i postrzeganiem sytuacji choroby tak przez pacjentów, jak i personel medyczn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gdalena Ciałkowska, Andrzej Kiejna</w:t>
      </w:r>
    </w:p>
    <w:p>
      <w:pPr>
        <w:pStyle w:val="Normal"/>
        <w:jc w:val="center"/>
        <w:rPr>
          <w:sz w:val="20"/>
        </w:rPr>
      </w:pPr>
      <w:r>
        <w:rPr>
          <w:sz w:val="20"/>
        </w:rPr>
      </w:r>
    </w:p>
    <w:p>
      <w:pPr>
        <w:pStyle w:val="Normal"/>
        <w:jc w:val="center"/>
        <w:rPr>
          <w:sz w:val="16"/>
          <w:szCs w:val="20"/>
        </w:rPr>
      </w:pPr>
      <w:r>
        <w:rPr>
          <w:sz w:val="16"/>
          <w:szCs w:val="20"/>
        </w:rPr>
        <w:t>Katedra i Klinika Psychiatrii, Akademia Medyczna,Wrocław</w:t>
      </w:r>
    </w:p>
    <w:p>
      <w:pPr>
        <w:pStyle w:val="Normal"/>
        <w:jc w:val="both"/>
        <w:rPr>
          <w:sz w:val="20"/>
          <w:szCs w:val="20"/>
        </w:rPr>
      </w:pPr>
      <w:r>
        <w:rPr>
          <w:sz w:val="20"/>
          <w:szCs w:val="20"/>
        </w:rPr>
      </w:r>
    </w:p>
    <w:p>
      <w:pPr>
        <w:pStyle w:val="Normal"/>
        <w:jc w:val="center"/>
        <w:rPr>
          <w:b/>
          <w:b/>
          <w:sz w:val="20"/>
        </w:rPr>
      </w:pPr>
      <w:r>
        <w:rPr>
          <w:b/>
          <w:sz w:val="20"/>
        </w:rPr>
        <w:t>Model biomedyczny a model holistyczny - ograniczenia myślenia psychologicznego w medycynie</w:t>
      </w:r>
    </w:p>
    <w:p>
      <w:pPr>
        <w:pStyle w:val="Normal"/>
        <w:jc w:val="both"/>
        <w:rPr>
          <w:b/>
          <w:b/>
          <w:sz w:val="20"/>
        </w:rPr>
      </w:pPr>
      <w:r>
        <w:rPr>
          <w:b/>
          <w:sz w:val="20"/>
        </w:rPr>
      </w:r>
    </w:p>
    <w:p>
      <w:pPr>
        <w:pStyle w:val="Normal"/>
        <w:jc w:val="both"/>
        <w:rPr>
          <w:sz w:val="20"/>
        </w:rPr>
      </w:pPr>
      <w:r>
        <w:rPr>
          <w:sz w:val="20"/>
        </w:rPr>
        <w:t>Współczesna medycyna opiera się zasadniczo na dwóch odmiennych paradygmatach – biomedycznym, często określanym mianem redukcjonistycznego oraz holistycznym. Mimo iż postępowanie medyczne w ostatnich dekadach koncentruje się na standardach, budowanych w oparciu o evidence-based medicine (EBM), rozumienie różnic modelu biomedycznego oraz holistycznego oraz świadomość ich ograniczeń, stanowi podstawę efektywnego konsensusu medycyny i psychologii stosowanej. Model biomedyczny – wywodzący się z myśli neopozytywistycznej – koncentrujący się na elementach biologicznych oraz wskaźnikach choroby, zajmuje poczesne miejsce we współczesnej medycynie. Model holistyczny, czerpiący swe podstawy z myśli humanistycznej, kultur starożytnych i Dalekiego Wschodu, a wreszcie koncepcji systemowych i ekologicznych wprowadza nową jakość w zakresie rozumienia i leczenia chorób, czy trafniej – rozumienia i leczenia człowieka jako całości. W ramach wspomnianego modelu pojęciem centralnym staje się naiwna koncepcja zdrowia człowieka, sam chory zaś posiada kompetencje, pozwalające mu osiągnąć well-being. Lekarz staje się więc raczej współodpowiedzialnym doradcą aniżeli podmiotem, który podejmuje decyzje zdrowotne dotyczące jednostki. Zarówno lekarze, jak i psychologowie zgadzają się co do wartości stosowania modelu holistycznego w procesie leczenia w ramach systemu opieki zdrowotnej. Pominąwszy rzeczywiste możliwości wdrożenia takiego systemu w ramach polskiej służby zdrowia (biorąc pod uwagę jej zasoby kadrowe i finansowe), warto zastanowić się czy wprowadzenie modelu holistycznego jako ogólnie obowiązującego w medycynie nie byłoby to błędem. Dziedziny takie jak genetyka, patofizjologia czy biochemia, dostarczają dowodów na utylitaryzm i pragmatyzm stosowania modelu biomedycznego, którego niewątpliwą zaletą jest szybkie, linearne, przyczynowo-skutkowe, określanie determinant choroby, a pośrednio więc i zdrowia. W szeregu dyscyplin medycznych stosowanie paradygmatu holistycznego mogłoby skutkować błędami, przede wszystkim pod postacią zbyt długiego procesu diagnostycznego i jego konsekwencji. Warto zastanowić się nad możliwościami systemowego połączenia elementów obu paradygmatów, gdyż w przeciwnym wypadku psychologia może zostać całkowicie pominięta albo też ma szansę zdominować myśl medyczn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ria Laskowska-Szcześniak</w:t>
      </w:r>
    </w:p>
    <w:p>
      <w:pPr>
        <w:pStyle w:val="Normal"/>
        <w:jc w:val="center"/>
        <w:rPr>
          <w:sz w:val="20"/>
        </w:rPr>
      </w:pPr>
      <w:r>
        <w:rPr>
          <w:sz w:val="20"/>
        </w:rPr>
      </w:r>
    </w:p>
    <w:p>
      <w:pPr>
        <w:pStyle w:val="Normal"/>
        <w:jc w:val="center"/>
        <w:rPr>
          <w:sz w:val="16"/>
        </w:rPr>
      </w:pPr>
      <w:r>
        <w:rPr>
          <w:sz w:val="16"/>
        </w:rPr>
        <w:t xml:space="preserve">Oddział Chorób Wewnętrznych, Przyszpitalna Poradnia Geriatryczna, </w:t>
      </w:r>
    </w:p>
    <w:p>
      <w:pPr>
        <w:pStyle w:val="Normal"/>
        <w:jc w:val="center"/>
        <w:rPr>
          <w:sz w:val="16"/>
          <w:highlight w:val="green"/>
        </w:rPr>
      </w:pPr>
      <w:r>
        <w:rPr>
          <w:sz w:val="16"/>
        </w:rPr>
        <w:t>Okręgowy Szpital Kolejowy SPZOZ w Lublinie</w:t>
      </w:r>
    </w:p>
    <w:p>
      <w:pPr>
        <w:pStyle w:val="Normal"/>
        <w:jc w:val="center"/>
        <w:rPr>
          <w:sz w:val="22"/>
          <w:szCs w:val="28"/>
          <w:highlight w:val="green"/>
        </w:rPr>
      </w:pPr>
      <w:r>
        <w:rPr>
          <w:sz w:val="22"/>
          <w:szCs w:val="28"/>
          <w:highlight w:val="green"/>
        </w:rPr>
      </w:r>
    </w:p>
    <w:p>
      <w:pPr>
        <w:pStyle w:val="Normal"/>
        <w:jc w:val="center"/>
        <w:rPr>
          <w:b/>
          <w:b/>
          <w:sz w:val="20"/>
        </w:rPr>
      </w:pPr>
      <w:r>
        <w:rPr>
          <w:b/>
          <w:sz w:val="20"/>
        </w:rPr>
        <w:t>Geriatria jako przykład interdyscyplinarnego podejścia do choroby i człowieka chorego</w:t>
      </w:r>
    </w:p>
    <w:p>
      <w:pPr>
        <w:pStyle w:val="Normal"/>
        <w:jc w:val="center"/>
        <w:rPr>
          <w:b/>
          <w:b/>
          <w:sz w:val="20"/>
        </w:rPr>
      </w:pPr>
      <w:r>
        <w:rPr>
          <w:b/>
          <w:sz w:val="20"/>
        </w:rPr>
      </w:r>
    </w:p>
    <w:p>
      <w:pPr>
        <w:pStyle w:val="Normal"/>
        <w:jc w:val="both"/>
        <w:rPr>
          <w:sz w:val="20"/>
        </w:rPr>
      </w:pPr>
      <w:r>
        <w:rPr>
          <w:sz w:val="20"/>
        </w:rPr>
        <w:t>Szczególnie interdyscyplinarnego i holistycznego podejścia wymaga człowiek chory w wieku podeszłym. Stąd rozwija się w świecie i również w Polsce (chociaż z trudnościami) geriatria - dziedzina medycyny zajmująca się profilaktyką przedwczesnego patologicznego starzenia się, diagnostyką i leczeniem chorób u osób starszych. Dla celów naukowych za początek starzenia przyjęto 60 rok życia. W obserwacji starzenie się ma różny przebieg i obraz, zależy to od wielu czynników, jest to jednak proces postępujący i nieodwracalny. Wg danych statystycznych obserwujemy narastającą ilość osób w wieku starszym, wydłuża się czas życia, niektórzy osiągają już 122 lata. Obecnie w Polsce, a także i w województwie lubelskim liczba ludności po 60 roku życia sięga ok. 14%. Dłuższy okres życia nie jest jednak wolny od chorób i ich następstw. Niewielu seniorów może uznać się za zupełnie zdrowych i pełnosprawnych. Symptomatologia chorób, ich przebieg i reakcja na leki w wieku starszym są jednak odmienne niż w wieku młodym. Właściwą byłaby dla seniorów opieka geriatryczna podobnie jak dla dzieci najwłaściwsza jest opieka pediatryczna. Podstawą w pracy geriatry jest całościowa ocena geriatryczna (COG) obejmująca: ocenę somatyczną, zakres sprawności i zdolności do samoobsługi, stan odżywienia, problemy rodzinne, socjalne, stan psychiczny i zaburzenia kognitywne. Na tej podstawie można trafnie ocenić i zakwalifikować pacjenta do dalszego postępowania leczniczego i właściwej opieki. Geriatra posługuje się wiedzą ze wszystkich dziedzin medycyny oprócz pediatrii i położnictwa, w razie potrzeby wspomaga się konsultacjami poszczególnych specjalistów. Ogranicza maksymalnie czas i wysiłek pacjenta w drodze do pełnej diagnostyki i ustalenia leczenia, współpracuje ze specjalistami innych dziedzin, lekarzem rodzinnym i opiekunami. Pacjent w wieku starszym często obciążony wieloma schorzeniami, z ograniczoną mobilnością i samodzielnością, niejednokrotnie samotny, wbrew dzisiejszej tendencji do fragmentaryzacji usług Ochrony Zdrowia, wymaga ułatwienia dostępu i skrócenia drogi do profesjonalnej opieki nad nim. Często pacjent w wieku starszym rezygnuje z leczenia nie mogąc pokonać piętrzących się trudności. Często też rodzi się niewłaściwa postawa pracowników Ochrony Zdrowia bez przygotowania geriatrycznego wobec trudności w diagnostyce i leczeniu chorych seniorów. Wraz ze zmieniającą się demografią społeczeństwa musi iść w parze rozwój odpowiednich dziedzin medycyny (w tym geriatrii), opieki społecznej i polityki zdrowotnej adekwatnie do społecznych potrze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JAKOŚĆ ŻYCIA W PRZEBIEGU CHOROBY I LECZENIA – I</w:t>
      </w:r>
    </w:p>
    <w:p>
      <w:pPr>
        <w:pStyle w:val="Normal"/>
        <w:jc w:val="center"/>
        <w:rPr>
          <w:sz w:val="16"/>
          <w:szCs w:val="20"/>
        </w:rPr>
      </w:pPr>
      <w:r>
        <w:rPr>
          <w:sz w:val="16"/>
          <w:szCs w:val="20"/>
        </w:rPr>
        <w:t>10.15-11.45</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Barbara Mróz</w:t>
      </w:r>
      <w:r>
        <w:rPr>
          <w:sz w:val="20"/>
          <w:vertAlign w:val="superscript"/>
        </w:rPr>
        <w:t>1</w:t>
      </w:r>
      <w:r>
        <w:rPr>
          <w:sz w:val="20"/>
        </w:rPr>
        <w:t>, Agnieszka Turkiewicz</w:t>
      </w:r>
      <w:r>
        <w:rPr>
          <w:sz w:val="20"/>
          <w:vertAlign w:val="superscript"/>
        </w:rPr>
        <w:t>2</w:t>
      </w:r>
      <w:r>
        <w:rPr>
          <w:sz w:val="20"/>
        </w:rPr>
        <w:t>, Sylwester Mordarski</w:t>
      </w:r>
      <w:r>
        <w:rPr>
          <w:sz w:val="20"/>
          <w:vertAlign w:val="superscript"/>
        </w:rPr>
        <w:t>3</w:t>
      </w:r>
    </w:p>
    <w:p>
      <w:pPr>
        <w:pStyle w:val="Normal"/>
        <w:jc w:val="center"/>
        <w:rPr>
          <w:sz w:val="20"/>
        </w:rPr>
      </w:pPr>
      <w:r>
        <w:rPr>
          <w:sz w:val="20"/>
        </w:rPr>
      </w:r>
    </w:p>
    <w:p>
      <w:pPr>
        <w:pStyle w:val="Normal"/>
        <w:jc w:val="center"/>
        <w:rPr/>
      </w:pPr>
      <w:r>
        <w:rPr>
          <w:sz w:val="16"/>
          <w:szCs w:val="20"/>
          <w:vertAlign w:val="superscript"/>
        </w:rPr>
        <w:t xml:space="preserve">1 </w:t>
      </w:r>
      <w:r>
        <w:rPr>
          <w:sz w:val="16"/>
          <w:szCs w:val="20"/>
        </w:rPr>
        <w:t>Instytut Psychologii, Uniwersytet Wrocławski, Wrocław</w:t>
      </w:r>
    </w:p>
    <w:p>
      <w:pPr>
        <w:pStyle w:val="Normal"/>
        <w:jc w:val="center"/>
        <w:rPr/>
      </w:pPr>
      <w:r>
        <w:rPr>
          <w:sz w:val="16"/>
          <w:szCs w:val="20"/>
          <w:vertAlign w:val="superscript"/>
        </w:rPr>
        <w:t xml:space="preserve">2 </w:t>
      </w:r>
      <w:r>
        <w:rPr>
          <w:sz w:val="16"/>
          <w:szCs w:val="20"/>
        </w:rPr>
        <w:t>Wydział Nauk o Zdrowiu, Akademia Medyczna we Wrocławiu</w:t>
      </w:r>
    </w:p>
    <w:p>
      <w:pPr>
        <w:pStyle w:val="Normal"/>
        <w:jc w:val="center"/>
        <w:rPr/>
      </w:pPr>
      <w:r>
        <w:rPr>
          <w:sz w:val="16"/>
          <w:szCs w:val="20"/>
          <w:vertAlign w:val="superscript"/>
        </w:rPr>
        <w:t xml:space="preserve">3 </w:t>
      </w:r>
      <w:r>
        <w:rPr>
          <w:sz w:val="16"/>
          <w:szCs w:val="20"/>
        </w:rPr>
        <w:t>Katedra Anestezjologii i Intensywnej Terapii, Akademia Medyczna we Wrocławiu</w:t>
      </w:r>
    </w:p>
    <w:p>
      <w:pPr>
        <w:pStyle w:val="Normal"/>
        <w:jc w:val="center"/>
        <w:rPr>
          <w:b/>
          <w:b/>
          <w:sz w:val="20"/>
          <w:szCs w:val="20"/>
        </w:rPr>
      </w:pPr>
      <w:r>
        <w:rPr>
          <w:b/>
          <w:sz w:val="20"/>
          <w:szCs w:val="20"/>
        </w:rPr>
      </w:r>
    </w:p>
    <w:p>
      <w:pPr>
        <w:pStyle w:val="Normal"/>
        <w:jc w:val="center"/>
        <w:rPr>
          <w:b/>
          <w:b/>
          <w:sz w:val="20"/>
        </w:rPr>
      </w:pPr>
      <w:r>
        <w:rPr>
          <w:b/>
          <w:sz w:val="20"/>
        </w:rPr>
        <w:t>Jakość życia w przebiegu choroby nowotworowej u kobiet</w:t>
      </w:r>
    </w:p>
    <w:p>
      <w:pPr>
        <w:pStyle w:val="Normal"/>
        <w:jc w:val="both"/>
        <w:rPr>
          <w:b/>
          <w:b/>
          <w:sz w:val="20"/>
        </w:rPr>
      </w:pPr>
      <w:r>
        <w:rPr>
          <w:b/>
          <w:sz w:val="20"/>
        </w:rPr>
      </w:r>
    </w:p>
    <w:p>
      <w:pPr>
        <w:pStyle w:val="Normal"/>
        <w:jc w:val="both"/>
        <w:rPr>
          <w:sz w:val="20"/>
        </w:rPr>
      </w:pPr>
      <w:r>
        <w:rPr>
          <w:sz w:val="20"/>
        </w:rPr>
        <w:t>Utrzymanie dobrej jakości życia w chorobie nowotworowej, oprócz leczenia przyczynowo-skutkowego, jest jednym z ważniejszych zadań personelu medycznego, psychologów oraz osób współuczestniczących w procesie terapii. Należy przyjąć, że ból jest zawsze taki, jakim go pacjent opisuje, a zespół leczący nie ma podstaw, by podawać w wątpliwość opis jego cierpienia. Ze względu na obszar odczuwania bólu przez pacjenta, w sferze fizycznej i psychicznej, w leczeniu bólu w chorobie nowotworowej ważna jest integracja środków i metod w walce nad jego zmniejszeniem. Skuteczność leczenia ocenia się na podstawie uzyskania jak najdłuższego przeżycia przy możliwie najlepszej jakości życia człowieka. Stąd ważne są diagnozowanie i obiektywna ocena jakości życia za pomocą psychologicznych metod i skal pomiaru, gdyż wzmagający się ból nie tylko ogranicza aktywność zawodową, rodzinną czy społeczną chorego, ale także przyczynia się do jego coraz większej izolacji w chorobie. Stosując Kwestionariusz Poczucia Jakości Życia M. Straś-Romanowskiej, A. Oleszkowicz, T. Frąckowiaka, uzyskano obraz niektórych obszarów funkcjonowania chorych onkologicznie kobiet w: sferze psychofizycznej, psychospołecznej, podmiotowej i metafizycznej a także uzyskano ogólną ocenę jakości życia. Na podstawie ankiety własnej oceniono także wskaźniki poczucia szczęścia, lęków i obaw, pragnień związanych z przyszłością. Przeprowadzone badania w zakresie oceny poziomu poczucia jakości życia pozwoliły stwierdzić, że jest on niski dla grupy chorych w porównaniu do grupy kontrolnej oraz zróżnicowany w obrębie poszczególnych sf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ioletta Mędrzycka-Dąbrowska, Katarzyna Kwiecień, Andrzej Chamienia</w:t>
      </w:r>
    </w:p>
    <w:p>
      <w:pPr>
        <w:pStyle w:val="Normal"/>
        <w:jc w:val="center"/>
        <w:rPr>
          <w:sz w:val="16"/>
          <w:szCs w:val="20"/>
        </w:rPr>
      </w:pPr>
      <w:r>
        <w:rPr>
          <w:sz w:val="16"/>
          <w:szCs w:val="20"/>
        </w:rPr>
      </w:r>
    </w:p>
    <w:p>
      <w:pPr>
        <w:pStyle w:val="Normal"/>
        <w:jc w:val="center"/>
        <w:rPr>
          <w:sz w:val="16"/>
          <w:szCs w:val="20"/>
        </w:rPr>
      </w:pPr>
      <w:r>
        <w:rPr>
          <w:sz w:val="16"/>
          <w:szCs w:val="20"/>
        </w:rPr>
        <w:t>Zakład Pielęgniarstwa Ogólnego, Gdański Uniwersytet Medyczny, Gdańsk</w:t>
      </w:r>
    </w:p>
    <w:p>
      <w:pPr>
        <w:pStyle w:val="Normal"/>
        <w:jc w:val="center"/>
        <w:rPr>
          <w:sz w:val="20"/>
          <w:szCs w:val="20"/>
        </w:rPr>
      </w:pPr>
      <w:r>
        <w:rPr>
          <w:sz w:val="20"/>
          <w:szCs w:val="20"/>
        </w:rPr>
      </w:r>
    </w:p>
    <w:p>
      <w:pPr>
        <w:pStyle w:val="Normal"/>
        <w:jc w:val="center"/>
        <w:rPr>
          <w:b/>
          <w:b/>
          <w:sz w:val="20"/>
        </w:rPr>
      </w:pPr>
      <w:r>
        <w:rPr>
          <w:b/>
          <w:sz w:val="20"/>
        </w:rPr>
        <w:t>Jakość życia pacjentów z czerniakiem skóry</w:t>
      </w:r>
    </w:p>
    <w:p>
      <w:pPr>
        <w:pStyle w:val="Normal"/>
        <w:jc w:val="both"/>
        <w:rPr>
          <w:b/>
          <w:b/>
          <w:sz w:val="20"/>
        </w:rPr>
      </w:pPr>
      <w:r>
        <w:rPr>
          <w:b/>
          <w:sz w:val="20"/>
        </w:rPr>
      </w:r>
    </w:p>
    <w:p>
      <w:pPr>
        <w:pStyle w:val="Normal"/>
        <w:jc w:val="both"/>
        <w:rPr>
          <w:sz w:val="20"/>
        </w:rPr>
      </w:pPr>
      <w:r>
        <w:rPr>
          <w:sz w:val="20"/>
        </w:rPr>
        <w:t>Wzrost zachorowań na nowotwory złośliwe skóry stanowi jeden z poważniejszych problemów nowoczesnych systemów zdrowotnych. Z tego względu niezbędnym wydaje się zapewnienie nie tylko najlepszego dostępu do metod diagnostyczno-leczniczych, ale również zwrócenie uwagi na jakość życia chorych ze zdiagnozowanym czerniakiem skóry. Badania wskazują, że wyznacznikiem dobrej opieki nad pacjentem onkologicznym jest zarówno niwelowanie nieprzyjemnych objawów mających związek z leczeniem jak i udzielanie różnych typów wsparcia. Pielęgniarka będąca najbliżej pacjenta i jego rodziny powinna rozumieć złożoność choroby oraz jej leczenia. Niektórzy z badaczy sugerują, że właściwa opieka pielęgniarska nad pacjentem z czerniakiem stanowi główny wyznacznik „dobrej” opieki. Niejednokrotnie odgrywa również znaczącą rolę w procesie rekonwalescencji i powrocie pacjenta do zdrowia. Kluczowe znaczenie w realizowanych przez pielęgniarkę funkcjach zawodowych przypisuje się jej aktywnemu udziałowi w poszczególnych etapach profilaktyki (włączając programy edukacyjne, wczesną diagnostykę) a także opiece nad pacjentem w zaawansowanej fazie choroby. Celem pracy jest ukazanie nie tylko zagrożeń i następstw, jakie niesie ze sobą czerniak złośliwy, ale również znaczenia podejmowania działań profilaktycznych, a także potrzeb edukacyjnych społeczeństw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oanna Kozaka</w:t>
      </w:r>
    </w:p>
    <w:p>
      <w:pPr>
        <w:pStyle w:val="Normal"/>
        <w:jc w:val="center"/>
        <w:rPr>
          <w:sz w:val="20"/>
        </w:rPr>
      </w:pPr>
      <w:r>
        <w:rPr>
          <w:sz w:val="20"/>
        </w:rPr>
      </w:r>
    </w:p>
    <w:p>
      <w:pPr>
        <w:pStyle w:val="Normal"/>
        <w:jc w:val="center"/>
        <w:rPr>
          <w:sz w:val="16"/>
        </w:rPr>
      </w:pPr>
      <w:r>
        <w:rPr>
          <w:sz w:val="16"/>
        </w:rPr>
        <w:t>Instytut Psychologii, Uniwersytet Gdański</w:t>
      </w:r>
    </w:p>
    <w:p>
      <w:pPr>
        <w:pStyle w:val="Normal"/>
        <w:jc w:val="center"/>
        <w:rPr>
          <w:sz w:val="20"/>
        </w:rPr>
      </w:pPr>
      <w:r>
        <w:rPr>
          <w:sz w:val="20"/>
        </w:rPr>
      </w:r>
    </w:p>
    <w:p>
      <w:pPr>
        <w:pStyle w:val="Normal"/>
        <w:jc w:val="center"/>
        <w:rPr>
          <w:b/>
          <w:b/>
          <w:bCs/>
          <w:sz w:val="20"/>
        </w:rPr>
      </w:pPr>
      <w:r>
        <w:rPr>
          <w:b/>
          <w:bCs/>
          <w:sz w:val="20"/>
        </w:rPr>
        <w:t>Typy przystosowania psychicznego do raka jajnika w kontekście jakości życia uwarunkowanej stanem zdrowia</w:t>
      </w:r>
    </w:p>
    <w:p>
      <w:pPr>
        <w:pStyle w:val="Normal"/>
        <w:rPr>
          <w:b/>
          <w:b/>
          <w:bCs/>
          <w:sz w:val="20"/>
        </w:rPr>
      </w:pPr>
      <w:r>
        <w:rPr>
          <w:b/>
          <w:bCs/>
          <w:sz w:val="20"/>
        </w:rPr>
      </w:r>
    </w:p>
    <w:p>
      <w:pPr>
        <w:pStyle w:val="Normal"/>
        <w:jc w:val="both"/>
        <w:rPr/>
      </w:pPr>
      <w:r>
        <w:rPr>
          <w:sz w:val="20"/>
        </w:rPr>
        <w:t>Celem pracy było poszukiwanie charakterystycznych typów przystawania do raka jajnika w odniesieniu do oceny jakości życia uwarunkowanej stanem zdrowia (health related quality of life HRQL). Badania oceny HRQL nabrały dużego znaczenia teoretycznego i klinicznego, to jednak notuje (obserwuje) się niedostatek danych dotyczących jej psychologicznych uwarunkowań. W pracy skupiono się na powiązaniu natężenia poczucia koherencji i strategii radzenia sobie z HRQL. Badania psychologiczne przeprowadzono dwukrotnie w trakcie chemioterapii w grupie chorych na raka jajnika w trakcie chemioterapii. Chemioterapia była stosowana jako pierwotne leczenie pooperacyjne bądź jako postępowanie paliatywne z powodu nawrotu lub przetrwałej choroby. W badaniach zastosowano EORTC QLQ-C30 i HADS do oceny HRQL, Mini-MAC do określenia strategii radzenia sobie z chorobą i SOC-29 w celu oszacowania poczucia koherencji.  Przeprowadzona analiza uwidoczniła trzy typy adaptacji do choroby i jej leczenia: 1) małe nasilenie objawów fizycznych, dobre funkcjonowanie psychospołeczne i wysokie poczucie koherencji i przewaga konstruktywnego radzenia sobie; 2) duże nasilenie objawów fizycznych, znacznie zaburzone funkcjonowanie, niskie poczucie koherencji i destrukcyjne radzenie sobie; 3) duże nasilenie objawów fizycznych przy dobrym funkcjonowaniu psychospołecznym i wysokie poczucie koherencji oraz przewaga konstruktywnego radzenia sobie.  Uzyskane wyniki akcentują rolę czynników subiektywnych – poczucia koherencji i strategii radzenia sobie ze stresem choroby jako ważnych determinant oceny jakości życia uwarunkowanej stanem zdrowia.</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center"/>
        <w:rPr>
          <w:sz w:val="20"/>
        </w:rPr>
      </w:pPr>
      <w:r>
        <w:rPr>
          <w:sz w:val="20"/>
        </w:rPr>
        <w:t>Wiesław Fidecki</w:t>
      </w:r>
      <w:r>
        <w:rPr>
          <w:sz w:val="20"/>
          <w:vertAlign w:val="superscript"/>
        </w:rPr>
        <w:t>1</w:t>
      </w:r>
      <w:r>
        <w:rPr>
          <w:sz w:val="20"/>
        </w:rPr>
        <w:t>, Mariusz Wysokiński</w:t>
      </w:r>
      <w:r>
        <w:rPr>
          <w:sz w:val="20"/>
          <w:vertAlign w:val="superscript"/>
        </w:rPr>
        <w:t>1</w:t>
      </w:r>
      <w:r>
        <w:rPr>
          <w:sz w:val="20"/>
        </w:rPr>
        <w:t>, Irena Wrońska</w:t>
      </w:r>
      <w:r>
        <w:rPr>
          <w:sz w:val="20"/>
          <w:vertAlign w:val="superscript"/>
        </w:rPr>
        <w:t>1</w:t>
      </w:r>
      <w:r>
        <w:rPr>
          <w:sz w:val="20"/>
        </w:rPr>
        <w:t>, Robert Ślusarz</w:t>
      </w:r>
      <w:r>
        <w:rPr>
          <w:sz w:val="20"/>
          <w:vertAlign w:val="superscript"/>
        </w:rPr>
        <w:t>2</w:t>
      </w:r>
    </w:p>
    <w:p>
      <w:pPr>
        <w:pStyle w:val="Normal"/>
        <w:jc w:val="center"/>
        <w:rPr>
          <w:sz w:val="20"/>
        </w:rPr>
      </w:pPr>
      <w:r>
        <w:rPr>
          <w:sz w:val="20"/>
        </w:rPr>
      </w:r>
    </w:p>
    <w:p>
      <w:pPr>
        <w:pStyle w:val="Normal"/>
        <w:jc w:val="center"/>
        <w:rPr/>
      </w:pPr>
      <w:r>
        <w:rPr>
          <w:sz w:val="16"/>
          <w:szCs w:val="20"/>
          <w:vertAlign w:val="superscript"/>
        </w:rPr>
        <w:t>1</w:t>
      </w:r>
      <w:r>
        <w:rPr>
          <w:sz w:val="16"/>
          <w:szCs w:val="20"/>
        </w:rPr>
        <w:t xml:space="preserve"> Katedra Rozwoju Pielęgniarstwa, Uniwersytet Medyczny w Lublinie</w:t>
      </w:r>
    </w:p>
    <w:p>
      <w:pPr>
        <w:pStyle w:val="Normal"/>
        <w:jc w:val="center"/>
        <w:rPr/>
      </w:pPr>
      <w:r>
        <w:rPr>
          <w:sz w:val="16"/>
          <w:szCs w:val="20"/>
          <w:vertAlign w:val="superscript"/>
        </w:rPr>
        <w:t>2</w:t>
      </w:r>
      <w:r>
        <w:rPr>
          <w:sz w:val="16"/>
          <w:szCs w:val="20"/>
        </w:rPr>
        <w:t xml:space="preserve"> Zakład Pielęgniarstwa Neurologicznego i Neurochirurgicznego, Collegium Medicum w Bydgoszczy, Uniwersytet Mikołaja Kopernika w Toruniu</w:t>
      </w:r>
    </w:p>
    <w:p>
      <w:pPr>
        <w:pStyle w:val="Normal"/>
        <w:jc w:val="center"/>
        <w:rPr>
          <w:sz w:val="20"/>
          <w:szCs w:val="20"/>
        </w:rPr>
      </w:pPr>
      <w:r>
        <w:rPr>
          <w:sz w:val="20"/>
          <w:szCs w:val="20"/>
        </w:rPr>
      </w:r>
    </w:p>
    <w:p>
      <w:pPr>
        <w:pStyle w:val="Normal"/>
        <w:jc w:val="center"/>
        <w:rPr>
          <w:b/>
          <w:b/>
          <w:sz w:val="20"/>
        </w:rPr>
      </w:pPr>
      <w:r>
        <w:rPr>
          <w:b/>
          <w:sz w:val="20"/>
        </w:rPr>
        <w:t>Jakość życia osób starszych ze schorzeniami neurologicznymi objętych opieką długoterminową</w:t>
      </w:r>
    </w:p>
    <w:p>
      <w:pPr>
        <w:pStyle w:val="Normal"/>
        <w:jc w:val="center"/>
        <w:rPr>
          <w:b/>
          <w:b/>
          <w:sz w:val="20"/>
        </w:rPr>
      </w:pPr>
      <w:r>
        <w:rPr>
          <w:b/>
          <w:sz w:val="20"/>
        </w:rPr>
      </w:r>
    </w:p>
    <w:p>
      <w:pPr>
        <w:pStyle w:val="Normal"/>
        <w:jc w:val="both"/>
        <w:rPr>
          <w:sz w:val="20"/>
        </w:rPr>
      </w:pPr>
      <w:r>
        <w:rPr>
          <w:sz w:val="20"/>
        </w:rPr>
        <w:t>Nowoczesna opieka nad osobami starszymi ma na celu dbałość o ich jakość życia. Jakość tą określić można jako subiektywne odbieranie poczucia satysfakcji życiowej w kontekście własnych potrzeb i możliwości. Celem pracy była próba określenia subiektywnej oceny jakości życia pacjentów w podeszłym wieku ze schorzeniami neurologicznymi, przebywających w zakładach opieki długoterminowej. Badania przeprowadzono wśród 118 osób przebywających w zakładach opieki długoterminowej województw: podlaskiego, lubelskiego i podkarpackiego. Wiek badanych zawierał się w przedziale od 65 do 89 lat, w tym 43,20% z przedziału 65-74 lat oraz 56,80% z przedziału 75-89 lat. Kobiety stanowiły 56,70%, a mężczyźni 43,30% ogółu badanych. Największą grupę stanowiły osoby owdowiałe (60,00%), następnie w związku małżeńskim (17,80%), stanu wolnego (14,00%) oraz rozwiedzione (8,20%). Materiał badawczy zebrano za pomocą skali WHOQOL-Bref. Narzędzie to przeznaczone jest do oceny jakości życia osób zdrowych i chorych, zarówno do celów poznawczych jak i klinicznych. Skala składa się z 26 pytań i umożliwia otrzymanie profilu jakości życia w zakresie czterech dziedzin: fizycznej, psychologicznej, społecznej i środowiskowej. Zawiera też dwa pytania analizowane oddzielnie: pytanie 1 dotyczące indywidualnej, ogólnej percepcji jakości życia i pytanie 2 dotyczące indywidualnej percepcji własnego zdrowia. Punktacja pytań zwiera się w przedziale od 1 do 5, ma kierunek pozytywny – im większa liczba punktów, tym lepsza jakość życia. Zebrany materiał poddano analizie statystycznej za pomocą pakietu statystycznego Statistica 6.0. Na przeprowadzenie badań uzyskano zgodę Komisji Biotycznej przy Uniwersytecie Medycznym w Lublinie. Wyniki badań pozwoliły stwierdzić, iż subiektywna ocena jakości życia przez osoby starsze kształtowała się na obniżonym poziomie. Najniżej oceniona została dziedzina fizyczna, natomiast najwyższe wyniki uzyskano w zakresie dziedziny środowiskowej. W badanej grupie kobiety oceniły jakość swojego życia wyżej we wszystkich jego zakresach. Wyższą ocenę jakości życia prezentowały osoby z młodszej grupy wiekowej, ze środowiska miejskiego oraz bardziej wykształc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Marek Łyp</w:t>
      </w:r>
    </w:p>
    <w:p>
      <w:pPr>
        <w:pStyle w:val="Normal"/>
        <w:jc w:val="center"/>
        <w:rPr>
          <w:sz w:val="20"/>
        </w:rPr>
      </w:pPr>
      <w:r>
        <w:rPr>
          <w:sz w:val="20"/>
        </w:rPr>
      </w:r>
    </w:p>
    <w:p>
      <w:pPr>
        <w:pStyle w:val="Normal"/>
        <w:jc w:val="center"/>
        <w:rPr>
          <w:sz w:val="16"/>
          <w:szCs w:val="20"/>
        </w:rPr>
      </w:pPr>
      <w:r>
        <w:rPr>
          <w:sz w:val="16"/>
          <w:szCs w:val="20"/>
        </w:rPr>
        <w:t xml:space="preserve">Zakład Patofizjologii, Katedra Fizjoterapii, Wydział Rehabilitacji, </w:t>
      </w:r>
    </w:p>
    <w:p>
      <w:pPr>
        <w:pStyle w:val="Normal"/>
        <w:jc w:val="center"/>
        <w:rPr>
          <w:sz w:val="16"/>
          <w:szCs w:val="20"/>
        </w:rPr>
      </w:pPr>
      <w:r>
        <w:rPr>
          <w:sz w:val="16"/>
          <w:szCs w:val="20"/>
        </w:rPr>
        <w:t>Akademia Wychowania Fizycznego w Warszawie</w:t>
      </w:r>
    </w:p>
    <w:p>
      <w:pPr>
        <w:pStyle w:val="Normal"/>
        <w:jc w:val="center"/>
        <w:rPr>
          <w:b/>
          <w:b/>
          <w:sz w:val="20"/>
          <w:szCs w:val="20"/>
        </w:rPr>
      </w:pPr>
      <w:r>
        <w:rPr>
          <w:b/>
          <w:sz w:val="20"/>
          <w:szCs w:val="20"/>
        </w:rPr>
      </w:r>
    </w:p>
    <w:p>
      <w:pPr>
        <w:pStyle w:val="Normal"/>
        <w:jc w:val="center"/>
        <w:rPr>
          <w:b/>
          <w:b/>
          <w:sz w:val="20"/>
        </w:rPr>
      </w:pPr>
      <w:r>
        <w:rPr>
          <w:b/>
          <w:sz w:val="20"/>
        </w:rPr>
        <w:t>Zmiany zwyrodnieniowe kręgosłupa a depresja. Badania przesiewowe.*</w:t>
      </w:r>
    </w:p>
    <w:p>
      <w:pPr>
        <w:pStyle w:val="Normal"/>
        <w:jc w:val="both"/>
        <w:rPr>
          <w:b/>
          <w:b/>
          <w:sz w:val="20"/>
        </w:rPr>
      </w:pPr>
      <w:r>
        <w:rPr>
          <w:b/>
          <w:sz w:val="20"/>
        </w:rPr>
      </w:r>
    </w:p>
    <w:p>
      <w:pPr>
        <w:pStyle w:val="Normal"/>
        <w:jc w:val="both"/>
        <w:rPr>
          <w:sz w:val="20"/>
        </w:rPr>
      </w:pPr>
      <w:r>
        <w:rPr>
          <w:sz w:val="20"/>
        </w:rPr>
        <w:t>Wstęp. Przygnębienie, zmęczenie i brak chęci do życia jest coraz częstszym objawem występującym u współcześnie żyjącego człowieka. Pacjenci z depresją stanowią 10 do 20% pacjentów zgłaszających się do lekarza pierwszego kontaktu. Niestety tylko 40-50% z tych osób poszukuje pomocy specjalistycznej. Z drugiej strony choroba zwyrodnieniowa jest najczęstszą przyczyną bólu kręgosłupa. Ból przewlekły związany ze zmianami zwyrodnieniowymi często prowadzi do problemów psychicznych z których najpoważniejszym jest depresja. Materiał i metoda. Grupę badawczą stanowili pacjenci Zakładu Rehabilitacji Centrum ATTIS w Warszawie z rozpoznaną chorobą zwyrodnieniową kręgosłupa, którą ustalono na podstawie badania podmiotowego, przedmiotowego i badań obrazkowych. Grupę eksperymentalną stanowiło 35 pacjentów, zaś grupę kontrolną stanowiło 35 osób zdrowych. Kryteriami wykluczającymi z grupy kontrolnej było rozpoznanie innych schorzeń i przewlekłe stosowanie leków. Do oceny poziomu depresji użyto Skali Depresji Becka. Wyniki poddano analizie statystycznej. Wyniki. W grupie pacjentów leczonych z powodu spondylozy objawy depresji łagodnej stwierdzono u 23% pacjentów w porównaniu z 17% w grupie kontrolnej. Depresje umiarkowaną określono u 13% pacjentów a w grupie kontrolnej nie stwierdzono takich przypadków. Depresje ciężką stwierdzono u 17% pacjentów i 3% w grupie kontrolnej. Brak objawów depresji stwierdzono u 32% kobiet i 73% mężczyzn, depresje łagodną u 26% kobiet i 18% mężczyzn, umiarkowaną u 21 % kobiet i nie stwierdzono u mężczyzn i depresje ciężką określono u 21 % kobiet i 9% mężczyzn. W grupie wiekowej do sześćdziesiątego roku życia brak objawów depresji stwierdzono u 45% pacjentów, łagodną depresję u 33%, umiarkowaną u 11% i ciężką u 11% pacjentów. W grupie pacjentów po sześćdziesiątym roku życia odpowiednio 50%, 8%, 17% i 25%. Wnioski. Wykazano istotną statystycznie różnicę w występowaniu symptomów depresji u pacjentów z chorobą zwyrodnieniową kręgosłupa i grupą kontrolną. Wykazano istotny statystycznie wpływ wieku i płci na występowanie objawów depresji u pacjentów z chorobą zwyrodnieniową kręgosłupa.</w:t>
      </w:r>
    </w:p>
    <w:p>
      <w:pPr>
        <w:pStyle w:val="Normal"/>
        <w:jc w:val="both"/>
        <w:rPr>
          <w:sz w:val="20"/>
        </w:rPr>
      </w:pPr>
      <w:r>
        <w:rPr>
          <w:sz w:val="20"/>
        </w:rPr>
      </w:r>
    </w:p>
    <w:p>
      <w:pPr>
        <w:pStyle w:val="Normal"/>
        <w:jc w:val="both"/>
        <w:rPr/>
      </w:pPr>
      <w:r>
        <w:rPr>
          <w:sz w:val="16"/>
          <w:szCs w:val="20"/>
        </w:rPr>
        <w:t>* Badania były prowadzone w ramach badań statutowych Ds. -123 finansowanych przez Ministerstwo Nauki i Szkolnictwa Wyższego</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sz w:val="20"/>
        </w:rPr>
      </w:pPr>
      <w:r>
        <w:rPr>
          <w:sz w:val="20"/>
        </w:rPr>
        <w:t>PSYCHOLOGICZNE ASPEKTY DOŚWIADCZANIA CHOROBY I NIEPEŁNOSPRAWNOŚCI – I</w:t>
      </w:r>
    </w:p>
    <w:p>
      <w:pPr>
        <w:pStyle w:val="Normal"/>
        <w:jc w:val="center"/>
        <w:rPr>
          <w:sz w:val="16"/>
          <w:szCs w:val="20"/>
        </w:rPr>
      </w:pPr>
      <w:r>
        <w:rPr>
          <w:sz w:val="16"/>
          <w:szCs w:val="20"/>
        </w:rPr>
        <w:t>10.15 – 11.45</w:t>
      </w:r>
    </w:p>
    <w:p>
      <w:pPr>
        <w:pStyle w:val="Normal"/>
        <w:rPr>
          <w:sz w:val="20"/>
          <w:szCs w:val="20"/>
        </w:rPr>
      </w:pPr>
      <w:r>
        <w:rPr>
          <w:sz w:val="20"/>
          <w:szCs w:val="20"/>
        </w:rPr>
      </w:r>
    </w:p>
    <w:p>
      <w:pPr>
        <w:pStyle w:val="Normal"/>
        <w:rPr>
          <w:sz w:val="20"/>
        </w:rPr>
      </w:pPr>
      <w:r>
        <w:rPr>
          <w:sz w:val="20"/>
        </w:rPr>
      </w:r>
    </w:p>
    <w:p>
      <w:pPr>
        <w:pStyle w:val="Normal"/>
        <w:jc w:val="center"/>
        <w:rPr>
          <w:sz w:val="20"/>
        </w:rPr>
      </w:pPr>
      <w:r>
        <w:rPr>
          <w:sz w:val="20"/>
        </w:rPr>
        <w:t>Anita Janeczek-Romanowska</w:t>
      </w:r>
    </w:p>
    <w:p>
      <w:pPr>
        <w:pStyle w:val="Normal"/>
        <w:jc w:val="center"/>
        <w:rPr>
          <w:sz w:val="16"/>
        </w:rPr>
      </w:pPr>
      <w:r>
        <w:rPr>
          <w:sz w:val="16"/>
        </w:rPr>
      </w:r>
    </w:p>
    <w:p>
      <w:pPr>
        <w:pStyle w:val="Normal"/>
        <w:jc w:val="center"/>
        <w:rPr>
          <w:sz w:val="16"/>
        </w:rPr>
      </w:pPr>
      <w:r>
        <w:rPr>
          <w:sz w:val="16"/>
        </w:rPr>
        <w:t>Instytut Psychologii, Katolicki Uniwersytet Lubelski Jana Pawła II, Lublin</w:t>
      </w:r>
    </w:p>
    <w:p>
      <w:pPr>
        <w:pStyle w:val="Normal"/>
        <w:jc w:val="center"/>
        <w:rPr>
          <w:b/>
          <w:b/>
          <w:bCs/>
          <w:sz w:val="20"/>
        </w:rPr>
      </w:pPr>
      <w:r>
        <w:rPr>
          <w:b/>
          <w:bCs/>
          <w:sz w:val="20"/>
        </w:rPr>
      </w:r>
    </w:p>
    <w:p>
      <w:pPr>
        <w:pStyle w:val="Normal"/>
        <w:jc w:val="center"/>
        <w:rPr>
          <w:b/>
          <w:b/>
          <w:bCs/>
          <w:sz w:val="20"/>
        </w:rPr>
      </w:pPr>
      <w:r>
        <w:rPr>
          <w:b/>
          <w:bCs/>
          <w:sz w:val="20"/>
        </w:rPr>
        <w:t xml:space="preserve">Wirusowe zapalenie wątroby typu C – </w:t>
        <w:br/>
        <w:t>konsekwencje choroby dla psychospołecznego funkcjonowania pacjentów</w:t>
      </w:r>
    </w:p>
    <w:p>
      <w:pPr>
        <w:pStyle w:val="Normal"/>
        <w:jc w:val="center"/>
        <w:rPr>
          <w:b/>
          <w:b/>
          <w:bCs/>
          <w:sz w:val="20"/>
        </w:rPr>
      </w:pPr>
      <w:r>
        <w:rPr>
          <w:b/>
          <w:bCs/>
          <w:sz w:val="20"/>
        </w:rPr>
      </w:r>
    </w:p>
    <w:p>
      <w:pPr>
        <w:pStyle w:val="Normal"/>
        <w:jc w:val="both"/>
        <w:rPr/>
      </w:pPr>
      <w:r>
        <w:rPr>
          <w:sz w:val="20"/>
        </w:rPr>
        <w:t>Przedmiotem wystąpienia będzie analiza psychologicznych problemów, jakich doświadczają osoby z wirusowym zapaleniem wątroby typu C.Przedstawione zostaną medyczne aspekty wirusowego zapalenia wątroby typu C, ze szczególnym naciskiem na drogi szerzenia się zakażenia i epidemiologię zjawiska. Następnie omówione zostaną konsekwencje zakażenia wirusem typu C dla psychospełecznego funkcjonowania chorych. Zaprezentowane zostaną rezultaty dotychczasowych badań nad występowaniem zaburzeń psychiatrycznych i neuropsychiatrycznych w grupie chorych z wzw typu C. Rozważania te zostaną wzbogacone o wyniki badań własnych dotyczących radzenia sobie ze stresem choroby przez zakażonych pacjentów. Badania te zrealizowane zostały w grupie 75 osób z wzw typu C, do analiz przyjęto zestawy 66 ankiet. Do zebrania materiału empirycznego wykorzystano następujące metody psychologiczne: Kwestionariusz CISS do badania stylów radzenia sobie ze stresem, Skalę Oceny Własnej Choroby (SOWC), Skalę Uogólnionej Własnej Skuteczności (GSES) oraz Skalę Akceptacji Choroby (AIS). Analiza uzyskanych wyników pozwoliła na przyjęcie tezy o istnieniu związku miedzy wybranymi zmiennymi psychologicznymi (ocena i akceptacja własnej choroby, poczucie własnej skuteczności w walce z chorobą) a zachowaniami zaradczymi pacjentów z wzw typu C. Z uwagi na szeroką skalę problemu, jakim jest wzw typu C, omówienie konsekwencji choroby dla psychospołecznego funkcjonowania pacjentów wydaje się być konieczne. Świadomość trudności jakie doświadczają pacjenci, może przyczynić się do polepszenia jakości opieki medycznej i psychologicznej adresowanej do tej grupy chor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nna Abramczyk</w:t>
      </w:r>
    </w:p>
    <w:p>
      <w:pPr>
        <w:pStyle w:val="Normal"/>
        <w:jc w:val="center"/>
        <w:rPr>
          <w:sz w:val="16"/>
        </w:rPr>
      </w:pPr>
      <w:r>
        <w:rPr>
          <w:sz w:val="16"/>
        </w:rPr>
      </w:r>
    </w:p>
    <w:p>
      <w:pPr>
        <w:pStyle w:val="Normal"/>
        <w:jc w:val="center"/>
        <w:rPr>
          <w:sz w:val="16"/>
        </w:rPr>
      </w:pPr>
      <w:r>
        <w:rPr>
          <w:sz w:val="16"/>
        </w:rPr>
        <w:t>Wydział Nauk o Zdrowiu, Akademia Medyczna we Wrocławiu</w:t>
      </w:r>
    </w:p>
    <w:p>
      <w:pPr>
        <w:pStyle w:val="Normal"/>
        <w:jc w:val="center"/>
        <w:rPr>
          <w:b/>
          <w:b/>
          <w:bCs/>
          <w:sz w:val="20"/>
        </w:rPr>
      </w:pPr>
      <w:r>
        <w:rPr>
          <w:b/>
          <w:bCs/>
          <w:sz w:val="20"/>
        </w:rPr>
      </w:r>
    </w:p>
    <w:p>
      <w:pPr>
        <w:pStyle w:val="Normal"/>
        <w:jc w:val="center"/>
        <w:rPr>
          <w:b/>
          <w:b/>
          <w:bCs/>
          <w:sz w:val="20"/>
        </w:rPr>
      </w:pPr>
      <w:r>
        <w:rPr>
          <w:b/>
          <w:bCs/>
          <w:sz w:val="20"/>
        </w:rPr>
        <w:t>Stan psychoemocjonalny a sytuacja zdrowotno- społeczna pacjentów chorych na cukrzycę - w świetle badań ogólnopolskich</w:t>
      </w:r>
    </w:p>
    <w:p>
      <w:pPr>
        <w:pStyle w:val="Normal"/>
        <w:jc w:val="center"/>
        <w:rPr>
          <w:b/>
          <w:b/>
          <w:bCs/>
          <w:sz w:val="20"/>
        </w:rPr>
      </w:pPr>
      <w:r>
        <w:rPr>
          <w:b/>
          <w:bCs/>
          <w:sz w:val="20"/>
        </w:rPr>
      </w:r>
    </w:p>
    <w:p>
      <w:pPr>
        <w:pStyle w:val="Normal"/>
        <w:jc w:val="both"/>
        <w:rPr/>
      </w:pPr>
      <w:r>
        <w:rPr>
          <w:sz w:val="20"/>
        </w:rPr>
        <w:t xml:space="preserve">Liczne zaburzenia psychoemocjonalne towarzyszące osobom z cukrzycą oraz koszty opieki powodują, że monitorowanie stanu psychicznego pacjentów z cukrzycą powinno być stałym elementem opieki. W pracy starano się określić jak stan psychoemocjonalny różnicuje sytuację pacjentów chorych na cukrzycę na poziomie Podstawowej Opieki Zdrowotnej. Badania dla celów pracy przeprowadzono w ramach kierowanego przez Autora pracy projektu KBN nr 6P05D02320, wśród 1986 pacjentów z losowo wybranych 61 zakładów podstawowej opieki zdrowotnej w kraju. Przedmiotem badań byli pacjenci z cukrzycą w wieku powyżej 16 roku życia, zamieszkujący w rejonie pracy pielęgniarki środowiskowej i zarejestrowani na liście lekarza rodzinnego.Badania dla celów pracy przeprowadzono na podstawie: • ukierunkowanego wywiadu pielęgniarskiego, • relatywnej oceny sprawności i samodzielności pacjentów, • anonimowej ankiety przeprowadzonej wśród pacjentów. W badaniu analizowano zamieszczone przez lekarza rodzinnego (podstawowej opieki zdrowotnej) w dokumentacji pacjenta informacje na temat: wieku, płci chorego, rodzaju (typu) cukrzycy, czasu trwania choroby, prowadzonej przez pacjentów samokontroli, metod leczenia, chorób towarzyszących cukrzycy wymagających leczenia, wyników badań istotnych w procesie kontroli jakości leczenia cukrzycy. Analizę częstościową wykonano przy użyciu testu niezależności chi–kwadrat. Wszystkie testowane hipotezy weryfikowano na poziomie istotności p&lt;0,05. Obliczono dokładne wartości poziomu istotności </w:t>
      </w:r>
      <w:r>
        <w:rPr>
          <w:i/>
          <w:sz w:val="20"/>
        </w:rPr>
        <w:t>p</w:t>
      </w:r>
      <w:r>
        <w:rPr>
          <w:sz w:val="20"/>
        </w:rPr>
        <w:t>. Przeprowadzone badania wykazały że: 1. Troska o zdrowie psychoemocjonalne osób chorych na cukrzycę może być drogą nie tylko do uzyskania wśród tej grupy chorych oczekiwanych zachowań zdrowotnych, ale także zmniejszenia ryzyka powikłań cukrzycy i obniżenia kosztów opieki w związku z mniejszym, umiarkowanym zapotrzebowaniem na profesjonalną opiekę częściej ustalonym wśród chorych charakteryzujących się dobrym samopoczuciem. 2. Brak dolegliwości i zaburzeń w sferze zdrowia psychoemocjonalnego, częściej wśród osób funkcjonujących w korzystniejszej sytuacji socjalno-bytowej, determinuje konieczność uwzględnienia jej w procesie organizacji opieki nad tą grupą chorych. 3. Znajomość czynników różnicujących stan psychoemocjonalny pacjentów chorych na cukrzycę pozwala na dostosowanie opieki do rzeczywistej ich sytuacji i przeciwdziałanie niekorzystnym konsekwencjom choroby. 4. Wczesna identyfikacja, przez pielęgniarkę rodzinną, zaburzeń i dolegliwości w sferze zdrowia psychoemocjonalnego wśród osób chorych na cukrzycę, pozwala na szybkie wdrożenie odpowiedniej pomocy i przeciwdziałanie negatywnym konsekwencjom cukrzy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Danuta Ponczek, Justyna Koziczyńska, Mariola Głowacka, Krystyna Kurowska</w:t>
      </w:r>
    </w:p>
    <w:p>
      <w:pPr>
        <w:pStyle w:val="Normal"/>
        <w:rPr>
          <w:sz w:val="20"/>
        </w:rPr>
      </w:pPr>
      <w:r>
        <w:rPr>
          <w:sz w:val="20"/>
        </w:rPr>
      </w:r>
    </w:p>
    <w:p>
      <w:pPr>
        <w:pStyle w:val="Normal"/>
        <w:jc w:val="center"/>
        <w:rPr/>
      </w:pPr>
      <w:r>
        <w:rPr>
          <w:sz w:val="16"/>
        </w:rPr>
        <w:t>Katedra i Zakład Pedagogiki i Dydaktyki Pielęgniarskiej, Wydział Nauk o Zdrowiu, Uniwersytet Mikołaja Kopernika, Collegium Medicum im. L. Rydygiera w Bydgoszczy</w:t>
      </w:r>
    </w:p>
    <w:p>
      <w:pPr>
        <w:pStyle w:val="Normal"/>
        <w:jc w:val="center"/>
        <w:rPr>
          <w:sz w:val="16"/>
        </w:rPr>
      </w:pPr>
      <w:r>
        <w:rPr>
          <w:sz w:val="16"/>
        </w:rPr>
      </w:r>
    </w:p>
    <w:p>
      <w:pPr>
        <w:pStyle w:val="Normal"/>
        <w:jc w:val="center"/>
        <w:rPr>
          <w:b/>
          <w:b/>
          <w:sz w:val="20"/>
        </w:rPr>
      </w:pPr>
      <w:r>
        <w:rPr>
          <w:b/>
          <w:sz w:val="20"/>
        </w:rPr>
        <w:t>Postawa wobec choroby pacjentów z nadciśnieniem tętniczym krwi</w:t>
      </w:r>
    </w:p>
    <w:p>
      <w:pPr>
        <w:pStyle w:val="Normal"/>
        <w:jc w:val="both"/>
        <w:rPr>
          <w:b/>
          <w:b/>
          <w:sz w:val="20"/>
        </w:rPr>
      </w:pPr>
      <w:r>
        <w:rPr>
          <w:b/>
          <w:sz w:val="20"/>
        </w:rPr>
      </w:r>
    </w:p>
    <w:p>
      <w:pPr>
        <w:pStyle w:val="Normal"/>
        <w:jc w:val="both"/>
        <w:rPr>
          <w:sz w:val="20"/>
        </w:rPr>
      </w:pPr>
      <w:r>
        <w:rPr>
          <w:sz w:val="20"/>
        </w:rPr>
        <w:t>Nadciśnienie tętnicze krwi jest jedną z wielu chorób układu krążenia, która wciąż stanowi istotny problem współczesnej medycyny. Chorobą przewlekłą, która dotyczy 29% dorosłych mieszkańców naszego kraju. Kolejne 30% dorosłej populacji jest zagrożone jej rozwojem. Niewłaściwie leczona doprowadza do niebezpiecznych powikłań narządowych oraz współistniejących stanów klinicznych. W chorobie nadciśnieniowej decydującą rolę odgrywają metody leczenia. Jedną z nich jest farmakoterapia, która opiera się na systematycznym przyjmowaniu leków hipotensyjnych. Kolejną metodą leczenia nadciśnienia, poprawiającą jej skuteczność jest terapia niefarmakologiczna, określana mianem zdrowego stylu życia. Celem badawczym pracy było przedstawienie postawy wobec choroby pacjentów z nadciśnieniem tętniczym krwi oraz analiza wpływu na nią czynników demograficznych. Badania miały wykazać jak chorzy postępują zmagając się z własną chorobą. Odpowiedzieć na pytanie, czy i na jakim poziomie ich postawa jest właściwa w zakresie przestrzegania zaleceń terapeutycznych, posiadania chociaż minimalnej wiedzy, a także kształtowania własnej niezależności poprzez samodzielne radzenie sobie z chorobą. Badania przeprowadzono wśród dziewięćdziesięciu dziewięciu pacjentów chorujących na nadciśnienie tętnicze krwi, będących pod opieką dwóch Niepublicznych Zakładów Opieki Zdrowotnej w Sierpcu. Dla zrealizowania celów badawczych posłużono się kwestionariuszem ankiety własnej konstrukcji. Wyniki pracy pozwoliły określić, że ponad połowa (ok.63%) badanych osób przestrzegało zasad postępowania terapeutycznego. Właściwe zachowania zdrowotne częściej przejawiały kobiety, pracownicy fizyczni i rolnicy oraz emeryci i renciści. Około trzech czwartych respondentów deklarowało posiadanie wiedzy na temat istoty nadciśnienia tętniczego krwi. Najczęściej były to osoby z wyższym i średnim wykształceniem, mieszkańcy miast. Tylko ok. 61% ankietowanych sprawowało samokontrolę i samoobserwację, szczególnie kobiety, osoby z wyższym wykształceniem oraz pracownicy umysłowi. W związku z dużym rozpowszechnieniem choroby nadciśnieniowej oraz groźbą niebezpiecznych powikłań, odsetek osób przejawiających zachowania prozdrowotne nie jest jeszcze zadawalający. Istnieje zatem konieczność wzmożenia wysiłków w kierunku edukacji zdrowotnej tej grupy społeczeństw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acek Gierus, Kazimierz Popielisk</w:t>
      </w:r>
    </w:p>
    <w:p>
      <w:pPr>
        <w:pStyle w:val="Normal"/>
        <w:jc w:val="center"/>
        <w:rPr>
          <w:sz w:val="16"/>
        </w:rPr>
      </w:pPr>
      <w:r>
        <w:rPr>
          <w:sz w:val="16"/>
        </w:rPr>
      </w:r>
    </w:p>
    <w:p>
      <w:pPr>
        <w:pStyle w:val="Normal"/>
        <w:jc w:val="center"/>
        <w:rPr>
          <w:sz w:val="16"/>
        </w:rPr>
      </w:pPr>
      <w:r>
        <w:rPr>
          <w:sz w:val="16"/>
        </w:rPr>
        <w:t>Katedra Psychoterapii i Psychologii Zdrowia, Katolicki Uniwersytet Lubelski Jana Pawła II, Lublin</w:t>
      </w:r>
    </w:p>
    <w:p>
      <w:pPr>
        <w:pStyle w:val="Normal"/>
        <w:jc w:val="center"/>
        <w:rPr>
          <w:b/>
          <w:b/>
          <w:bCs/>
          <w:sz w:val="20"/>
        </w:rPr>
      </w:pPr>
      <w:r>
        <w:rPr>
          <w:b/>
          <w:bCs/>
          <w:sz w:val="20"/>
        </w:rPr>
      </w:r>
    </w:p>
    <w:p>
      <w:pPr>
        <w:pStyle w:val="Normal"/>
        <w:jc w:val="center"/>
        <w:rPr>
          <w:sz w:val="20"/>
        </w:rPr>
      </w:pPr>
      <w:r>
        <w:rPr>
          <w:b/>
          <w:bCs/>
          <w:sz w:val="20"/>
        </w:rPr>
        <w:t>Noopsychosomatyczne uwarunkowania dobrej i złej kontroli astmy</w:t>
      </w:r>
    </w:p>
    <w:p>
      <w:pPr>
        <w:pStyle w:val="Normal"/>
        <w:jc w:val="center"/>
        <w:rPr>
          <w:sz w:val="20"/>
        </w:rPr>
      </w:pPr>
      <w:r>
        <w:rPr>
          <w:sz w:val="20"/>
        </w:rPr>
      </w:r>
    </w:p>
    <w:p>
      <w:pPr>
        <w:pStyle w:val="Normal"/>
        <w:jc w:val="both"/>
        <w:rPr/>
      </w:pPr>
      <w:r>
        <w:rPr>
          <w:b/>
          <w:bCs/>
          <w:sz w:val="20"/>
        </w:rPr>
        <w:t>Wprowadzenie.</w:t>
      </w:r>
      <w:r>
        <w:rPr>
          <w:sz w:val="20"/>
        </w:rPr>
        <w:t xml:space="preserve"> W ramach wystąpienia podjęty zostanie temat związków pomiędzy kontrolą astmy a zmiennymi psychologicznymi: nasileniem objawów psycho-astmatycznych, strategiami radzenia sobie ze stresem i strukturą i dynamiką sensu życia. Będzie to próba holistycznego spojrzenia na korelaty przebiegu astmy oskrzelowej. </w:t>
      </w:r>
      <w:r>
        <w:rPr>
          <w:b/>
          <w:bCs/>
          <w:sz w:val="20"/>
        </w:rPr>
        <w:t>Metodologia badań.</w:t>
      </w:r>
      <w:r>
        <w:rPr>
          <w:sz w:val="20"/>
        </w:rPr>
        <w:t xml:space="preserve"> Przebadano 70 osób hospitalizowanych z powodu astmy, a także zgłaszających się do poradni alergologicznych. Jako metod badawczych użyto Testu Kontroli Astmy R.A. Nathana, Skali Diagnozy Astmy Oskrzelowej J.Gierusa i K.Popielskiego, Kwestionariusza WCQ R.S. Lazarusa i S. Folkman oraz Testu Noodynamiki K. Popielskiego. </w:t>
      </w:r>
      <w:r>
        <w:rPr>
          <w:b/>
          <w:bCs/>
          <w:sz w:val="20"/>
        </w:rPr>
        <w:t>Wyniki.</w:t>
      </w:r>
      <w:r>
        <w:rPr>
          <w:sz w:val="20"/>
        </w:rPr>
        <w:t xml:space="preserve"> Wykazano związek pomiędzy złą kontrolą astmy a wysokim nasileniem objawów psycho-astmatycznych, niskim nasileniem poczuciaq sensu życia (noodynamiką) i niektórymi strategiami radzenia sobie ze stresem. </w:t>
      </w:r>
      <w:r>
        <w:rPr>
          <w:b/>
          <w:bCs/>
          <w:sz w:val="20"/>
        </w:rPr>
        <w:t>Wnioski.</w:t>
      </w:r>
      <w:r>
        <w:rPr>
          <w:sz w:val="20"/>
        </w:rPr>
        <w:t xml:space="preserve"> Wyniki wskazują na liczne powiązania pomiędzy kontrolą astmy, stosowanymi strategiami radzenia sobie ze stresem, doświadczaniem i dążeniem do sensu życia i nasileniem objawów psycho-astmatycznych. Gorsze wyniki medyczne i większą ilość objawów ujawniają cześciej te osoby z astmą, które w obliczu sytuacji stresujących nie dążą do ich rozwiązania i używają strategii podtrzymujących </w:t>
      </w:r>
      <w:r>
        <w:rPr>
          <w:i/>
          <w:sz w:val="20"/>
        </w:rPr>
        <w:t>status quo</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Izabela Sebastyańska-Targowska</w:t>
      </w:r>
    </w:p>
    <w:p>
      <w:pPr>
        <w:pStyle w:val="Normal"/>
        <w:jc w:val="center"/>
        <w:rPr>
          <w:sz w:val="16"/>
        </w:rPr>
      </w:pPr>
      <w:r>
        <w:rPr>
          <w:sz w:val="16"/>
        </w:rPr>
      </w:r>
    </w:p>
    <w:p>
      <w:pPr>
        <w:pStyle w:val="Normal"/>
        <w:jc w:val="center"/>
        <w:rPr>
          <w:sz w:val="16"/>
        </w:rPr>
      </w:pPr>
      <w:r>
        <w:rPr>
          <w:sz w:val="16"/>
        </w:rPr>
        <w:t>Uniwersytet Warmińsko-Mazurski w Olsztynie</w:t>
      </w:r>
    </w:p>
    <w:p>
      <w:pPr>
        <w:pStyle w:val="Normal"/>
        <w:jc w:val="center"/>
        <w:rPr>
          <w:b/>
          <w:b/>
          <w:bCs/>
          <w:sz w:val="20"/>
        </w:rPr>
      </w:pPr>
      <w:r>
        <w:rPr>
          <w:b/>
          <w:bCs/>
          <w:sz w:val="20"/>
        </w:rPr>
      </w:r>
    </w:p>
    <w:p>
      <w:pPr>
        <w:pStyle w:val="Normal"/>
        <w:jc w:val="center"/>
        <w:rPr>
          <w:b/>
          <w:b/>
          <w:bCs/>
          <w:sz w:val="20"/>
        </w:rPr>
      </w:pPr>
      <w:r>
        <w:rPr>
          <w:b/>
          <w:bCs/>
          <w:sz w:val="20"/>
        </w:rPr>
        <w:t>Poziom niepokoju a obraz siebie u osób chorych na astmę</w:t>
      </w:r>
    </w:p>
    <w:p>
      <w:pPr>
        <w:pStyle w:val="Normal"/>
        <w:jc w:val="center"/>
        <w:rPr>
          <w:b/>
          <w:b/>
          <w:bCs/>
          <w:sz w:val="20"/>
        </w:rPr>
      </w:pPr>
      <w:r>
        <w:rPr>
          <w:b/>
          <w:bCs/>
          <w:sz w:val="20"/>
        </w:rPr>
      </w:r>
    </w:p>
    <w:p>
      <w:pPr>
        <w:pStyle w:val="Normal"/>
        <w:jc w:val="both"/>
        <w:rPr>
          <w:sz w:val="20"/>
        </w:rPr>
      </w:pPr>
      <w:r>
        <w:rPr>
          <w:sz w:val="20"/>
        </w:rPr>
        <w:t>Stale rośnie liczba osób chorych na astmę. Zaakceptowanie wpływu czynników psychicznych w etiologii astmy oraz uznanie, iż nie tylko sprzyjają one powstawaniu choroby, ale też wpływają na jej przebieg skłania do poszukiwania i badania kolejnych aspektów psychologicznych tej choroby. Przedmiotem badań przedstawionych w artykule jest związek jaki zachodzi między obrazem siebie a poziomem niepokoju u osób chorych na astmę. Problem został sformułowany następująco: Jaki jest związek między poziomem niepokoju a obrazem siebie u osób chorych na astmę. Badaniami objęto 30 osób (15 kobiet i 15 mężczyzn) w wieku od 18 do 65 lat. Cel badań ma charakter poznawczy jak i praktyczny ze względu na możliwość wykorzystania uzyskanych wyników badań w pracy terapetycznej. Wykorzystano następujące narzędzia badania: Test G-T D. Beckmana i H.E. Richtera w opracowaniu T. Witkowskiego oraz Arkusz Samopoznania R.B. Cattella. Analiza ilościowa i jakościowa wyników badań uwzględnia zmienną płc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Aneta Jęczeń, Maria Kozioł-Montewka</w:t>
      </w:r>
    </w:p>
    <w:p>
      <w:pPr>
        <w:pStyle w:val="Tekstpodstawowy3"/>
        <w:rPr>
          <w:sz w:val="20"/>
        </w:rPr>
      </w:pPr>
      <w:r>
        <w:rPr>
          <w:sz w:val="20"/>
        </w:rPr>
      </w:r>
    </w:p>
    <w:p>
      <w:pPr>
        <w:pStyle w:val="Normal"/>
        <w:jc w:val="center"/>
        <w:rPr>
          <w:sz w:val="16"/>
        </w:rPr>
      </w:pPr>
      <w:r>
        <w:rPr>
          <w:sz w:val="16"/>
        </w:rPr>
        <w:t>Katedra i Zakład Mikrobiologii Lekarskiej, Uniwersytet Medyczny w Lublinie</w:t>
      </w:r>
    </w:p>
    <w:p>
      <w:pPr>
        <w:pStyle w:val="Normal"/>
        <w:jc w:val="center"/>
        <w:rPr>
          <w:sz w:val="16"/>
        </w:rPr>
      </w:pPr>
      <w:r>
        <w:rPr>
          <w:sz w:val="16"/>
        </w:rPr>
      </w:r>
    </w:p>
    <w:p>
      <w:pPr>
        <w:pStyle w:val="Normal"/>
        <w:jc w:val="center"/>
        <w:rPr>
          <w:b/>
          <w:b/>
          <w:bCs/>
          <w:sz w:val="20"/>
        </w:rPr>
      </w:pPr>
      <w:r>
        <w:rPr>
          <w:b/>
          <w:bCs/>
          <w:sz w:val="20"/>
        </w:rPr>
        <w:t>Wpływ stresu na układ immunologiczny w aspekcie rozwoju chorób infekcyjnych, ze szczególnym uwzględnieniem gruźlicy</w:t>
      </w:r>
    </w:p>
    <w:p>
      <w:pPr>
        <w:pStyle w:val="Normal"/>
        <w:jc w:val="center"/>
        <w:rPr>
          <w:b/>
          <w:b/>
          <w:bCs/>
          <w:sz w:val="20"/>
        </w:rPr>
      </w:pPr>
      <w:r>
        <w:rPr>
          <w:b/>
          <w:bCs/>
          <w:sz w:val="20"/>
        </w:rPr>
      </w:r>
    </w:p>
    <w:p>
      <w:pPr>
        <w:pStyle w:val="Normal"/>
        <w:jc w:val="both"/>
        <w:rPr/>
      </w:pPr>
      <w:r>
        <w:rPr>
          <w:sz w:val="20"/>
        </w:rPr>
        <w:t>Wstęp: Problem gruźlicy na świecie pozostaje wciąż dla medycyny ogromnym wyzwaniem. Zgodnie z oceną WHO jedna trzecia ludzkiej populacji jest zakażona prątkiem gruźlicy przy czym większość z tych zakażeń ma charakter latentny. Zakażenie prątkiem nie zawsze prowadzi do zachorowania, gdyż rozwój zjawisk immunologicznych w ustroju zwykle zapobiega chorobie. W warunkach normalnych zachorowuje około 10% osób zakażonych prątkiem. Ryzyko progresji LTBI do aktywnej gruźlicy, zwiększają niektóre czynniki osobnicze, a zwłaszcza zaburzenia funkcji układu odpornościowego. Istotny wpływ posiada również styl życia i obecny w nim, nierzadko silny, stres. Związek stresu z patogenezą gruźlicy wczoraj a dziś: Już we wczesnych latach XX zaobserwowano wyraźny związek pomiędzy stresem a gruźlicą. W latach 50, twórca alternatywnej koncepcji stresu, Thomas Holmes zaobserwował, że osoby, które przeżyły sytuacje wywołujące stres były bardziej narażone na rozwój tuberculosis oraz z mniejszym prawdopodobieństwem powracały do zdrowia. Znaczne postępy w immunologii i biostatystyce umożliwiły przeprowadzenie badań, które potwierdziły dotychczasowe przypuszczenia: u osób zainfekowanych Mtb silne bodźce stresowe osłabiają funkcje immunologiczne i tym samym biorą udział w patogenezie aktywnej gruźlicy. Mechanizmy immunologiczne prowadzące do progresji gruźlicy w oparciu o model mysi: Istnieją przypuszczenia, że pewna populacja ludzi posiada uwarunkowania genetyczne decydujące o odporności na gruźlicę. Dotychczas potwierdzono obecność takiego genu (Bcgr) u myszy. Wyniki badań wykazują, że jedynie u myszy z brakiem odporności na Mtb, określanych jako Bcgs, poddanych dodatkowo bodźcom stresowym zahamowana zostaje produkcja interferonu gamma; przez limfocyty T, aktywacja interferonowo indukowanych makrofagów oraz ekspresja MHC II na powierzchni makrofagów. Procesy te w efekcie umożliwiają namnażanie się wprowadzonych do organizmu prątków. Natomiast czynnikiem warunkującym powyższy stan immunologiczny jest uwalniany pod wpływem stresu hormon adrenokortykotropowy. U ludzi odpowiednikiem mysiego genu podatności na Mtb jest prawdopodobnie SP110. Podsumowując, prawdopodobnie stres wpływa na system neuroendokrynny, który we wzajemnej interakcji z systemem immunologicznym decyduje o reaktywacji LTBI.</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ONKOLOGIA – I</w:t>
      </w:r>
    </w:p>
    <w:p>
      <w:pPr>
        <w:pStyle w:val="Normal"/>
        <w:jc w:val="center"/>
        <w:rPr>
          <w:sz w:val="16"/>
          <w:szCs w:val="20"/>
        </w:rPr>
      </w:pPr>
      <w:r>
        <w:rPr>
          <w:sz w:val="16"/>
          <w:szCs w:val="20"/>
        </w:rPr>
        <w:t>10.15 – 11.45</w:t>
      </w:r>
    </w:p>
    <w:p>
      <w:pPr>
        <w:pStyle w:val="Normal"/>
        <w:jc w:val="both"/>
        <w:rPr>
          <w:sz w:val="20"/>
          <w:szCs w:val="20"/>
        </w:rPr>
      </w:pPr>
      <w:r>
        <w:rPr>
          <w:sz w:val="20"/>
          <w:szCs w:val="20"/>
        </w:rPr>
      </w:r>
    </w:p>
    <w:p>
      <w:pPr>
        <w:pStyle w:val="Normal"/>
        <w:jc w:val="both"/>
        <w:rPr>
          <w:sz w:val="20"/>
        </w:rPr>
      </w:pPr>
      <w:r>
        <w:rPr>
          <w:sz w:val="20"/>
        </w:rPr>
      </w:r>
    </w:p>
    <w:p>
      <w:pPr>
        <w:pStyle w:val="Normal"/>
        <w:jc w:val="center"/>
        <w:rPr/>
      </w:pPr>
      <w:r>
        <w:rPr>
          <w:sz w:val="20"/>
        </w:rPr>
        <w:t>Katarzyna Guzińska</w:t>
      </w:r>
      <w:r>
        <w:rPr>
          <w:sz w:val="20"/>
          <w:vertAlign w:val="superscript"/>
        </w:rPr>
        <w:t>1</w:t>
      </w:r>
      <w:r>
        <w:rPr>
          <w:sz w:val="20"/>
        </w:rPr>
        <w:t>, Joanna Dziedziul</w:t>
      </w:r>
      <w:r>
        <w:rPr>
          <w:sz w:val="20"/>
          <w:vertAlign w:val="superscript"/>
        </w:rPr>
        <w:t>2</w:t>
      </w:r>
      <w:r>
        <w:rPr>
          <w:sz w:val="20"/>
        </w:rPr>
        <w:t xml:space="preserve"> </w:t>
      </w:r>
    </w:p>
    <w:p>
      <w:pPr>
        <w:pStyle w:val="Normal"/>
        <w:jc w:val="center"/>
        <w:rPr>
          <w:sz w:val="16"/>
          <w:vertAlign w:val="superscript"/>
        </w:rPr>
      </w:pPr>
      <w:r>
        <w:rPr>
          <w:sz w:val="16"/>
          <w:vertAlign w:val="superscript"/>
        </w:rPr>
      </w:r>
    </w:p>
    <w:p>
      <w:pPr>
        <w:pStyle w:val="Normal"/>
        <w:jc w:val="center"/>
        <w:rPr/>
      </w:pPr>
      <w:r>
        <w:rPr>
          <w:sz w:val="16"/>
          <w:vertAlign w:val="superscript"/>
        </w:rPr>
        <w:t xml:space="preserve">1 </w:t>
      </w:r>
      <w:r>
        <w:rPr>
          <w:sz w:val="16"/>
        </w:rPr>
        <w:t>Instytut Psychologii, Uniwersytet Gdański,</w:t>
      </w:r>
    </w:p>
    <w:p>
      <w:pPr>
        <w:pStyle w:val="Normal"/>
        <w:jc w:val="center"/>
        <w:rPr/>
      </w:pPr>
      <w:r>
        <w:rPr>
          <w:sz w:val="16"/>
          <w:vertAlign w:val="superscript"/>
        </w:rPr>
        <w:t xml:space="preserve">2 </w:t>
      </w:r>
      <w:r>
        <w:rPr>
          <w:sz w:val="16"/>
        </w:rPr>
        <w:t>Centrum Interwencji Kryzysowej, Tczew</w:t>
      </w:r>
    </w:p>
    <w:p>
      <w:pPr>
        <w:pStyle w:val="Normal"/>
        <w:jc w:val="center"/>
        <w:rPr>
          <w:b/>
          <w:b/>
          <w:bCs/>
          <w:sz w:val="20"/>
        </w:rPr>
      </w:pPr>
      <w:r>
        <w:rPr>
          <w:b/>
          <w:bCs/>
          <w:sz w:val="20"/>
        </w:rPr>
      </w:r>
    </w:p>
    <w:p>
      <w:pPr>
        <w:pStyle w:val="Normal"/>
        <w:jc w:val="center"/>
        <w:rPr>
          <w:b/>
          <w:b/>
          <w:bCs/>
          <w:sz w:val="20"/>
        </w:rPr>
      </w:pPr>
      <w:r>
        <w:rPr>
          <w:b/>
          <w:bCs/>
          <w:sz w:val="20"/>
        </w:rPr>
        <w:t>Strategie radzenia sobie w chorobie nowotworowej a jakość życia pacjentek poddanych radioterapii</w:t>
      </w:r>
    </w:p>
    <w:p>
      <w:pPr>
        <w:pStyle w:val="Normal"/>
        <w:jc w:val="center"/>
        <w:rPr>
          <w:b/>
          <w:b/>
          <w:bCs/>
          <w:sz w:val="20"/>
        </w:rPr>
      </w:pPr>
      <w:r>
        <w:rPr>
          <w:b/>
          <w:bCs/>
          <w:sz w:val="20"/>
        </w:rPr>
      </w:r>
    </w:p>
    <w:p>
      <w:pPr>
        <w:pStyle w:val="Normal"/>
        <w:jc w:val="both"/>
        <w:rPr/>
      </w:pPr>
      <w:r>
        <w:rPr>
          <w:b/>
          <w:bCs/>
          <w:sz w:val="20"/>
        </w:rPr>
        <w:t>Cel badań.</w:t>
      </w:r>
      <w:r>
        <w:rPr>
          <w:sz w:val="20"/>
        </w:rPr>
        <w:t xml:space="preserve"> Analiza współzależności pomiędzy strategiami radzenia sobie a jakością życia pacjentek poddanych radioterapii oraz określenie udziału wybranych zmiennych psychologicznych, demograficznych i parametrów medycznych w wyborze strategii radzenia sobie z chorobą nowotworową. </w:t>
      </w:r>
      <w:r>
        <w:rPr>
          <w:b/>
          <w:bCs/>
          <w:sz w:val="20"/>
        </w:rPr>
        <w:t>Materiał i metody.</w:t>
      </w:r>
      <w:r>
        <w:rPr>
          <w:sz w:val="20"/>
        </w:rPr>
        <w:t xml:space="preserve"> Badaniami objęto 50 pacjentek leczonych radioterapią w Klinice Onkologii i Radioterapii GUM, z poszczególnymi stopniami zaawansowania choroby nowotworowej wg klasyfikacji TNM (odpowiednio: 22%, 24%, 32%, 22%). W tym 37% kobiet z rakiem szyjki macicy i 27% - rakiem piersi. Zastosowano następujące narzędzia badawcze: Kwestionariusz Badania Jakości Życia w Chorobie Nowotworowej QLQ C - 30 opracowany przez Grupę Jakości Życia EORTC (</w:t>
      </w:r>
      <w:r>
        <w:rPr>
          <w:i/>
          <w:sz w:val="20"/>
        </w:rPr>
        <w:t>Quality of Life Group EORTC</w:t>
      </w:r>
      <w:r>
        <w:rPr>
          <w:sz w:val="20"/>
        </w:rPr>
        <w:t xml:space="preserve">); Skalę Przystosowania Psychicznego do Choroby Nowotworowej - Mini MAC w adaptacji Juczyńskiego; Kwestionariusz Orientacji Życiowej (SOC 29) Antonovsky’ego; Skalę wizualno - analogową Łosiaka w wersji zmodyfikowanej; Ankietę danych demograficznych i parametrów medycznych pacjenta w opracowaniu własnym. </w:t>
      </w:r>
      <w:r>
        <w:rPr>
          <w:b/>
          <w:bCs/>
          <w:sz w:val="20"/>
        </w:rPr>
        <w:t>Wyniki.</w:t>
      </w:r>
      <w:r>
        <w:rPr>
          <w:sz w:val="20"/>
        </w:rPr>
        <w:t xml:space="preserve"> Wykazano silny związek pomiędzy stosowanymi strategiami radzenia sobie a jakością życia pacjentek leczonych radioterapią z powodu choroby nowotworowej. Pacjentki preferujące aktywne strategie radzenia sobie w postaci ducha walki i pozytywnego przewartościowania prezentują niższe natężenie objawów choroby oraz wyższą jakość życia w analizowanych wymiarach niż pacjentki korzystające z biernych strategii radzenia sobie. Zaobserwowano współzależność pomiędzy wyborem strategii radzenia sobie a natężeniem globalnego poczucia koherencji, natężeniem komponenty sensowności i zrozumiałości oraz wysokością subiektywnego poczucia choroby. </w:t>
      </w:r>
      <w:r>
        <w:rPr>
          <w:b/>
          <w:bCs/>
          <w:sz w:val="20"/>
        </w:rPr>
        <w:t>Wnioski.</w:t>
      </w:r>
      <w:r>
        <w:rPr>
          <w:sz w:val="20"/>
        </w:rPr>
        <w:t xml:space="preserve"> Rodzaj stosowanych strategii radzenia sobie jest lepszym predyktorem jakości życia niż stopień zaawansowania choroby nowotworowej i wiek pacjentek poddanych radioterapii. Wśród uwarunkowań strategii radzenia sobie istotne znaczenie posiadają zmienne psychologiczne: poczucie koherencji oraz subiektywne poczucie chorob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oanna Kot, Józef Kocur</w:t>
      </w:r>
    </w:p>
    <w:p>
      <w:pPr>
        <w:pStyle w:val="Tekstpodstawowy3"/>
        <w:rPr>
          <w:sz w:val="16"/>
        </w:rPr>
      </w:pPr>
      <w:r>
        <w:rPr>
          <w:sz w:val="16"/>
        </w:rPr>
      </w:r>
    </w:p>
    <w:p>
      <w:pPr>
        <w:pStyle w:val="Tekstpodstawowy3"/>
        <w:rPr>
          <w:sz w:val="16"/>
        </w:rPr>
      </w:pPr>
      <w:r>
        <w:rPr>
          <w:sz w:val="16"/>
        </w:rPr>
        <w:t>Zakład Rehabilitacji Psychospołecznej, Uniwersytet Medyczny w Łodzi</w:t>
      </w:r>
    </w:p>
    <w:p>
      <w:pPr>
        <w:pStyle w:val="Tekstpodstawowy3"/>
        <w:rPr>
          <w:sz w:val="20"/>
        </w:rPr>
      </w:pPr>
      <w:r>
        <w:rPr>
          <w:sz w:val="20"/>
        </w:rPr>
      </w:r>
    </w:p>
    <w:p>
      <w:pPr>
        <w:pStyle w:val="Normal"/>
        <w:jc w:val="center"/>
        <w:rPr>
          <w:sz w:val="20"/>
        </w:rPr>
      </w:pPr>
      <w:r>
        <w:rPr>
          <w:b/>
          <w:bCs/>
          <w:sz w:val="20"/>
        </w:rPr>
        <w:t>Mechanizmy psychicznego przystosowania do choroby nowotworowej u kobiet z rakiem piersi</w:t>
      </w:r>
    </w:p>
    <w:p>
      <w:pPr>
        <w:pStyle w:val="Normal"/>
        <w:rPr>
          <w:sz w:val="20"/>
        </w:rPr>
      </w:pPr>
      <w:r>
        <w:rPr>
          <w:sz w:val="20"/>
        </w:rPr>
      </w:r>
    </w:p>
    <w:p>
      <w:pPr>
        <w:pStyle w:val="Normal"/>
        <w:jc w:val="both"/>
        <w:rPr/>
      </w:pPr>
      <w:r>
        <w:rPr>
          <w:b/>
          <w:bCs/>
          <w:sz w:val="20"/>
        </w:rPr>
        <w:t>Wstęp:</w:t>
      </w:r>
      <w:r>
        <w:rPr>
          <w:sz w:val="20"/>
        </w:rPr>
        <w:t xml:space="preserve"> Psychiczne przystosowanie do choroby nowotworowej jest bardzo ważnym elementem procesu zdrowienia pacjentów onkologicznych Dotychczasowe badania wielokrotnie wskazywały na związek pomiędzy postawami adaptacyjnymi a skutecznością leczenia oraz długością i jakością życia. Szczególne znaczenie tych postaw wykazano między innymi w grupie kobiet z rozpoznaniem raka sutka. Istotne zdaje się zatem być zidentyfikowanie tych czynników psychologicznych, które pozostają w zależności z rodzajem przystosowania do raka piersi, a tym samym umożliwiają skuteczne radzenie sobie z kryzysową sytuacją diagnozy, terapii onkologicznej oraz procesu rehabilitacji. </w:t>
      </w:r>
      <w:r>
        <w:rPr>
          <w:b/>
          <w:bCs/>
          <w:sz w:val="20"/>
        </w:rPr>
        <w:t>Cel:</w:t>
      </w:r>
      <w:r>
        <w:rPr>
          <w:sz w:val="20"/>
        </w:rPr>
        <w:t xml:space="preserve"> Opracowując przedstawione zagadnienie dla grupy kobiet z rakiem sutka, dokonano weryfikacji następujących założeń: 1. Istnieje związek pomiędzy poczuciem umiejscowienia kontroli oraz psychicznym przystosowaniem do choroby nowotworowej. 2. Obecna jest współzależność pomiędzy kontrolą emocjonalną dotyczącą gniewu, lęku oraz depresji i psychicznym przystosowaniem do choroby nowotworowej. 3. Poczucie nadziei podstawowej pozostaje w związku korelacyjnym z psychicznym przystosowaniem do choroby nowotworowej. </w:t>
      </w:r>
      <w:r>
        <w:rPr>
          <w:b/>
          <w:bCs/>
          <w:sz w:val="20"/>
        </w:rPr>
        <w:t>Materiał i metody:</w:t>
      </w:r>
      <w:r>
        <w:rPr>
          <w:sz w:val="20"/>
        </w:rPr>
        <w:t xml:space="preserve"> W psychologicznym badaniu diagnostycznym uczestniczyło 45 pacjentek hospitalizowanych z powodu rozpoznania złośliwych zmian nowotworowych w obrębie piersi. Wiek pacjentek mieścił się w przedziale od 35 do 83 lat (średnia: 57,8 lat). Diagnozę raka sutka postawiono w oparciu o wynik badania cytologicznego i biopsję cienkoigłową oraz, w przypadku braku widocznych zmian w badaniu cytologicznym, na podstawie badania klinicznego cytologicznego lub mammograficznego z zakwalifikowaniem do biopsji wycinkowej. Do zidentyfikowana zmiennych badanych użyto następujących kwestionariuszy: Skali Psychicznego Przystosowania do Choroby Nowotworowej Mini – MAC, Kwestionariusza DELTA, Skali Kontroli Emocjonalnej CECS oraz Kwestionariusza Nadziei Podstawowej. Pacjentki odpowiadały również na pytania zwarte w ankiecie socjodemograficznej. Pod względem statystycznym analizowano zmienne zależne: postawa ducha walki, bezradność – beznadziejność, stoicka akceptacja, zaabsorbowanie lękowe, aktywne przystosowanie do choroby nowotworowej oraz destruktywne przystosowanie do choroby nowotworowej, a także zmienne niezależne, które stanowiły: poczucie umiejscowienia kontroli, nadzieja podstawowa, kontrola lęku, kontrola gniewu, kontrola depresji oraz ogólny wskaźnik kontroli emocji negatywnych. Przyjmując za poziom istotności 0.05, zastosowano wieloczynnikowe modele regresji liniowej dla każdej ze zmiennych zależnych oddzielnie. Do analizy poszczególnych modeli włączono zmienne niezależne opisane powyżej. W kolejnym etapie stosując metodę eliminacji krokowej z modeli usuwano zmienne nieistotne, dla których wartość „p” była większa od 0.1. Oddzielnie badano zależność zmiennych zależnych w odniesieniu do ogólnego wskaźnika kontroli emocji negatywnych. </w:t>
      </w:r>
      <w:r>
        <w:rPr>
          <w:b/>
          <w:bCs/>
          <w:sz w:val="20"/>
        </w:rPr>
        <w:t>Wyniki:</w:t>
      </w:r>
      <w:r>
        <w:rPr>
          <w:sz w:val="20"/>
        </w:rPr>
        <w:t xml:space="preserve"> Wyniki badań własnych wskazują na pewne tendencje w obrębie zależności pomiędzy badanymi czynnikami. Pacjentki, które charakteryzowały się zewnętrznym poczuciem umiejscowienia kontroli (postrzeganie własnego życia i otaczającego świata jako słabo kontrolowane) preferowały postawę „bezradność – beznadziejność” oraz destruktywne formy adaptacji. W zakresie kontroli emocjonalnej stwierdzono, że tłumienie gniewu współwystępowało z korzystaniem z destruktywnych form adaptacji. Szczególnie charakterystyczna dla tej grupy badanych była postawa „bezradność – beznadziejność”. Również silna kontrola w zakresie odczuwanego lęku nie sprzyjała przystosowaniu poprzez postawę „ducha walki”. Dostrzeżono także zależność wskazującą, że im większy był poziom nadziei podstawowej, tym rzadziej występowały takie postawy jak zaabsorbowanie lękowe oraz destruktywne przystosowanie do choroby. </w:t>
      </w:r>
      <w:r>
        <w:rPr>
          <w:b/>
          <w:bCs/>
          <w:sz w:val="20"/>
        </w:rPr>
        <w:t>Wnioski:</w:t>
      </w:r>
      <w:r>
        <w:rPr>
          <w:sz w:val="20"/>
        </w:rPr>
        <w:t xml:space="preserve"> Na podstawie uzyskanych wyników sformułowano następujące wnioski końcowe: 1. Kobiety z rakiem piersi charakteryzujące się zewnętrznym poczuciem umiejscowienia kontroli stosują destruktywne formy psychicznej adaptacji do choroby nowotworowej, a w szczególności przystosowują się poprzez postawę „bezradności – beznadziejności”. 2. Dla pacjentek cechujących się słabym przekonaniem o sensowności życia i niewielkich umiejętnościach przewartościowania go w sytuacjach rozpadu dotychczasowego porządku, charakterystyczne są takie postawy jak „zaabsorbowanie lękowe” oraz destruktywne przystosowanie do choroby nowotworowej. 3. Tłumienie odczuwanego lęku u kobiet z rakiem piersi współwystępuje ze słabą tendencją do stosowania postawy „ducha walki”. 4. Supresja gniewu cechuje pacjentki przystosowujące się do raka piersi poprzez postawę „bezradność - beznadziejność”. 5. Tłumienie w zakresie gniewu współwystępuje ze stosowaniem destruktywnych form przystosowania do choroby u kobiet z rakiem piersi. 6. Wykazane zależności wskazują na potrzeby indywidualizowania postępowania psychoterapeutycznego u kobiet z rakiem piersi, uwzględniającego cechy i strukturę ich osobowości. W świetle uzyskanych danych istotne zdaje się być rozwinięcie oddziaływań psychoterapeutycznych uwzględniających indywidualne cechy osobowości przejawiające się przyjmowaniem określonych nastawień, przekonań i postaw. Skuteczność tego typu interwencji potwierdzona wstępnie przez badania w grupach pacjentek z rakiem piersi poszerza zakres możliwych oddziaływań terapeutycznych, przyczyniających się tym samym do poprawy jakości życia w chorobie nowotworowej sut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vertAlign w:val="superscript"/>
        </w:rPr>
      </w:pPr>
      <w:r>
        <w:rPr>
          <w:bCs/>
          <w:sz w:val="20"/>
        </w:rPr>
        <w:t>Bożena Baczewska</w:t>
      </w:r>
      <w:r>
        <w:rPr>
          <w:bCs/>
          <w:sz w:val="20"/>
          <w:vertAlign w:val="superscript"/>
        </w:rPr>
        <w:t>1</w:t>
      </w:r>
      <w:r>
        <w:rPr>
          <w:bCs/>
          <w:sz w:val="20"/>
        </w:rPr>
        <w:t>, Joanna Konopka, Beata Kropornicka</w:t>
      </w:r>
      <w:r>
        <w:rPr>
          <w:bCs/>
          <w:sz w:val="20"/>
          <w:vertAlign w:val="superscript"/>
        </w:rPr>
        <w:t>1</w:t>
      </w:r>
      <w:r>
        <w:rPr>
          <w:bCs/>
          <w:sz w:val="20"/>
        </w:rPr>
        <w:t>, Monika Kowalska, Marian Jędrych</w:t>
      </w:r>
      <w:r>
        <w:rPr>
          <w:bCs/>
          <w:sz w:val="20"/>
          <w:vertAlign w:val="superscript"/>
        </w:rPr>
        <w:t>2</w:t>
      </w:r>
    </w:p>
    <w:p>
      <w:pPr>
        <w:pStyle w:val="Normal"/>
        <w:ind w:firstLine="357"/>
        <w:jc w:val="center"/>
        <w:rPr>
          <w:b/>
          <w:b/>
          <w:sz w:val="20"/>
          <w:vertAlign w:val="superscript"/>
        </w:rPr>
      </w:pPr>
      <w:r>
        <w:rPr>
          <w:b/>
          <w:sz w:val="20"/>
          <w:vertAlign w:val="superscript"/>
        </w:rPr>
      </w:r>
    </w:p>
    <w:p>
      <w:pPr>
        <w:pStyle w:val="Normal"/>
        <w:ind w:firstLine="357"/>
        <w:jc w:val="center"/>
        <w:rPr/>
      </w:pPr>
      <w:r>
        <w:rPr>
          <w:sz w:val="16"/>
          <w:vertAlign w:val="superscript"/>
        </w:rPr>
        <w:t xml:space="preserve">1 </w:t>
      </w:r>
      <w:r>
        <w:rPr>
          <w:sz w:val="16"/>
        </w:rPr>
        <w:t>Katedra Interny z Zakładem Pielęgniarstwa Internistycznego, Wydział Pielęgniarstwa i Nauk o Zdrowiu, Uniwersytet Medyczny w Lublinie</w:t>
      </w:r>
    </w:p>
    <w:p>
      <w:pPr>
        <w:pStyle w:val="Normal"/>
        <w:tabs>
          <w:tab w:val="clear" w:pos="708"/>
          <w:tab w:val="left" w:pos="720" w:leader="none"/>
          <w:tab w:val="left" w:pos="900" w:leader="none"/>
        </w:tabs>
        <w:jc w:val="center"/>
        <w:rPr>
          <w:sz w:val="20"/>
        </w:rPr>
      </w:pPr>
      <w:r>
        <w:rPr>
          <w:sz w:val="16"/>
          <w:vertAlign w:val="superscript"/>
        </w:rPr>
        <w:t xml:space="preserve">2 </w:t>
      </w:r>
      <w:r>
        <w:rPr>
          <w:sz w:val="16"/>
        </w:rPr>
        <w:t>Zakład Matematyki i Biostatystyki Medycznej, Uniwersytet Medyczny w Lublinie</w:t>
      </w:r>
    </w:p>
    <w:p>
      <w:pPr>
        <w:pStyle w:val="Normal"/>
        <w:ind w:firstLine="357"/>
        <w:jc w:val="center"/>
        <w:rPr>
          <w:sz w:val="20"/>
        </w:rPr>
      </w:pPr>
      <w:r>
        <w:rPr>
          <w:sz w:val="20"/>
        </w:rPr>
      </w:r>
    </w:p>
    <w:p>
      <w:pPr>
        <w:pStyle w:val="Normal"/>
        <w:jc w:val="center"/>
        <w:rPr>
          <w:b/>
          <w:b/>
          <w:bCs/>
          <w:sz w:val="20"/>
        </w:rPr>
      </w:pPr>
      <w:r>
        <w:rPr>
          <w:b/>
          <w:bCs/>
          <w:sz w:val="20"/>
        </w:rPr>
        <w:t>Oczekiwania pacjentów hospitalizowanych z powodu choroby nowotworowej w zakresie zaspokajania potrzeb psychospołecznych</w:t>
      </w:r>
    </w:p>
    <w:p>
      <w:pPr>
        <w:pStyle w:val="Normal"/>
        <w:jc w:val="both"/>
        <w:rPr>
          <w:b/>
          <w:b/>
          <w:bCs/>
          <w:sz w:val="20"/>
        </w:rPr>
      </w:pPr>
      <w:r>
        <w:rPr>
          <w:b/>
          <w:bCs/>
          <w:sz w:val="20"/>
        </w:rPr>
      </w:r>
    </w:p>
    <w:p>
      <w:pPr>
        <w:pStyle w:val="Normal"/>
        <w:jc w:val="both"/>
        <w:rPr/>
      </w:pPr>
      <w:r>
        <w:rPr>
          <w:sz w:val="20"/>
        </w:rPr>
        <w:t xml:space="preserve">Rozpoznanie choroby nowotworowej zaburza psychiczne oraz społeczne funkcjonowanie człowieka. Choroba ta stanowi sytuację trudną nie tylko dla pacjenta, ale również dla jego najbliższych. Zastaje ona człowieka w określonym czasie i miejscu, mającego przed sobą pewne plany, stawiającego sobie pewne cele życiowe, zupełnie na nią nieprzygotowanego. Osoba chora musi odnaleźć się w nowej dla niej sytuacji, a jako ekspert w dziedzinie własnych wartości, sama wie, czego się najbardziej obawia. Najczęściej potrafi też samodzielnie sprecyzować swoje braki oraz jasno i konkretnie informować o potrzebach, oczekiwaniach, lękach związanych z zaistniałą sytuacją. W bogatym piśmiennictwie dotyczącym opieki nad chorym onkologicznie niewiele prac poświęconych jest oczekiwaniom pacjentów. Rozpoznanie oczekiwań oraz podstawowych potrzeb pacjenta z chorobą nowotworową powinno być jednym z priorytetowych działań zespołu terapeutycznego. </w:t>
      </w:r>
      <w:r>
        <w:rPr>
          <w:b/>
          <w:sz w:val="20"/>
        </w:rPr>
        <w:t>Celem</w:t>
      </w:r>
      <w:r>
        <w:rPr>
          <w:sz w:val="20"/>
        </w:rPr>
        <w:t xml:space="preserve"> badań było poznanie zakresu oczekiwań związanych z potrzebami psychospołecznymi pacjentów hospitalizowanych z powodu choroby nowotworowej. </w:t>
      </w:r>
      <w:r>
        <w:rPr>
          <w:b/>
          <w:sz w:val="20"/>
        </w:rPr>
        <w:t xml:space="preserve">Materiał i metoda: </w:t>
      </w:r>
      <w:r>
        <w:rPr>
          <w:sz w:val="20"/>
        </w:rPr>
        <w:t xml:space="preserve">Badania przeprowadzono w okresie od czerwca 2008 roku do stycznia 2009 roku wśród 100 pacjentów leczonych w Centrum Onkologii im. prof. F. Łukaszczyka w Bydgoszczy, Klinice Ginekologii Operacyjnej SPSK – 4 w Lublinie, a także w Klinice Otolaryngologii i Onkologii Laryngologicznej SPSK – 4 w Lublinie. Oczekiwania pacjentów w zakresie realizacji potrzeb psychospołecznych badano kwestionariuszem własnej konstrukcji zawierającym listę oczekiwań, dotyczących następujących zagadnień: adaptacji psychospołecznej do warunków hospitalizacji, komunikacji i relacji pacjenta z personelem terapeutycznym, współudziału pacjenta w terapii/opiece oraz aktywności psychospołecznej chorego. </w:t>
      </w:r>
      <w:r>
        <w:rPr>
          <w:b/>
          <w:sz w:val="20"/>
        </w:rPr>
        <w:t xml:space="preserve">Wyniki: </w:t>
      </w:r>
      <w:r>
        <w:rPr>
          <w:sz w:val="20"/>
        </w:rPr>
        <w:t>Badania wykazały, że wymagania chorych związane z potrzebami psychospołecznymi były wysokie. Największa wagę pacjenci przywiązywali do działań zmierzających do zapewnienia choremu poczucia bezpieczeństwa oraz autonomii, a także do oczekiwań związanych z komunikacją i właściwymi relacjami z personelem terapeutycznym oraz potrzeb związanych z uczestnictwem w procesie leczenia i pielęgnowania. Najmniejsze oczekiwania wiązały się z adaptacją psychospołeczną w trakcie hospitalizacji oraz organizowaniem aktywności psychospołecznej podczas hospitalizacj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Renata Chrzan, Tomasz Kulpa</w:t>
      </w:r>
    </w:p>
    <w:p>
      <w:pPr>
        <w:pStyle w:val="Normal"/>
        <w:jc w:val="center"/>
        <w:rPr>
          <w:sz w:val="16"/>
        </w:rPr>
      </w:pPr>
      <w:r>
        <w:rPr>
          <w:sz w:val="16"/>
        </w:rPr>
      </w:r>
    </w:p>
    <w:p>
      <w:pPr>
        <w:pStyle w:val="Normal"/>
        <w:jc w:val="center"/>
        <w:rPr>
          <w:sz w:val="16"/>
        </w:rPr>
      </w:pPr>
      <w:r>
        <w:rPr>
          <w:sz w:val="16"/>
        </w:rPr>
        <w:t>Okręgowy Szpital Kolejowy we Wrocławiu</w:t>
      </w:r>
    </w:p>
    <w:p>
      <w:pPr>
        <w:pStyle w:val="Normal"/>
        <w:jc w:val="center"/>
        <w:rPr>
          <w:sz w:val="20"/>
        </w:rPr>
      </w:pPr>
      <w:r>
        <w:rPr>
          <w:sz w:val="20"/>
        </w:rPr>
      </w:r>
    </w:p>
    <w:p>
      <w:pPr>
        <w:pStyle w:val="Normal"/>
        <w:jc w:val="center"/>
        <w:rPr>
          <w:b/>
          <w:b/>
          <w:bCs/>
          <w:sz w:val="20"/>
        </w:rPr>
      </w:pPr>
      <w:r>
        <w:rPr>
          <w:b/>
          <w:bCs/>
          <w:sz w:val="20"/>
        </w:rPr>
        <w:t>Psychologiczna ocena cech osobowości według koncepcji R.B. Cattella u chorych z rakiem jelita grubego</w:t>
      </w:r>
    </w:p>
    <w:p>
      <w:pPr>
        <w:pStyle w:val="Normal"/>
        <w:jc w:val="center"/>
        <w:rPr>
          <w:b/>
          <w:b/>
          <w:bCs/>
          <w:sz w:val="20"/>
        </w:rPr>
      </w:pPr>
      <w:r>
        <w:rPr>
          <w:b/>
          <w:bCs/>
          <w:sz w:val="20"/>
        </w:rPr>
      </w:r>
    </w:p>
    <w:p>
      <w:pPr>
        <w:pStyle w:val="Normal"/>
        <w:jc w:val="both"/>
        <w:rPr>
          <w:sz w:val="20"/>
        </w:rPr>
      </w:pPr>
      <w:r>
        <w:rPr>
          <w:sz w:val="20"/>
        </w:rPr>
        <w:t>Rak jelita grubego jest coraz częstszym nowotworem wykrywanym tak u mężczyzn jak i u kobiet. U dużej ilości chorych nowotwór ten wykrywany jest w zaawansowanym stadium.</w:t>
        <w:br/>
        <w:t>Każda choroba, szczególnie nowotworowa powoduje ujawnienie się takich reakcji jak lęk czy agresja. Celem pracy jest analiza cech osobowości według koncepcji R.B. Cattella u pacjentów cierpiących na raka jelita grubego. Materiał i metody:badaniem objęto 50 chorych (25 kobiet i 25 mężczyzn) w wieku od 50 do 86 lat wybranych losowo leczonych operacyjnie w tutejszym oddziale od października 2004 roku do grudnia 2008 roku. Do badań zastosowano Arkusz Samopoznania R.B. Cattella, pozwalający określić ogólny poziom lęku, poziom integracji osobowości, zaufania do siebie i do innych, dojrzałości emocjonalnej i napięcia psychicznego. Wnioski: poziom ogólnego niepokoju znajdował się w obszarze lęku o średnim stopniu nasilenia. Nieufność wobec innych, napięcie wewnętrzne stanowi genezę niepokoju. Kobiety prezentowały większe nasilenie lęku. U osób starszych stwierdzono wyższy poziom lęk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NEUROPSYCHOLOGIA – I</w:t>
      </w:r>
    </w:p>
    <w:p>
      <w:pPr>
        <w:pStyle w:val="Normal"/>
        <w:jc w:val="center"/>
        <w:rPr>
          <w:sz w:val="16"/>
          <w:szCs w:val="20"/>
        </w:rPr>
      </w:pPr>
      <w:r>
        <w:rPr>
          <w:sz w:val="16"/>
          <w:szCs w:val="20"/>
        </w:rPr>
        <w:t>12.00 – 13.30</w:t>
      </w:r>
    </w:p>
    <w:p>
      <w:pPr>
        <w:pStyle w:val="Normal"/>
        <w:jc w:val="both"/>
        <w:rPr>
          <w:sz w:val="20"/>
          <w:szCs w:val="20"/>
        </w:rPr>
      </w:pPr>
      <w:r>
        <w:rPr>
          <w:sz w:val="20"/>
          <w:szCs w:val="20"/>
        </w:rPr>
      </w:r>
    </w:p>
    <w:p>
      <w:pPr>
        <w:pStyle w:val="Normal"/>
        <w:jc w:val="both"/>
        <w:rPr>
          <w:sz w:val="20"/>
        </w:rPr>
      </w:pPr>
      <w:r>
        <w:rPr>
          <w:sz w:val="20"/>
        </w:rPr>
      </w:r>
    </w:p>
    <w:p>
      <w:pPr>
        <w:pStyle w:val="Tekstpodstawowy2"/>
        <w:spacing w:lineRule="auto" w:line="240"/>
        <w:jc w:val="center"/>
        <w:rPr/>
      </w:pPr>
      <w:r>
        <w:rPr>
          <w:sz w:val="20"/>
        </w:rPr>
        <w:t>Emilia J. Sitek</w:t>
      </w:r>
      <w:r>
        <w:rPr>
          <w:sz w:val="20"/>
          <w:vertAlign w:val="superscript"/>
        </w:rPr>
        <w:t>1,2</w:t>
      </w:r>
      <w:r>
        <w:rPr>
          <w:sz w:val="20"/>
        </w:rPr>
        <w:t>, Ewa Narożańska</w:t>
      </w:r>
      <w:r>
        <w:rPr>
          <w:sz w:val="20"/>
          <w:vertAlign w:val="superscript"/>
        </w:rPr>
        <w:t>2</w:t>
      </w:r>
      <w:r>
        <w:rPr>
          <w:sz w:val="20"/>
        </w:rPr>
        <w:t>, Jarosław Sławek</w:t>
      </w:r>
      <w:r>
        <w:rPr>
          <w:sz w:val="20"/>
          <w:vertAlign w:val="superscript"/>
        </w:rPr>
        <w:t>1,2</w:t>
      </w:r>
      <w:r>
        <w:rPr>
          <w:sz w:val="20"/>
        </w:rPr>
        <w:t>, Wiesława Kucharska</w:t>
      </w:r>
      <w:r>
        <w:rPr>
          <w:sz w:val="20"/>
          <w:vertAlign w:val="superscript"/>
        </w:rPr>
        <w:t>2</w:t>
      </w:r>
      <w:r>
        <w:rPr>
          <w:sz w:val="20"/>
        </w:rPr>
        <w:t>, Piotr Robowski</w:t>
      </w:r>
      <w:r>
        <w:rPr>
          <w:sz w:val="20"/>
          <w:vertAlign w:val="superscript"/>
        </w:rPr>
        <w:t>1,2</w:t>
      </w:r>
      <w:r>
        <w:rPr>
          <w:sz w:val="20"/>
        </w:rPr>
        <w:t>, Michał Schinwelski</w:t>
      </w:r>
      <w:r>
        <w:rPr>
          <w:sz w:val="20"/>
          <w:vertAlign w:val="superscript"/>
        </w:rPr>
        <w:t>2</w:t>
      </w:r>
      <w:r>
        <w:rPr>
          <w:sz w:val="20"/>
        </w:rPr>
        <w:t>, Dariusz Wieczorek</w:t>
      </w:r>
      <w:r>
        <w:rPr>
          <w:sz w:val="20"/>
          <w:vertAlign w:val="superscript"/>
        </w:rPr>
        <w:t>3</w:t>
      </w:r>
      <w:r>
        <w:rPr>
          <w:sz w:val="20"/>
        </w:rPr>
        <w:t>, Bogna Brockhuis</w:t>
      </w:r>
      <w:r>
        <w:rPr>
          <w:sz w:val="20"/>
          <w:vertAlign w:val="superscript"/>
        </w:rPr>
        <w:t>4</w:t>
      </w:r>
      <w:r>
        <w:rPr>
          <w:sz w:val="20"/>
        </w:rPr>
        <w:t>, Piotr Lass</w:t>
      </w:r>
      <w:r>
        <w:rPr>
          <w:sz w:val="20"/>
          <w:vertAlign w:val="superscript"/>
        </w:rPr>
        <w:t>4</w:t>
      </w:r>
      <w:r>
        <w:rPr>
          <w:sz w:val="20"/>
        </w:rPr>
        <w:t>, Mirosława Dubaniewicz</w:t>
      </w:r>
      <w:r>
        <w:rPr>
          <w:sz w:val="20"/>
          <w:vertAlign w:val="superscript"/>
        </w:rPr>
        <w:t>5</w:t>
      </w:r>
      <w:r>
        <w:rPr>
          <w:sz w:val="20"/>
        </w:rPr>
        <w:t>, Barbara Jasińska-Myga</w:t>
      </w:r>
      <w:r>
        <w:rPr>
          <w:sz w:val="20"/>
          <w:vertAlign w:val="superscript"/>
        </w:rPr>
        <w:t>6,7</w:t>
      </w:r>
      <w:r>
        <w:rPr>
          <w:sz w:val="20"/>
        </w:rPr>
        <w:t>, Matt Baker</w:t>
      </w:r>
      <w:r>
        <w:rPr>
          <w:sz w:val="20"/>
          <w:vertAlign w:val="superscript"/>
        </w:rPr>
        <w:t>8</w:t>
      </w:r>
      <w:r>
        <w:rPr>
          <w:sz w:val="20"/>
        </w:rPr>
        <w:t>, Rosa Rademakers</w:t>
      </w:r>
      <w:r>
        <w:rPr>
          <w:sz w:val="20"/>
          <w:vertAlign w:val="superscript"/>
        </w:rPr>
        <w:t>8</w:t>
      </w:r>
      <w:r>
        <w:rPr>
          <w:sz w:val="20"/>
        </w:rPr>
        <w:t>, Zbigniew K. Wszołek</w:t>
      </w:r>
      <w:r>
        <w:rPr>
          <w:sz w:val="20"/>
          <w:vertAlign w:val="superscript"/>
        </w:rPr>
        <w:t>6</w:t>
      </w:r>
    </w:p>
    <w:p>
      <w:pPr>
        <w:pStyle w:val="Tekstpodstawowy2"/>
        <w:spacing w:lineRule="auto" w:line="240"/>
        <w:rPr>
          <w:sz w:val="20"/>
          <w:vertAlign w:val="superscript"/>
        </w:rPr>
      </w:pPr>
      <w:r>
        <w:rPr>
          <w:sz w:val="20"/>
          <w:vertAlign w:val="superscript"/>
        </w:rPr>
      </w:r>
    </w:p>
    <w:p>
      <w:pPr>
        <w:pStyle w:val="Tekstpodstawowy2"/>
        <w:spacing w:lineRule="auto" w:line="240"/>
        <w:jc w:val="center"/>
        <w:rPr/>
      </w:pPr>
      <w:r>
        <w:rPr>
          <w:sz w:val="16"/>
          <w:vertAlign w:val="superscript"/>
        </w:rPr>
        <w:t xml:space="preserve">1 </w:t>
      </w:r>
      <w:r>
        <w:rPr>
          <w:sz w:val="16"/>
        </w:rPr>
        <w:t>Zakład Pielęgniarstwa Neurologiczno-Psychiatrycznego, Gdański Uniwersytet Medyczny</w:t>
      </w:r>
    </w:p>
    <w:p>
      <w:pPr>
        <w:pStyle w:val="Tekstpodstawowy2"/>
        <w:spacing w:lineRule="auto" w:line="240"/>
        <w:jc w:val="center"/>
        <w:rPr/>
      </w:pPr>
      <w:r>
        <w:rPr>
          <w:sz w:val="16"/>
          <w:vertAlign w:val="superscript"/>
        </w:rPr>
        <w:t xml:space="preserve">2 </w:t>
      </w:r>
      <w:r>
        <w:rPr>
          <w:sz w:val="16"/>
        </w:rPr>
        <w:t>Oddział Neurologii, Szpital Specjalistyczny Św. Wojciecha w Gdańsku</w:t>
      </w:r>
    </w:p>
    <w:p>
      <w:pPr>
        <w:pStyle w:val="Tekstpodstawowy2"/>
        <w:spacing w:lineRule="auto" w:line="240"/>
        <w:jc w:val="center"/>
        <w:rPr/>
      </w:pPr>
      <w:r>
        <w:rPr>
          <w:sz w:val="16"/>
          <w:vertAlign w:val="superscript"/>
        </w:rPr>
        <w:t xml:space="preserve">3 </w:t>
      </w:r>
      <w:r>
        <w:rPr>
          <w:sz w:val="16"/>
        </w:rPr>
        <w:t>Katedra i Klinika Rehabilitacji, Zakład Radiologii, Gdański Uniwersytet Medyczny</w:t>
      </w:r>
    </w:p>
    <w:p>
      <w:pPr>
        <w:pStyle w:val="Tekstpodstawowy2"/>
        <w:spacing w:lineRule="auto" w:line="240"/>
        <w:jc w:val="center"/>
        <w:rPr/>
      </w:pPr>
      <w:r>
        <w:rPr>
          <w:sz w:val="16"/>
          <w:vertAlign w:val="superscript"/>
        </w:rPr>
        <w:t xml:space="preserve">4 </w:t>
      </w:r>
      <w:r>
        <w:rPr>
          <w:sz w:val="16"/>
        </w:rPr>
        <w:t>Katedra Medycyny Nuklearnej i Informatyki Radiologicznej, Gdański Uniwersytet Medyczny</w:t>
      </w:r>
    </w:p>
    <w:p>
      <w:pPr>
        <w:pStyle w:val="Tekstpodstawowy2"/>
        <w:spacing w:lineRule="auto" w:line="240"/>
        <w:jc w:val="center"/>
        <w:rPr/>
      </w:pPr>
      <w:r>
        <w:rPr>
          <w:sz w:val="16"/>
          <w:vertAlign w:val="superscript"/>
        </w:rPr>
        <w:t>5</w:t>
      </w:r>
      <w:r>
        <w:rPr>
          <w:sz w:val="16"/>
        </w:rPr>
        <w:t xml:space="preserve"> Zakład Radiologii, Gdański Uniwersytet Medyczny</w:t>
      </w:r>
    </w:p>
    <w:p>
      <w:pPr>
        <w:pStyle w:val="Tekstpodstawowy2"/>
        <w:spacing w:lineRule="auto" w:line="240"/>
        <w:jc w:val="center"/>
        <w:rPr/>
      </w:pPr>
      <w:r>
        <w:rPr>
          <w:sz w:val="16"/>
          <w:vertAlign w:val="superscript"/>
        </w:rPr>
        <w:t xml:space="preserve">6 </w:t>
      </w:r>
      <w:r>
        <w:rPr>
          <w:sz w:val="16"/>
        </w:rPr>
        <w:t>Department.of Neurology, Mayo Clinic, Jacksonville, FL, USA</w:t>
      </w:r>
    </w:p>
    <w:p>
      <w:pPr>
        <w:pStyle w:val="Tekstpodstawowy2"/>
        <w:spacing w:lineRule="auto" w:line="240"/>
        <w:jc w:val="center"/>
        <w:rPr/>
      </w:pPr>
      <w:r>
        <w:rPr>
          <w:sz w:val="16"/>
          <w:vertAlign w:val="superscript"/>
        </w:rPr>
        <w:t xml:space="preserve">7 </w:t>
      </w:r>
      <w:r>
        <w:rPr>
          <w:sz w:val="16"/>
        </w:rPr>
        <w:t>Katedra Neurologii Wieku Podeszłego, Śląski Uniwersytet Medyczny, Katowice</w:t>
      </w:r>
    </w:p>
    <w:p>
      <w:pPr>
        <w:pStyle w:val="Tekstpodstawowy2"/>
        <w:spacing w:lineRule="auto" w:line="240"/>
        <w:jc w:val="center"/>
        <w:rPr/>
      </w:pPr>
      <w:r>
        <w:rPr>
          <w:sz w:val="16"/>
          <w:vertAlign w:val="superscript"/>
          <w:lang w:val="en-US"/>
        </w:rPr>
        <w:t xml:space="preserve">8 </w:t>
      </w:r>
      <w:r>
        <w:rPr>
          <w:sz w:val="16"/>
          <w:lang w:val="en-US"/>
        </w:rPr>
        <w:t>Department of Neuroscience, Mayo Clinic, Jacksonville, FL, USA</w:t>
      </w:r>
    </w:p>
    <w:p>
      <w:pPr>
        <w:pStyle w:val="Tekstpodstawowy2"/>
        <w:spacing w:lineRule="auto" w:line="240"/>
        <w:jc w:val="center"/>
        <w:rPr>
          <w:sz w:val="20"/>
          <w:lang w:val="en-US"/>
        </w:rPr>
      </w:pPr>
      <w:r>
        <w:rPr>
          <w:sz w:val="20"/>
          <w:lang w:val="en-US"/>
        </w:rPr>
      </w:r>
    </w:p>
    <w:p>
      <w:pPr>
        <w:pStyle w:val="Tekstpodstawowy2"/>
        <w:spacing w:lineRule="auto" w:line="240"/>
        <w:jc w:val="center"/>
        <w:rPr>
          <w:b/>
          <w:b/>
          <w:bCs/>
          <w:sz w:val="20"/>
        </w:rPr>
      </w:pPr>
      <w:r>
        <w:rPr>
          <w:b/>
          <w:bCs/>
          <w:sz w:val="20"/>
        </w:rPr>
        <w:t>Neuropsychologiczna analiza zaburzeń pisma w otępieniu czołowo-skroniowym z parkinsonizmem sprzężonym z chromosomem 17</w:t>
      </w:r>
    </w:p>
    <w:p>
      <w:pPr>
        <w:pStyle w:val="Normal"/>
        <w:rPr>
          <w:b/>
          <w:b/>
          <w:bCs/>
          <w:sz w:val="20"/>
        </w:rPr>
      </w:pPr>
      <w:r>
        <w:rPr>
          <w:b/>
          <w:bCs/>
          <w:sz w:val="20"/>
        </w:rPr>
      </w:r>
    </w:p>
    <w:p>
      <w:pPr>
        <w:pStyle w:val="Normal"/>
        <w:jc w:val="both"/>
        <w:rPr/>
      </w:pPr>
      <w:r>
        <w:rPr>
          <w:sz w:val="20"/>
        </w:rPr>
        <w:t xml:space="preserve">Otępienie czołowo-skroniowe z parkinsonizmem sprzężone z chromosomem 17 (frontotemporal dementia with parkinsonism linked to chromosome 17, FTDP-17) stanowi rzadki wariant otępienia czołowo-skroniowego. Charakteryzuje się zaburzeniami psychicznymi, ruchowymi oraz poznawczymi. W obrazie klinicznym dominują zazwyczaj zaburzenia funkcji wykonawczych i pamięci operacyjnej, przy względnie dobrze zachowanej pamięci epizodycznej oraz semantycznej. Zaburzenia widoczne w piśmie pacjentów z FTDP-17 mogą wynikać z różnych zaburzeń funkcji poznawczych. Celem pracy jest ukazanie związku zaburzeń pisma z zaburzeniami nie tylko funkcji językowych, ale również z deficytami przestrzennymi, zaburzeniami funkcji wykonawczych oraz pamięci proceduralnej. Wpływ różnych aspektów funkcjonowania poznawczego chorych z FTDP-17 na zaburzenia pisma oraz progresja tych zaburzeń zostaną pokazane na przykładzie próbek pisma rodzeństwa, z pierwszej polskiej rodziny z FTDP-17 z potwierdzoną badaniem genetycznym mutacją P301L MAPT: 60-letniego mężczyzny oraz 57-letniej kobiety. W analizie wykorzystano wyniki 3 badań w pierwszym przypadku oraz 2 badań w drugim przypadku, w odstępach 6-miesięcznych. Oceniano pismo spontaniczne, pod dyktando, pisemne nazywanie oraz przepisywanie. U obojga chorych pismo, podobnie jak mowa spontaniczna, ulega stopniowemu zubożeniu. Stwierdza się skrócenie i uproszczenie frazy oraz trudności o charakterze anomii. Profil zaburzeń językowych na początku przypomina afazję transkorową motoryczną, później afazję transkorową mieszaną. W obu przypadkach zaobserwowano utratę automatyzmu, co wydaje się wiązać z zaburzeniami pamięci proceduralnej. W pierwszym przypadku występuje agrafia przestrzenna, związana z pomijaniem stronnym (głównie w przestrzeni osobistej). Jest to pierwszy dotychczas opisany przypadek pomijania stronnego w FTDP-17. W badaniu kontrolnym zaobserwowano progresję agrafii przestrzennej, pogorszenie to odpowiada nasilającemu się pomijaniu stronnemu w przestrzeni osobistej. Szczególnie silna w drugim przypadku tendencja do perseweracji wiąże się z zaburzeniami funkcji wykonawczych. Ocena pisma w FTDP-17 może dostarczyć informacji nie tylko na temat zaburzeń funkcji językowych, ale i pamięci proceduralnej, funkcji przestrzennych oraz wykonawczych.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ichał Steuden</w:t>
      </w:r>
    </w:p>
    <w:p>
      <w:pPr>
        <w:pStyle w:val="Normal"/>
        <w:rPr>
          <w:sz w:val="20"/>
        </w:rPr>
      </w:pPr>
      <w:r>
        <w:rPr>
          <w:sz w:val="20"/>
        </w:rPr>
      </w:r>
    </w:p>
    <w:p>
      <w:pPr>
        <w:pStyle w:val="Normal"/>
        <w:jc w:val="center"/>
        <w:rPr/>
      </w:pPr>
      <w:r>
        <w:rPr>
          <w:b/>
          <w:bCs/>
          <w:sz w:val="20"/>
          <w:szCs w:val="54"/>
        </w:rPr>
        <w:t>A</w:t>
      </w:r>
      <w:r>
        <w:rPr>
          <w:rFonts w:eastAsia="+mn-ea"/>
          <w:b/>
          <w:bCs/>
          <w:color w:val="000000"/>
          <w:kern w:val="2"/>
          <w:sz w:val="20"/>
          <w:szCs w:val="54"/>
        </w:rPr>
        <w:t>spekty medyczno psychologiczne zespołów otępiennych</w:t>
      </w:r>
    </w:p>
    <w:p>
      <w:pPr>
        <w:pStyle w:val="Normal"/>
        <w:rPr>
          <w:rFonts w:eastAsia="+mn-ea"/>
          <w:b/>
          <w:b/>
          <w:bCs/>
          <w:color w:val="000000"/>
          <w:kern w:val="2"/>
          <w:sz w:val="20"/>
          <w:szCs w:val="54"/>
        </w:rPr>
      </w:pPr>
      <w:r>
        <w:rPr>
          <w:rFonts w:eastAsia="+mn-ea"/>
          <w:b/>
          <w:bCs/>
          <w:color w:val="000000"/>
          <w:kern w:val="2"/>
          <w:sz w:val="20"/>
          <w:szCs w:val="54"/>
        </w:rPr>
      </w:r>
    </w:p>
    <w:p>
      <w:pPr>
        <w:pStyle w:val="Normal"/>
        <w:jc w:val="both"/>
        <w:rPr/>
      </w:pPr>
      <w:r>
        <w:rPr>
          <w:rFonts w:eastAsia="+mn-ea"/>
          <w:color w:val="000000"/>
          <w:kern w:val="2"/>
          <w:sz w:val="20"/>
        </w:rPr>
        <w:t>Zespoły otępienne są zaburzeniami zdrowia ujawniającymi się w proporcji do wieku społeczeństw. Żyjąc w starzejącym się społeczeństwie napotykamy coraz częściej na ten problem. Istotnym zagadnieniem jest sposób diagnozowania objawów otępiennych. Metody przeznaczone do tego celu winny być efektywne, krótkie i proste w użyciu. Obecnie kryteria te spełniają testy zegara, oraz skala MMSE i wersje od niej pochodne.  Zagadnienia te zostaną omówione w wystąpieniu</w:t>
      </w:r>
      <w:r>
        <w:rPr>
          <w:rFonts w:eastAsia="+mn-ea"/>
          <w:color w:val="000000"/>
          <w:kern w:val="2"/>
          <w:sz w:val="20"/>
          <w:szCs w:val="54"/>
        </w:rPr>
        <w:t>.</w:t>
      </w:r>
    </w:p>
    <w:p>
      <w:pPr>
        <w:pStyle w:val="Normal"/>
        <w:jc w:val="both"/>
        <w:rPr>
          <w:rFonts w:eastAsia="+mn-ea"/>
          <w:color w:val="000000"/>
          <w:kern w:val="2"/>
          <w:sz w:val="20"/>
          <w:szCs w:val="54"/>
        </w:rPr>
      </w:pPr>
      <w:r>
        <w:rPr>
          <w:rFonts w:eastAsia="+mn-ea"/>
          <w:color w:val="000000"/>
          <w:kern w:val="2"/>
          <w:sz w:val="20"/>
          <w:szCs w:val="54"/>
        </w:rPr>
      </w:r>
    </w:p>
    <w:p>
      <w:pPr>
        <w:pStyle w:val="Normal"/>
        <w:jc w:val="both"/>
        <w:rPr>
          <w:rFonts w:eastAsia="+mn-ea"/>
          <w:color w:val="000000"/>
          <w:kern w:val="2"/>
          <w:sz w:val="20"/>
          <w:szCs w:val="54"/>
        </w:rPr>
      </w:pPr>
      <w:r>
        <w:rPr>
          <w:rFonts w:eastAsia="+mn-ea"/>
          <w:color w:val="000000"/>
          <w:kern w:val="2"/>
          <w:sz w:val="20"/>
          <w:szCs w:val="54"/>
        </w:rPr>
      </w:r>
    </w:p>
    <w:p>
      <w:pPr>
        <w:pStyle w:val="Normal"/>
        <w:jc w:val="both"/>
        <w:rPr>
          <w:rFonts w:eastAsia="+mn-ea"/>
          <w:color w:val="000000"/>
          <w:kern w:val="2"/>
          <w:sz w:val="20"/>
          <w:szCs w:val="54"/>
        </w:rPr>
      </w:pPr>
      <w:r>
        <w:rPr>
          <w:rFonts w:eastAsia="+mn-ea"/>
          <w:color w:val="000000"/>
          <w:kern w:val="2"/>
          <w:sz w:val="20"/>
          <w:szCs w:val="54"/>
        </w:rPr>
      </w:r>
    </w:p>
    <w:p>
      <w:pPr>
        <w:pStyle w:val="Normal"/>
        <w:jc w:val="center"/>
        <w:rPr>
          <w:sz w:val="20"/>
        </w:rPr>
      </w:pPr>
      <w:r>
        <w:rPr>
          <w:sz w:val="20"/>
        </w:rPr>
        <w:t>Łucja Domańska, Ewa Zawadzka</w:t>
      </w:r>
    </w:p>
    <w:p>
      <w:pPr>
        <w:pStyle w:val="Normal"/>
        <w:jc w:val="center"/>
        <w:rPr>
          <w:sz w:val="16"/>
        </w:rPr>
      </w:pPr>
      <w:r>
        <w:rPr>
          <w:sz w:val="16"/>
        </w:rPr>
      </w:r>
    </w:p>
    <w:p>
      <w:pPr>
        <w:pStyle w:val="Normal"/>
        <w:jc w:val="center"/>
        <w:rPr/>
      </w:pPr>
      <w:r>
        <w:rPr>
          <w:sz w:val="16"/>
        </w:rPr>
        <w:t>Zakład Psychologii Klinicznej i Neuropsychologii, Instytut Psychologii, Uniwersytet Marii Curie – Skłodowskiej, Lublin</w:t>
      </w:r>
      <w:r>
        <w:rPr>
          <w:sz w:val="20"/>
        </w:rPr>
        <w:t xml:space="preserve"> </w:t>
      </w:r>
    </w:p>
    <w:p>
      <w:pPr>
        <w:pStyle w:val="Normal"/>
        <w:jc w:val="center"/>
        <w:rPr>
          <w:sz w:val="20"/>
        </w:rPr>
      </w:pPr>
      <w:r>
        <w:rPr>
          <w:sz w:val="20"/>
        </w:rPr>
      </w:r>
    </w:p>
    <w:p>
      <w:pPr>
        <w:pStyle w:val="Normal"/>
        <w:jc w:val="center"/>
        <w:rPr>
          <w:b/>
          <w:b/>
          <w:bCs/>
          <w:sz w:val="20"/>
        </w:rPr>
      </w:pPr>
      <w:r>
        <w:rPr>
          <w:b/>
          <w:bCs/>
          <w:sz w:val="20"/>
        </w:rPr>
        <w:t>Przejawy zaburzeń samoświadomości a kierunki pracy terapeutycznej z osobami z dysfunkcją mózgu</w:t>
      </w:r>
    </w:p>
    <w:p>
      <w:pPr>
        <w:pStyle w:val="Normal"/>
        <w:jc w:val="center"/>
        <w:rPr>
          <w:b/>
          <w:b/>
          <w:bCs/>
          <w:sz w:val="20"/>
        </w:rPr>
      </w:pPr>
      <w:r>
        <w:rPr>
          <w:b/>
          <w:bCs/>
          <w:sz w:val="20"/>
        </w:rPr>
      </w:r>
    </w:p>
    <w:p>
      <w:pPr>
        <w:pStyle w:val="Normal"/>
        <w:jc w:val="both"/>
        <w:rPr>
          <w:sz w:val="20"/>
        </w:rPr>
      </w:pPr>
      <w:r>
        <w:rPr>
          <w:sz w:val="20"/>
        </w:rPr>
        <w:t>Świadomość własnych deficytów u osób z uszkodzeniami mózgu może być rozważana jako mechanizm umożliwiający zmianę myślenia o sobie, poprzez rozpoznanie rozbieżności między posiadanymi umiejętnościami ograniczonymi wskutek uszkodzenia mózgu a wcześniejszymi możliwościami oraz wymaganiami otoczenia. U osób z zaburzeniami samoświadomości mechanizm ten zawodzi, niemożliwa staje się realna ocena własnych umiejętności oraz adekwatności zachowań społecznych. Pacjenci wykazują słabą motywację do terapii, ustanawiają nierealistyczne cele rehabilitacji oraz rozwijają niewiele strategii kompensacyjnych. Terapia osób z utrzymującymi się zaburzeniami samoświadomości ma na celu reintegrację społeczną, rozwój niezależności i poczucia bezpieczeństwa chorych, zwiększenie ich aktywności w realizowaniu codziennych obowiązków a także adaptację do zmian w możliwościach funkcjonowania po uszkodzeniu mózgu. Realizacja tych celów wiąże się z koniecznością stosowania w terapii różnych sposobów interwencji. W wystąpieniu przedstawione zostaną postacie zaburzeń samoświadomości na przykładach pacjentów ze zróżnicowaną lokalizacją uszkodzenia mózgu. Rozważone zostaną możliwości, uwarunkowania oraz sposoby pracy terapeutycznej (bezpośredniej oraz pośredniej) z osobami przejawiającymi różne warianty zaburzeń samoświadomośc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Urszula Stolarska, Marek Kaciński</w:t>
      </w:r>
    </w:p>
    <w:p>
      <w:pPr>
        <w:pStyle w:val="Normal"/>
        <w:jc w:val="center"/>
        <w:rPr>
          <w:sz w:val="16"/>
          <w:szCs w:val="20"/>
        </w:rPr>
      </w:pPr>
      <w:r>
        <w:rPr>
          <w:sz w:val="16"/>
          <w:szCs w:val="20"/>
        </w:rPr>
      </w:r>
    </w:p>
    <w:p>
      <w:pPr>
        <w:pStyle w:val="Normal"/>
        <w:jc w:val="center"/>
        <w:rPr>
          <w:sz w:val="20"/>
        </w:rPr>
      </w:pPr>
      <w:r>
        <w:rPr>
          <w:sz w:val="16"/>
          <w:szCs w:val="20"/>
        </w:rPr>
        <w:t>Katedra i Klinika Neurologii Dzieci i Młodzieży, Pracowania Neuropsychologii, Uniwersytecki Szpital Dziecięcy, Kraków</w:t>
      </w:r>
    </w:p>
    <w:p>
      <w:pPr>
        <w:pStyle w:val="Normal"/>
        <w:jc w:val="center"/>
        <w:rPr>
          <w:sz w:val="20"/>
        </w:rPr>
      </w:pPr>
      <w:r>
        <w:rPr>
          <w:sz w:val="20"/>
        </w:rPr>
      </w:r>
    </w:p>
    <w:p>
      <w:pPr>
        <w:pStyle w:val="Normal"/>
        <w:jc w:val="center"/>
        <w:rPr>
          <w:b/>
          <w:b/>
          <w:sz w:val="20"/>
        </w:rPr>
      </w:pPr>
      <w:r>
        <w:rPr>
          <w:b/>
          <w:sz w:val="20"/>
        </w:rPr>
        <w:t>Rola neuropsychologa na oddziale neurologii dziecięcej</w:t>
      </w:r>
    </w:p>
    <w:p>
      <w:pPr>
        <w:pStyle w:val="Normal"/>
        <w:jc w:val="center"/>
        <w:rPr>
          <w:b/>
          <w:b/>
          <w:sz w:val="20"/>
        </w:rPr>
      </w:pPr>
      <w:r>
        <w:rPr>
          <w:b/>
          <w:sz w:val="20"/>
        </w:rPr>
      </w:r>
    </w:p>
    <w:p>
      <w:pPr>
        <w:pStyle w:val="Normal"/>
        <w:jc w:val="both"/>
        <w:rPr>
          <w:sz w:val="20"/>
        </w:rPr>
      </w:pPr>
      <w:r>
        <w:rPr>
          <w:sz w:val="20"/>
        </w:rPr>
        <w:t>Neuropsychologia dziecięca jest obszarem, którym zajmuje się w Polsce stosunkowo niewielu psychologów. Ponadto większość specjalistów innych dziedzin, także medycznych, nie znając jej możliwości, nie korzysta z pomocy neuropsychologa w procesie diagnostycznym, tracąc często szansę na uzyskanie istotnych informacji na temat funkcjonowania poznawczego swojego pacjenta. Autorzy podjęli próbę krótkiego przedstawienia możliwości diagnozy neuropsychologicznej w odniesieniu do dzieci i młodzieży, głównych zadań neuropsychologa na oddziale neurologii dziecięcej, a także propozycji dydaktycznych dotyczących popularyzacji wiedzy o neuropsychologii zarówno wśród potencjalnych neuropsychologów, jak i użytkowników diagnozy neuropsychologicznej. Znaczenie diagnozy neuropsychologicznej omówione zostanie na przykładzie klinicznym. Przedstawione zostaną także syntetycznie fragmenty seminarium dla studentów III roku medycyny, będące próbą przybliżenia wiedzy o neuropsychologii jednej z tych grup zawodowych, dla których pomoc neuropsychologa w procesie diagnostycznym może być w przyszłości szczególnie znacząc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JAKOŚĆ ŻYCIA W PRZEBIEGU CHOROBY I LECZENIA – II</w:t>
      </w:r>
    </w:p>
    <w:p>
      <w:pPr>
        <w:pStyle w:val="Normal"/>
        <w:jc w:val="center"/>
        <w:rPr>
          <w:sz w:val="16"/>
          <w:szCs w:val="20"/>
        </w:rPr>
      </w:pPr>
      <w:r>
        <w:rPr>
          <w:sz w:val="16"/>
          <w:szCs w:val="20"/>
        </w:rPr>
        <w:t>12.00 – 13.30</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Barbara-Renata Chrzan</w:t>
      </w:r>
    </w:p>
    <w:p>
      <w:pPr>
        <w:pStyle w:val="Normal"/>
        <w:jc w:val="center"/>
        <w:rPr>
          <w:sz w:val="16"/>
        </w:rPr>
      </w:pPr>
      <w:r>
        <w:rPr>
          <w:sz w:val="16"/>
        </w:rPr>
      </w:r>
    </w:p>
    <w:p>
      <w:pPr>
        <w:pStyle w:val="Normal"/>
        <w:jc w:val="center"/>
        <w:rPr/>
      </w:pPr>
      <w:r>
        <w:rPr>
          <w:sz w:val="16"/>
        </w:rPr>
        <w:t>Oddział Chirurgiczno-Ortopedyczny Szpitala Hammerfest, Norwegia</w:t>
      </w:r>
    </w:p>
    <w:p>
      <w:pPr>
        <w:pStyle w:val="Normal"/>
        <w:jc w:val="center"/>
        <w:rPr>
          <w:sz w:val="20"/>
        </w:rPr>
      </w:pPr>
      <w:r>
        <w:rPr>
          <w:sz w:val="20"/>
        </w:rPr>
      </w:r>
    </w:p>
    <w:p>
      <w:pPr>
        <w:pStyle w:val="Normal"/>
        <w:jc w:val="center"/>
        <w:rPr>
          <w:b/>
          <w:b/>
          <w:bCs/>
          <w:sz w:val="20"/>
        </w:rPr>
      </w:pPr>
      <w:r>
        <w:rPr>
          <w:b/>
          <w:bCs/>
          <w:sz w:val="20"/>
        </w:rPr>
        <w:t>Analiza jakości życia pacjentów operowanych z powodu przetoki okołoodbytniczej</w:t>
      </w:r>
    </w:p>
    <w:p>
      <w:pPr>
        <w:pStyle w:val="Normal"/>
        <w:jc w:val="center"/>
        <w:rPr>
          <w:b/>
          <w:b/>
          <w:bCs/>
          <w:sz w:val="20"/>
        </w:rPr>
      </w:pPr>
      <w:r>
        <w:rPr>
          <w:b/>
          <w:bCs/>
          <w:sz w:val="20"/>
        </w:rPr>
      </w:r>
    </w:p>
    <w:p>
      <w:pPr>
        <w:pStyle w:val="Normal"/>
        <w:jc w:val="both"/>
        <w:rPr/>
      </w:pPr>
      <w:r>
        <w:rPr>
          <w:b/>
          <w:sz w:val="20"/>
        </w:rPr>
        <w:t>Wprowadzenie</w:t>
      </w:r>
      <w:r>
        <w:rPr>
          <w:sz w:val="20"/>
        </w:rPr>
        <w:t xml:space="preserve">. Przetoka okołoodbytnicza to kanał wypełniony zapalną ziarniną łączący otwór wewnętrzny leżący najczęściej w krypcie odbytu z otworem zewnętrznym leżącym na skórze lub anodermie. Badania własne pokazują, że dolegliwość ta występuje u dużej liczby osób czynnych zawodowo powodując ogromny dyskomfort psychofizyczny i negatywny wpływ na różne dziedziny życia. Celem pracy jest analiza wpływu schorzenia na różne aspekty życia pacjentów i ich psychikę. </w:t>
      </w:r>
      <w:r>
        <w:rPr>
          <w:b/>
          <w:sz w:val="20"/>
        </w:rPr>
        <w:t>Materiał i metoda</w:t>
      </w:r>
      <w:r>
        <w:rPr>
          <w:sz w:val="20"/>
        </w:rPr>
        <w:t xml:space="preserve">: badaniem objęto 65 chorych w wieku od 18 do 85 lat operowanych z powodu przetoki okołoodbytniczej w II Katedrze i Klinice Chirurgii Ogólnej we Wrocławiu w latach 1991-2005. Średnia wieku wyniosła 51,8 lat. Pacjenci wypełniali autorską anonimowa ankietę zawierająca pytania dotyczące między innymi wpływu przetoki na: obniżenie nastroju, obniżenie lub zahamowanie napędu psychoruchowego, występowania niepokoju, występowanie podniecenia ruchowego, skrócenie snu nocnego, wcześniejsze budzenie się rano, zwiększoną potrzebę snu, wahania samopoczucia w ciągu dnia, zmniejszenie apetytu, odczuwanie lęku, spłycenie snu, występowanie dysforii, myśli natrętnych, niechęci do życia i do innych. </w:t>
      </w:r>
      <w:r>
        <w:rPr>
          <w:b/>
          <w:sz w:val="20"/>
        </w:rPr>
        <w:t>Wyniki</w:t>
      </w:r>
      <w:r>
        <w:rPr>
          <w:sz w:val="20"/>
        </w:rPr>
        <w:t xml:space="preserve">: przetoka okołoodbytnicza wpłynęła w największym stopniu na obniżenie nastroju (58 chorych), następnie powodowała wystąpienie niechęci do innych (55 pacjentów) i poczucie lęku (55 chorych). Powodowała występowanie niepokoju (52 chorych), powodowała dysforię (49 pacjentów), niechęć do życia (46 chorych), wahania samopoczucia w ciągu dnia (41 pacjentów), występowanie myśli natrętnych (25 chorych), skrócenie snu nocnego (19 pacjentów), spłycenie snu nocnego (17 chorych), wcześniejsze budzenie się rano (16 pacjentów), obniżenie lub zahamowanie napędu psychoruchowego (15 chorych), zmniejszenie apetytu (14 pacjentów). Obecność przetoki okołoodbytniczej miała najmniejszy wpływ na zwiększoną potrzebę snu (7 chorych) oraz na występowanie podniecenia ruchowego (5 pacjentów). </w:t>
      </w:r>
      <w:r>
        <w:rPr>
          <w:b/>
          <w:sz w:val="20"/>
        </w:rPr>
        <w:t>Wnioski</w:t>
      </w:r>
      <w:r>
        <w:rPr>
          <w:sz w:val="20"/>
        </w:rPr>
        <w:t>: Przetoka odbytu jako schorzenie o charakterze przewlekłym powoduje ogromny dyskomfort psychofizyczny i ma negatywny wpływ na różne dziedziny życia. Pacjenci oprócz opieki medycznej wymagają także opieki psychologiczn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pPr>
      <w:r>
        <w:rPr>
          <w:sz w:val="20"/>
        </w:rPr>
        <w:t>Mariola Głowacka, Krystyna Kurowska, Danuta Ponczek</w:t>
      </w:r>
    </w:p>
    <w:p>
      <w:pPr>
        <w:pStyle w:val="Tekstpodstawowy3"/>
        <w:rPr>
          <w:sz w:val="20"/>
        </w:rPr>
      </w:pPr>
      <w:r>
        <w:rPr>
          <w:sz w:val="20"/>
        </w:rPr>
      </w:r>
    </w:p>
    <w:p>
      <w:pPr>
        <w:pStyle w:val="Normal"/>
        <w:jc w:val="center"/>
        <w:rPr>
          <w:sz w:val="16"/>
        </w:rPr>
      </w:pPr>
      <w:r>
        <w:rPr>
          <w:sz w:val="16"/>
        </w:rPr>
        <w:t>Katedra i Zakład Pedagogiki i Dydaktyki Pielęgniarskiej, Collegium Medium, Uniwersytet Mikołaja Kopernika w Toruniu</w:t>
      </w:r>
    </w:p>
    <w:p>
      <w:pPr>
        <w:pStyle w:val="Normal"/>
        <w:jc w:val="center"/>
        <w:rPr>
          <w:sz w:val="16"/>
        </w:rPr>
      </w:pPr>
      <w:r>
        <w:rPr>
          <w:sz w:val="16"/>
        </w:rPr>
      </w:r>
    </w:p>
    <w:p>
      <w:pPr>
        <w:pStyle w:val="Normal"/>
        <w:jc w:val="center"/>
        <w:rPr>
          <w:b/>
          <w:b/>
          <w:bCs/>
          <w:sz w:val="20"/>
        </w:rPr>
      </w:pPr>
      <w:r>
        <w:rPr>
          <w:b/>
          <w:bCs/>
          <w:sz w:val="20"/>
        </w:rPr>
        <w:t>Jakość życia osób z wyłonioną stomią jelitową</w:t>
      </w:r>
    </w:p>
    <w:p>
      <w:pPr>
        <w:pStyle w:val="Normal"/>
        <w:jc w:val="center"/>
        <w:rPr>
          <w:b/>
          <w:b/>
          <w:bCs/>
          <w:sz w:val="20"/>
        </w:rPr>
      </w:pPr>
      <w:r>
        <w:rPr>
          <w:b/>
          <w:bCs/>
          <w:sz w:val="20"/>
        </w:rPr>
      </w:r>
    </w:p>
    <w:p>
      <w:pPr>
        <w:pStyle w:val="Normal"/>
        <w:jc w:val="both"/>
        <w:rPr/>
      </w:pPr>
      <w:r>
        <w:rPr>
          <w:sz w:val="20"/>
        </w:rPr>
        <w:t>W niniejszej pracy założono, że zmiany jakie zaszły u osób po wyłonieniu stomii spowodowały obniżenie jakości życia w różnych jego aspektach. W celu zweryfikowania tej hipotezy zostały przeprowadzone badania w Poradni Stomijnej w Opolu w 2008 r.. Badaniami zostali objęci pacjenci tej poradni. Za główne determinanty jakości życia przyjęto czynniki osobowe, rzeczowe i organizacyjne. Przeprowadzony sondaż diagnostyczny wykazał, że na początku wyłonienia stomii najpierw pacjenci odczuwali lęk przed oddawaniem gazów i stolca oraz przed zabrudzeniem, wstyd przed otaczającym światem, złość, niepokoili się o przyszłość, czuli się nie atrakcyjni, wydawało im się, że ich wygląd i możliwości działania są ograniczone. Choć z drugiej strony większość z badanych wykazywała chęć poprawy jakości życia. Pacjenci często na początku ograniczali swoje kontakty towarzyskie właśnie z lęku o odrzucenie. Jednakże istotną rolą w pozytywnym oddziaływaniu osób z wyłonioną stomią jelitową ma kontakt z drugim człowiekiem, gdyż dzięki niej mogą poczuć się wyjątkowymi i akceptowanymi, a dzięki temu relacje towarzyskie nie są ograniczone, i łatwiej mogą zaakceptować siebie. Dobry kontakt i stosunki z rodziną oraz z przyjaciółmi respondentów sprawiły, że jakość ich życia poprawiła się. Badania potwierdziły, że dzięki informacjom o pielęgnacji stomii, technikach zmiany worków oraz właściwy dobór sprzętu, wykonywanie irygacji, stosowna dieta, pozyskanie informacji o refundacji sprzętu stomijnego, informacji o poradniach, które badani otrzymali na samym początku hospitacji, jeszcze przed zabiegiem, ułatwiły im akceptację stanu w jakim się znaleźli. Zdaniem większości badanych osób, dzięki poradni stomijnej zaakceptowali siebie, w końcu zaczęli spotykać się z przyjaciółmi oraz zmieniło się ich życie na lepsze. Podsumowując wyniki badań oraz fakty przytoczone z literatury można stwierdzić, że jakość życia osób z wyłoniona stomią jelitową zależy przede wszystkim od stanu zdrowia po leczeniu, od dobrego kontaktu z personelem medycznym, rodziną i przyjaciółmi, od odpowiednio dobranego sprzętu stomijnego oraz od działalności poradni stomijn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Beata Kropornicka</w:t>
      </w:r>
      <w:r>
        <w:rPr>
          <w:sz w:val="20"/>
          <w:vertAlign w:val="superscript"/>
        </w:rPr>
        <w:t>1</w:t>
      </w:r>
      <w:r>
        <w:rPr>
          <w:sz w:val="20"/>
        </w:rPr>
        <w:t>, Agnieszka Sadowska, Bożena Baczewska, Monika Kowalska, Marian Jędrych</w:t>
      </w:r>
      <w:r>
        <w:rPr>
          <w:sz w:val="20"/>
          <w:vertAlign w:val="superscript"/>
        </w:rPr>
        <w:t>2</w:t>
      </w:r>
    </w:p>
    <w:p>
      <w:pPr>
        <w:pStyle w:val="Normal"/>
        <w:jc w:val="center"/>
        <w:rPr>
          <w:sz w:val="16"/>
          <w:vertAlign w:val="superscript"/>
        </w:rPr>
      </w:pPr>
      <w:r>
        <w:rPr>
          <w:sz w:val="16"/>
          <w:vertAlign w:val="superscript"/>
        </w:rPr>
      </w:r>
    </w:p>
    <w:p>
      <w:pPr>
        <w:pStyle w:val="Normal"/>
        <w:jc w:val="center"/>
        <w:rPr/>
      </w:pPr>
      <w:r>
        <w:rPr>
          <w:sz w:val="16"/>
          <w:vertAlign w:val="superscript"/>
        </w:rPr>
        <w:t xml:space="preserve">1 </w:t>
      </w:r>
      <w:r>
        <w:rPr>
          <w:sz w:val="16"/>
        </w:rPr>
        <w:t>Katedra Interny z Zakładem Pielęgniarstwa Internistycznego, Wydział Pielegniarstwa i Nauk o Zdrowiu, Uniwersytet Medyczny w Lublinie</w:t>
      </w:r>
    </w:p>
    <w:p>
      <w:pPr>
        <w:pStyle w:val="Normal"/>
        <w:jc w:val="center"/>
        <w:rPr/>
      </w:pPr>
      <w:r>
        <w:rPr>
          <w:sz w:val="16"/>
          <w:vertAlign w:val="superscript"/>
        </w:rPr>
        <w:t xml:space="preserve">2 </w:t>
      </w:r>
      <w:r>
        <w:rPr>
          <w:sz w:val="16"/>
        </w:rPr>
        <w:t>Zakład Matematyki i Biotatystyki Medycznej, Uniwersytet Medyczny w Lublinie</w:t>
      </w:r>
    </w:p>
    <w:p>
      <w:pPr>
        <w:pStyle w:val="Normal"/>
        <w:jc w:val="center"/>
        <w:rPr>
          <w:b/>
          <w:b/>
          <w:bCs/>
          <w:sz w:val="20"/>
        </w:rPr>
      </w:pPr>
      <w:r>
        <w:rPr>
          <w:b/>
          <w:bCs/>
          <w:sz w:val="20"/>
        </w:rPr>
      </w:r>
    </w:p>
    <w:p>
      <w:pPr>
        <w:pStyle w:val="Normal"/>
        <w:jc w:val="center"/>
        <w:rPr>
          <w:b/>
          <w:b/>
          <w:bCs/>
          <w:sz w:val="20"/>
        </w:rPr>
      </w:pPr>
      <w:r>
        <w:rPr>
          <w:b/>
          <w:bCs/>
          <w:sz w:val="20"/>
        </w:rPr>
        <w:t>Jakość życia pacjentów z chorobą refluksową przełyku</w:t>
      </w:r>
    </w:p>
    <w:p>
      <w:pPr>
        <w:pStyle w:val="Normal"/>
        <w:jc w:val="center"/>
        <w:rPr>
          <w:b/>
          <w:b/>
          <w:bCs/>
          <w:sz w:val="20"/>
        </w:rPr>
      </w:pPr>
      <w:r>
        <w:rPr>
          <w:b/>
          <w:bCs/>
          <w:sz w:val="20"/>
        </w:rPr>
      </w:r>
    </w:p>
    <w:p>
      <w:pPr>
        <w:pStyle w:val="Normal"/>
        <w:jc w:val="both"/>
        <w:rPr>
          <w:sz w:val="20"/>
        </w:rPr>
      </w:pPr>
      <w:r>
        <w:rPr>
          <w:sz w:val="20"/>
        </w:rPr>
        <w:t>Choroba refluksowa przełyku jest obecnie jednym z najpoważniejszych problemów współczesnej gastroenterologii z powodu jej ogromnego rozpowszechnienia oraz stale odnotowywanego wzrostu zachorowań. Szacuje się, że cierpi na nią ponad połowa dorosłej populacji krajów wysokorozwiniętych. Wzrastająca częstość występowania choroby refluksowej powoduje, że zyskała ona miano „choroby społecznej XXI wieku”. Celem pracy jest ocena jakości życia związanej ze zdrowiem pacjentów dotkniętych chorobą refluksową oraz ustalenie, w jakim stopniu objawy wpływają na ich samopoczucie psychiczne i funkcjonowanie społeczne oraz ocena skuteczności zastosowanego leczenia. Badania przeprowadzono metodą sondażu diagnostycznego przy pomocy kwestionariusza ankiety wśród pacjentów z chorobą refluksową, korzystających z opieki Przychodni Medycyny Pracy i Medycyny Rodzinnej Medical w Sandomierzu w 2008 roku. W ocenie 86 % badanych choroba negatywnie wpłynęła na jakość ich życia. Połowa ankietowanych oceniła wpływ choroby na jakość swojego życia jako znaczny i bardzo znaczny. W największym stopniu dotyczył on wykonywania czynności codziennych - na co wskazało 38% badanych oraz życia towarzyskiego – 24% chorych. Na pogorszenie jakości życia badanych miały wpływ licznie występujące i różnorodne objawy chorobowe, ich uciążliwość, ograniczona skuteczność działań podejmowanych przez pacjentów w celu ich złagodzenia a związanych z modyfikacją stylu życia i niepełna skuteczność leczenia farmakologiczn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aulina Mościcka</w:t>
      </w:r>
      <w:r>
        <w:rPr>
          <w:sz w:val="20"/>
          <w:vertAlign w:val="superscript"/>
        </w:rPr>
        <w:t>1</w:t>
      </w:r>
      <w:r>
        <w:rPr>
          <w:sz w:val="20"/>
        </w:rPr>
        <w:t>, Maria T. Szewczyk</w:t>
      </w:r>
      <w:r>
        <w:rPr>
          <w:sz w:val="20"/>
          <w:vertAlign w:val="superscript"/>
        </w:rPr>
        <w:t>2</w:t>
      </w:r>
      <w:r>
        <w:rPr>
          <w:sz w:val="20"/>
        </w:rPr>
        <w:t>,</w:t>
      </w:r>
      <w:r>
        <w:rPr>
          <w:sz w:val="20"/>
          <w:vertAlign w:val="superscript"/>
        </w:rPr>
        <w:t xml:space="preserve"> </w:t>
      </w:r>
      <w:r>
        <w:rPr>
          <w:sz w:val="20"/>
        </w:rPr>
        <w:t>Katarzyna Cierzniakowska</w:t>
      </w:r>
      <w:r>
        <w:rPr>
          <w:sz w:val="20"/>
          <w:vertAlign w:val="superscript"/>
        </w:rPr>
        <w:t>2</w:t>
      </w:r>
      <w:r>
        <w:rPr>
          <w:sz w:val="20"/>
        </w:rPr>
        <w:t>, Justyna Cwajda-Białasik</w:t>
      </w:r>
      <w:r>
        <w:rPr>
          <w:sz w:val="20"/>
          <w:vertAlign w:val="superscript"/>
        </w:rPr>
        <w:t>2</w:t>
      </w:r>
    </w:p>
    <w:p>
      <w:pPr>
        <w:pStyle w:val="Normal"/>
        <w:rPr>
          <w:sz w:val="20"/>
        </w:rPr>
      </w:pPr>
      <w:r>
        <w:rPr>
          <w:sz w:val="20"/>
        </w:rPr>
      </w:r>
    </w:p>
    <w:p>
      <w:pPr>
        <w:pStyle w:val="Normal"/>
        <w:jc w:val="center"/>
        <w:rPr/>
      </w:pPr>
      <w:r>
        <w:rPr>
          <w:sz w:val="16"/>
          <w:szCs w:val="20"/>
          <w:vertAlign w:val="superscript"/>
        </w:rPr>
        <w:t xml:space="preserve">1 </w:t>
      </w:r>
      <w:r>
        <w:rPr>
          <w:sz w:val="16"/>
          <w:szCs w:val="20"/>
        </w:rPr>
        <w:t>Katedra i Klinika Chirurgii Ogólnej, Poradnia Leczenia Owrzodzeń Żylnych, Szpital Uniwersytecki nr 2 im. Dr J. Biziela w Bydgoszczy</w:t>
      </w:r>
    </w:p>
    <w:p>
      <w:pPr>
        <w:pStyle w:val="Normal"/>
        <w:jc w:val="center"/>
        <w:rPr>
          <w:sz w:val="20"/>
        </w:rPr>
      </w:pPr>
      <w:r>
        <w:rPr>
          <w:sz w:val="16"/>
          <w:szCs w:val="20"/>
          <w:vertAlign w:val="superscript"/>
        </w:rPr>
        <w:t>2</w:t>
      </w:r>
      <w:r>
        <w:rPr>
          <w:sz w:val="16"/>
          <w:szCs w:val="20"/>
        </w:rPr>
        <w:t xml:space="preserve"> Zakład Pielęgniarstwa Chirurgicznego Collegium Medicum im. L. Rydygiera w Bydgoszczy, Uniwersytet Mikołaja Kopernika w Toruniu</w:t>
      </w:r>
    </w:p>
    <w:p>
      <w:pPr>
        <w:pStyle w:val="Normal"/>
        <w:rPr>
          <w:sz w:val="20"/>
        </w:rPr>
      </w:pPr>
      <w:r>
        <w:rPr>
          <w:sz w:val="20"/>
        </w:rPr>
      </w:r>
    </w:p>
    <w:p>
      <w:pPr>
        <w:pStyle w:val="Normal"/>
        <w:jc w:val="center"/>
        <w:rPr>
          <w:sz w:val="20"/>
        </w:rPr>
      </w:pPr>
      <w:r>
        <w:rPr>
          <w:b/>
          <w:sz w:val="20"/>
        </w:rPr>
        <w:t>Ocena sytuacji zdrowotnej chorych z raną przewlekłą kończyn dolnych</w:t>
        <w:br/>
      </w:r>
    </w:p>
    <w:p>
      <w:pPr>
        <w:pStyle w:val="Normal"/>
        <w:jc w:val="both"/>
        <w:rPr/>
      </w:pPr>
      <w:r>
        <w:rPr>
          <w:b/>
          <w:sz w:val="20"/>
        </w:rPr>
        <w:t>Celem</w:t>
      </w:r>
      <w:r>
        <w:rPr>
          <w:sz w:val="20"/>
        </w:rPr>
        <w:t xml:space="preserve"> pracy była ocena sytuacji zdrowotnej chorych z raną przewlekłą kończyn dolnych. </w:t>
      </w:r>
      <w:r>
        <w:rPr>
          <w:b/>
          <w:sz w:val="20"/>
        </w:rPr>
        <w:t>Materiał i metody</w:t>
      </w:r>
      <w:r>
        <w:rPr>
          <w:sz w:val="20"/>
        </w:rPr>
        <w:t xml:space="preserve">: Badania prowadzono w 2008 i 2009 r. w Poradni Leczenia Owrzodzeń Żylnych Katedry i Kliniki Chirurgii Ogólnej Szpitala Uniwersyteckiego nr 2 im. Dr J. Biziela w Bydgoszczy. Badaniami objęto 90 chorych w wieku od 50 do 80 lat z objawami skórnymi i raną przewlekłą kończyn dolnych. Po zdiagnozowaniu chorych kwalifikowano do 3 grup badawczych. Pierwszą z nich stanowiły osoby z owrzodzeniem żylnym, drugą z owrzodzeniem tętniczym, a trzecią osoby ze zmianami skórnymi. Zastosowano metodę sondażu diagnostycznego, jako narzędzie wykorzystano kwestionariusz ankiety, przygotowany na potrzeby niniejszego badania. </w:t>
      </w:r>
      <w:r>
        <w:rPr>
          <w:b/>
          <w:sz w:val="20"/>
        </w:rPr>
        <w:t>Wyniki</w:t>
      </w:r>
      <w:r>
        <w:rPr>
          <w:sz w:val="20"/>
        </w:rPr>
        <w:t xml:space="preserve">: Choroba wywarła negatywny wpływ na życie chorych z owrzodzeniem tętniczym (86%) i żylnym (83,33%), wystąpiły różnice istotne statystycznie w porównaniu do osób ze zmianami skórnymi (p&lt;0,05). Najsilniejsze dolegliwości bólowe występowały u chorych z owrzodzeniem tętniczym i owrzodzeniem żylnym w porównaniu do chorych ze zmianami skórnymi (p&lt;0,05). W odczuwaniu dolegliwości bólowych zauważono różnice statystyczne pomiędzy trzema badanymi grupami. Część chorych nie odczuwa odizolowania od środowiska, jednak istnieją zależności pomiędzy trzema badanymi grupami (p&lt;0,05). Stosunek rodziny do choroby chorzy określili jako pomocny. Chorzy z owrzodzeniem żylnym (73,33%) podejmują rozmowy na temat swojej choroby, a w pozostałych grupach czyni tak tylko połowa ankietowanych. </w:t>
      </w:r>
      <w:r>
        <w:rPr>
          <w:b/>
          <w:sz w:val="20"/>
        </w:rPr>
        <w:t>Wnioski</w:t>
      </w:r>
      <w:r>
        <w:rPr>
          <w:sz w:val="20"/>
        </w:rPr>
        <w:t>: 1. Owrzodzenia kończyn dolnych w znacznym zakresie utrudniają życie codzienne chorych. 2. Najsilniejsze dolegliwości bólowe występowały u chorych z owrzodzeniem tętniczym. 3. Osoby z owrzodzeniem tętniczym w porównaniu z chorymi z owrzodzeniem żylnym w większym stopniu doświadczały poczucia: odizolowania, bycia kimś „gorszym” oraz doznawały negatywnego wpływu choroby na życie i relacje rodzin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Bogumiła Witkowska</w:t>
      </w:r>
    </w:p>
    <w:p>
      <w:pPr>
        <w:pStyle w:val="Normal"/>
        <w:jc w:val="center"/>
        <w:rPr>
          <w:sz w:val="16"/>
          <w:szCs w:val="20"/>
        </w:rPr>
      </w:pPr>
      <w:r>
        <w:rPr>
          <w:sz w:val="16"/>
          <w:szCs w:val="20"/>
        </w:rPr>
      </w:r>
    </w:p>
    <w:p>
      <w:pPr>
        <w:pStyle w:val="Normal"/>
        <w:jc w:val="center"/>
        <w:rPr>
          <w:sz w:val="16"/>
          <w:szCs w:val="20"/>
        </w:rPr>
      </w:pPr>
      <w:r>
        <w:rPr>
          <w:sz w:val="16"/>
          <w:szCs w:val="20"/>
        </w:rPr>
        <w:t>Uniwersytet Humanistyczno-Przyrodniczy w Kielcach</w:t>
      </w:r>
    </w:p>
    <w:p>
      <w:pPr>
        <w:pStyle w:val="Normal"/>
        <w:jc w:val="center"/>
        <w:rPr>
          <w:b/>
          <w:b/>
          <w:sz w:val="20"/>
          <w:szCs w:val="20"/>
        </w:rPr>
      </w:pPr>
      <w:r>
        <w:rPr>
          <w:b/>
          <w:sz w:val="20"/>
          <w:szCs w:val="20"/>
        </w:rPr>
      </w:r>
    </w:p>
    <w:p>
      <w:pPr>
        <w:pStyle w:val="Normal"/>
        <w:jc w:val="center"/>
        <w:rPr>
          <w:b/>
          <w:b/>
          <w:sz w:val="20"/>
        </w:rPr>
      </w:pPr>
      <w:r>
        <w:rPr>
          <w:b/>
          <w:sz w:val="20"/>
        </w:rPr>
        <w:t>Percepcja jakości własnego życia u osób ze zdiagnozowaną schizofrenią lub depresją</w:t>
      </w:r>
    </w:p>
    <w:p>
      <w:pPr>
        <w:pStyle w:val="Normal"/>
        <w:jc w:val="both"/>
        <w:rPr>
          <w:b/>
          <w:b/>
          <w:sz w:val="20"/>
        </w:rPr>
      </w:pPr>
      <w:r>
        <w:rPr>
          <w:b/>
          <w:sz w:val="20"/>
        </w:rPr>
      </w:r>
    </w:p>
    <w:p>
      <w:pPr>
        <w:pStyle w:val="Normal"/>
        <w:jc w:val="both"/>
        <w:rPr/>
      </w:pPr>
      <w:r>
        <w:rPr>
          <w:sz w:val="20"/>
        </w:rPr>
        <w:t>W artykule podjęto próbę analizy subiektywnej oceny jakości życia przez osoby chorujące na schizofrenię lub depresję. Badaniami objęto 60 pacjentów: 30 osób ze zdiagnozowaną schizofrenią oraz 30 osób z rozpoznaniem depresji. Do udziału w badaniach kwalifikowani byli pacjenci: - u których rozpoznano schizofrenię lub nawracające zaburzenia depresyjne zgodnie z kryteriami ICD-10, - hospitalizowani co najmniej po raz trzeci (przewlekłe schorzenie), - w okresie znacznej poprawy objawowej (w końcowym etapie ich hospitalizacji na podstawie dokumentacji medycznej oraz oceny stanu psychicznego przez zespół leczący), - wyrazili zgodę na udział w badaniach. W badanej grupie było 37 kobiet (61,7%) i 23 mężczyzn (38,3%); wiek 26-64 lata (M= 47,4; d= 9,5); średnia liczba pobytów w szpitalu psychiatrycznym wynosiła 7,3 (d=7,3); średni czas trwania choroby to 11,8 lat (d=8,0); miasto 36 osób (60%), wieś 24 osoby (40%). Nie były kwalifikowane do badań osoby uzależnione od narkotyków lub alkoholu jak również mające uszkodzenia ośrodkowego układu nerwowego. Ze względu na niewielką liczebność grupy badanej, uzyskane wyniki należy traktować jako doniesienia wstępne z badań. Narzędziem zastosowanym w badaniach był Kwestionariusz Poczucia Jakości Życia R. Schalock i K. Keith w tłumaczeniu i adaptacji A. Jurosa. Przeprowadzono także wywiad z każdym pacjentem oraz analizowano dokumentację medyczną. Celem prowadzonych badań było poznanie poczucia jakości życia osób leczonych w szpitalu psychiatrycznym z powodu schizofrenii lub nawracających zaburzeń depresyjnych. Problem badań brzmi następująco: Jaki jest poziom poczucia jakości życia osób chorujących na schizofrenię lub depresję? oraz: Jaki związek z poczuciem jakości życia mają: wiek, płeć, wykształcenie, stan cywilny, miejsce zamieszkania, liczba hospitalizacji, czas trwania choroby? Sprawdzano także czy występują istotne różnice pomiędzy dwoma badanymi grupami w zakresie poczucia jakości życia. Wyniki badań nad jakością życia osób chorujących na schizofrenię lub nawracające zaburzenia depresyjne, pozwalają na poznanie oceny sytuacji życiowej dokonywanej przez te osoby. Wzrastające zainteresowanie badaniami subiektywnej oceny jakości życia pacjentów z zaburzeniami psychicznymi jest odwróceniem tendencji koncentrowania się na patologii na rzecz promocji zdrowia. Od 30 lat rozwija się w Polsce model opieki środowiskowej z koniecznością uwzględniania pozamedycznych aspektów oceny pacjenta. Wyniki badań nad jakością życia pacjentów mogą przyczyniać się do wypracowywania bardziej efektywnych programów terapeutycz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Lidia Wiśniewska, Bernarda Bereza</w:t>
      </w:r>
    </w:p>
    <w:p>
      <w:pPr>
        <w:pStyle w:val="Normal"/>
        <w:jc w:val="center"/>
        <w:rPr>
          <w:sz w:val="20"/>
        </w:rPr>
      </w:pPr>
      <w:r>
        <w:rPr>
          <w:sz w:val="20"/>
        </w:rPr>
      </w:r>
    </w:p>
    <w:p>
      <w:pPr>
        <w:pStyle w:val="Normal"/>
        <w:jc w:val="center"/>
        <w:rPr>
          <w:sz w:val="16"/>
        </w:rPr>
      </w:pPr>
      <w:r>
        <w:rPr>
          <w:sz w:val="16"/>
        </w:rPr>
        <w:t>Katedra Psychologii Klinicznej, Katolicki Uniwersytetu Lubelskiego Jana Pawła II, Lublin</w:t>
      </w:r>
    </w:p>
    <w:p>
      <w:pPr>
        <w:pStyle w:val="Normal"/>
        <w:jc w:val="center"/>
        <w:rPr>
          <w:b/>
          <w:b/>
          <w:bCs/>
          <w:sz w:val="16"/>
        </w:rPr>
      </w:pPr>
      <w:r>
        <w:rPr>
          <w:b/>
          <w:bCs/>
          <w:sz w:val="16"/>
        </w:rPr>
      </w:r>
    </w:p>
    <w:p>
      <w:pPr>
        <w:pStyle w:val="Normal"/>
        <w:jc w:val="center"/>
        <w:rPr/>
      </w:pPr>
      <w:r>
        <w:rPr>
          <w:b/>
          <w:bCs/>
          <w:sz w:val="20"/>
        </w:rPr>
        <w:t>Cielesność i jej znaczenie dla psychospołecznego funkcjonowania osoby</w:t>
      </w:r>
      <w:r>
        <w:rPr>
          <w:sz w:val="20"/>
        </w:rPr>
        <w:br/>
      </w:r>
    </w:p>
    <w:p>
      <w:pPr>
        <w:pStyle w:val="Tekstpodstawowy2"/>
        <w:spacing w:lineRule="auto" w:line="240"/>
        <w:rPr/>
      </w:pPr>
      <w:r>
        <w:rPr>
          <w:sz w:val="20"/>
        </w:rPr>
        <w:t>Cielesność jest przedmiotem zainteresowań wielu kręgów badaczy, w tym psychologów. Okazuje się bowiem, iż sposób odbierania i oceny własnego ciała wpływa na wiele wymiarów psychospołecznego funkcjonowania człowieka. Celem tego wystąpienia jest zaprezentowanie jakie znaczenie ma ciało i cielesność dla dobrostanu człowieka, w szczególności – osób młodych i kobiet. Z uwagi na wielość i różnorodność definicji, zostanie omówione czym jest ja-cielesne i obraz ciała. Zostaną poruszano także takie kwestie jak czynniki wpływające na kształtowania obrazu ciała oraz zaburzenia związane z nieprawidłowym postrzeganiem własnego ciała, w tym zaburzenie obrazu własnego ciała (</w:t>
      </w:r>
      <w:r>
        <w:rPr>
          <w:i/>
          <w:sz w:val="20"/>
        </w:rPr>
        <w:t>body dysmorphic dis order</w:t>
      </w:r>
      <w:r>
        <w:rPr>
          <w:sz w:val="20"/>
        </w:rPr>
        <w:t xml:space="preserve">). </w:t>
      </w:r>
    </w:p>
    <w:p>
      <w:pPr>
        <w:pStyle w:val="Tekstpodstawowy2"/>
        <w:spacing w:lineRule="auto" w:line="240"/>
        <w:rPr>
          <w:sz w:val="20"/>
        </w:rPr>
      </w:pPr>
      <w:r>
        <w:rPr>
          <w:sz w:val="20"/>
        </w:rPr>
      </w:r>
    </w:p>
    <w:p>
      <w:pPr>
        <w:pStyle w:val="Tekstpodstawowy2"/>
        <w:spacing w:lineRule="auto" w:line="240"/>
        <w:rPr>
          <w:sz w:val="20"/>
        </w:rPr>
      </w:pPr>
      <w:r>
        <w:rPr>
          <w:sz w:val="20"/>
        </w:rPr>
      </w:r>
    </w:p>
    <w:p>
      <w:pPr>
        <w:pStyle w:val="Tekstpodstawowy2"/>
        <w:spacing w:lineRule="auto" w:line="240"/>
        <w:rPr>
          <w:sz w:val="20"/>
        </w:rPr>
      </w:pPr>
      <w:r>
        <w:rPr>
          <w:sz w:val="20"/>
        </w:rPr>
      </w:r>
    </w:p>
    <w:p>
      <w:pPr>
        <w:pStyle w:val="Heading2"/>
        <w:jc w:val="center"/>
        <w:rPr>
          <w:sz w:val="20"/>
        </w:rPr>
      </w:pPr>
      <w:r>
        <w:rPr>
          <w:sz w:val="20"/>
        </w:rPr>
        <w:t>PSYCHOLOGICZNE ASPEKTY DOŚWIADCZANIA CHOROBY  I NIEPEŁNOSPRAWNOŚCI – II</w:t>
      </w:r>
    </w:p>
    <w:p>
      <w:pPr>
        <w:pStyle w:val="Normal"/>
        <w:jc w:val="center"/>
        <w:rPr>
          <w:sz w:val="16"/>
          <w:szCs w:val="20"/>
        </w:rPr>
      </w:pPr>
      <w:r>
        <w:rPr>
          <w:sz w:val="16"/>
          <w:szCs w:val="20"/>
        </w:rPr>
        <w:t>12.00 – 13.30</w:t>
      </w:r>
    </w:p>
    <w:p>
      <w:pPr>
        <w:pStyle w:val="Normal"/>
        <w:rPr>
          <w:sz w:val="20"/>
          <w:szCs w:val="20"/>
        </w:rPr>
      </w:pPr>
      <w:r>
        <w:rPr>
          <w:sz w:val="20"/>
          <w:szCs w:val="20"/>
        </w:rPr>
      </w:r>
    </w:p>
    <w:p>
      <w:pPr>
        <w:pStyle w:val="Normal"/>
        <w:rPr>
          <w:sz w:val="20"/>
        </w:rPr>
      </w:pPr>
      <w:r>
        <w:rPr>
          <w:sz w:val="20"/>
        </w:rPr>
      </w:r>
    </w:p>
    <w:p>
      <w:pPr>
        <w:pStyle w:val="Normal"/>
        <w:jc w:val="center"/>
        <w:rPr>
          <w:sz w:val="20"/>
        </w:rPr>
      </w:pPr>
      <w:r>
        <w:rPr>
          <w:sz w:val="20"/>
        </w:rPr>
        <w:t>Stanisława Steuden</w:t>
      </w:r>
    </w:p>
    <w:p>
      <w:pPr>
        <w:pStyle w:val="Normal"/>
        <w:jc w:val="center"/>
        <w:rPr>
          <w:sz w:val="20"/>
        </w:rPr>
      </w:pPr>
      <w:r>
        <w:rPr>
          <w:sz w:val="20"/>
        </w:rPr>
      </w:r>
    </w:p>
    <w:p>
      <w:pPr>
        <w:pStyle w:val="Normal"/>
        <w:jc w:val="center"/>
        <w:rPr>
          <w:sz w:val="20"/>
        </w:rPr>
      </w:pPr>
      <w:r>
        <w:rPr>
          <w:sz w:val="16"/>
          <w:szCs w:val="20"/>
        </w:rPr>
        <w:t>Katedra Psychologii Klinicznej, Katolicki Uniwersytet Lubelski Jana Pawła II, Lublin</w:t>
      </w:r>
    </w:p>
    <w:p>
      <w:pPr>
        <w:pStyle w:val="Normal"/>
        <w:rPr>
          <w:sz w:val="20"/>
        </w:rPr>
      </w:pPr>
      <w:r>
        <w:rPr>
          <w:sz w:val="20"/>
        </w:rPr>
      </w:r>
    </w:p>
    <w:p>
      <w:pPr>
        <w:pStyle w:val="Normal"/>
        <w:jc w:val="center"/>
        <w:rPr>
          <w:b/>
          <w:b/>
          <w:sz w:val="20"/>
        </w:rPr>
      </w:pPr>
      <w:r>
        <w:rPr>
          <w:b/>
          <w:sz w:val="20"/>
        </w:rPr>
        <w:t>Poznawcze i emocjonalne aspekty doświadczania własnej choroby i niepełnosprawności</w:t>
      </w:r>
    </w:p>
    <w:p>
      <w:pPr>
        <w:pStyle w:val="Normal"/>
        <w:rPr>
          <w:b/>
          <w:b/>
          <w:sz w:val="20"/>
        </w:rPr>
      </w:pPr>
      <w:r>
        <w:rPr>
          <w:b/>
          <w:sz w:val="20"/>
        </w:rPr>
      </w:r>
    </w:p>
    <w:p>
      <w:pPr>
        <w:pStyle w:val="Normal"/>
        <w:jc w:val="both"/>
        <w:rPr/>
      </w:pPr>
      <w:r>
        <w:rPr>
          <w:sz w:val="20"/>
        </w:rPr>
        <w:t>Choroba i niepełnosprawność są sytuacjami w których osoba konfrontuje się z licznymi wyzwaniami i zagrożeniami. Można ją rozważać w kategoriach stresu, gdyż: (1) naruszona zostaje równowaga pomiędzy jednostką a otoczeniem ze względu na: deprywację potrzeb, zmianę ról społecznych, ograniczenia w codziennym funkcjonowaniu, zagrożenie statusu materialnego; doświadczane cierpienie fizyczne, psychiczne czy moralne; (3) zagraża dobrostanowi biologicznemu, psychicznemu, społecznemu i duchowemu. W podejściu poznawczym do choroby wskazuje się na dwie kluczowe kwestie: obraz choroby (identyfikacja choroby, przyczyny, przebieg, możliwość leczenia, następstwa) oraz ocenę subiektywną dotyczącą jej znaczenia dla osoby – podstawą jest tu proces wartościowania choroby w kategoriach negatywnych (zagrożenie, krzywda, przeszkoda, obciążenie) czy pozytywnych (wyzwanie, wartość) zależnie od czasu trwania choroby i jej typu.  Zarówno obraz choroby jak i jej znaczenie mają charakter dynamiczny - ulegają zmianie w efekcie podejmowanego leczenia, nabywania wiedzy związanej z chorobą, a także dokonywania wartościowania ze względu na subiektywne znaczenia dla danej osoby i radzenie sobie z jej objawami i skutkami. Emocje związane z chorobą są funkcją wielu zmiennych: wiedzy na temat choroby, nadawanego jej znaczenia (wartościowania), struktury osobowości (integracji,  poziomu dojrzałości), systemu wartości, systemu wsparcia czy okoliczności zewnętrznych. Pozytywnym efektem radzenia sobie z chorobą jest jej percepcja w kategoriach wartości i wyzwań, w mniejszym zaś stopniu w kategoriach zagrożenia, przeszkody czy krzywdy. U wielu osób choroba czy niepełnosprawność stają się źródłem pozytywnych zmian w osobowości, postawie wobec życia czy relacjach interpersonalnych. Czynnikami kluczowymi sprzyjającymi zmaganiu się z chorobą i niepełnosprawnością są: poczucie własnej wartości i godności, poczucie sensu i celu życia, doświadczanie efektywności podejmowanego leczenia, poczucie wsparcia społecznego, dobre relacje z innymi, poczucie autonomii i niezależności a także bycia osobą użyteczną mimo istniejących niekiedy negatywnych skutków chorob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nna Klatkiewicz</w:t>
      </w:r>
    </w:p>
    <w:p>
      <w:pPr>
        <w:pStyle w:val="Normal"/>
        <w:jc w:val="center"/>
        <w:rPr>
          <w:sz w:val="20"/>
        </w:rPr>
      </w:pPr>
      <w:r>
        <w:rPr>
          <w:sz w:val="20"/>
        </w:rPr>
      </w:r>
    </w:p>
    <w:p>
      <w:pPr>
        <w:pStyle w:val="Normal"/>
        <w:jc w:val="center"/>
        <w:rPr>
          <w:sz w:val="16"/>
          <w:szCs w:val="20"/>
        </w:rPr>
      </w:pPr>
      <w:r>
        <w:rPr>
          <w:sz w:val="16"/>
          <w:szCs w:val="20"/>
        </w:rPr>
        <w:t>Zakład Edukacji, Uniwersytet Medyczny im. Karola Marcinkowskiego w Poznaniu</w:t>
      </w:r>
    </w:p>
    <w:p>
      <w:pPr>
        <w:pStyle w:val="Normal"/>
        <w:jc w:val="center"/>
        <w:rPr>
          <w:b/>
          <w:b/>
          <w:sz w:val="20"/>
          <w:szCs w:val="20"/>
        </w:rPr>
      </w:pPr>
      <w:r>
        <w:rPr>
          <w:b/>
          <w:sz w:val="20"/>
          <w:szCs w:val="20"/>
        </w:rPr>
      </w:r>
    </w:p>
    <w:p>
      <w:pPr>
        <w:pStyle w:val="Normal"/>
        <w:jc w:val="center"/>
        <w:rPr>
          <w:b/>
          <w:b/>
          <w:sz w:val="20"/>
        </w:rPr>
      </w:pPr>
      <w:r>
        <w:rPr>
          <w:b/>
          <w:sz w:val="20"/>
        </w:rPr>
        <w:t xml:space="preserve">Kryzys choroby czy szansa na zmianę swojego życia? </w:t>
        <w:br/>
        <w:t>Czynniki wpływające na postrzeganie i wykorzystanie sytuacji choroby jako możliwości zmiany swojego życia.</w:t>
      </w:r>
    </w:p>
    <w:p>
      <w:pPr>
        <w:pStyle w:val="Normal"/>
        <w:rPr>
          <w:b/>
          <w:b/>
          <w:sz w:val="20"/>
        </w:rPr>
      </w:pPr>
      <w:r>
        <w:rPr>
          <w:b/>
          <w:sz w:val="20"/>
        </w:rPr>
      </w:r>
    </w:p>
    <w:p>
      <w:pPr>
        <w:pStyle w:val="Normal"/>
        <w:jc w:val="both"/>
        <w:rPr>
          <w:sz w:val="20"/>
        </w:rPr>
      </w:pPr>
      <w:r>
        <w:rPr>
          <w:sz w:val="20"/>
        </w:rPr>
        <w:t>Choroba większości ludzi kojarzy się z czymś niepożądanym, przykrym. Szczególnie gdy jest to choroba zagrażająca życiu, stanowi ona moment kryzysowy w życiu człowieka. We współczesnym społeczeństwie istnieje wiele lęków przed różnymi rodzajami chorób, czego najlepszy przykład stanowi kancerofobia. Jednak sytuacja choroby dla wielu pacjentów okazuje się również momentem zwrotnym w ich życiu, który stanowi bodziec do przewartościowania i zmiany swojego życia. Niniejszy artykuł ma na celu przegląd współczesnej literatury i doniesień z badań dotyczących problemu kryzysu życiowego wywołanego chorobą i wyszczególnienie czynników, które decydują o tym, iż doświadczenie to staje się momentem przełomowym w życiu i początkiem pracy nad polepszeniem jego jakości i w efekcie satysfakcji życiowej danej osoby. Poznanie tych zależności może stanowić istotne wskazówki do pracy psychologicznej i psychoterapeutycznej z osobami w kryzysie związanym z chorob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Jarosław Sak</w:t>
      </w:r>
    </w:p>
    <w:p>
      <w:pPr>
        <w:pStyle w:val="Tekstpodstawowy2"/>
        <w:spacing w:lineRule="auto" w:line="240"/>
        <w:jc w:val="center"/>
        <w:rPr>
          <w:sz w:val="16"/>
        </w:rPr>
      </w:pPr>
      <w:r>
        <w:rPr>
          <w:sz w:val="16"/>
        </w:rPr>
      </w:r>
    </w:p>
    <w:p>
      <w:pPr>
        <w:pStyle w:val="Tekstpodstawowy2"/>
        <w:spacing w:lineRule="auto" w:line="240"/>
        <w:jc w:val="center"/>
        <w:rPr>
          <w:sz w:val="16"/>
        </w:rPr>
      </w:pPr>
      <w:r>
        <w:rPr>
          <w:sz w:val="16"/>
        </w:rPr>
        <w:t>Zakład Etyki i Filozofii Człowieka, Uniwersytet Medyczny w Lublinie</w:t>
      </w:r>
    </w:p>
    <w:p>
      <w:pPr>
        <w:pStyle w:val="Tekstpodstawowy2"/>
        <w:spacing w:lineRule="auto" w:line="240"/>
        <w:jc w:val="center"/>
        <w:rPr>
          <w:b/>
          <w:b/>
          <w:bCs/>
          <w:sz w:val="20"/>
        </w:rPr>
      </w:pPr>
      <w:r>
        <w:rPr>
          <w:b/>
          <w:bCs/>
          <w:sz w:val="20"/>
        </w:rPr>
      </w:r>
    </w:p>
    <w:p>
      <w:pPr>
        <w:pStyle w:val="Tekstpodstawowy2"/>
        <w:spacing w:lineRule="auto" w:line="240"/>
        <w:jc w:val="center"/>
        <w:rPr>
          <w:b/>
          <w:b/>
          <w:bCs/>
          <w:sz w:val="20"/>
        </w:rPr>
      </w:pPr>
      <w:r>
        <w:rPr>
          <w:b/>
          <w:bCs/>
          <w:sz w:val="20"/>
        </w:rPr>
        <w:t>Doświadczenie choroby w perspektywie astheneologicznej</w:t>
      </w:r>
    </w:p>
    <w:p>
      <w:pPr>
        <w:pStyle w:val="Tekstpodstawowy2"/>
        <w:spacing w:lineRule="auto" w:line="240"/>
        <w:jc w:val="center"/>
        <w:rPr>
          <w:b/>
          <w:b/>
          <w:bCs/>
          <w:sz w:val="20"/>
        </w:rPr>
      </w:pPr>
      <w:r>
        <w:rPr>
          <w:b/>
          <w:bCs/>
          <w:sz w:val="20"/>
        </w:rPr>
      </w:r>
    </w:p>
    <w:p>
      <w:pPr>
        <w:pStyle w:val="Normal"/>
        <w:jc w:val="both"/>
        <w:rPr>
          <w:sz w:val="20"/>
        </w:rPr>
      </w:pPr>
      <w:r>
        <w:rPr>
          <w:sz w:val="20"/>
        </w:rPr>
        <w:t>Celem pracy o charakterze teoretycznym będzie próba odpowiedzi na pytanie: Czym jest choroba w aspekcie codziennego ludzkiego doświadczenia? Poszukiwanie odpowiedzi na to pytanie będzie związane z prezentacją autorskiej tzw. „astheneologicznej” koncepcji zdrowia i choroby. Koncepcja ta nawiązuje zarówno do wybranych idei współczesnej filozofii medycyny (L. Nordenfeldt, K. W. M. Fulford, W. Stempsey, K. Fedoryka), jak i do teorii z zakresu psychologii fenomenologicznej (K. S. Toombs, F. Svaeneus). Pewne inspiracje koncepcja ta czerpie również z wieloznaczności greckiego słowa „astheneo” oznaczającego m. in. słabość człowieka, chorobę, zagrożenie śmiercią. Punktem wyjścia astheneologicznej koncepcji zdrowia i choroby jest zwrócenie uwagi na antropologiczną i psychologiczną złożoność i różnorodność ludzkiej egzystencji. Refleksji zostanie poddane zjawisko doświadczania cielesności oraz „bycia ku śmierci”. Podstawową tezą omawianej koncepcji jest określenie choroby jako akceleracji zamierania ludzkiej egzystencji w relacji do zjawiska samopanowania. Charakterystyka pojęcia samopanowania nawiązuje zarówno do idei „ukrytej harmonii” H-G Gadamera, jak i psychologicznej koncepcji cierpienia według V.E. Frankl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oanna Kaczmarek, Lilianna Wdowiak</w:t>
      </w:r>
    </w:p>
    <w:p>
      <w:pPr>
        <w:pStyle w:val="Normal"/>
        <w:jc w:val="center"/>
        <w:rPr>
          <w:sz w:val="20"/>
        </w:rPr>
      </w:pPr>
      <w:r>
        <w:rPr>
          <w:sz w:val="20"/>
        </w:rPr>
      </w:r>
    </w:p>
    <w:p>
      <w:pPr>
        <w:pStyle w:val="Tekstpodstawowy3"/>
        <w:rPr>
          <w:sz w:val="16"/>
        </w:rPr>
      </w:pPr>
      <w:r>
        <w:rPr>
          <w:sz w:val="16"/>
        </w:rPr>
        <w:t>Samodzielna Pracownia Edukacji Medycznej, Pomorska Akademia Medyczna w Szczecinie</w:t>
      </w:r>
    </w:p>
    <w:p>
      <w:pPr>
        <w:pStyle w:val="Tekstpodstawowy3"/>
        <w:rPr>
          <w:b/>
          <w:b/>
          <w:bCs/>
          <w:sz w:val="20"/>
        </w:rPr>
      </w:pPr>
      <w:r>
        <w:rPr>
          <w:b/>
          <w:bCs/>
          <w:sz w:val="20"/>
        </w:rPr>
      </w:r>
    </w:p>
    <w:p>
      <w:pPr>
        <w:pStyle w:val="Tekstpodstawowy3"/>
        <w:rPr>
          <w:b/>
          <w:b/>
          <w:bCs/>
          <w:sz w:val="20"/>
        </w:rPr>
      </w:pPr>
      <w:r>
        <w:rPr>
          <w:b/>
          <w:bCs/>
          <w:sz w:val="20"/>
        </w:rPr>
        <w:t>O chorobie pozytywnie, czyli jaśniejsza strona cienia</w:t>
      </w:r>
    </w:p>
    <w:p>
      <w:pPr>
        <w:pStyle w:val="Tekstpodstawowy3"/>
        <w:rPr>
          <w:b/>
          <w:b/>
          <w:bCs/>
          <w:sz w:val="20"/>
        </w:rPr>
      </w:pPr>
      <w:r>
        <w:rPr>
          <w:b/>
          <w:bCs/>
          <w:sz w:val="20"/>
        </w:rPr>
      </w:r>
    </w:p>
    <w:p>
      <w:pPr>
        <w:pStyle w:val="Normal"/>
        <w:jc w:val="both"/>
        <w:rPr>
          <w:sz w:val="20"/>
        </w:rPr>
      </w:pPr>
      <w:r>
        <w:rPr>
          <w:sz w:val="20"/>
        </w:rPr>
        <w:t>W psychologii analitycznej - cień to jeden z archetypów opisanych przez Carla G. Junga, składający się z nieaprobowanych, pierwotnych instynktów, sił i pragnień działających w człowieku. Reprezentuje negatywną, ciemną stronę naszej natury, skrywa to, co popędowe, impulsywne i nieokiełznane. Mimo że określenie Junga odnosi się do sfery ludzkiej nieświadomości, to jest trafną analogią do choroby, która często ukrywa się we wnętrzu naszego ciała, jest nieakceptowana i czasami nie podlega kontroli lekarzy. W koncepcji Junga archetyp ma pozytywną i negatywną stronę, podobnie jest z chorobą, wyznacza ona kraniec kontinuum, którego drugi biegun stanowi zdrowie. W modelu salutogenetycznym są to składowe jednego wymiaru, w którym szczególną uwagę poświęca się zdrowiu i poszukiwaniu czynników sprzyjających jego rozwojowi, w opozycji do ujęcia patogenetycznego, koncentrującego się na chorobie. Naszym zamiarem jest próba odkrycia konstruktywnych aspektów choroby, czyli poszukiwanie jaśniejszej strony cienia. Pytanie czy choroba/niepełnosprawność może nieść ze sobą coś wartościowego, wydaje się z pozoru paradoksalne i wewnętrznie sprzeczne. Podejmiemy refleksję nad pozytywnymi aspektami choroby w trzech obszarach. Po pierwsze, postaramy się ukazać chorobę, jako źródło inspiracji literackich, m.in. na przykładzie baśni. Po drugie, wskażemy zaburzenia, wymykające się klasyfikacji pedagogiki specjalnej, która swoimi oddziaływaniami obejmuje jednostki, odbiegające od normy „in plus” lub „in minus”. Osoby z tzw. syndromem sawanta, nie mieszczą się w tych ramach i są dowodem na to, że upośledzenie jednych funkcji może współwystępować z wybitnymi uzdolnieniami w innych dziedzinach. Po trzecie, przyjrzymy się kilku wyjątkowym postaciom (np. H. Keller, Beethovenowi, F. D. Rooseveltowi, H. Poświatowskiej), które mimo choroby/niepełnosprawności i związanych z nią licznych dolegliwości, potrafiły przekraczać ograniczenia, jakie napotykały na drodze swojego rozwoju. Przez pryzmat wybranych koncepcji psychologicznych (m.in. teorii kompensacji A. Adlera, transgresji J. Kozieleckiego, przekonania o własnej skuteczności A. Bandury, transcendencji czy psychologii narracyjnej), zastanowimy się, jakie czynniki mogły wpłynąć na ich szczególną postawę wobec własnej sytuacji życiow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ustyna Mróz</w:t>
      </w:r>
    </w:p>
    <w:p>
      <w:pPr>
        <w:pStyle w:val="Normal"/>
        <w:jc w:val="center"/>
        <w:rPr>
          <w:sz w:val="20"/>
        </w:rPr>
      </w:pPr>
      <w:r>
        <w:rPr>
          <w:sz w:val="20"/>
        </w:rPr>
      </w:r>
    </w:p>
    <w:p>
      <w:pPr>
        <w:pStyle w:val="Tekstpodstawowy3"/>
        <w:rPr/>
      </w:pPr>
      <w:r>
        <w:rPr>
          <w:sz w:val="16"/>
        </w:rPr>
        <w:t>Instytut Pedagogiki i Psychologii, Uniwersytet Humanistyczno - Przyrodniczy Jana Kochanowskiego w Kielcach</w:t>
      </w:r>
    </w:p>
    <w:p>
      <w:pPr>
        <w:pStyle w:val="Tekstpodstawowy3"/>
        <w:rPr>
          <w:sz w:val="16"/>
        </w:rPr>
      </w:pPr>
      <w:r>
        <w:rPr>
          <w:sz w:val="16"/>
        </w:rPr>
      </w:r>
    </w:p>
    <w:p>
      <w:pPr>
        <w:pStyle w:val="Normal"/>
        <w:jc w:val="center"/>
        <w:rPr>
          <w:b/>
          <w:b/>
          <w:bCs/>
          <w:sz w:val="20"/>
        </w:rPr>
      </w:pPr>
      <w:r>
        <w:rPr>
          <w:b/>
          <w:bCs/>
          <w:sz w:val="20"/>
        </w:rPr>
        <w:t>Rola stanu afektywnego w chorobie – implikacje teoretyczne i praktyczne</w:t>
      </w:r>
    </w:p>
    <w:p>
      <w:pPr>
        <w:pStyle w:val="Normal"/>
        <w:jc w:val="center"/>
        <w:rPr>
          <w:b/>
          <w:b/>
          <w:bCs/>
          <w:sz w:val="20"/>
        </w:rPr>
      </w:pPr>
      <w:r>
        <w:rPr>
          <w:b/>
          <w:bCs/>
          <w:sz w:val="20"/>
        </w:rPr>
      </w:r>
    </w:p>
    <w:p>
      <w:pPr>
        <w:pStyle w:val="Normal"/>
        <w:jc w:val="both"/>
        <w:rPr>
          <w:sz w:val="20"/>
        </w:rPr>
      </w:pPr>
      <w:r>
        <w:rPr>
          <w:sz w:val="20"/>
        </w:rPr>
        <w:t>Sytuacja choroby jest sytuacją obciążającą emocjonalnie, zwłaszcza, gdy jest to choroba przewlekła, zagrażająca bezpośrednio życiu, źle rokująca, nieuleczalna. Pomoc psychologiczna w takiej sytuacji koncentruje się głównie na zniwelowaniu emocji negatywnych i pozostają one jako jedyne w obszarze zainteresowań. Wiele badań przeprowadzonych przez naukowców skupionych wokół trendu psychologii pozytywnej i psychologii zdrowia wskazuje na korzyści płynące ze wzbudzania emocji pozytywnych, zwłaszcza w sytuacji choroby (Trzebińska, 2008; Isen, 2005, Tugade, Fredrickson, 2007, 2004; Fredrickson,Losada, 2005, Fredrickson, 2001).Współwystępowanie afektywności pozytywnej i negatywnej jest konieczne do prawidłowego funkcjonowania. W pracy zostaną przedstawione teorie odnoszące się do korzyści jaką daje wzbudzanie emocji pozytywnych m. in. teoria B. Fredrickson (2001), teoria N. Bradburna (1966), teoria stresu Folkman, Moskowitz (2002, 2006) oraz badania dotyczące roli stanu afektywnego w procesie choroby i zdrowienia. Wiedza na temat roli zarówno emocji negatywnych, ale także emocji pozytywnych wzbogaca nasze podejście do szeroko pojętego procesu rehabilitacj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SYTUACJA PSYCHOLOGICZNA OPIEKUNÓW OSÓB CHORYCH – I</w:t>
      </w:r>
    </w:p>
    <w:p>
      <w:pPr>
        <w:pStyle w:val="Normal"/>
        <w:jc w:val="center"/>
        <w:rPr>
          <w:sz w:val="16"/>
          <w:szCs w:val="20"/>
        </w:rPr>
      </w:pPr>
      <w:r>
        <w:rPr>
          <w:sz w:val="16"/>
          <w:szCs w:val="20"/>
        </w:rPr>
        <w:t>12.00 – 13.30</w:t>
      </w:r>
    </w:p>
    <w:p>
      <w:pPr>
        <w:pStyle w:val="Normal"/>
        <w:jc w:val="both"/>
        <w:rPr>
          <w:sz w:val="20"/>
          <w:szCs w:val="20"/>
        </w:rPr>
      </w:pPr>
      <w:r>
        <w:rPr>
          <w:sz w:val="20"/>
          <w:szCs w:val="20"/>
        </w:rPr>
      </w:r>
    </w:p>
    <w:p>
      <w:pPr>
        <w:pStyle w:val="Normal"/>
        <w:jc w:val="both"/>
        <w:rPr>
          <w:sz w:val="20"/>
        </w:rPr>
      </w:pPr>
      <w:r>
        <w:rPr>
          <w:sz w:val="20"/>
        </w:rPr>
      </w:r>
    </w:p>
    <w:p>
      <w:pPr>
        <w:pStyle w:val="Tekstpodstawowy3"/>
        <w:rPr>
          <w:sz w:val="20"/>
        </w:rPr>
      </w:pPr>
      <w:r>
        <w:rPr>
          <w:sz w:val="20"/>
        </w:rPr>
        <w:t>Barbara Wiśniewska, Olga Kurnatowska</w:t>
      </w:r>
    </w:p>
    <w:p>
      <w:pPr>
        <w:pStyle w:val="Normal"/>
        <w:jc w:val="center"/>
        <w:rPr/>
      </w:pPr>
      <w:r>
        <w:rPr>
          <w:sz w:val="20"/>
        </w:rPr>
        <w:br/>
      </w:r>
      <w:r>
        <w:rPr>
          <w:sz w:val="16"/>
        </w:rPr>
        <w:t>Instytut „Centrum Matki-Polki”, Akademia Humanistyczno-Ekonomiczna, Uniwersytet Medyczny, Łódź</w:t>
      </w:r>
    </w:p>
    <w:p>
      <w:pPr>
        <w:pStyle w:val="Normal"/>
        <w:jc w:val="center"/>
        <w:rPr/>
      </w:pPr>
      <w:r>
        <w:rPr>
          <w:sz w:val="20"/>
        </w:rPr>
        <w:br/>
      </w:r>
      <w:r>
        <w:rPr>
          <w:b/>
          <w:bCs/>
          <w:sz w:val="20"/>
        </w:rPr>
        <w:t>Lęk u matek dzieci z diagnozą padaczki lub cukrzycy i ocena różnych form wsparcia</w:t>
        <w:br/>
      </w:r>
    </w:p>
    <w:p>
      <w:pPr>
        <w:pStyle w:val="Normal"/>
        <w:jc w:val="both"/>
        <w:rPr/>
      </w:pPr>
      <w:r>
        <w:rPr>
          <w:b/>
          <w:bCs/>
          <w:sz w:val="20"/>
        </w:rPr>
        <w:t>Wprowadzenie</w:t>
      </w:r>
      <w:r>
        <w:rPr>
          <w:sz w:val="20"/>
        </w:rPr>
        <w:t xml:space="preserve">. Diagnoza choroby przewlekłej u dziecka powoduje u rodziców m.in. lęk przed odrzuceniem społecznym, lęk przed nowymi sytuacjami życiowymi, przed przyszłością, obawy o jakość pełnionych ról rodzicielskich. Jednym ze sposobów przeciwdziałanie temu jest wsparcie (pozytywne doświadczenia w kontaktach z członkami rodziny, ze specjalistami).Niewiele jest badań, dotyczących emocjonalnych problemów rodziców dzieci z padaczką lub cukrzycą, zwłaszcza w krótkim okresie po jej rozpoznaniu. </w:t>
      </w:r>
      <w:r>
        <w:rPr>
          <w:b/>
          <w:bCs/>
          <w:sz w:val="20"/>
        </w:rPr>
        <w:t>Cel</w:t>
      </w:r>
      <w:r>
        <w:rPr>
          <w:sz w:val="20"/>
        </w:rPr>
        <w:t xml:space="preserve">. Analiza poziomu lęku jako stanu i cechy u matek, których dzieci miały w ostatnim roku zdiagnozowaną padaczkę lub cukrzycę oraz poznanie źródeł i rodzajów wsparcia. Materiał i metoda. Badania przeprowadzono wśród 22 matek dzieci z padaczką i 18 matek pacjentów z cukrzycą. Zastosowano autorską ankietę oraz Inwentarz stanu i cechy lęku (STAI). </w:t>
      </w:r>
      <w:r>
        <w:rPr>
          <w:b/>
          <w:bCs/>
          <w:sz w:val="20"/>
        </w:rPr>
        <w:t>Wyniki</w:t>
      </w:r>
      <w:r>
        <w:rPr>
          <w:sz w:val="20"/>
        </w:rPr>
        <w:t xml:space="preserve">. Wykształcenie, wiek matek, sytuacja zawodowa, materialna nie różnicowała obu grup. Częściej rodziny niepełne występują u dzieci z cukrzycą niż z padaczką. Wskaźnik średniego poziom lęku jako cechy jest wyższy u matek dzieci z cukrzycą niż u matek dzieci z padaczką (5,55 vs 5,36). Natomiast poziom lęku jako stanu (lęk uwarunkowany sytuacyjnie) jest wyższy u matek dzieci z padaczką (7,32 vs 6,33). Matki dzieci z padaczką częściej niż matki dzieci z cukrzycą twierdzą, że choroba dziecka korzystnie zmieniła relacje w rodzinie, najwięcej wsparcia emocjonalnego otrzymały od partnera (18 vs 10). Wsparcie informacyjne matki najczęściej otrzymywały lekarza. Jednak 50% matek dzieci z padaczką doświadcza niewystarczającej wiedzy na temat tej choroby, w porównaniu do ponad 90% matek dzieci z cukrzycą oceniających swą wiedzę jako zadowalającą. </w:t>
      </w:r>
      <w:r>
        <w:rPr>
          <w:b/>
          <w:bCs/>
          <w:sz w:val="20"/>
        </w:rPr>
        <w:t>Wnioski</w:t>
      </w:r>
      <w:r>
        <w:rPr>
          <w:sz w:val="20"/>
        </w:rPr>
        <w:t>. Istnieją różnice w poziomie lęku jak stanu i jako cechy u dzieci matek z padaczką lub cukrzycą. Badane matki dzieci z padaczką oceniają lepiej wsparcie emocjonalne uzyskane od rodzin, gorzej wsparcie informacyjne w stosunku do matek dzieci z cukrzyc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Anna Abramczyk</w:t>
      </w:r>
    </w:p>
    <w:p>
      <w:pPr>
        <w:pStyle w:val="Normal"/>
        <w:jc w:val="center"/>
        <w:rPr>
          <w:sz w:val="16"/>
        </w:rPr>
      </w:pPr>
      <w:r>
        <w:rPr>
          <w:sz w:val="16"/>
        </w:rPr>
      </w:r>
    </w:p>
    <w:p>
      <w:pPr>
        <w:pStyle w:val="Normal"/>
        <w:jc w:val="center"/>
        <w:rPr>
          <w:sz w:val="16"/>
        </w:rPr>
      </w:pPr>
      <w:r>
        <w:rPr>
          <w:sz w:val="16"/>
        </w:rPr>
        <w:t>Wydział Nauk o Zdrowiu, Akademia Medyczna we Wrocławiu</w:t>
      </w:r>
    </w:p>
    <w:p>
      <w:pPr>
        <w:pStyle w:val="Normal"/>
        <w:jc w:val="center"/>
        <w:rPr>
          <w:sz w:val="16"/>
        </w:rPr>
      </w:pPr>
      <w:r>
        <w:rPr>
          <w:sz w:val="16"/>
        </w:rPr>
      </w:r>
    </w:p>
    <w:p>
      <w:pPr>
        <w:pStyle w:val="Normal"/>
        <w:jc w:val="center"/>
        <w:rPr>
          <w:b/>
          <w:b/>
          <w:bCs/>
          <w:sz w:val="20"/>
        </w:rPr>
      </w:pPr>
      <w:r>
        <w:rPr>
          <w:b/>
          <w:bCs/>
          <w:sz w:val="20"/>
        </w:rPr>
        <w:t>Jak stan psychoemocjonalny pacjentów chorych na cukrzycę różnicuje sytuację w ich rodzinie?</w:t>
      </w:r>
    </w:p>
    <w:p>
      <w:pPr>
        <w:pStyle w:val="Normal"/>
        <w:jc w:val="center"/>
        <w:rPr>
          <w:b/>
          <w:b/>
          <w:bCs/>
          <w:sz w:val="20"/>
        </w:rPr>
      </w:pPr>
      <w:r>
        <w:rPr>
          <w:b/>
          <w:bCs/>
          <w:sz w:val="20"/>
        </w:rPr>
      </w:r>
    </w:p>
    <w:p>
      <w:pPr>
        <w:pStyle w:val="Normal"/>
        <w:jc w:val="both"/>
        <w:rPr>
          <w:sz w:val="20"/>
        </w:rPr>
      </w:pPr>
      <w:r>
        <w:rPr>
          <w:sz w:val="20"/>
        </w:rPr>
        <w:t>Wzajemne relacje między leczeniem choroby przewlekłej a sytuacją w rodzinie powodują to, że w planowaniu opieki nad przewlekle chorym zaleca się uwzględniać udział rodziny. W chorobach przewlekłych głównymi realizatorami opieki są pacjenci i ich rodziny, na których spoczywa główny ciężar opieki. Rezultaty opieki rosną wówczas, gdy społeczne środowisko, rodzina może poprzeć wysiłki pacjenta. W pracy starano się określić jak stan psychoemocjonalny pacjentów chorych na cukrzycę różnicuje sytuację w ich rodzinie. Badania dla celów pracy przeprowadzono w ramach kierowanego przez Autora pracy projektu KBN nr 6P05D02320, wśród 1366 rodzin/opiekunów pacjentów z losowo wybranych 61 zakładów podstawowej opieki zdrowotnej w kraju. Badania dla celów pracy przeprowadzono na podstawie anonimowej ankiety przeprowadzonej wśród rodzin pacjentów, pozwalającej na uzyskanie informacji na temat: wydolności opiekuńczo-pielęgnacyjnej rodziny, obciążenia rodziny opieką, problemów w opiece, oczekiwań w zakresie opieki pielęgniarki rodzinnej, satysfakcji z opieki pielęgniarki rodzinnej, pracownika socjalnego, efektów leczenia cukrzycy, jakości opieki, rozmów z lekarzem rodzinnym, pomocy lekarza rodzinnego. Analizę częstościową wykonano przy użyciu testu niezależności chi–kwadrat. Wszystkie testowane hipotezy weryfikowano na poziomie istotności p=0,05. Obliczono dokładne wartości poziomu istotności „p”. Przeprowadzone badania wykazały, że: 1. Pacjenci charakteryzujący się brakiem zaburzeń i dolegliwości w sferze zdrowia psychoemocjonalnego częściej funkcjonują w rodzinie w pełni wydolnej w zakresie opieki i pielęgnacji, z większym, umiarkowanym poziomem wiedzy o chorobie. 2. Rodziny wspierające pacjentów z zaburzeniami w sferze zdrowia psychoemocjonalnego częściej doświadczają problemów oraz obciążenia w związku z realizowaną opieką, częściej też oczekują wsparcia w postaci edukacji, pomocy pielęgniarki rodzinnej i pracownika socjalnego. 3. Drogą do poprawy stanu psychoemocjonalnego osób chorych na cukrzycę może być troska zespołu środowiskowego, funkcjonującego na poziomie Podstawowej Opieki Zdrowotnej, o utrzymanie wydolności opiekuńczo-pielęgnacyjnej rodziny, oraz jej wsparcie w procesie realizacji opieki w środowisku domowym, nad dorosłym chorym na cukrzycę.</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Mariusz Goniewicz, Małgorzata Zająć, Anna Pacian</w:t>
      </w:r>
    </w:p>
    <w:p>
      <w:pPr>
        <w:pStyle w:val="Tekstpodstawowy3"/>
        <w:rPr>
          <w:sz w:val="16"/>
        </w:rPr>
      </w:pPr>
      <w:r>
        <w:rPr>
          <w:sz w:val="16"/>
        </w:rPr>
      </w:r>
    </w:p>
    <w:p>
      <w:pPr>
        <w:pStyle w:val="Tekstpodstawowy3"/>
        <w:rPr/>
      </w:pPr>
      <w:r>
        <w:rPr>
          <w:sz w:val="16"/>
        </w:rPr>
        <w:t>Samodzielna Pracownia Ratownictwa Medycznego Uniwersytetu Medycznego w Lublinie</w:t>
      </w:r>
    </w:p>
    <w:p>
      <w:pPr>
        <w:pStyle w:val="Tekstpodstawowy3"/>
        <w:rPr>
          <w:sz w:val="16"/>
        </w:rPr>
      </w:pPr>
      <w:r>
        <w:rPr>
          <w:sz w:val="16"/>
        </w:rPr>
        <w:t>Katedra Zdrowia Publicznego Uniwersytetu Medycznego w Lublinie</w:t>
      </w:r>
    </w:p>
    <w:p>
      <w:pPr>
        <w:pStyle w:val="Tekstpodstawowy3"/>
        <w:rPr>
          <w:b/>
          <w:b/>
          <w:bCs/>
          <w:sz w:val="20"/>
        </w:rPr>
      </w:pPr>
      <w:r>
        <w:rPr>
          <w:b/>
          <w:bCs/>
          <w:sz w:val="20"/>
        </w:rPr>
      </w:r>
    </w:p>
    <w:p>
      <w:pPr>
        <w:pStyle w:val="Tekstpodstawowy3"/>
        <w:rPr>
          <w:sz w:val="20"/>
        </w:rPr>
      </w:pPr>
      <w:r>
        <w:rPr>
          <w:b/>
          <w:bCs/>
          <w:sz w:val="20"/>
        </w:rPr>
        <w:t>Analiza źródeł wsparcia społecznego dla rodzin z dziećmi o rozpoznanej chorobie nowotworowej</w:t>
      </w:r>
    </w:p>
    <w:p>
      <w:pPr>
        <w:pStyle w:val="Tekstpodstawowy3"/>
        <w:jc w:val="left"/>
        <w:rPr>
          <w:sz w:val="20"/>
        </w:rPr>
      </w:pPr>
      <w:r>
        <w:rPr>
          <w:sz w:val="20"/>
        </w:rPr>
      </w:r>
    </w:p>
    <w:p>
      <w:pPr>
        <w:pStyle w:val="Normal"/>
        <w:jc w:val="both"/>
        <w:rPr>
          <w:sz w:val="20"/>
        </w:rPr>
      </w:pPr>
      <w:r>
        <w:rPr>
          <w:sz w:val="20"/>
        </w:rPr>
        <w:t>Choroba nowotworowa dziecka jest bolesnym doświadczeniem zarówno dla niego samego, jak i dla całej rodziny. Niejednokrotnie rodzice muszą całkowicie zmienić swoje plany życiowe, zrezygnować z pracy, podjąć specyficzny rodzaj aktywności, aby zaopiekować się ciężko chorym dzieckiem. Często w rodzinie narasta napięcie, pojawia się niepewność, strach, który trzeba pokonać. Istotną rolę w tym okresie odgrywa wsparcie społeczne, które może być pomocne rodzinom z ciężko chorym dzieckiem. Problem stwarza również informowanie dziecka o jego chorobie Dzieci powinny wiedzieć co się z nimi dzieje i czego się mają spodziewać. Wiedząc to, znacznie lepiej znoszą chorobę, są przygotowane zarówno na jej objawy, jak i na określone czynności, które się przy nich wykonuje. W pracy przedstawiono rodzaje wsparcia społecznego (formalne, jaki i nie formalne) dla rodzin z dziećmi o rozpoznanej chorobie nowotworowej oraz zasady komunikacji z pacjentem ze szczególnym uwzględnieniem modelu informowania dzieci o rozpoznanej chorobie nowotworow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Beata Szabała</w:t>
      </w:r>
    </w:p>
    <w:p>
      <w:pPr>
        <w:pStyle w:val="Normal"/>
        <w:jc w:val="center"/>
        <w:rPr>
          <w:sz w:val="20"/>
        </w:rPr>
      </w:pPr>
      <w:r>
        <w:rPr>
          <w:sz w:val="20"/>
        </w:rPr>
      </w:r>
    </w:p>
    <w:p>
      <w:pPr>
        <w:pStyle w:val="Normal"/>
        <w:jc w:val="center"/>
        <w:rPr/>
      </w:pPr>
      <w:r>
        <w:rPr>
          <w:sz w:val="16"/>
          <w:szCs w:val="20"/>
        </w:rPr>
        <w:t>Zakład Socjopedagogiki Specjalnej, Uniwersytet Marii Curie Skłodowskiej, Lublin</w:t>
      </w:r>
    </w:p>
    <w:p>
      <w:pPr>
        <w:pStyle w:val="Normal"/>
        <w:jc w:val="both"/>
        <w:rPr>
          <w:sz w:val="20"/>
          <w:szCs w:val="20"/>
        </w:rPr>
      </w:pPr>
      <w:r>
        <w:rPr>
          <w:sz w:val="20"/>
          <w:szCs w:val="20"/>
        </w:rPr>
      </w:r>
    </w:p>
    <w:p>
      <w:pPr>
        <w:pStyle w:val="Normal"/>
        <w:jc w:val="center"/>
        <w:rPr>
          <w:b/>
          <w:b/>
          <w:bCs/>
          <w:sz w:val="20"/>
        </w:rPr>
      </w:pPr>
      <w:r>
        <w:rPr>
          <w:b/>
          <w:bCs/>
          <w:sz w:val="20"/>
        </w:rPr>
        <w:t>Wsparcie społeczne rodziców dzieci z chorobą nowotworową</w:t>
      </w:r>
    </w:p>
    <w:p>
      <w:pPr>
        <w:pStyle w:val="Normal"/>
        <w:jc w:val="both"/>
        <w:rPr>
          <w:b/>
          <w:b/>
          <w:bCs/>
          <w:sz w:val="20"/>
        </w:rPr>
      </w:pPr>
      <w:r>
        <w:rPr>
          <w:b/>
          <w:bCs/>
          <w:sz w:val="20"/>
        </w:rPr>
      </w:r>
    </w:p>
    <w:p>
      <w:pPr>
        <w:pStyle w:val="Normal"/>
        <w:jc w:val="both"/>
        <w:rPr>
          <w:sz w:val="20"/>
        </w:rPr>
      </w:pPr>
      <w:r>
        <w:rPr>
          <w:sz w:val="20"/>
        </w:rPr>
        <w:t>Każda choroba dezorganizuje życie rodziny i wyzwala poczucie silnego zagrożenia. Od wszystkich członków rodziny wymaga odnalezienia się w nowej roli i podjęcia takich działań, które będą najodpowiedniejszą reakcją na przeżywany stres. Gdy zostanie zdiagnozowana u dotychczas zdrowego dziecka, rodzice muszą dokonać wielu nowych, trudnych wyborów, które nie zaburzą życia rodziny i pozwolą jej członkom możliwie normalnie funkcjonować. Niewątpliwie sytuację taką stwarza pojawienie się u potomstwa choroby nowotworowej, która jest źródłem traumatycznych przeżyć dla wszystkich członków rodziny. W związku z tym niezbędni są ludzie, którzy zapewnią rodzinie, szczególnie rodzicom, zrozumienie i szeroko pojęte wsparcie. W przygotowanym artykule podjęto próbę empirycznego określenia wsparcia społecznego będącego udziałem rodziców dzieci z chorobą nowotworową. Badaniami objęto 30-osobową grupę rodziców chorych dzieci, a wsparcie społeczne, określone na podstawie Kwestionariusza Wsparcia Społecznego J. S. Norbeck, przeanalizowano uwzględniając: strukturę grup źródłowych sieci wsparcia społecznego, poziom wsparcia społecznego, nasilenie wsparcia społecznego w aspekcie osób znacząc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SESJA DYSKUSYJNA</w:t>
      </w:r>
    </w:p>
    <w:p>
      <w:pPr>
        <w:pStyle w:val="Normal"/>
        <w:jc w:val="center"/>
        <w:rPr>
          <w:sz w:val="16"/>
          <w:szCs w:val="20"/>
        </w:rPr>
      </w:pPr>
      <w:r>
        <w:rPr>
          <w:sz w:val="16"/>
          <w:szCs w:val="20"/>
        </w:rPr>
        <w:t>14.15 – 15.00</w:t>
      </w:r>
    </w:p>
    <w:p>
      <w:pPr>
        <w:pStyle w:val="Normal"/>
        <w:rPr>
          <w:sz w:val="20"/>
          <w:szCs w:val="20"/>
        </w:rPr>
      </w:pPr>
      <w:r>
        <w:rPr>
          <w:sz w:val="20"/>
          <w:szCs w:val="20"/>
        </w:rPr>
      </w:r>
    </w:p>
    <w:p>
      <w:pPr>
        <w:pStyle w:val="Normal"/>
        <w:rPr>
          <w:sz w:val="20"/>
        </w:rPr>
      </w:pPr>
      <w:r>
        <w:rPr>
          <w:sz w:val="20"/>
        </w:rPr>
      </w:r>
    </w:p>
    <w:p>
      <w:pPr>
        <w:pStyle w:val="Normal"/>
        <w:jc w:val="center"/>
        <w:rPr>
          <w:sz w:val="20"/>
        </w:rPr>
      </w:pPr>
      <w:r>
        <w:rPr>
          <w:sz w:val="20"/>
        </w:rPr>
        <w:t>Henryka Strojnowska</w:t>
      </w:r>
    </w:p>
    <w:p>
      <w:pPr>
        <w:pStyle w:val="Normal"/>
        <w:jc w:val="center"/>
        <w:rPr>
          <w:sz w:val="20"/>
        </w:rPr>
      </w:pPr>
      <w:r>
        <w:rPr>
          <w:sz w:val="20"/>
        </w:rPr>
      </w:r>
    </w:p>
    <w:p>
      <w:pPr>
        <w:pStyle w:val="Normal"/>
        <w:jc w:val="center"/>
        <w:rPr>
          <w:b/>
          <w:b/>
          <w:sz w:val="20"/>
        </w:rPr>
      </w:pPr>
      <w:r>
        <w:rPr>
          <w:b/>
          <w:sz w:val="20"/>
        </w:rPr>
        <w:t>Miejsce i rola psychologa w systemie opieki zdrowotnej</w:t>
      </w:r>
    </w:p>
    <w:p>
      <w:pPr>
        <w:pStyle w:val="Normal"/>
        <w:rPr>
          <w:b/>
          <w:b/>
          <w:sz w:val="20"/>
        </w:rPr>
      </w:pPr>
      <w:r>
        <w:rPr>
          <w:b/>
          <w:sz w:val="20"/>
        </w:rPr>
      </w:r>
    </w:p>
    <w:p>
      <w:pPr>
        <w:pStyle w:val="Normal"/>
        <w:jc w:val="both"/>
        <w:rPr/>
      </w:pPr>
      <w:r>
        <w:rPr>
          <w:sz w:val="20"/>
        </w:rPr>
        <w:t>Rola wojewody jako reprezentanta rządu w województwie zdaje się daleka od problemów dnia codziennego. Jednak funkcja ta jest w istocie łącznikiem między wytycznymi litery prawa w postaci ustaw i rozporządzeń rządu dotyczących funkcjonowania wszystkich dziedzin życia a pracą zwykłych ludzi, którzy na co dzień wykonując swoje obowiązki muszą tych przepisów przestrzegać. Psychologowie jako grupa zawodowa mają niezwykle trudną sytuację. Ich praca to zadania nastawione na pomoc innym, często słabszym, skrzywdzonym, lub znajdującym się w trudnych życiowo momentach. Pracę tą wykonują osoby dobrze wykształcone, doświadczone i oddane. Paradoksem jest, że właśnie ta grupa zawodowa nadal nie jest prawnie chroniona właśnie ze względu na brak ustawy o zawodzie psychologa. Dodatkowo pracując w takich miejscach jak jednostki służby zdrowia dotykamy innego rodzaju problemów związanych z barierami prawnymi. Brak odpowiednich przepisów komplikuje jasne sprecyzowanie miejsca i roli jaką powinni zajmować specjaliści z dziedziny psychologii w tego typu placówkach. Dlatego w takim miejscu jak to warto wspólnie zastanowić się gdzie jest miejsce psychologów w służbie zdrowia. Z punktu widzenia wojewody pragnę zaprezentować sytuację lubelskich psychologów zatrudnionych w publicznych i niepublicznych placówkach. Raporty i statystyki przedstawiane w rokrocznych sprawozdaniach przygotowywanych na potrzeby Lubelskiego Urzędu Wojewódzkiego są tu punktem wyjścia do dyskusji nad kondycją psychologów jako grupy zawodowej. Kto powinien zadbać o pozycję psychologów? Jaka jest różnica między personelem medycznym a psychologicznym w oddziałach szpitalnych? Co wpływa na prestiż psychologów pracujących w systemie opieki zdrowotnej? Zapraszam do dyskus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sz w:val="20"/>
        </w:rPr>
      </w:pPr>
      <w:r>
        <w:rPr>
          <w:sz w:val="20"/>
        </w:rPr>
        <w:t>II SESJA PLENARNA</w:t>
      </w:r>
    </w:p>
    <w:p>
      <w:pPr>
        <w:pStyle w:val="Normal"/>
        <w:rPr>
          <w:sz w:val="20"/>
        </w:rPr>
      </w:pPr>
      <w:r>
        <w:rPr>
          <w:sz w:val="20"/>
        </w:rPr>
      </w:r>
    </w:p>
    <w:p>
      <w:pPr>
        <w:pStyle w:val="Normal"/>
        <w:rPr>
          <w:sz w:val="20"/>
        </w:rPr>
      </w:pPr>
      <w:r>
        <w:rPr>
          <w:sz w:val="20"/>
        </w:rPr>
      </w:r>
    </w:p>
    <w:p>
      <w:pPr>
        <w:pStyle w:val="Normal"/>
        <w:jc w:val="center"/>
        <w:rPr>
          <w:sz w:val="20"/>
        </w:rPr>
      </w:pPr>
      <w:r>
        <w:rPr>
          <w:sz w:val="20"/>
        </w:rPr>
        <w:t>Jan Tylka</w:t>
      </w:r>
    </w:p>
    <w:p>
      <w:pPr>
        <w:pStyle w:val="Normal"/>
        <w:jc w:val="center"/>
        <w:rPr>
          <w:sz w:val="20"/>
        </w:rPr>
      </w:pPr>
      <w:r>
        <w:rPr>
          <w:sz w:val="20"/>
        </w:rPr>
      </w:r>
    </w:p>
    <w:p>
      <w:pPr>
        <w:pStyle w:val="Normal"/>
        <w:jc w:val="center"/>
        <w:rPr>
          <w:sz w:val="16"/>
          <w:szCs w:val="20"/>
        </w:rPr>
      </w:pPr>
      <w:r>
        <w:rPr>
          <w:sz w:val="16"/>
          <w:szCs w:val="20"/>
        </w:rPr>
        <w:t>Instytut Psychologii, Uniwersytet Kardynała Stefana Wyszyńskiego, Warszawa</w:t>
      </w:r>
    </w:p>
    <w:p>
      <w:pPr>
        <w:pStyle w:val="Normal"/>
        <w:jc w:val="center"/>
        <w:rPr>
          <w:sz w:val="20"/>
          <w:szCs w:val="20"/>
        </w:rPr>
      </w:pPr>
      <w:r>
        <w:rPr>
          <w:sz w:val="20"/>
          <w:szCs w:val="20"/>
        </w:rPr>
      </w:r>
    </w:p>
    <w:p>
      <w:pPr>
        <w:pStyle w:val="Normal"/>
        <w:jc w:val="center"/>
        <w:rPr>
          <w:b/>
          <w:b/>
          <w:bCs/>
          <w:sz w:val="20"/>
        </w:rPr>
      </w:pPr>
      <w:r>
        <w:rPr>
          <w:b/>
          <w:bCs/>
          <w:sz w:val="20"/>
        </w:rPr>
        <w:t>Znaczenie religijności i duchowości w etiologii i skuteczności leczenia</w:t>
      </w:r>
    </w:p>
    <w:p>
      <w:pPr>
        <w:pStyle w:val="Normal"/>
        <w:jc w:val="center"/>
        <w:rPr>
          <w:sz w:val="20"/>
        </w:rPr>
      </w:pPr>
      <w:r>
        <w:rPr>
          <w:b/>
          <w:bCs/>
          <w:sz w:val="20"/>
        </w:rPr>
        <w:t>chorób cywilizacyjnych</w:t>
      </w:r>
    </w:p>
    <w:p>
      <w:pPr>
        <w:pStyle w:val="Normal"/>
        <w:jc w:val="both"/>
        <w:rPr>
          <w:sz w:val="20"/>
        </w:rPr>
      </w:pPr>
      <w:r>
        <w:rPr>
          <w:sz w:val="20"/>
        </w:rPr>
      </w:r>
    </w:p>
    <w:p>
      <w:pPr>
        <w:pStyle w:val="Normal"/>
        <w:jc w:val="both"/>
        <w:rPr>
          <w:sz w:val="20"/>
        </w:rPr>
      </w:pPr>
      <w:r>
        <w:rPr>
          <w:sz w:val="20"/>
        </w:rPr>
        <w:t>Przesłankami dla zajmowania się religijnością w odniesieniu do problemów zdrowia i choroby są: - doświadczenia lekarzy praktyków, - przesłanie uczonych, myślicieli (filozofów, etyków, teologów, medyków, psychologów), - holistyczna koncepcja człowieka. Związki zaangażowania religijnego ze zdrowiem akcentowane były przez Junga, Aleksandrowicza, Arapurę. Psychologia wskazuje na znaczenie religijności w dochodzeniu do dojrzałej osobowości. Religijność i duchowość są jednymi z najważniejszych czynników kulturowych, które kształtują strukturę i nadają znaczenie ludzkim wartościom, zachowaniom oraz doświadczeniom. Z badań empirycznych wynika, że ponad 90% badanych populacji wierzy w Istotę Wyższą. 94% pacjentów uważa swoje życie duchowe i zdrowie fizyczne za równie ważne. Religijność okazała się znaczącym czynnikiem związanym z etiologią, klinicznym przebiegiem choroby, nawrotami choroby i śmiertelnością. Dotyczy to zarówno chorób somatycznych jak i zaburzeń zdrowia psychicznego. Autor przedstawi wyniki badań dotyczące przede wszystkim chorób cywilizacyjnych (choroby układu krążenia, depresja).</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Grażyna Kwiatkowska</w:t>
      </w:r>
    </w:p>
    <w:p>
      <w:pPr>
        <w:pStyle w:val="Normal"/>
        <w:jc w:val="center"/>
        <w:rPr>
          <w:sz w:val="16"/>
        </w:rPr>
      </w:pPr>
      <w:r>
        <w:rPr>
          <w:sz w:val="16"/>
        </w:rPr>
      </w:r>
    </w:p>
    <w:p>
      <w:pPr>
        <w:pStyle w:val="Normal"/>
        <w:jc w:val="center"/>
        <w:rPr>
          <w:sz w:val="16"/>
        </w:rPr>
      </w:pPr>
      <w:r>
        <w:rPr>
          <w:sz w:val="16"/>
        </w:rPr>
        <w:t>Instytut Psychologii UMCS</w:t>
      </w:r>
    </w:p>
    <w:p>
      <w:pPr>
        <w:pStyle w:val="Normal"/>
        <w:jc w:val="both"/>
        <w:rPr>
          <w:sz w:val="20"/>
        </w:rPr>
      </w:pPr>
      <w:r>
        <w:rPr>
          <w:sz w:val="20"/>
        </w:rPr>
      </w:r>
    </w:p>
    <w:p>
      <w:pPr>
        <w:pStyle w:val="Normal"/>
        <w:jc w:val="center"/>
        <w:rPr>
          <w:b/>
          <w:b/>
          <w:sz w:val="20"/>
        </w:rPr>
      </w:pPr>
      <w:r>
        <w:rPr>
          <w:b/>
          <w:sz w:val="20"/>
        </w:rPr>
        <w:t>Problem samobójstwa w kontekście systemu wartości</w:t>
      </w:r>
    </w:p>
    <w:p>
      <w:pPr>
        <w:pStyle w:val="Normal"/>
        <w:rPr>
          <w:b/>
          <w:b/>
          <w:sz w:val="20"/>
        </w:rPr>
      </w:pPr>
      <w:r>
        <w:rPr>
          <w:b/>
          <w:sz w:val="20"/>
        </w:rPr>
      </w:r>
    </w:p>
    <w:p>
      <w:pPr>
        <w:pStyle w:val="Normal"/>
        <w:jc w:val="both"/>
        <w:rPr/>
      </w:pPr>
      <w:r>
        <w:rPr>
          <w:sz w:val="20"/>
        </w:rPr>
        <w:t>Problematyka samobójstw stanowi obecnie jedno z najważniejszych zagadnień naukowych. Samobójstwo stało się bowiem niepokojącym problemem dzisiejszych czasów, który można rozpatrywać zarówno w kategoriach jednostkowych, jak i społecznych. Dewaluacja systemu wartości w dzisiejszym świecie oraz wynikający z tego chaos wpływają na poczucie zagubienia ludzi oraz pesymistyczne nastawienie względem przyszłości, i w konsekwencji wybór destrukcyjnych sposobów radzenia sobie w sytuacjach trudnych. W wielu krajach, w tym w Polsce odnotowywany jest alarmujący wzrost samobójstw wśród młodzieży i osób młodych. Jednym z aspektów, w ramach którego rozpatruje się problem samobójstwa jest system wartości. Choć już Arystoteles mówił o występowaniu u człowieka konfliktu wartości, można stwierdzić, iż konflikty wewnętrzne polegające na trudnościach w zhierarchizowaniu wartości mogą negatywnie odbijać się na zdrowiu psychicznym. Współczesny kryzys (bądź nawet zanik świata wartości) ma charakter uniwersalny i  w znacznym stopniu wpływa na degradację życia społecznego czyniąc je uboższym. U osób, które usiłowały lub popełniły samobójstwo, obserwuje się destabilizację hierarchii wartości, poczucie zagubienia, nie realizowania wartości  oraz nasilenie kryzysu w wartościowaniu. Człowiek, który utracił znaczenie wartości czy standardów postępowania, nie może realizować się w życiu. Niemniej, jak dowodzi literatura przedmiotu, powody popełniania samobójstw są najczęściej złożone i ich niekorzystna w określonym momencie życia kompilacja powoduje ogólne załamanie linii życiowej. Kategoria ta stanowi łączne zestawienie szeregu problemów, które dotyczą różnych aspektów życia. Wartości – jak się okazuje - odgrywają w tym procesie niebagatelną rolę.</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sz w:val="20"/>
        </w:rPr>
      </w:pPr>
      <w:r>
        <w:rPr>
          <w:sz w:val="20"/>
        </w:rPr>
        <w:t>NEUROPSYCHOLOGIA – II</w:t>
      </w:r>
    </w:p>
    <w:p>
      <w:pPr>
        <w:pStyle w:val="Normal"/>
        <w:jc w:val="center"/>
        <w:rPr>
          <w:sz w:val="16"/>
          <w:szCs w:val="20"/>
        </w:rPr>
      </w:pPr>
      <w:r>
        <w:rPr>
          <w:sz w:val="16"/>
          <w:szCs w:val="20"/>
        </w:rPr>
        <w:t>16.45 – 18.15</w:t>
      </w:r>
    </w:p>
    <w:p>
      <w:pPr>
        <w:pStyle w:val="Normal"/>
        <w:rPr>
          <w:sz w:val="20"/>
          <w:szCs w:val="20"/>
        </w:rPr>
      </w:pPr>
      <w:r>
        <w:rPr>
          <w:sz w:val="20"/>
          <w:szCs w:val="20"/>
        </w:rPr>
      </w:r>
    </w:p>
    <w:p>
      <w:pPr>
        <w:pStyle w:val="Normal"/>
        <w:rPr>
          <w:sz w:val="20"/>
        </w:rPr>
      </w:pPr>
      <w:r>
        <w:rPr>
          <w:sz w:val="20"/>
        </w:rPr>
      </w:r>
    </w:p>
    <w:p>
      <w:pPr>
        <w:pStyle w:val="Normal"/>
        <w:jc w:val="center"/>
        <w:rPr>
          <w:sz w:val="20"/>
        </w:rPr>
      </w:pPr>
      <w:r>
        <w:rPr>
          <w:sz w:val="20"/>
        </w:rPr>
        <w:t>Konrad Janowski, Joanna Lenda</w:t>
      </w:r>
    </w:p>
    <w:p>
      <w:pPr>
        <w:pStyle w:val="Normal"/>
        <w:jc w:val="center"/>
        <w:rPr>
          <w:sz w:val="16"/>
          <w:szCs w:val="20"/>
        </w:rPr>
      </w:pPr>
      <w:r>
        <w:rPr>
          <w:sz w:val="16"/>
          <w:szCs w:val="20"/>
        </w:rPr>
      </w:r>
    </w:p>
    <w:p>
      <w:pPr>
        <w:pStyle w:val="Normal"/>
        <w:jc w:val="center"/>
        <w:rPr>
          <w:sz w:val="20"/>
        </w:rPr>
      </w:pPr>
      <w:r>
        <w:rPr>
          <w:sz w:val="16"/>
          <w:szCs w:val="20"/>
        </w:rPr>
        <w:t>Katedra Psychologii Klinicznej, Katolicki Uniwersytet Lubelski Jana Pawła II, Lublin</w:t>
      </w:r>
    </w:p>
    <w:p>
      <w:pPr>
        <w:pStyle w:val="Tekstpodstawowy2"/>
        <w:spacing w:lineRule="auto" w:line="240"/>
        <w:jc w:val="center"/>
        <w:rPr>
          <w:b/>
          <w:b/>
          <w:bCs/>
          <w:sz w:val="20"/>
        </w:rPr>
      </w:pPr>
      <w:r>
        <w:rPr>
          <w:b/>
          <w:bCs/>
          <w:sz w:val="20"/>
        </w:rPr>
      </w:r>
    </w:p>
    <w:p>
      <w:pPr>
        <w:pStyle w:val="Tekstpodstawowy2"/>
        <w:spacing w:lineRule="auto" w:line="240"/>
        <w:jc w:val="center"/>
        <w:rPr>
          <w:b/>
          <w:b/>
          <w:bCs/>
          <w:sz w:val="20"/>
        </w:rPr>
      </w:pPr>
      <w:r>
        <w:rPr>
          <w:b/>
          <w:bCs/>
          <w:sz w:val="20"/>
        </w:rPr>
        <w:t>Problematyka symulacji - standaryzacja Przesiewowego Testu Pamięci w grupie osób ze schizofrenią</w:t>
      </w:r>
    </w:p>
    <w:p>
      <w:pPr>
        <w:pStyle w:val="Tekstpodstawowy2"/>
        <w:spacing w:lineRule="auto" w:line="240"/>
        <w:jc w:val="center"/>
        <w:rPr>
          <w:b/>
          <w:b/>
          <w:bCs/>
          <w:sz w:val="20"/>
        </w:rPr>
      </w:pPr>
      <w:r>
        <w:rPr>
          <w:b/>
          <w:bCs/>
          <w:sz w:val="20"/>
        </w:rPr>
      </w:r>
    </w:p>
    <w:p>
      <w:pPr>
        <w:pStyle w:val="Normal"/>
        <w:jc w:val="both"/>
        <w:rPr>
          <w:sz w:val="20"/>
        </w:rPr>
      </w:pPr>
      <w:r>
        <w:rPr>
          <w:sz w:val="20"/>
        </w:rPr>
        <w:t>Celem przeprowadzonego badania była standaryzacja Przesiewowego Testu Pamięci w grupie osób ze schizofrenią. Test ten ma na celu wykrywanie niewystarczającego wysiłku wkładanego w rozwiązywanie zadań testowych. Celem pracy było ustalenie właściwych wskaźników, które pozwoliłyby na efektywne orzekanie symulacji oraz sprawdzenie czułości metody Przesiewowego Testu Pamięci, a przez to jej użyteczności w praktyce klinicznej. Badania przeprowadzono w dwóch grupach. Jedną grupę stanowiły osoby chore na schizofrenię, a drugą osoby symulujące, które tworzyła próbka studentów IV roku psychologii. Przyjęte hipotezy postawione w pracy zostały potwierdzone. W Przesiewowym Teście Pamięci osoby ze schizofrenią popełniają istotnie mniej błędów niż osoby symulujące. Wykazano także, że osoby chore na schizofrenię miały porównywalne wyniki w Skali Pamięci Choynowskiego – Pamięć słuchowa z grupą symulującą. Ocena stopnia trudności Przesiewowego Testu Pamięci przez symulantów koreluje dodatnio z liczbą błędów popełnionych przez nich w PTP, natomiast nie wykazano współzależności z wynikami uzyskanymi przez osoby symulujące w Skali Pamięci Choynowskiego - Pamięć słuchowa. Wynik w Przesiewowym Teście Pamięci nie wykazuje zależności z faktycznym stanem pamięci mierzonym Skalą Pamięci Choynowskiego – Pamięć słuchowa w grupie osób chorych na schizofrenię, lecz wykazuje ujemną korelację w grupie osób symulujących. Optymalny próg detekcji symulacji został ustanowiony na poziomie ≥2. Można uznać, że Przesiewowy Test Pamięci Stanowic może użyteczne narzędzie w różnicowaniu osób symulujących zaburzenia poznawcze od osób chorych na schizofrenie mogących faktycznie ujawniać takie zaburze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Łukasz Kaczmarek</w:t>
      </w:r>
      <w:r>
        <w:rPr>
          <w:sz w:val="20"/>
          <w:vertAlign w:val="superscript"/>
        </w:rPr>
        <w:t>1,2</w:t>
      </w:r>
      <w:r>
        <w:rPr>
          <w:sz w:val="20"/>
        </w:rPr>
        <w:t>, Konrad Janowski</w:t>
      </w:r>
      <w:r>
        <w:rPr>
          <w:sz w:val="20"/>
          <w:vertAlign w:val="superscript"/>
        </w:rPr>
        <w:t>1,2</w:t>
      </w:r>
      <w:r>
        <w:rPr>
          <w:sz w:val="20"/>
        </w:rPr>
        <w:t>, Agata Socha</w:t>
      </w:r>
      <w:r>
        <w:rPr>
          <w:sz w:val="20"/>
          <w:vertAlign w:val="superscript"/>
        </w:rPr>
        <w:t>2</w:t>
      </w:r>
      <w:r>
        <w:rPr>
          <w:sz w:val="20"/>
        </w:rPr>
        <w:t>, Anna Skubisz-Czarnomska</w:t>
      </w:r>
      <w:r>
        <w:rPr>
          <w:sz w:val="20"/>
          <w:vertAlign w:val="superscript"/>
        </w:rPr>
        <w:t>2</w:t>
      </w:r>
      <w:r>
        <w:rPr>
          <w:sz w:val="20"/>
        </w:rPr>
        <w:t>, Ewelina Sidor</w:t>
      </w:r>
      <w:r>
        <w:rPr>
          <w:sz w:val="20"/>
          <w:vertAlign w:val="superscript"/>
        </w:rPr>
        <w:t>1,2</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Katedra Psychologii Klinicznej, Katolicki Uniwersytet Lubelski Jana Pawła II, Lublin</w:t>
      </w:r>
    </w:p>
    <w:p>
      <w:pPr>
        <w:pStyle w:val="Normal"/>
        <w:jc w:val="center"/>
        <w:rPr/>
      </w:pPr>
      <w:r>
        <w:rPr>
          <w:sz w:val="16"/>
          <w:vertAlign w:val="superscript"/>
        </w:rPr>
        <w:t xml:space="preserve">2 </w:t>
      </w:r>
      <w:r>
        <w:rPr>
          <w:sz w:val="16"/>
        </w:rPr>
        <w:t>Centrum Psychoedukacji i Pomocy Psychologicznej, Lublin</w:t>
      </w:r>
    </w:p>
    <w:p>
      <w:pPr>
        <w:pStyle w:val="Normal"/>
        <w:jc w:val="center"/>
        <w:rPr>
          <w:b/>
          <w:b/>
          <w:bCs/>
          <w:sz w:val="20"/>
        </w:rPr>
      </w:pPr>
      <w:r>
        <w:rPr>
          <w:b/>
          <w:bCs/>
          <w:sz w:val="20"/>
        </w:rPr>
      </w:r>
    </w:p>
    <w:p>
      <w:pPr>
        <w:pStyle w:val="Normal"/>
        <w:jc w:val="center"/>
        <w:rPr>
          <w:b/>
          <w:b/>
          <w:bCs/>
          <w:sz w:val="20"/>
        </w:rPr>
      </w:pPr>
      <w:r>
        <w:rPr>
          <w:b/>
          <w:bCs/>
          <w:sz w:val="20"/>
        </w:rPr>
        <w:t>Standaryzacja Przesiewowego Testu Pamięci w grupie osób z zaburzeniami funkcji poznawczych</w:t>
      </w:r>
    </w:p>
    <w:p>
      <w:pPr>
        <w:pStyle w:val="Normal"/>
        <w:jc w:val="center"/>
        <w:rPr>
          <w:b/>
          <w:b/>
          <w:bCs/>
          <w:sz w:val="20"/>
        </w:rPr>
      </w:pPr>
      <w:r>
        <w:rPr>
          <w:b/>
          <w:bCs/>
          <w:sz w:val="20"/>
        </w:rPr>
      </w:r>
    </w:p>
    <w:p>
      <w:pPr>
        <w:pStyle w:val="Normal"/>
        <w:jc w:val="both"/>
        <w:rPr>
          <w:sz w:val="20"/>
        </w:rPr>
      </w:pPr>
      <w:r>
        <w:rPr>
          <w:b/>
          <w:bCs/>
          <w:sz w:val="20"/>
        </w:rPr>
        <w:t>Wprowadzenie</w:t>
      </w:r>
      <w:r>
        <w:rPr>
          <w:sz w:val="20"/>
        </w:rPr>
        <w:t xml:space="preserve">. Najczęstszą przyczyną braku adekwatnego wysiłku przy wykonaniu testów poznawczych jest intencja symulacji zaburzeń poznawczych. Przesiewowy Test Pamięci (PTP) stanowi nowo skonstruowaną metodę do badania wysiłku wkładanego w wykonanie testów poznawczych. Podstawowym założeniem tego typu testów jest to, iż mają one mierzyć wysiłek wkładany w wykonanie testu, a nie faktyczny poziom funkcji poznawczych. Celem badań było zweryfikowanie trafności PTP w grupie osób z zaburzeniami funkcji poznawczych. Oczekiwano, iż wykonanie PTP przez osoby z zaburzeniami poznawczymi nie będzie związane z nasileniem deficytów poznawczych, a uzyskane wyniki wskazywać będą na adekwatny wysiłek włożony w rozwiązanie testu. </w:t>
      </w:r>
      <w:r>
        <w:rPr>
          <w:b/>
          <w:bCs/>
          <w:sz w:val="20"/>
        </w:rPr>
        <w:t>Metodologia</w:t>
      </w:r>
      <w:r>
        <w:rPr>
          <w:sz w:val="20"/>
        </w:rPr>
        <w:t xml:space="preserve">. W badaniu udział wzięło 39 osób – pensjonariuszy Domów Pomocy Społecznej - z różnego stopnia deficytami poznawczymi. Zastosowano następujące metody badań: Przesiewowy Test Pamięci (PTP), Skala Pamięci Choynowskiego, Krótka Skala Oceny Stanu Psychicznego (MMSE), podtest Słownik ze Skali WAIS-R, Test Pamięci Wzrokowej Bentona (BVRT). </w:t>
      </w:r>
      <w:r>
        <w:rPr>
          <w:b/>
          <w:bCs/>
          <w:sz w:val="20"/>
        </w:rPr>
        <w:t xml:space="preserve">Wyniki. </w:t>
      </w:r>
      <w:r>
        <w:rPr>
          <w:sz w:val="20"/>
        </w:rPr>
        <w:t xml:space="preserve">Zgodnie z oczekiwaniami, wyniki PTP nie korelowały istotnie statystycznie ze wskaźnikami funkcji pamięciowych, ogólnym statusem poznawczym (MMSE), ani ze wskaźnikami zaburzeń poznawczych o podłożu uszkodzenia CUN (BVRT). Wyniki PTP ujawniły istotne, aczkolwiek słabe korelacje z podtestem Cyfry wprost (rho=-0,35) oraz z podtestem Słownik (rho=-0,39). Osoby uzyskujące w skali MMSE wynik patologiczny (≤23) nie różniły się istotnie poziomem wykonania PTP od osób uzyskujących w MMSE wynik prawidłowy. </w:t>
      </w:r>
      <w:r>
        <w:rPr>
          <w:b/>
          <w:bCs/>
          <w:sz w:val="20"/>
        </w:rPr>
        <w:t>Wnioski.</w:t>
      </w:r>
      <w:r>
        <w:rPr>
          <w:sz w:val="20"/>
        </w:rPr>
        <w:t xml:space="preserve"> PTP wykazuje satysfakcjonującą niezależność od innych testów mierzących deficyty funkcji poznawczych. Wskazuje to na trafność tej metody i jej potencjalną wartość jako narzędzia mierzącego wysiłek wkładany w wykonanie testów poznawczych i pomagającego wykrywać symulację.</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Ewa Fersten</w:t>
      </w:r>
      <w:r>
        <w:rPr>
          <w:sz w:val="20"/>
          <w:vertAlign w:val="superscript"/>
        </w:rPr>
        <w:t>1,2</w:t>
      </w:r>
      <w:r>
        <w:rPr>
          <w:sz w:val="20"/>
        </w:rPr>
        <w:t>, Henryk Koziara</w:t>
      </w:r>
      <w:r>
        <w:rPr>
          <w:sz w:val="20"/>
          <w:vertAlign w:val="superscript"/>
        </w:rPr>
        <w:t>2,3</w:t>
      </w:r>
      <w:r>
        <w:rPr>
          <w:sz w:val="20"/>
        </w:rPr>
        <w:t>, Tomasz Mandat</w:t>
      </w:r>
      <w:r>
        <w:rPr>
          <w:sz w:val="20"/>
          <w:vertAlign w:val="superscript"/>
        </w:rPr>
        <w:t>2,3</w:t>
      </w:r>
      <w:r>
        <w:rPr>
          <w:sz w:val="20"/>
        </w:rPr>
        <w:t>, Maciej Jakuciński</w:t>
      </w:r>
      <w:r>
        <w:rPr>
          <w:sz w:val="20"/>
          <w:vertAlign w:val="superscript"/>
        </w:rPr>
        <w:t>4</w:t>
      </w:r>
      <w:r>
        <w:rPr>
          <w:sz w:val="20"/>
        </w:rPr>
        <w:t>, Radosław Kuliński</w:t>
      </w:r>
      <w:r>
        <w:rPr>
          <w:sz w:val="20"/>
          <w:vertAlign w:val="superscript"/>
        </w:rPr>
        <w:t>4</w:t>
      </w:r>
      <w:r>
        <w:rPr>
          <w:sz w:val="20"/>
        </w:rPr>
        <w:t>, Mariusz Głowacki</w:t>
      </w:r>
      <w:r>
        <w:rPr>
          <w:sz w:val="20"/>
          <w:vertAlign w:val="superscript"/>
        </w:rPr>
        <w:t>1</w:t>
      </w:r>
      <w:r>
        <w:rPr>
          <w:sz w:val="20"/>
        </w:rPr>
        <w:t>, Nestor Walasek</w:t>
      </w:r>
      <w:r>
        <w:rPr>
          <w:sz w:val="20"/>
          <w:vertAlign w:val="superscript"/>
        </w:rPr>
        <w:t>1</w:t>
      </w:r>
      <w:r>
        <w:rPr>
          <w:sz w:val="20"/>
        </w:rPr>
        <w:t>, Leszek Królicki</w:t>
      </w:r>
      <w:r>
        <w:rPr>
          <w:sz w:val="20"/>
          <w:vertAlign w:val="superscript"/>
        </w:rPr>
        <w:t xml:space="preserve"> 4</w:t>
      </w:r>
      <w:r>
        <w:rPr>
          <w:sz w:val="20"/>
        </w:rPr>
        <w:t>, Barbara Mroziak</w:t>
      </w:r>
      <w:r>
        <w:rPr>
          <w:sz w:val="20"/>
          <w:vertAlign w:val="superscript"/>
        </w:rPr>
        <w:t>5</w:t>
      </w:r>
      <w:r>
        <w:rPr>
          <w:sz w:val="20"/>
        </w:rPr>
        <w:t>, Paweł Nauman</w:t>
      </w:r>
      <w:r>
        <w:rPr>
          <w:sz w:val="20"/>
          <w:vertAlign w:val="superscript"/>
        </w:rPr>
        <w:t>2,3</w:t>
      </w:r>
    </w:p>
    <w:p>
      <w:pPr>
        <w:pStyle w:val="Normal"/>
        <w:jc w:val="center"/>
        <w:rPr>
          <w:sz w:val="16"/>
          <w:vertAlign w:val="superscript"/>
        </w:rPr>
      </w:pPr>
      <w:r>
        <w:rPr>
          <w:sz w:val="16"/>
          <w:vertAlign w:val="superscript"/>
        </w:rPr>
      </w:r>
    </w:p>
    <w:p>
      <w:pPr>
        <w:pStyle w:val="Normal"/>
        <w:jc w:val="center"/>
        <w:rPr/>
      </w:pPr>
      <w:r>
        <w:rPr>
          <w:sz w:val="16"/>
          <w:vertAlign w:val="superscript"/>
        </w:rPr>
        <w:t xml:space="preserve">1 </w:t>
      </w:r>
      <w:r>
        <w:rPr>
          <w:sz w:val="16"/>
        </w:rPr>
        <w:t>Klinika Neurochirurgii, Instytut Medycyny Doświadczalnej I Klinicznej PAN, Warszawa</w:t>
      </w:r>
    </w:p>
    <w:p>
      <w:pPr>
        <w:pStyle w:val="Normal"/>
        <w:jc w:val="center"/>
        <w:rPr>
          <w:sz w:val="16"/>
          <w:vertAlign w:val="superscript"/>
        </w:rPr>
      </w:pPr>
      <w:r>
        <w:rPr>
          <w:sz w:val="16"/>
          <w:vertAlign w:val="superscript"/>
        </w:rPr>
        <w:t xml:space="preserve">2 </w:t>
      </w:r>
      <w:r>
        <w:rPr>
          <w:sz w:val="16"/>
        </w:rPr>
        <w:t>Klinika Neurochirurgii, Centrum Onkologii - Instytut im. Marii Skłodowskiej-Curie, Warszawa</w:t>
      </w:r>
    </w:p>
    <w:p>
      <w:pPr>
        <w:pStyle w:val="Normal"/>
        <w:jc w:val="center"/>
        <w:rPr/>
      </w:pPr>
      <w:r>
        <w:rPr>
          <w:sz w:val="16"/>
          <w:vertAlign w:val="superscript"/>
        </w:rPr>
        <w:t xml:space="preserve">3 </w:t>
      </w:r>
      <w:r>
        <w:rPr>
          <w:sz w:val="16"/>
        </w:rPr>
        <w:t>Klinika Neurochirurgii, Instytut Psychiatrii i Neurologii, Warszawa</w:t>
      </w:r>
    </w:p>
    <w:p>
      <w:pPr>
        <w:pStyle w:val="Normal"/>
        <w:jc w:val="center"/>
        <w:rPr/>
      </w:pPr>
      <w:r>
        <w:rPr>
          <w:sz w:val="16"/>
          <w:vertAlign w:val="superscript"/>
        </w:rPr>
        <w:t xml:space="preserve">4 </w:t>
      </w:r>
      <w:r>
        <w:rPr>
          <w:sz w:val="16"/>
        </w:rPr>
        <w:t>Zakład Medycyny Nuklearnej i Rezonansu Magnetycznego, Wojewódzki Szpital Bródnowski, Warszawa</w:t>
      </w:r>
    </w:p>
    <w:p>
      <w:pPr>
        <w:pStyle w:val="Normal"/>
        <w:jc w:val="center"/>
        <w:rPr>
          <w:b/>
          <w:b/>
          <w:bCs/>
          <w:sz w:val="20"/>
        </w:rPr>
      </w:pPr>
      <w:r>
        <w:rPr>
          <w:sz w:val="16"/>
          <w:vertAlign w:val="superscript"/>
        </w:rPr>
        <w:t xml:space="preserve">5 </w:t>
      </w:r>
      <w:r>
        <w:rPr>
          <w:sz w:val="16"/>
        </w:rPr>
        <w:t>Zakład Psychologii i Promocji Zdrowia Psychicznego, Instytut Psychiatrii i Neurologii, Warszawa</w:t>
      </w:r>
    </w:p>
    <w:p>
      <w:pPr>
        <w:pStyle w:val="Normal"/>
        <w:jc w:val="center"/>
        <w:rPr>
          <w:b/>
          <w:b/>
          <w:bCs/>
          <w:sz w:val="20"/>
        </w:rPr>
      </w:pPr>
      <w:r>
        <w:rPr>
          <w:b/>
          <w:bCs/>
          <w:sz w:val="20"/>
        </w:rPr>
      </w:r>
    </w:p>
    <w:p>
      <w:pPr>
        <w:pStyle w:val="Normal"/>
        <w:jc w:val="center"/>
        <w:rPr>
          <w:rFonts w:ascii="Arial" w:hAnsi="Arial" w:cs="Arial"/>
          <w:b/>
          <w:b/>
          <w:bCs/>
          <w:sz w:val="18"/>
          <w:szCs w:val="22"/>
        </w:rPr>
      </w:pPr>
      <w:r>
        <w:rPr>
          <w:b/>
          <w:bCs/>
          <w:sz w:val="20"/>
        </w:rPr>
        <w:t>Trudności interpretacyjne funkcjonalnego rezonansu magnetycznego w ocenie mózgowej organizacji funkcji poznawczych</w:t>
      </w:r>
    </w:p>
    <w:p>
      <w:pPr>
        <w:pStyle w:val="Normal"/>
        <w:rPr>
          <w:rFonts w:ascii="Arial" w:hAnsi="Arial" w:cs="Arial"/>
          <w:b/>
          <w:b/>
          <w:bCs/>
          <w:sz w:val="20"/>
          <w:szCs w:val="22"/>
        </w:rPr>
      </w:pPr>
      <w:r>
        <w:rPr>
          <w:rFonts w:cs="Arial" w:ascii="Arial" w:hAnsi="Arial"/>
          <w:b/>
          <w:bCs/>
          <w:sz w:val="20"/>
          <w:szCs w:val="22"/>
        </w:rPr>
      </w:r>
    </w:p>
    <w:p>
      <w:pPr>
        <w:pStyle w:val="Normal"/>
        <w:jc w:val="both"/>
        <w:rPr>
          <w:sz w:val="20"/>
        </w:rPr>
      </w:pPr>
      <w:r>
        <w:rPr>
          <w:sz w:val="20"/>
        </w:rPr>
        <w:t>Jedną z technik neuroobrazowania mózgu umożliwiających ścisłe określenie obszarów aktywności neuronalnej dla poszczególnych funkcji poznawczych jest czynnościowy rezonans magnetyczny – fMRI. Dzięki odkrytym zależnościom związku lokalnej intensywności przepływu krwi z aktywnością mózgu oraz wpływu stopnia utlenowania krwi na jej własności magnetyczne zaobserwowano, że hemoglobina w zależności od utlenowania staje się naturalnym środkiem kontrastowym, powodując lokalne zmiany jednorodności pola magnetycznego. Zjawisko to nazwano kontrastem zależnym od utlenowania krwi – BOLD i badania z zastosowaniem sygnału BOLD stały się punktem wyjścia w mapowaniu aktywacji struktur mózgu wywołanej określoną aktywnością poznawczą. Przyjmuje się, że jeżeli osoba badana wykonuje określone zadania poznawcze, związane z odpowiednią pracą mózgu i jeśli w danej okolicy neurony pracują, to wzrasta tam lokalny przepływ krwi i zmienia się stężenie tlenu i te lokalne zmiany w stężeniu tlenu uwidaczniane są w zmianach sygnału BOLD. Ponieważ technika BOLD nie wymaga podawania środków cieniujących, to badania z zastosowaniem fMRI są nieinwazyjne i jest to jedna z podstawowych zalet tej metody. Badanie fMRI staje się obecnie ważnym narzędziem badawczym współczesnej psychiatrii i neuropsychologii, ma także szerokie zastosowanie w klinice. Przy tak szerokim zastosowaniu fMRI i takiej klinicznej użyteczności nie można jednak nie zwrócić uwagi na bardzo poważne trudności interpretacyjne. Przyczyny ograniczonego wnioskowania w oparciu o badanie aktywacji struktur mózgowych drogą fMRI wynikają z jednej strony z samej procedury badawczej, z drugiej zaś są skutkiem braku wzorca badania funkcji poznawczych w fMRI u ludzi zdrowych. Badania te są przedmiotem naszego szczególnego zainteresowania, a opracowanie metod neuropsychologicznej oceny procesów poznawczych – w tym różnych aspektów czynności mowy – u ludzi zdrowych wydaje się nam szczególnie waż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Ewa Fersten</w:t>
      </w:r>
      <w:r>
        <w:rPr>
          <w:sz w:val="20"/>
          <w:vertAlign w:val="superscript"/>
        </w:rPr>
        <w:t>1,2</w:t>
      </w:r>
      <w:r>
        <w:rPr>
          <w:sz w:val="20"/>
        </w:rPr>
        <w:t>, Głowacki Mariusz</w:t>
      </w:r>
      <w:r>
        <w:rPr>
          <w:sz w:val="20"/>
          <w:vertAlign w:val="superscript"/>
        </w:rPr>
        <w:t>1</w:t>
      </w:r>
      <w:r>
        <w:rPr>
          <w:sz w:val="20"/>
        </w:rPr>
        <w:t>, Nestor Walasek</w:t>
      </w:r>
      <w:r>
        <w:rPr>
          <w:sz w:val="20"/>
          <w:vertAlign w:val="superscript"/>
        </w:rPr>
        <w:t>1</w:t>
      </w:r>
      <w:r>
        <w:rPr>
          <w:sz w:val="20"/>
        </w:rPr>
        <w:t>, Barbara Mroziak</w:t>
      </w:r>
      <w:r>
        <w:rPr>
          <w:sz w:val="20"/>
          <w:vertAlign w:val="superscript"/>
        </w:rPr>
        <w:t>3</w:t>
      </w:r>
      <w:r>
        <w:rPr>
          <w:sz w:val="20"/>
        </w:rPr>
        <w:t>, Michał Adamczyk</w:t>
      </w:r>
      <w:r>
        <w:rPr>
          <w:sz w:val="20"/>
          <w:vertAlign w:val="superscript"/>
        </w:rPr>
        <w:t>4</w:t>
      </w:r>
      <w:r>
        <w:rPr>
          <w:sz w:val="20"/>
        </w:rPr>
        <w:t>, Jerzy Walecki</w:t>
      </w:r>
      <w:r>
        <w:rPr>
          <w:sz w:val="20"/>
          <w:vertAlign w:val="superscript"/>
        </w:rPr>
        <w:t>4</w:t>
      </w:r>
    </w:p>
    <w:p>
      <w:pPr>
        <w:pStyle w:val="Normal"/>
        <w:jc w:val="center"/>
        <w:rPr>
          <w:sz w:val="20"/>
        </w:rPr>
      </w:pPr>
      <w:r>
        <w:rPr>
          <w:sz w:val="20"/>
        </w:rPr>
      </w:r>
    </w:p>
    <w:p>
      <w:pPr>
        <w:pStyle w:val="Normal"/>
        <w:jc w:val="center"/>
        <w:rPr/>
      </w:pPr>
      <w:r>
        <w:rPr>
          <w:sz w:val="16"/>
          <w:vertAlign w:val="superscript"/>
        </w:rPr>
        <w:t xml:space="preserve">1 </w:t>
      </w:r>
      <w:r>
        <w:rPr>
          <w:sz w:val="16"/>
        </w:rPr>
        <w:t>Klinika Neurochirurgii, Instytut Medycyny Doświadczalnej i Klinicznej PAN, Warszawa</w:t>
      </w:r>
    </w:p>
    <w:p>
      <w:pPr>
        <w:pStyle w:val="Normal"/>
        <w:jc w:val="center"/>
        <w:rPr/>
      </w:pPr>
      <w:r>
        <w:rPr>
          <w:sz w:val="16"/>
          <w:vertAlign w:val="superscript"/>
        </w:rPr>
        <w:t xml:space="preserve">2 </w:t>
      </w:r>
      <w:r>
        <w:rPr>
          <w:sz w:val="16"/>
        </w:rPr>
        <w:t>Klinika Neurochirurgii, Centrum Onkologii - Instytut im. Marii Skłodowskiej-Curie, Warszawa</w:t>
      </w:r>
    </w:p>
    <w:p>
      <w:pPr>
        <w:pStyle w:val="Normal"/>
        <w:jc w:val="center"/>
        <w:rPr/>
      </w:pPr>
      <w:r>
        <w:rPr>
          <w:sz w:val="16"/>
          <w:vertAlign w:val="superscript"/>
        </w:rPr>
        <w:t xml:space="preserve">3 </w:t>
      </w:r>
      <w:r>
        <w:rPr>
          <w:sz w:val="16"/>
        </w:rPr>
        <w:t>Zakład Psychologii i Promocji Zdrowia Psychicznego, Instytut Psychiatrii i Neurologii, Warszawa</w:t>
      </w:r>
    </w:p>
    <w:p>
      <w:pPr>
        <w:pStyle w:val="Normal"/>
        <w:jc w:val="center"/>
        <w:rPr>
          <w:sz w:val="20"/>
        </w:rPr>
      </w:pPr>
      <w:r>
        <w:rPr>
          <w:sz w:val="16"/>
          <w:vertAlign w:val="superscript"/>
        </w:rPr>
        <w:t xml:space="preserve">4 </w:t>
      </w:r>
      <w:r>
        <w:rPr>
          <w:sz w:val="16"/>
        </w:rPr>
        <w:t>Zakład Diagnostyki Obrazowej Centralnego Szpitala Klinicznego MSWiA, Warszawa</w:t>
      </w:r>
    </w:p>
    <w:p>
      <w:pPr>
        <w:pStyle w:val="Normal"/>
        <w:rPr>
          <w:sz w:val="20"/>
        </w:rPr>
      </w:pPr>
      <w:r>
        <w:rPr>
          <w:sz w:val="20"/>
        </w:rPr>
      </w:r>
    </w:p>
    <w:p>
      <w:pPr>
        <w:pStyle w:val="Normal"/>
        <w:jc w:val="center"/>
        <w:rPr>
          <w:b/>
          <w:b/>
          <w:sz w:val="20"/>
        </w:rPr>
      </w:pPr>
      <w:r>
        <w:rPr>
          <w:b/>
          <w:sz w:val="20"/>
        </w:rPr>
        <w:t>Badanie śladów pamięciowych w fMRI</w:t>
      </w:r>
    </w:p>
    <w:p>
      <w:pPr>
        <w:pStyle w:val="Normal"/>
        <w:rPr>
          <w:b/>
          <w:b/>
          <w:sz w:val="20"/>
        </w:rPr>
      </w:pPr>
      <w:r>
        <w:rPr>
          <w:b/>
          <w:sz w:val="20"/>
        </w:rPr>
      </w:r>
    </w:p>
    <w:p>
      <w:pPr>
        <w:pStyle w:val="Normal"/>
        <w:jc w:val="both"/>
        <w:rPr>
          <w:sz w:val="20"/>
        </w:rPr>
      </w:pPr>
      <w:r>
        <w:rPr>
          <w:sz w:val="20"/>
        </w:rPr>
        <w:t>Pamięć, jako zdolność poznawcza do zapamiętywania, przechowywania i przypominania informacji o doświadczeniach, stanowi podstawową umiejętność umożliwiającą człowiekowi adaptację do zmieniających się warunków i wymagań rozmaitych sytuacji. Badanie procesów pamięciowych niezwykle jednak komplikuje fakt ich dużego zróżnicowania i ogromnego skomplikowania. Bardzo dużym problemem pozostaje różnicowanie między świadomą deklaracją o braku pamięci faktów od zdarzeń pokrytych niepamięcią wsteczną, które mogą być skutkiem ekstremalnych sytuacji stresowych. Niemniej ważnym problemem pozostają wypowiedzi ludzi zawierające informacje niezgodne z rzeczywistością, ale przekazywane z intencją, by zostały uznane za prawdziwe dla osiągnięcia korzyści materialnej, społecznej czy politycznej, dla zaspokojenia poczucia własnej wartości czy niekiedy dla ochrony kogoś przed większym cierpieniem. Warto zwrócić uwagę, że osoba, która kłamie, z jednej strony odnosi określone korzyści, ale z drugiej odczuwa na ogół dysonans w sferze funkcjonowania poznawczego, a zwłaszcza w zakresie funkcjonowania psychicznego. Skoro zatem emocje towarzyszą przekazywaniu nieprawdziwych informacji – zwłaszcza kłamstwu świadomemu – to nie można nie uwzględniać - w i tak złożonej mózgowej organizacji procesów pamięciowych - także struktur stanowiących anatomiczne podłoże emocji. Ogromną szansę poznania roli określonych struktur mózgowych i połączeń między nimi w realizacji różnych aspektów procesów pamięciowych, na różnym etapie realizacji tej czynności poznawczej, przy różnym zaangażowaniu emocjonalnym stwarza zastosowanie badań czynnościowych. Pierwsze doniesienia o zastosowaniu fMRI w mózgowej analizie procesów pamięciowych pozwalają mieć nadzieję, że wykorzystanie funkcjonalnego rezonansu magnetycznego umożliwi nie tylko poszerzenie wiedzy o organizacji mózgowej procesów pamięciowych i emocji w tym procesie zaangażowanych, ale także stworzy szansę zastosowania tej wiedzy w praktycznym działani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gdalena Kamińska</w:t>
      </w:r>
    </w:p>
    <w:p>
      <w:pPr>
        <w:pStyle w:val="Normal"/>
        <w:jc w:val="center"/>
        <w:rPr>
          <w:sz w:val="16"/>
        </w:rPr>
      </w:pPr>
      <w:r>
        <w:rPr>
          <w:sz w:val="16"/>
        </w:rPr>
      </w:r>
    </w:p>
    <w:p>
      <w:pPr>
        <w:pStyle w:val="Normal"/>
        <w:jc w:val="center"/>
        <w:rPr>
          <w:sz w:val="16"/>
        </w:rPr>
      </w:pPr>
      <w:r>
        <w:rPr>
          <w:sz w:val="16"/>
        </w:rPr>
        <w:t xml:space="preserve">Instytut Psychologii, Wydział Nauk Społecznych, Uniwersytet Gdański, </w:t>
      </w:r>
    </w:p>
    <w:p>
      <w:pPr>
        <w:pStyle w:val="Normal"/>
        <w:jc w:val="center"/>
        <w:rPr>
          <w:sz w:val="16"/>
        </w:rPr>
      </w:pPr>
      <w:r>
        <w:rPr>
          <w:sz w:val="16"/>
        </w:rPr>
      </w:r>
    </w:p>
    <w:p>
      <w:pPr>
        <w:pStyle w:val="Normal"/>
        <w:jc w:val="center"/>
        <w:rPr>
          <w:b/>
          <w:b/>
          <w:bCs/>
          <w:sz w:val="20"/>
        </w:rPr>
      </w:pPr>
      <w:r>
        <w:rPr>
          <w:b/>
          <w:bCs/>
          <w:sz w:val="20"/>
        </w:rPr>
        <w:t>Zaburzenia funkcji wykonawczych u młodszych i starszych dzieci szkolnych z nadpobudliwością psychoruchową</w:t>
      </w:r>
    </w:p>
    <w:p>
      <w:pPr>
        <w:pStyle w:val="Normal"/>
        <w:jc w:val="center"/>
        <w:rPr>
          <w:b/>
          <w:b/>
          <w:bCs/>
          <w:sz w:val="20"/>
        </w:rPr>
      </w:pPr>
      <w:r>
        <w:rPr>
          <w:b/>
          <w:bCs/>
          <w:sz w:val="20"/>
        </w:rPr>
      </w:r>
    </w:p>
    <w:p>
      <w:pPr>
        <w:pStyle w:val="Normal"/>
        <w:jc w:val="both"/>
        <w:rPr/>
      </w:pPr>
      <w:r>
        <w:rPr>
          <w:b/>
          <w:bCs/>
          <w:sz w:val="20"/>
        </w:rPr>
        <w:t>Wprowadzenie</w:t>
      </w:r>
      <w:r>
        <w:rPr>
          <w:sz w:val="20"/>
        </w:rPr>
        <w:t>. Nadpobudliwość psychoruchowa z zaburzeniami uwagi (</w:t>
      </w:r>
      <w:r>
        <w:rPr>
          <w:i/>
          <w:sz w:val="20"/>
        </w:rPr>
        <w:t>Attention Deficit/Hyperactivity Disorder</w:t>
      </w:r>
      <w:r>
        <w:rPr>
          <w:sz w:val="20"/>
        </w:rPr>
        <w:t>, ADHD) jest zaburzeniem rozwojowym diagnozowanym u około 4-5% dzieci w młodszym wieku szkolnym (Kołakowski i in., 2007). Najnowsze badania koncentrują się na diagnozie zaburzeń funkcji wykonawczych jako głównej przyczyny objawów nadpobudliwości (Barkley, 1997). Celem badań była analiza dysfunkcji wykonawczych u młodszych i starszych dzieci szkolnych z ADHD. Metodologia badań. Przebadano 48 dzieci z nadpobudliwością psychoruchową i deficytem uwagi. W grupie pierwszej Gr1 znalazły się dzieci młodsze (od 7 do 9 roku życia) – 18 osób, w tym jedna dziewczynka. Do drugiej grupy włączono dzieci starsze (od 10 do 13 roku życia) – 30 osób w tym 6 dziewczynek. Dzieci przebadano testami mierzącymi funkcje wykonawcze, między innymi Testem Figury Złożonej Reya, Testem Uwagi D2, Testem Sortowania Kart z Wisconsin i in.</w:t>
      </w:r>
      <w:r>
        <w:rPr>
          <w:b/>
          <w:bCs/>
          <w:sz w:val="20"/>
        </w:rPr>
        <w:t>Wyniki</w:t>
      </w:r>
      <w:r>
        <w:rPr>
          <w:sz w:val="20"/>
        </w:rPr>
        <w:t xml:space="preserve">. Analiza wyników testem dla dwóch prób niezależnych U Manna-Whitneya wykazała, że dzieci młodsze otrzymywały niższe wyniki w Teście Figury Złożonej Reya w kopii i reprodukcji – różnice istotne na poziomie p&lt;0,03. Dzieci te popełniały więcej błędów w Teście Uwagi D2, U=157,50 p&lt;0,02. W Teście Sortowania Kart z Wisconsin większość wskaźników nie różnicowała badanych grup. </w:t>
      </w:r>
      <w:r>
        <w:rPr>
          <w:b/>
          <w:bCs/>
          <w:sz w:val="20"/>
        </w:rPr>
        <w:t>Dyskusja</w:t>
      </w:r>
      <w:r>
        <w:rPr>
          <w:sz w:val="20"/>
        </w:rPr>
        <w:t xml:space="preserve">. Zgodnie z oczekiwaniami u młodszych dzieci z ADHD, osłabienie funkcji wykonawczych było bardziej wyraźne niż u dzieci po 10 r.ż. Efekt ten może być związany z rozwojem funkcji wykonawczych ze względu na dojrzewanie i mielinizację mózgu u dzieci w wieku szkolnym. </w:t>
      </w:r>
      <w:r>
        <w:rPr>
          <w:b/>
          <w:bCs/>
          <w:sz w:val="20"/>
        </w:rPr>
        <w:t>Wnioski</w:t>
      </w:r>
      <w:r>
        <w:rPr>
          <w:sz w:val="20"/>
        </w:rPr>
        <w:t>. Zaburzone funkcje wykonawcze u dzieci z nadpobudliwością ulegają nieznacznej poprawie wraz z wiekiem. Uzyskane wyniki badań świadczą o możliwości rewalidacji osłabionych funkcj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KOMUNIKACJA Z CHORYM</w:t>
      </w:r>
    </w:p>
    <w:p>
      <w:pPr>
        <w:pStyle w:val="Normal"/>
        <w:jc w:val="center"/>
        <w:rPr>
          <w:sz w:val="16"/>
          <w:szCs w:val="20"/>
        </w:rPr>
      </w:pPr>
      <w:r>
        <w:rPr>
          <w:sz w:val="16"/>
          <w:szCs w:val="20"/>
        </w:rPr>
        <w:t>16.45 – 18.15</w:t>
      </w:r>
    </w:p>
    <w:p>
      <w:pPr>
        <w:pStyle w:val="Normal"/>
        <w:jc w:val="both"/>
        <w:rPr>
          <w:sz w:val="20"/>
          <w:szCs w:val="20"/>
        </w:rPr>
      </w:pPr>
      <w:r>
        <w:rPr>
          <w:sz w:val="20"/>
          <w:szCs w:val="20"/>
        </w:rPr>
      </w:r>
    </w:p>
    <w:p>
      <w:pPr>
        <w:pStyle w:val="Normal"/>
        <w:jc w:val="both"/>
        <w:rPr>
          <w:sz w:val="20"/>
        </w:rPr>
      </w:pPr>
      <w:r>
        <w:rPr>
          <w:sz w:val="20"/>
        </w:rPr>
      </w:r>
    </w:p>
    <w:p>
      <w:pPr>
        <w:pStyle w:val="Tekstpodstawowy2"/>
        <w:spacing w:lineRule="auto" w:line="240"/>
        <w:jc w:val="center"/>
        <w:rPr>
          <w:sz w:val="20"/>
        </w:rPr>
      </w:pPr>
      <w:r>
        <w:rPr>
          <w:sz w:val="20"/>
        </w:rPr>
        <w:t>Aleksandra Hulewska</w:t>
      </w:r>
    </w:p>
    <w:p>
      <w:pPr>
        <w:pStyle w:val="Tekstpodstawowy2"/>
        <w:spacing w:lineRule="auto" w:line="240"/>
        <w:jc w:val="center"/>
        <w:rPr>
          <w:sz w:val="16"/>
        </w:rPr>
      </w:pPr>
      <w:r>
        <w:rPr>
          <w:sz w:val="16"/>
        </w:rPr>
      </w:r>
    </w:p>
    <w:p>
      <w:pPr>
        <w:pStyle w:val="Tekstpodstawowy2"/>
        <w:spacing w:lineRule="auto" w:line="240"/>
        <w:jc w:val="center"/>
        <w:rPr>
          <w:sz w:val="16"/>
        </w:rPr>
      </w:pPr>
      <w:r>
        <w:rPr>
          <w:sz w:val="16"/>
        </w:rPr>
        <w:t>Katedra Dziennikarstwa i Komunikacji Społecznej, Wyższa Szkoła Zarządzania – Edukacja, Wrocław</w:t>
      </w:r>
    </w:p>
    <w:p>
      <w:pPr>
        <w:pStyle w:val="Tekstpodstawowy2"/>
        <w:spacing w:lineRule="auto" w:line="240"/>
        <w:jc w:val="center"/>
        <w:rPr>
          <w:b/>
          <w:b/>
          <w:bCs/>
          <w:sz w:val="20"/>
        </w:rPr>
      </w:pPr>
      <w:r>
        <w:rPr>
          <w:b/>
          <w:bCs/>
          <w:sz w:val="20"/>
        </w:rPr>
      </w:r>
    </w:p>
    <w:p>
      <w:pPr>
        <w:pStyle w:val="Tekstpodstawowy2"/>
        <w:spacing w:lineRule="auto" w:line="240"/>
        <w:jc w:val="center"/>
        <w:rPr>
          <w:sz w:val="20"/>
        </w:rPr>
      </w:pPr>
      <w:r>
        <w:rPr>
          <w:b/>
          <w:bCs/>
          <w:sz w:val="20"/>
        </w:rPr>
        <w:t>Relacja: lekarz – rodzina zmarłego dawcy narządów. Psychologiczny kontekst rozmów o transplantacji.</w:t>
      </w:r>
    </w:p>
    <w:p>
      <w:pPr>
        <w:pStyle w:val="Tekstpodstawowy2"/>
        <w:spacing w:lineRule="auto" w:line="240"/>
        <w:rPr>
          <w:sz w:val="20"/>
        </w:rPr>
      </w:pPr>
      <w:r>
        <w:rPr>
          <w:sz w:val="20"/>
        </w:rPr>
      </w:r>
    </w:p>
    <w:p>
      <w:pPr>
        <w:pStyle w:val="Tekstpodstawowy2"/>
        <w:spacing w:lineRule="auto" w:line="240"/>
        <w:rPr>
          <w:sz w:val="20"/>
        </w:rPr>
      </w:pPr>
      <w:r>
        <w:rPr>
          <w:sz w:val="20"/>
        </w:rPr>
        <w:t>Powstanie tego referatu nie byłoby możliwe bez osobistego zaangażowania autorki w ideę pobierania i przeszczepiania narządów. Stanowi on swoiste podsumowanie kilkuletnich doświadczeń w pracy z lekarzami (głównie anestezjologami i chirurgami) prowadzącymi rozmowy z rodzinami potencjalnych dawców. Jego celem jest przeannalizowanie, co dzieje się po stronie lekarza, który staje przed koniecznością poinformowania rodziny o śmierci ich krewnego. Już to jest zadaniem bardzo trudnym, zważywszy na fakt, iż śmierć ta w niczym nie przypomina obecnego w naszej kulturze „wizerunku martwego człowieka”. Dodatkowo jednak, jeżeli lekarz uważa za swój obowiązek rozmawiać z rodziną o możliwości pobrania narządów do przeszczepu, jego zadanie staje się znacznie trudniejszym. W tym kontekście ważne wydaje się pytanie o to, jakie działania ze strony lekarza nie będą niosły dodatkowego stresu dla rodziny potencjalnego dawcy, zwiększając jednocześnie prawdopodobieństwo wyrażenia zgody na pobranie wielonarządowe? Z punktu widzenia powodzenia samej idei transplantacji ważne jest, by lekarze umieli radzić sobie w tej sytuacji jak najlepiej. Temu służą organizowane przez środowiska transplantacyjne wykłady, seminaria i zajęcia warsztatowe, w trakcie trwania których lekarze mają okazję ćwiczyć różne sposoby prowadzenia rozmowy z członkami rodziny zmarłego dawcy narządów. W drugiej części wystąpienia autorka podzieli się z audytorium własnymi doświadczeniami z pracy trenera - przygotowującego lekarzy do podejmowania działań w tym niezwykle delikatnym obszarz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pPr>
      <w:r>
        <w:rPr>
          <w:sz w:val="20"/>
        </w:rPr>
        <w:t>Dorota Frydecka</w:t>
      </w:r>
      <w:r>
        <w:rPr>
          <w:sz w:val="20"/>
          <w:vertAlign w:val="superscript"/>
        </w:rPr>
        <w:t>1</w:t>
      </w:r>
      <w:r>
        <w:rPr>
          <w:sz w:val="20"/>
        </w:rPr>
        <w:t>, Mirosław Chybicki</w:t>
      </w:r>
      <w:r>
        <w:rPr>
          <w:sz w:val="20"/>
          <w:vertAlign w:val="superscript"/>
        </w:rPr>
        <w:t>2</w:t>
      </w:r>
    </w:p>
    <w:p>
      <w:pPr>
        <w:pStyle w:val="Tekstpodstawowy3"/>
        <w:rPr>
          <w:sz w:val="16"/>
          <w:vertAlign w:val="superscript"/>
        </w:rPr>
      </w:pPr>
      <w:r>
        <w:rPr>
          <w:sz w:val="16"/>
          <w:vertAlign w:val="superscript"/>
        </w:rPr>
      </w:r>
    </w:p>
    <w:p>
      <w:pPr>
        <w:pStyle w:val="Tekstpodstawowy3"/>
        <w:rPr/>
      </w:pPr>
      <w:r>
        <w:rPr>
          <w:sz w:val="16"/>
          <w:vertAlign w:val="superscript"/>
        </w:rPr>
        <w:t>1</w:t>
      </w:r>
      <w:r>
        <w:rPr>
          <w:sz w:val="16"/>
        </w:rPr>
        <w:t xml:space="preserve"> Katedra i Klinika Psychiatrii, Akademia Medyczna we Wrocławiu</w:t>
      </w:r>
    </w:p>
    <w:p>
      <w:pPr>
        <w:pStyle w:val="Tekstpodstawowy3"/>
        <w:rPr/>
      </w:pPr>
      <w:r>
        <w:rPr>
          <w:sz w:val="16"/>
          <w:vertAlign w:val="superscript"/>
        </w:rPr>
        <w:t>2</w:t>
      </w:r>
      <w:r>
        <w:rPr>
          <w:sz w:val="16"/>
        </w:rPr>
        <w:t xml:space="preserve"> Zakład Pielęgniarskiej Opieki Paliatywnej, Katedra Pielęgniarstwa Klinicznega, Akademia Medyczna we Wrocławiu</w:t>
      </w:r>
    </w:p>
    <w:p>
      <w:pPr>
        <w:pStyle w:val="Tekstpodstawowy3"/>
        <w:rPr>
          <w:b/>
          <w:b/>
          <w:bCs/>
          <w:sz w:val="20"/>
        </w:rPr>
      </w:pPr>
      <w:r>
        <w:rPr>
          <w:b/>
          <w:bCs/>
          <w:sz w:val="20"/>
        </w:rPr>
      </w:r>
    </w:p>
    <w:p>
      <w:pPr>
        <w:pStyle w:val="Tekstpodstawowy3"/>
        <w:rPr>
          <w:b/>
          <w:b/>
          <w:bCs/>
          <w:sz w:val="20"/>
        </w:rPr>
      </w:pPr>
      <w:r>
        <w:rPr>
          <w:b/>
          <w:bCs/>
          <w:sz w:val="20"/>
        </w:rPr>
        <w:t>Trójetapowy model komunikacji lekarz – pacjent</w:t>
      </w:r>
    </w:p>
    <w:p>
      <w:pPr>
        <w:pStyle w:val="Tekstpodstawowy3"/>
        <w:rPr>
          <w:b/>
          <w:b/>
          <w:bCs/>
          <w:sz w:val="20"/>
        </w:rPr>
      </w:pPr>
      <w:r>
        <w:rPr>
          <w:b/>
          <w:bCs/>
          <w:sz w:val="20"/>
        </w:rPr>
      </w:r>
    </w:p>
    <w:p>
      <w:pPr>
        <w:pStyle w:val="Normal"/>
        <w:jc w:val="both"/>
        <w:rPr>
          <w:sz w:val="20"/>
        </w:rPr>
      </w:pPr>
      <w:r>
        <w:rPr>
          <w:sz w:val="20"/>
        </w:rPr>
        <w:t>Komunikacja pomiędzy lekarzem i pacjentem jest tematem wielu badań, których wyniki nie zawsze są jednoznaczne. Trudności związane z ich interpretacją wynikają ze złożoności i specyfiki realcji lekarz-pacjent. Jest to relacja o niezwykle dużej wadze, która angażuje silne emocje oraz wymaga zaufania i bliskiej współpracy, nie zawsze jest z wyboru, a w której osoby nie mają równej pozycji. Mimo wprowadzania do praktyki medycznej coraz bardziej zaawansowanych metod diagnostycznych i terapeutycznych, interakcja pomiędzy pacjentem a lekarzem pozostaje podstawowym źródłem wymiany informacji niezbędnych do skutecznego prowadzenia leczenia. Badania pokazują, że od jakości tej interakcji zależy między innymi: satysfakcja z opieki medycznej, przestrzeganie zaleceń lekarskich, poziom zrozumienia i stopień zapamiętania informacji przekazywanych przez lekarza podczas wizyty, sposób radzenia sobie z chorobą, jakość życia, a także stan zdrowia. Na podstawie analizy badań nad przebiegiem efektywnej i nieefektywnej rozmowy terapeutycznej opracowaliśmy program spotkania terapeutycznego, który obejmuje trzy krytyczne punkty rozmowy terapeutycznej. Pierwszą fazą jest budowanie kontaktu. W tej fazie ważne jest by ustalając, co jest podstawowym problemem pacjenta, wziąć również pod uwagę emocje, motywację, przekonania i wartości pacjenta, a także przyzwyczajenia oraz stopień gotowości do ich zmian. Kolejnym etapem jest wspólne podejmowanie decyzji, które uwzględnia zarówno względy medyczne jak i potrzeby pacjenta (styl życia, działania niepożądane leku, częstość dawkowania, koszt). Zadaniem lekarza jest ustalić z pacjentem cele leczenia i dostosować do nich określone wskazówki terapeutyczne. Pacjenci różnią się preferowanym stopniem udziału w podejmowaniu decyzji i potrzebą informacji na temat choroby i leczenia. Wyróżnić można dwa podstawowe typy interakcji: zorientowaną na cel (cure - task focused) i zorientowaną na emocje (care - emotion focused). Ostatnią fazą rozmowy jest podsumowanie ustaleń i sprawdzenie poziomu zrozumienia zaleceń przez pacjenta oraz jego gotowości do ich zastosowania. Jest to faza, w której obie strony - lekarz i pacjent – „składają podpis” pod ostatecznie zawartym kontraktem terapeutyczn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Ewa Dzierżak</w:t>
      </w:r>
    </w:p>
    <w:p>
      <w:pPr>
        <w:pStyle w:val="Normal"/>
        <w:tabs>
          <w:tab w:val="clear" w:pos="708"/>
          <w:tab w:val="left" w:pos="6360" w:leader="none"/>
        </w:tabs>
        <w:jc w:val="center"/>
        <w:rPr>
          <w:sz w:val="16"/>
          <w:szCs w:val="20"/>
        </w:rPr>
      </w:pPr>
      <w:r>
        <w:rPr>
          <w:sz w:val="16"/>
          <w:szCs w:val="20"/>
        </w:rPr>
      </w:r>
    </w:p>
    <w:p>
      <w:pPr>
        <w:pStyle w:val="Normal"/>
        <w:tabs>
          <w:tab w:val="clear" w:pos="708"/>
          <w:tab w:val="left" w:pos="6360" w:leader="none"/>
        </w:tabs>
        <w:jc w:val="center"/>
        <w:rPr>
          <w:sz w:val="16"/>
          <w:szCs w:val="20"/>
        </w:rPr>
      </w:pPr>
      <w:r>
        <w:rPr>
          <w:sz w:val="16"/>
          <w:szCs w:val="20"/>
        </w:rPr>
        <w:t>Wydział Psychologii, Uniwersytet Warszawski</w:t>
      </w:r>
    </w:p>
    <w:p>
      <w:pPr>
        <w:pStyle w:val="Normal"/>
        <w:jc w:val="center"/>
        <w:rPr>
          <w:b/>
          <w:b/>
          <w:sz w:val="20"/>
          <w:szCs w:val="20"/>
        </w:rPr>
      </w:pPr>
      <w:r>
        <w:rPr>
          <w:b/>
          <w:sz w:val="20"/>
          <w:szCs w:val="20"/>
        </w:rPr>
      </w:r>
    </w:p>
    <w:p>
      <w:pPr>
        <w:pStyle w:val="Normal"/>
        <w:jc w:val="center"/>
        <w:rPr>
          <w:b/>
          <w:b/>
          <w:sz w:val="20"/>
        </w:rPr>
      </w:pPr>
      <w:r>
        <w:rPr>
          <w:b/>
          <w:sz w:val="20"/>
        </w:rPr>
        <w:t>Komunikacja w relacji lekarz – pacjent a skuteczność leczenia w przebiegu różnych procesów chorobowych</w:t>
      </w:r>
    </w:p>
    <w:p>
      <w:pPr>
        <w:pStyle w:val="Normal"/>
        <w:jc w:val="both"/>
        <w:rPr>
          <w:b/>
          <w:b/>
          <w:sz w:val="20"/>
        </w:rPr>
      </w:pPr>
      <w:r>
        <w:rPr>
          <w:b/>
          <w:sz w:val="20"/>
        </w:rPr>
      </w:r>
    </w:p>
    <w:p>
      <w:pPr>
        <w:pStyle w:val="Normal"/>
        <w:jc w:val="both"/>
        <w:rPr>
          <w:sz w:val="20"/>
        </w:rPr>
      </w:pPr>
      <w:r>
        <w:rPr>
          <w:sz w:val="20"/>
        </w:rPr>
        <w:t>W większości przypadków choroba stanowi zarówno dla pacjenta, jak i jego rodziny wyzwanie i zmusza do odnalezienia się w zupełnie nowej, najczęściej bardzo stresującej sytuacji. Stanom chorobowym, z ich zróżnicowaną charakterystyką: nagłym wystąpieniem, zmiennym przebiegiem czy przewlekłym charakterem towarzyszą zróżnicowane stany emocjonalne jak i reprezentacje poznawcze. Tym bardziej zaskakujące wydaje się niedocenianie wpływu relacji lekarz - pacjent na proces leczenia i ewentualnej, późniejszej rehabilitacji. W wystąpieniu podjęta zostanie próba przedstawienia zagadnień dotyczących wzajemnego przekazywania informacji; oraz intencji i oczekiwań w diadzie lekarz – pacjent. Podkreślona zostanie istotność poprawnej komunikacji dla rozumienia, a co za tym idzie respektowania zaleceń lekarza; jak również wzmocnienia pacjenta, tj. poczucia posiadania wyboru i kontroli, co stwarza pacjentowi większą szansę na zaangażowanie, czynny i świadomy udział w swoim procesie lecze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irosława Adamus, Joanna Chylińska</w:t>
      </w:r>
    </w:p>
    <w:p>
      <w:pPr>
        <w:pStyle w:val="Normal"/>
        <w:jc w:val="center"/>
        <w:rPr>
          <w:sz w:val="20"/>
        </w:rPr>
      </w:pPr>
      <w:r>
        <w:rPr>
          <w:sz w:val="20"/>
        </w:rPr>
      </w:r>
    </w:p>
    <w:p>
      <w:pPr>
        <w:pStyle w:val="Normal"/>
        <w:jc w:val="center"/>
        <w:rPr>
          <w:sz w:val="16"/>
        </w:rPr>
      </w:pPr>
      <w:r>
        <w:rPr>
          <w:sz w:val="16"/>
        </w:rPr>
        <w:t>Zakład Psychologii Medycznej, Warszawski Uniwersytet Medyczny</w:t>
      </w:r>
    </w:p>
    <w:p>
      <w:pPr>
        <w:pStyle w:val="Normal"/>
        <w:jc w:val="center"/>
        <w:rPr>
          <w:sz w:val="16"/>
        </w:rPr>
      </w:pPr>
      <w:r>
        <w:rPr>
          <w:sz w:val="16"/>
        </w:rPr>
      </w:r>
    </w:p>
    <w:p>
      <w:pPr>
        <w:pStyle w:val="Normal"/>
        <w:jc w:val="center"/>
        <w:rPr>
          <w:b/>
          <w:b/>
          <w:bCs/>
          <w:sz w:val="20"/>
        </w:rPr>
      </w:pPr>
      <w:r>
        <w:rPr>
          <w:b/>
          <w:bCs/>
          <w:sz w:val="20"/>
        </w:rPr>
        <w:t>Czy wiedza psychologiczna jest przydatna w praktyce lekarskiej i pielęgniarskiej? Analiza danych uzyskanych z badań ankietowych, prowadzonych wśród lekarzy i pielęgniarek.</w:t>
      </w:r>
    </w:p>
    <w:p>
      <w:pPr>
        <w:pStyle w:val="Normal"/>
        <w:jc w:val="center"/>
        <w:rPr>
          <w:b/>
          <w:b/>
          <w:bCs/>
          <w:sz w:val="20"/>
        </w:rPr>
      </w:pPr>
      <w:r>
        <w:rPr>
          <w:b/>
          <w:bCs/>
          <w:sz w:val="20"/>
        </w:rPr>
      </w:r>
    </w:p>
    <w:p>
      <w:pPr>
        <w:pStyle w:val="Normal"/>
        <w:jc w:val="both"/>
        <w:rPr>
          <w:sz w:val="20"/>
        </w:rPr>
      </w:pPr>
      <w:r>
        <w:rPr>
          <w:sz w:val="20"/>
        </w:rPr>
        <w:t>W artykule przedstawiono wyniki badań dotyczących zapamiętanych treści z przedmiotu Psychologia i oceny stopnia przydatności tejże wiedzy w wykonywaniu praktyki lekarskiej i pielęgniarskiej. Przedstawiono również zagadnienia, które - według osób badanych - powinny zostać włączone do programu nauczania ze względu na ich szczególne znaczenie w relacjach z chorymi. Grupę badawczą stanowiło 400 lekarzy praktyków, specjalizujących się w różnych dziedzinach medycyny oraz 200 pielęgniarek aktywnych zawodowo. Okres czasu, który upłynął od ukończenia studiów/nauki do chwili badania wahał się od 2 do 30 lat. Osoby badane dokonywały oceny przydatności uzyskanej wiedzy w trakcie zajęć z przedmiotu Psychologia w skali Likerta, od 1 do 5 (1 - w ogóle nieprzydatna - 5 - bardzo przydatna)oraz były proszone o podanie najważniejszych zagadnień przydatnych w ich pracy zawodowej. W świetle uzyskanych danych empirycznych analiza i modyfikacja dotychczas realizowanych programów kształcenia, celów i metod ich prowadzenia, wydaje się nieodzowna. Nabiera to szczególnego znaczenia, w sytuacji, kiedy proces edukacji przyszłych lekarzy i pielęgniarek ma posłużyć nie tylko zwiększeniu ich kompetencji zawodowych, ale także pacjentom i ich bliskim. W artykule przedstawiono wyniki badań dotyczących zapamiętanych treści z przedmiotu Psychologia medyczna i oceny stopnia przydatności tejże wiedzy w wykonywaniu praktyki lekarskiej i pielęgniarskiej. Przedstawiono również zagadnienia, które - według osób badanych - powinny zostać włączone do programu nauczania ze względu na ich szczególne znaczenie dla praktyki klinicznej. Grupę badawczą stanowiło 400 lekarzy praktyków, specjalizujących się w różnych dziedzinach medycyny oraz 200 pielęgniarek aktywnych zawodowo. Okres czasu, który upłynął od ukończenia studiów/nauki do chwili badania wahał się od 2 do 30 lat. Osoby badane dokonywały oceny przydatności uzyskanej wiedzy w trakcie zajęć z przedmiotu Psychologia w skali Likerta, od 1 do 5 (1 - w ogóle nieprzydatna - 5 - bardzo przydatna)oraz były proszone o podanie najważniejszych zagadnień przydatnych w ich pracy zawodowej. Zwraca uwagę fakt, iż znaczący odsetek badanych - ponad połowa - stwierdzała, że takich zajęć nie było lub w ogóle nie zapamiętała prezentowanych zagadnień. W świetle uzyskanych danych empirycznych analiza i modyfikacja dotychczas realizowanych programów kształcenia, celów i metod ich prowadzenia, wydaje się nieodzowna. Nabiera to szczególnego znaczenia, w sytuacji, kiedy proces edukacji przyszłych lekarzy i pielęgniarek ulega istotnym zmianom i ma posłużyć nie tylko zwiększeniu ich kompetencji zawodowych, ale także pacjentom i ich bliski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Kinga Żurawska vel Dziurawiec, Jolanta Górajek-Jóźwik</w:t>
      </w:r>
    </w:p>
    <w:p>
      <w:pPr>
        <w:pStyle w:val="Normal"/>
        <w:jc w:val="center"/>
        <w:rPr>
          <w:sz w:val="16"/>
        </w:rPr>
      </w:pPr>
      <w:r>
        <w:rPr>
          <w:sz w:val="16"/>
        </w:rPr>
      </w:r>
    </w:p>
    <w:p>
      <w:pPr>
        <w:pStyle w:val="Normal"/>
        <w:jc w:val="center"/>
        <w:rPr/>
      </w:pPr>
      <w:r>
        <w:rPr>
          <w:sz w:val="16"/>
        </w:rPr>
        <w:t>Katedra Rozwoju Pielęgniarstwa, Zakład Teorii Pielęgniarstwa, Uniwersytet Medyczny w Lublinie</w:t>
      </w:r>
    </w:p>
    <w:p>
      <w:pPr>
        <w:pStyle w:val="Normal"/>
        <w:jc w:val="center"/>
        <w:rPr>
          <w:b/>
          <w:b/>
          <w:bCs/>
          <w:sz w:val="20"/>
        </w:rPr>
      </w:pPr>
      <w:r>
        <w:rPr>
          <w:b/>
          <w:bCs/>
          <w:sz w:val="20"/>
        </w:rPr>
      </w:r>
    </w:p>
    <w:p>
      <w:pPr>
        <w:pStyle w:val="Normal"/>
        <w:jc w:val="center"/>
        <w:rPr>
          <w:b/>
          <w:b/>
          <w:bCs/>
          <w:sz w:val="20"/>
        </w:rPr>
      </w:pPr>
      <w:r>
        <w:rPr>
          <w:b/>
          <w:bCs/>
          <w:sz w:val="20"/>
        </w:rPr>
        <w:t>Dotyk zawodowy jako wspólny obszar zainteresowań członków zespołu terapeutycznego</w:t>
      </w:r>
    </w:p>
    <w:p>
      <w:pPr>
        <w:pStyle w:val="Normal"/>
        <w:jc w:val="center"/>
        <w:rPr>
          <w:b/>
          <w:b/>
          <w:bCs/>
          <w:sz w:val="20"/>
        </w:rPr>
      </w:pPr>
      <w:r>
        <w:rPr>
          <w:b/>
          <w:bCs/>
          <w:sz w:val="20"/>
        </w:rPr>
      </w:r>
    </w:p>
    <w:p>
      <w:pPr>
        <w:pStyle w:val="Normal"/>
        <w:jc w:val="both"/>
        <w:rPr>
          <w:sz w:val="20"/>
        </w:rPr>
      </w:pPr>
      <w:r>
        <w:rPr>
          <w:sz w:val="20"/>
        </w:rPr>
        <w:t>Dotykanie i bycie dotykanym to jedno z najważniejszych doznań w życiu człowieka. W pracy wielu osób (np. pielęgniarki, położnej, fizjoterapeuty, lekarza) stanowi nieodłączny element ich działalności zawodowej. Profesjonaliści z obszaru opieki zdrowotnej nie zawsze uświadamiają sobie wpływ dotyku (lub jego brak) na fizyczne i psychiczne doznania człowieka/pacjenta. W literaturze przedmiotowej dotyk traktowany jest jako narzędzie służące wzbogacaniu doświadczeń cielesnych. Poprzez dotyk osoba sprawująca opiekę może nawiązać kontakt, zdobyć zaufanie, „rozładować napięcie” psychiczne i/lub fizyczne, dodać odwagi pacjentowi itp.. Pielęgniarka, położna, lekarz poprzez wykonanie czynności proceduralnych (manualnych; zawodowych) jak i „rytualnych” mogą w sposób szczególny zaakcentować swą obecność przy człowieku zdrowym/chorym. Jakość i ilość dotyku wykorzystywanego w praktyce opiekuńczej uzależniona jest od wielu zmiennych takich jak np. wiek, płeć, utrwalone wzorce zachowań charakterystyczne zarówno dla pacjenta jak i członków zespołu terapeutycznego (dawca/biorca dotyku). Cel pracy i metoda: Praca ma charakter teoretyczny, a jej celem jest ukazanie istoty, znaczenia i miejsca dotyku w szeroko rozumianej opiece świadczonej przez członków zespołu terapeutycznego. Szczególna uwaga zostanie zwrócona na dotyk terapeutyczny. Dla celów pracy wykorzystano metodę krytycznej analizy treści. Ogólny stan wiedzy dotyczącej dotyku jest stosunkowo duży, chociaż z reguły pojmowany jednostronnie (dotyk zły). Dotyk zawodowy (proceduralny, ochronny, opiekuńczy) dość rzadko stanowi przedmiot badawczego i zawodowego zainteresowania. Praktyka podpowiada, iż należy dążyć do tego, aby członkowie zespołu terapeutycznego mieli wiedzę ogólną na temat dotyku (dobry, obojętny, zły) oraz szczegółową (dotyk zawodowy; terapeutyczny). Wiedza ta powinna przekładać się na umiejętności nadawania dotykowych komunikatów terapeutycznych i ich odbiera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TERAPIA, PSYCHOEDUKACJA I PORADNICTWO PSYCHOLOGICZNE DLA CHORYCH – I</w:t>
      </w:r>
    </w:p>
    <w:p>
      <w:pPr>
        <w:pStyle w:val="Normal"/>
        <w:jc w:val="center"/>
        <w:rPr>
          <w:sz w:val="16"/>
          <w:szCs w:val="20"/>
        </w:rPr>
      </w:pPr>
      <w:r>
        <w:rPr>
          <w:sz w:val="16"/>
          <w:szCs w:val="20"/>
        </w:rPr>
        <w:t>16.45 – 18.15</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Bogusława Gontarz, Przemysław Staroń</w:t>
      </w:r>
    </w:p>
    <w:p>
      <w:pPr>
        <w:pStyle w:val="Normal"/>
        <w:jc w:val="both"/>
        <w:rPr>
          <w:sz w:val="20"/>
        </w:rPr>
      </w:pPr>
      <w:r>
        <w:rPr>
          <w:sz w:val="20"/>
        </w:rPr>
      </w:r>
    </w:p>
    <w:p>
      <w:pPr>
        <w:pStyle w:val="Normal"/>
        <w:jc w:val="center"/>
        <w:rPr/>
      </w:pPr>
      <w:r>
        <w:rPr>
          <w:sz w:val="16"/>
          <w:szCs w:val="20"/>
        </w:rPr>
        <w:t>Sekcja Arteterapii Koła Naukowego Studentów Psychologii KUL</w:t>
      </w:r>
    </w:p>
    <w:p>
      <w:pPr>
        <w:pStyle w:val="Normal"/>
        <w:jc w:val="center"/>
        <w:rPr>
          <w:sz w:val="16"/>
          <w:szCs w:val="20"/>
        </w:rPr>
      </w:pPr>
      <w:r>
        <w:rPr>
          <w:sz w:val="16"/>
          <w:szCs w:val="20"/>
        </w:rPr>
        <w:t>Polskie Stowarzyszenie Terapii Przez Sztukę</w:t>
      </w:r>
    </w:p>
    <w:p>
      <w:pPr>
        <w:pStyle w:val="Normal"/>
        <w:jc w:val="center"/>
        <w:rPr>
          <w:b/>
          <w:b/>
          <w:sz w:val="20"/>
          <w:szCs w:val="20"/>
        </w:rPr>
      </w:pPr>
      <w:r>
        <w:rPr>
          <w:b/>
          <w:sz w:val="20"/>
          <w:szCs w:val="20"/>
        </w:rPr>
      </w:r>
    </w:p>
    <w:p>
      <w:pPr>
        <w:pStyle w:val="Normal"/>
        <w:jc w:val="center"/>
        <w:rPr>
          <w:b/>
          <w:b/>
          <w:sz w:val="20"/>
        </w:rPr>
      </w:pPr>
      <w:r>
        <w:rPr>
          <w:b/>
          <w:sz w:val="20"/>
        </w:rPr>
        <w:t>Siostro, co tu robią te balony i kredki? O zastosowaniu arteterapii oraz śmiechoterapii w psychologii i medycynie.</w:t>
      </w:r>
    </w:p>
    <w:p>
      <w:pPr>
        <w:pStyle w:val="Normal"/>
        <w:jc w:val="center"/>
        <w:rPr>
          <w:b/>
          <w:b/>
          <w:sz w:val="20"/>
        </w:rPr>
      </w:pPr>
      <w:r>
        <w:rPr>
          <w:b/>
          <w:sz w:val="20"/>
        </w:rPr>
      </w:r>
    </w:p>
    <w:p>
      <w:pPr>
        <w:pStyle w:val="Normal"/>
        <w:jc w:val="both"/>
        <w:rPr/>
      </w:pPr>
      <w:r>
        <w:rPr>
          <w:sz w:val="20"/>
        </w:rPr>
        <w:t>Immanuel Kant powiedział, że dla przeciwwagi wielu uciążliwości życia niebo ofiarowało człowiekowi trzy rzeczy: nadzieję, sen i śmiech. Sekcja Arteterapii powiedziałaby, że w wyżej wymienionym celu niebo ofiarowało człowiekowi pięć rzeczy: nadzieję, sen, śmiech, twórczość i sztukę. Nie specjalizujemy się ani w nadziejoterapii, ani też w terapii snami, chcielibyśmy zatem przedstawić terapeutyczne aspekty śmiechu, twórczości i sztuki, szczególnie te, które cenne okazują się w pracy z człowiekiem chorym. Arteterapia to działania wykorzystujące twórczość i sztukę (sztukę wizualną, słowo, dźwięk i muzykę, ruch i taniec, zabawę, improwizację i formy dramowo - teatralne, film, itp.) w leczeniu człowieka oraz wspieraniu jego rozwoju w sferach: poznawczo - intelektualnej, emocjonalnej, motywacyjno - dążeniowej, społecznej, zawodowej, moralnej i duchowej. Pozytywny wpływ nierozerwalnych w arteterapii twórczości i sztuki widoczny jest w medycynie i w rozmaitych dziedzinach psychologii stosowanej – w diagnostyce, terapii, psychoedukacji czy wspomaganiu rozwoju osobowości. Arteterapia umożliwia człowiekowi wyrażenie treści świadomości i nieświadomości w sposób bezpieczny i twórczy, obniżenie napięcia emocjonalnego, większe poznanie i zrozumienie siebie, doświadczenie własnej przestrzeni i drugiego człowieka w sposób twórczy, zwrócenie uwagi na dotychczas niezauważane aspekty rzeczywistości i doświadczenie swoich własnych możliwości twórczych. Gelotologia, czyli terapia śmiechem, to terapia oparta na założeniu, że spontaniczny śmiech pomaga odreagować stres oraz zmniejszyć ból i obniżyć/rozładować napięcie emocjonalne. Humor i śmiech znajduje swoje zastosowanie w terapii, leczeniu chorób somatycznych, rehabilitacji  i rekonwalescencji, a także profilaktyce zdrowia. Śmiechoterapia to bezinwazyjna i pozafarmakologiczna terapia bólu, lęku oraz stresu. Wskazana jest zarówno dla dzieci, jak i dorosłych. Mimo że dopiero od niedawna doceniana, ma już wielu zwolenników z uwagi na swoje niezaprzeczalne, nie tylko terapeutyczne atuty. Śmiejąc się, czujemy się młodsi, mocniejsi, szczęśliwsi, zdrowsi, a czasem nawet i mądrzejsi. Humor i śmiech wzbudzają w człowieku jego wewnętrzne siły do pozytywnego działania na rzecz prawidłowego funkcjonowania organizmu. Referat rozwija zagadnienie arteterapii w aspekcie stosowalności w pracy z człowiekiem chorym (na przykładzie m. in. osób chorych na nowotwory), oraz zagadnienie śmiechoterapii w zakresie jej zastosowania i przeciwwskazań, a także fizjologicznych, neurobiologicznych i psychologicznych uwarunkowań oraz wpływu na funkcjonowanie organizmu człowieka. Na końcu zostaną podane krótkie informacje na temat działalności Sekcji Arteterapii KNSP KU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Elżbieta Masiak</w:t>
      </w:r>
    </w:p>
    <w:p>
      <w:pPr>
        <w:pStyle w:val="Normal"/>
        <w:jc w:val="center"/>
        <w:rPr>
          <w:sz w:val="16"/>
        </w:rPr>
      </w:pPr>
      <w:r>
        <w:rPr>
          <w:sz w:val="16"/>
        </w:rPr>
      </w:r>
    </w:p>
    <w:p>
      <w:pPr>
        <w:pStyle w:val="Normal"/>
        <w:jc w:val="center"/>
        <w:rPr>
          <w:sz w:val="16"/>
        </w:rPr>
      </w:pPr>
      <w:r>
        <w:rPr>
          <w:sz w:val="16"/>
        </w:rPr>
        <w:t>Katedra Psychoterapii i Psychologii Zdrowia, Katolicki Uniwersytet Lubelski Jana Pawła II, Lublin</w:t>
      </w:r>
    </w:p>
    <w:p>
      <w:pPr>
        <w:pStyle w:val="Normal"/>
        <w:jc w:val="center"/>
        <w:rPr>
          <w:sz w:val="16"/>
        </w:rPr>
      </w:pPr>
      <w:r>
        <w:rPr>
          <w:sz w:val="16"/>
        </w:rPr>
        <w:t>Katedra i Klinika Psychiatrii (SPSK1), Uniwersytet Medyczny w Lublinie</w:t>
      </w:r>
    </w:p>
    <w:p>
      <w:pPr>
        <w:pStyle w:val="Normal"/>
        <w:jc w:val="center"/>
        <w:rPr>
          <w:b/>
          <w:b/>
          <w:bCs/>
          <w:sz w:val="20"/>
        </w:rPr>
      </w:pPr>
      <w:r>
        <w:rPr>
          <w:b/>
          <w:bCs/>
          <w:sz w:val="20"/>
        </w:rPr>
      </w:r>
    </w:p>
    <w:p>
      <w:pPr>
        <w:pStyle w:val="Normal"/>
        <w:jc w:val="center"/>
        <w:rPr>
          <w:b/>
          <w:b/>
          <w:bCs/>
          <w:sz w:val="20"/>
        </w:rPr>
      </w:pPr>
      <w:r>
        <w:rPr>
          <w:b/>
          <w:bCs/>
          <w:sz w:val="20"/>
        </w:rPr>
        <w:t>Muzykoterapia: praktyka kliniczna - dyscyplina naukowa – profesja</w:t>
      </w:r>
    </w:p>
    <w:p>
      <w:pPr>
        <w:pStyle w:val="Normal"/>
        <w:jc w:val="center"/>
        <w:rPr>
          <w:b/>
          <w:b/>
          <w:bCs/>
          <w:sz w:val="20"/>
        </w:rPr>
      </w:pPr>
      <w:r>
        <w:rPr>
          <w:b/>
          <w:bCs/>
          <w:sz w:val="20"/>
        </w:rPr>
      </w:r>
    </w:p>
    <w:p>
      <w:pPr>
        <w:pStyle w:val="Normal"/>
        <w:jc w:val="both"/>
        <w:rPr>
          <w:sz w:val="20"/>
        </w:rPr>
      </w:pPr>
      <w:r>
        <w:rPr>
          <w:sz w:val="20"/>
        </w:rPr>
        <w:t>Próby wykorzystywania muzyki jako narzędzia terapeutycznego mają długą historię w praktyce medycznej, psychologicznej, psychoterapeutycznej i rehabilitacyjnej. Muzykoterapia, z natury hybrydowa, czerpiąca w procesie swego rozwoju z dorobku nauk medycznych, humanistycznych, społecznych oraz sztuk muzycznych, od lat 50-tych XX wieku zaczęła wyłaniać się stopniowo jako samodzielna dyscyplina naukowa, z usystematyzowaną bazą teoretyczną, własną metodologią badań, specyficznymi technikami interwencji terapeutycznych oraz narzędziami diagnozy i ewaluacji w praktyce klinicznej. Zaistnienie muzykoterapii jako dyscypliny akademickiej uruchomiło proces profesjonalizacji, zakończony do tej pory pomyślnie m.in. w Wielkiej Brytanii, gdzie muzykoterapia uzyskała status niezależnej profesji medycznej. W wykładzie niniejszym zaprezentowany zostanie przegląd nurtów muzykoterapeutycznych, które w praktyce klinicznej oraz refleksji metodologicznej plasują się na styku psychologii i nauk medycznych, ze wskazaniem na możliwości integracji i kooperacji w obliczu wspólnych wyzwań terapeutycznych. Rozważaniom poddana zostanie ponadto aktualna sytuacja muzykoterapii w Pols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Elżbieta Masiak</w:t>
      </w:r>
    </w:p>
    <w:p>
      <w:pPr>
        <w:pStyle w:val="Tekstpodstawowy2"/>
        <w:spacing w:lineRule="auto" w:line="240"/>
        <w:jc w:val="center"/>
        <w:rPr>
          <w:sz w:val="16"/>
        </w:rPr>
      </w:pPr>
      <w:r>
        <w:rPr>
          <w:sz w:val="16"/>
        </w:rPr>
      </w:r>
    </w:p>
    <w:p>
      <w:pPr>
        <w:pStyle w:val="Tekstpodstawowy2"/>
        <w:spacing w:lineRule="auto" w:line="240"/>
        <w:jc w:val="center"/>
        <w:rPr/>
      </w:pPr>
      <w:r>
        <w:rPr>
          <w:sz w:val="16"/>
        </w:rPr>
        <w:t>Katedra Psychoterapii i Psychologii Zdrowia, Katolicki Uniwersytet Lubelski Jana Pawła II, Lublin</w:t>
      </w:r>
    </w:p>
    <w:p>
      <w:pPr>
        <w:pStyle w:val="Tekstpodstawowy2"/>
        <w:spacing w:lineRule="auto" w:line="240"/>
        <w:jc w:val="center"/>
        <w:rPr/>
      </w:pPr>
      <w:r>
        <w:rPr>
          <w:sz w:val="16"/>
        </w:rPr>
        <w:t>Katedra i Klinika Psychiatrii (SPSK1), Uniwersytet Medyczny w Lublinie</w:t>
      </w:r>
      <w:r>
        <w:rPr>
          <w:sz w:val="20"/>
        </w:rPr>
        <w:t xml:space="preserve"> </w:t>
      </w:r>
    </w:p>
    <w:p>
      <w:pPr>
        <w:pStyle w:val="Tekstpodstawowy2"/>
        <w:spacing w:lineRule="auto" w:line="240"/>
        <w:jc w:val="center"/>
        <w:rPr>
          <w:b/>
          <w:b/>
          <w:bCs/>
          <w:sz w:val="20"/>
        </w:rPr>
      </w:pPr>
      <w:r>
        <w:rPr>
          <w:b/>
          <w:bCs/>
          <w:sz w:val="20"/>
        </w:rPr>
      </w:r>
    </w:p>
    <w:p>
      <w:pPr>
        <w:pStyle w:val="Tekstpodstawowy2"/>
        <w:spacing w:lineRule="auto" w:line="240"/>
        <w:jc w:val="center"/>
        <w:rPr>
          <w:b/>
          <w:b/>
          <w:bCs/>
          <w:sz w:val="20"/>
        </w:rPr>
      </w:pPr>
      <w:r>
        <w:rPr>
          <w:b/>
          <w:bCs/>
          <w:sz w:val="20"/>
        </w:rPr>
        <w:t>Adaptacja technik psychoterapeutycznych w procesie muzykoterapii improwizacyjnej</w:t>
      </w:r>
    </w:p>
    <w:p>
      <w:pPr>
        <w:pStyle w:val="Tekstpodstawowy2"/>
        <w:spacing w:lineRule="auto" w:line="240"/>
        <w:jc w:val="center"/>
        <w:rPr>
          <w:b/>
          <w:b/>
          <w:bCs/>
          <w:sz w:val="20"/>
        </w:rPr>
      </w:pPr>
      <w:r>
        <w:rPr>
          <w:b/>
          <w:bCs/>
          <w:sz w:val="20"/>
        </w:rPr>
      </w:r>
    </w:p>
    <w:p>
      <w:pPr>
        <w:pStyle w:val="Normal"/>
        <w:jc w:val="both"/>
        <w:rPr/>
      </w:pPr>
      <w:r>
        <w:rPr>
          <w:sz w:val="20"/>
        </w:rPr>
        <w:t>Muzykoterapię improwizacyjną zdefiniować można jako zespół interwencji terapeutycznych, których podstawą jest współimprowizacja muzyczna pacjenta i terapeuty. W wykładzie przedstawione zostaną dwa główne nurty muzykoterapii improwizacyjnej: uzykocentryczny, w którym interaktywny proces muzyczny uznawany jest za terapeutyczny sam w sobie, oraz analityczny, gdzie muzyka wyimprowizowana podczas sesji terapeutycznych wykorzystywana jest jako narzędzie projekcyjne do późniejszych analiz werbalnych. Zaprezentowane zostaną możliwości adaptacji technik terapeutycznych, właściwych dla klasycznych szkół psychoterapii, w muzykoterapii improwizacyjnej grupowej oraz w pracy z pacjentem indywidualnym. Przedstawiona zostanie ponadto koncepcja zintegrowanej muzykoterapii improwizacyjnej, łączącej elementy nurtu muzykocentrycznego i analitycznego, poparta przykładami z pracy klinicznej autork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Izabela Korabiewska</w:t>
      </w:r>
      <w:r>
        <w:rPr>
          <w:sz w:val="20"/>
          <w:vertAlign w:val="superscript"/>
        </w:rPr>
        <w:t>1</w:t>
      </w:r>
      <w:r>
        <w:rPr>
          <w:sz w:val="20"/>
        </w:rPr>
        <w:t>, Justyna Kundera</w:t>
      </w:r>
      <w:r>
        <w:rPr>
          <w:sz w:val="20"/>
          <w:vertAlign w:val="superscript"/>
        </w:rPr>
        <w:t>2</w:t>
      </w:r>
      <w:r>
        <w:rPr>
          <w:sz w:val="20"/>
        </w:rPr>
        <w:t>, Monika Lewandowska</w:t>
      </w:r>
      <w:r>
        <w:rPr>
          <w:sz w:val="20"/>
          <w:vertAlign w:val="superscript"/>
        </w:rPr>
        <w:t>1</w:t>
      </w:r>
      <w:r>
        <w:rPr>
          <w:sz w:val="20"/>
        </w:rPr>
        <w:t>, Dariusz Białoszewski</w:t>
      </w:r>
      <w:r>
        <w:rPr>
          <w:sz w:val="20"/>
          <w:vertAlign w:val="superscript"/>
        </w:rPr>
        <w:t>1</w:t>
      </w:r>
      <w:r>
        <w:rPr>
          <w:sz w:val="20"/>
        </w:rPr>
        <w:t>,</w:t>
      </w:r>
    </w:p>
    <w:p>
      <w:pPr>
        <w:pStyle w:val="Normal"/>
        <w:autoSpaceDE w:val="false"/>
        <w:jc w:val="center"/>
        <w:rPr>
          <w:sz w:val="20"/>
        </w:rPr>
      </w:pPr>
      <w:r>
        <w:rPr>
          <w:sz w:val="20"/>
        </w:rPr>
      </w:r>
    </w:p>
    <w:p>
      <w:pPr>
        <w:pStyle w:val="Normal"/>
        <w:autoSpaceDE w:val="false"/>
        <w:jc w:val="center"/>
        <w:rPr>
          <w:sz w:val="16"/>
        </w:rPr>
      </w:pPr>
      <w:r>
        <w:rPr>
          <w:sz w:val="16"/>
          <w:vertAlign w:val="superscript"/>
        </w:rPr>
        <w:t xml:space="preserve">1 </w:t>
      </w:r>
      <w:r>
        <w:rPr>
          <w:sz w:val="16"/>
        </w:rPr>
        <w:t>Zakład Rehabilitacji Oddziału Fizjoterapii,</w:t>
      </w:r>
      <w:r>
        <w:rPr>
          <w:color w:val="000000"/>
          <w:sz w:val="16"/>
        </w:rPr>
        <w:t xml:space="preserve"> II Wydział Lekarski, Warszawski Uniwersytet Medyczny</w:t>
      </w:r>
    </w:p>
    <w:p>
      <w:pPr>
        <w:pStyle w:val="Normal"/>
        <w:jc w:val="center"/>
        <w:rPr/>
      </w:pPr>
      <w:r>
        <w:rPr>
          <w:sz w:val="16"/>
          <w:vertAlign w:val="superscript"/>
        </w:rPr>
        <w:t xml:space="preserve">2 </w:t>
      </w:r>
      <w:r>
        <w:rPr>
          <w:sz w:val="16"/>
        </w:rPr>
        <w:t xml:space="preserve">Studenckie Koło Naukowe Fizjoterapii przy Zakładzie Rehabilitacji OF, </w:t>
      </w:r>
      <w:r>
        <w:rPr>
          <w:color w:val="000000"/>
          <w:sz w:val="16"/>
        </w:rPr>
        <w:t>II Wydział Lekarski, Warszawski Uniwersytet Medyczny</w:t>
      </w:r>
    </w:p>
    <w:p>
      <w:pPr>
        <w:pStyle w:val="Normal"/>
        <w:jc w:val="center"/>
        <w:rPr>
          <w:color w:val="000000"/>
          <w:sz w:val="20"/>
        </w:rPr>
      </w:pPr>
      <w:r>
        <w:rPr>
          <w:color w:val="000000"/>
          <w:sz w:val="20"/>
        </w:rPr>
      </w:r>
    </w:p>
    <w:p>
      <w:pPr>
        <w:pStyle w:val="Normal"/>
        <w:jc w:val="center"/>
        <w:rPr>
          <w:b/>
          <w:b/>
          <w:bCs/>
          <w:sz w:val="20"/>
        </w:rPr>
      </w:pPr>
      <w:r>
        <w:rPr>
          <w:b/>
          <w:bCs/>
          <w:sz w:val="20"/>
        </w:rPr>
        <w:t>Wpływ wybranych metod treningu relaksacyjnego na poziom stresu i zmiany napięcia mięśnia czworobocznego</w:t>
      </w:r>
    </w:p>
    <w:p>
      <w:pPr>
        <w:pStyle w:val="Normal"/>
        <w:rPr>
          <w:b/>
          <w:b/>
          <w:bCs/>
          <w:sz w:val="20"/>
        </w:rPr>
      </w:pPr>
      <w:r>
        <w:rPr>
          <w:b/>
          <w:bCs/>
          <w:sz w:val="20"/>
        </w:rPr>
      </w:r>
    </w:p>
    <w:p>
      <w:pPr>
        <w:pStyle w:val="Normal"/>
        <w:jc w:val="both"/>
        <w:rPr/>
      </w:pPr>
      <w:r>
        <w:rPr>
          <w:b/>
          <w:sz w:val="20"/>
        </w:rPr>
        <w:t xml:space="preserve">Wstęp: </w:t>
      </w:r>
      <w:r>
        <w:rPr>
          <w:sz w:val="20"/>
        </w:rPr>
        <w:t xml:space="preserve">Wśród wielu metod zwalczania stresu takich jak środki farmakologiczne, odpowiednia dieta, obniżenie tempa życia należy wymienić relaksację. Relaksacja staje się coraz ważniejszym zagadnieniem w życiu współczesnego człowieka; prowadzi do rozluźnienia wewnętrznego napięcia i wywiera pozytywny wpływ na funkcję wegetatywnego układu nerwowego. Najbardziej rozpowszechnionymi technikami relaksacyjnymi są: trening autogenny wg. Schultz’a w Europie, relaksacja progresywna Jacobsona w USA, a także różne formy medytacji pochodzące z dalekiego Wschodu. </w:t>
      </w:r>
      <w:r>
        <w:rPr>
          <w:b/>
          <w:sz w:val="20"/>
        </w:rPr>
        <w:t xml:space="preserve">Cel: </w:t>
      </w:r>
      <w:r>
        <w:rPr>
          <w:sz w:val="20"/>
        </w:rPr>
        <w:t xml:space="preserve">Celem pracy jest ocena wpływu treningów według Schulza i Jacobsona na napięcie mięśniowe mięśnia czworobocznego oraz na poziom stresu u osób poddawanych relaksacji. </w:t>
      </w:r>
      <w:r>
        <w:rPr>
          <w:b/>
          <w:sz w:val="20"/>
        </w:rPr>
        <w:t xml:space="preserve">Materiał i metody: </w:t>
      </w:r>
      <w:r>
        <w:rPr>
          <w:sz w:val="20"/>
        </w:rPr>
        <w:t xml:space="preserve">W badaniu udział wzięły 43 zdrowe osoby w wieku 21-27 lat (średnia wieku 22,96 +/-10). Zostały one losowo podzielone na 2 grupy i poddane 20 min. ćwiczeniom relaksacyjnym – grupa A (19 osób) treningowi wg. Jacobsona i grupa B (24 osoby) treningowi wg. Schulza. Bezpośrednio przed i po relaksacji wykonano pomiary napięcia mięśniowego przy pomocy Neuro Tracka ETS mięśnia czworobocznego części zstępującej, subiektywnego poziomu stresu (10–cio stopniową skalę wizualno – analogową) oraz pomiary tętna. Ocenę statystyczną przedstawiono w postaci średnich i odchyleń standardowych. Istotność różnic zmiennych analizowano wg testu U Manna-Whitneya, za znamienne przyjęto różnice, dla których p&lt;0,05. </w:t>
      </w:r>
      <w:r>
        <w:rPr>
          <w:b/>
          <w:sz w:val="20"/>
        </w:rPr>
        <w:t xml:space="preserve">Wyniki: </w:t>
      </w:r>
      <w:r>
        <w:rPr>
          <w:sz w:val="20"/>
        </w:rPr>
        <w:t xml:space="preserve">W obu badanych grupach zaobserwowano po relaksacji istotny statystycznie (p&lt;0,05): spadek subiektywnego odczuwania wzmożonego napięcia mięśnia czworobocznego, spadek poziomu stresu oraz wartości tętna. Średnia wartość napięcia mięśniowego części zstępującej mięśnia czworobocznego prawego zmalała nieistotnie statystycznie w obu grupach badanych. </w:t>
      </w:r>
      <w:r>
        <w:rPr>
          <w:b/>
          <w:sz w:val="20"/>
        </w:rPr>
        <w:t xml:space="preserve">Wnioski: </w:t>
      </w:r>
      <w:r>
        <w:rPr>
          <w:sz w:val="20"/>
        </w:rPr>
        <w:t>1. Zaobserwowany spadek subiektywnego odczuwania wzmożonego napięcia mięśnia czworobocznego oraz poziomu stresu świadczyć może o wpływie, jaki treningi relaksacyjne wywierają na organizm ludzki. 2. Uzyskane wyniki stanowią podstawą do prowadzenia randomizowanych badań rospektywnych z udziałem liczebniejszej grupy badan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Grzegorz Zalewski</w:t>
      </w:r>
    </w:p>
    <w:p>
      <w:pPr>
        <w:pStyle w:val="Normal"/>
        <w:jc w:val="center"/>
        <w:rPr>
          <w:sz w:val="20"/>
        </w:rPr>
      </w:pPr>
      <w:r>
        <w:rPr>
          <w:sz w:val="20"/>
        </w:rPr>
      </w:r>
    </w:p>
    <w:p>
      <w:pPr>
        <w:pStyle w:val="Normal"/>
        <w:jc w:val="center"/>
        <w:rPr>
          <w:sz w:val="16"/>
          <w:szCs w:val="20"/>
        </w:rPr>
      </w:pPr>
      <w:r>
        <w:rPr>
          <w:sz w:val="16"/>
          <w:szCs w:val="20"/>
        </w:rPr>
        <w:t>Uniwersytet Medyczny w Białymstoku</w:t>
      </w:r>
    </w:p>
    <w:p>
      <w:pPr>
        <w:pStyle w:val="Normal"/>
        <w:jc w:val="center"/>
        <w:rPr>
          <w:sz w:val="16"/>
          <w:szCs w:val="20"/>
        </w:rPr>
      </w:pPr>
      <w:r>
        <w:rPr>
          <w:sz w:val="16"/>
          <w:szCs w:val="20"/>
        </w:rPr>
        <w:t>Uniwersytet w Białymstoku</w:t>
      </w:r>
    </w:p>
    <w:p>
      <w:pPr>
        <w:pStyle w:val="Normal"/>
        <w:jc w:val="center"/>
        <w:rPr>
          <w:sz w:val="20"/>
          <w:szCs w:val="20"/>
        </w:rPr>
      </w:pPr>
      <w:r>
        <w:rPr>
          <w:sz w:val="20"/>
          <w:szCs w:val="20"/>
        </w:rPr>
      </w:r>
    </w:p>
    <w:p>
      <w:pPr>
        <w:pStyle w:val="Normal"/>
        <w:jc w:val="center"/>
        <w:rPr>
          <w:b/>
          <w:b/>
          <w:sz w:val="20"/>
        </w:rPr>
      </w:pPr>
      <w:r>
        <w:rPr>
          <w:b/>
          <w:sz w:val="20"/>
        </w:rPr>
        <w:t>Wpływ psychopedagogiki ryzyka (przygody) na zdrowie</w:t>
      </w:r>
    </w:p>
    <w:p>
      <w:pPr>
        <w:pStyle w:val="Normal"/>
        <w:jc w:val="center"/>
        <w:rPr>
          <w:b/>
          <w:b/>
          <w:sz w:val="20"/>
        </w:rPr>
      </w:pPr>
      <w:r>
        <w:rPr>
          <w:b/>
          <w:sz w:val="20"/>
        </w:rPr>
      </w:r>
    </w:p>
    <w:p>
      <w:pPr>
        <w:pStyle w:val="Normal"/>
        <w:jc w:val="both"/>
        <w:rPr>
          <w:sz w:val="20"/>
        </w:rPr>
      </w:pPr>
      <w:r>
        <w:rPr>
          <w:sz w:val="20"/>
        </w:rPr>
        <w:t>Psychopedagogika ryzyka to odbywająca się w plenerze, zaplanowana aktywność rekreacyjno-terapeutyczna, uzupełniona o poradnictwo psychologiczne, przekazywane uczestnikom przez „głowę, serce, ale także wysiłek, często ekstremalny”. Zajęcia powinien prowadzić psycholog lub pedagog posiadający jednocześnie uprawnienia turystyczne (np. przewodnik beskidzki) i/lub sportowe (np. instruktor judo). Zajęcia powinny być tak zorganizowane, aby uczestnicy doświadczali wysokiego poziomu ryzyka subiektywnego i niskiego poziomu ryzyka obiektywnego. Jednym z celów jest dostarczanie uczestnikom wysokiego poziomu stymulacji, konstruktywne zaspokajanie potrzeb mocnych wrażeń i pośrednie wprowadzanie w świat odpowiednich wartości. Kolejnym celem jest rozwijanie u uczestników pozytywnego myślenia, otwartości, kształtowanie odwagi, wytrwałości, wewnętrznej samodyscypliny, uczenie pokory wobec przyrody i rozpoczęcie procesu zmiany osobowości u ludzi o małej sprawności psychomotorycznej, ale także uzależnionych lub psychopatycznych. Według American College of Sports Medicine rekreacyjne uprawianie sztuk walki (w tym judo) zmniejsza ryzyko chorób układu krążenia, redukuje wagę ciała, poprawia sylwetkę i zwiększa elastyczność stawów co najmniej do 60 roku życ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SYTUACJA PSYCHOLOGICZNA OPIEKUNÓW OSÓB CHORYCH - II</w:t>
      </w:r>
    </w:p>
    <w:p>
      <w:pPr>
        <w:pStyle w:val="Normal"/>
        <w:jc w:val="center"/>
        <w:rPr>
          <w:sz w:val="16"/>
          <w:szCs w:val="20"/>
        </w:rPr>
      </w:pPr>
      <w:r>
        <w:rPr>
          <w:sz w:val="16"/>
          <w:szCs w:val="20"/>
        </w:rPr>
        <w:t>16.45 – 18.15</w:t>
      </w:r>
    </w:p>
    <w:p>
      <w:pPr>
        <w:pStyle w:val="Normal"/>
        <w:jc w:val="both"/>
        <w:rPr>
          <w:sz w:val="20"/>
          <w:szCs w:val="20"/>
        </w:rPr>
      </w:pPr>
      <w:r>
        <w:rPr>
          <w:sz w:val="20"/>
          <w:szCs w:val="20"/>
        </w:rPr>
      </w:r>
    </w:p>
    <w:p>
      <w:pPr>
        <w:pStyle w:val="Normal"/>
        <w:jc w:val="both"/>
        <w:rPr>
          <w:sz w:val="20"/>
        </w:rPr>
      </w:pPr>
      <w:r>
        <w:rPr>
          <w:sz w:val="20"/>
        </w:rPr>
      </w:r>
    </w:p>
    <w:p>
      <w:pPr>
        <w:pStyle w:val="Normal"/>
        <w:jc w:val="center"/>
        <w:rPr/>
      </w:pPr>
      <w:r>
        <w:rPr>
          <w:sz w:val="20"/>
        </w:rPr>
        <w:t>Barbara Grabowska - Fudala</w:t>
      </w:r>
      <w:r>
        <w:rPr>
          <w:sz w:val="20"/>
          <w:vertAlign w:val="superscript"/>
        </w:rPr>
        <w:t>1</w:t>
      </w:r>
      <w:r>
        <w:rPr>
          <w:sz w:val="20"/>
        </w:rPr>
        <w:t>, Krystyna Jaracz</w:t>
      </w:r>
      <w:r>
        <w:rPr>
          <w:sz w:val="20"/>
          <w:vertAlign w:val="superscript"/>
        </w:rPr>
        <w:t>1</w:t>
      </w:r>
      <w:r>
        <w:rPr>
          <w:sz w:val="20"/>
        </w:rPr>
        <w:t>, Krystyna Górna</w:t>
      </w:r>
      <w:r>
        <w:rPr>
          <w:sz w:val="20"/>
          <w:vertAlign w:val="superscript"/>
        </w:rPr>
        <w:t>1</w:t>
      </w:r>
      <w:r>
        <w:rPr>
          <w:sz w:val="20"/>
        </w:rPr>
        <w:t>, Izabela Miechowicz</w:t>
      </w:r>
      <w:r>
        <w:rPr>
          <w:sz w:val="20"/>
          <w:vertAlign w:val="superscript"/>
        </w:rPr>
        <w:t>2</w:t>
      </w:r>
      <w:r>
        <w:rPr>
          <w:sz w:val="20"/>
        </w:rPr>
        <w:t xml:space="preserve"> </w:t>
      </w:r>
    </w:p>
    <w:p>
      <w:pPr>
        <w:pStyle w:val="Normal"/>
        <w:jc w:val="center"/>
        <w:rPr>
          <w:sz w:val="20"/>
        </w:rPr>
      </w:pPr>
      <w:r>
        <w:rPr>
          <w:sz w:val="20"/>
        </w:rPr>
      </w:r>
    </w:p>
    <w:p>
      <w:pPr>
        <w:pStyle w:val="Normal"/>
        <w:jc w:val="center"/>
        <w:rPr/>
      </w:pPr>
      <w:r>
        <w:rPr>
          <w:sz w:val="16"/>
          <w:vertAlign w:val="superscript"/>
        </w:rPr>
        <w:t>1</w:t>
      </w:r>
      <w:r>
        <w:rPr>
          <w:sz w:val="16"/>
        </w:rPr>
        <w:t xml:space="preserve"> Zakład Pielęgniarstwa Neurologicznego i Psychiatrycznego, Uniwersytet Medyczny im. Karola Marcinkowskiego, Poznań</w:t>
      </w:r>
    </w:p>
    <w:p>
      <w:pPr>
        <w:pStyle w:val="Normal"/>
        <w:jc w:val="center"/>
        <w:rPr/>
      </w:pPr>
      <w:r>
        <w:rPr>
          <w:sz w:val="16"/>
          <w:vertAlign w:val="superscript"/>
        </w:rPr>
        <w:t>2</w:t>
      </w:r>
      <w:r>
        <w:rPr>
          <w:sz w:val="16"/>
        </w:rPr>
        <w:t xml:space="preserve"> Katedra i Zakład Informatyki i Statystyki, Uniwersytet Medyczny im. Karola Marcinkowskiego, Poznań</w:t>
      </w:r>
    </w:p>
    <w:p>
      <w:pPr>
        <w:pStyle w:val="Normal"/>
        <w:jc w:val="center"/>
        <w:rPr>
          <w:b/>
          <w:b/>
          <w:bCs/>
          <w:sz w:val="20"/>
        </w:rPr>
      </w:pPr>
      <w:r>
        <w:rPr>
          <w:b/>
          <w:bCs/>
          <w:sz w:val="20"/>
        </w:rPr>
      </w:r>
    </w:p>
    <w:p>
      <w:pPr>
        <w:pStyle w:val="Normal"/>
        <w:jc w:val="center"/>
        <w:rPr>
          <w:sz w:val="20"/>
        </w:rPr>
      </w:pPr>
      <w:r>
        <w:rPr>
          <w:b/>
          <w:bCs/>
          <w:sz w:val="20"/>
        </w:rPr>
        <w:t>Czynniki determinujące obciążenie opiekunów chorych po udarze mózgu</w:t>
      </w:r>
    </w:p>
    <w:p>
      <w:pPr>
        <w:pStyle w:val="Normal"/>
        <w:jc w:val="both"/>
        <w:rPr>
          <w:sz w:val="20"/>
        </w:rPr>
      </w:pPr>
      <w:r>
        <w:rPr>
          <w:sz w:val="20"/>
        </w:rPr>
      </w:r>
    </w:p>
    <w:p>
      <w:pPr>
        <w:pStyle w:val="Normal"/>
        <w:jc w:val="both"/>
        <w:rPr/>
      </w:pPr>
      <w:r>
        <w:rPr>
          <w:b/>
          <w:bCs/>
          <w:sz w:val="20"/>
        </w:rPr>
        <w:t>Wstęp</w:t>
      </w:r>
      <w:r>
        <w:rPr>
          <w:sz w:val="20"/>
        </w:rPr>
        <w:t xml:space="preserve">: Sprawowanie długotrwałej opieki nad chorym po udarze mózgu w środowisku domowym, przyczynia się do obciążenia opiekuna. Celem badań było wskazanie czynników determinujących poziom obciążenia osób sprawujących opiekę nad chorym po udarze mózgu. </w:t>
      </w:r>
      <w:r>
        <w:rPr>
          <w:b/>
          <w:bCs/>
          <w:sz w:val="20"/>
        </w:rPr>
        <w:t>Materiał i metody</w:t>
      </w:r>
      <w:r>
        <w:rPr>
          <w:sz w:val="20"/>
        </w:rPr>
        <w:t xml:space="preserve">: Badaniem objęto 100 par (opiekunów i chorych) po 6 miesiącach od chwili wypisania chorego ze szpitala. Obciążenie badano za pomocą polskiej wersji Caregiver Burden Scale (CB Scale). Stan emocjonalny, poczucie koherencji oraz wsparcie społeczne opiekunów badano za pomocą: skali HADS do oceny leku i depresji, Kwestionariusza Orientacji Życiowej (SOC –29), Berlińskich Skal Wsparcia Społecznego (BSSS). Stan neurologiczny, funkcjonalny i emocjonalny chorych zbadano za pomocą Skandynawskiej Skali Nasilenia Udaru Mózgu (SSS), Indeksu Barthel (IB) oraz Geriatrycznej Skali Oceny Depresji (GDS). </w:t>
      </w:r>
      <w:r>
        <w:rPr>
          <w:b/>
          <w:bCs/>
          <w:sz w:val="20"/>
        </w:rPr>
        <w:t>Wyniki</w:t>
      </w:r>
      <w:r>
        <w:rPr>
          <w:sz w:val="20"/>
        </w:rPr>
        <w:t xml:space="preserve">: Nasilenie obciążenia (CB Scale) określono na poziomie średnim. Wykazano istotne statystycznie korelacje obciążenia z czynnikami ze strony chorego: stan funkcjonalny (r=-0.57), stan neurologiczny (r=-0.50) i stan emocjonalny (r=0.39); z czynnikami ze strony opiekuna: lęk (r=0.61) i objawy depresji (r=0.58), poczucie koherencji (SOC-29) (r=-0.64) oraz z czynnikami ze strony środowiska: spostrzegane wsparcie społeczne oraz poszukiwane wsparcie społeczne (r=-0.25). </w:t>
      </w:r>
      <w:r>
        <w:rPr>
          <w:b/>
          <w:bCs/>
          <w:sz w:val="20"/>
        </w:rPr>
        <w:t>Wnioski</w:t>
      </w:r>
      <w:r>
        <w:rPr>
          <w:sz w:val="20"/>
        </w:rPr>
        <w:t>: Poziom obciążenia opiekunów chorych po 6 miesiącach od wystąpienia udaru mózgu był uwarunkowany zarówno czynnikami ze strony opiekuna jak i chorego. Czynniki te mają charakter modyfikowalny, co oznacza, że obciążenie może być zmniejszone poprzez profesjonalne oddziaływania medyczne i psychologicz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onika Sadowska, Stanisława Steuden</w:t>
      </w:r>
    </w:p>
    <w:p>
      <w:pPr>
        <w:pStyle w:val="Normal"/>
        <w:jc w:val="center"/>
        <w:rPr>
          <w:sz w:val="20"/>
        </w:rPr>
      </w:pPr>
      <w:r>
        <w:rPr>
          <w:sz w:val="20"/>
        </w:rPr>
      </w:r>
    </w:p>
    <w:p>
      <w:pPr>
        <w:pStyle w:val="Normal"/>
        <w:jc w:val="center"/>
        <w:rPr>
          <w:sz w:val="16"/>
        </w:rPr>
      </w:pPr>
      <w:r>
        <w:rPr>
          <w:sz w:val="16"/>
        </w:rPr>
        <w:t>Katedra Psychologii Klinicznej, Katolicki Uniwersytet Lubelski Jana Pawła II, Lublin</w:t>
      </w:r>
    </w:p>
    <w:p>
      <w:pPr>
        <w:pStyle w:val="Normal"/>
        <w:jc w:val="center"/>
        <w:rPr>
          <w:sz w:val="20"/>
        </w:rPr>
      </w:pPr>
      <w:r>
        <w:rPr>
          <w:sz w:val="20"/>
        </w:rPr>
      </w:r>
    </w:p>
    <w:p>
      <w:pPr>
        <w:pStyle w:val="Normal"/>
        <w:jc w:val="center"/>
        <w:rPr>
          <w:b/>
          <w:b/>
          <w:sz w:val="20"/>
        </w:rPr>
      </w:pPr>
      <w:r>
        <w:rPr>
          <w:b/>
          <w:sz w:val="20"/>
        </w:rPr>
        <w:t>Brzemię rodzinne a syndrom wyczerpania sił u rodziców osób chorych psychicznie</w:t>
      </w:r>
    </w:p>
    <w:p>
      <w:pPr>
        <w:pStyle w:val="Normal"/>
        <w:rPr>
          <w:b/>
          <w:b/>
          <w:sz w:val="20"/>
        </w:rPr>
      </w:pPr>
      <w:r>
        <w:rPr>
          <w:b/>
          <w:sz w:val="20"/>
        </w:rPr>
      </w:r>
    </w:p>
    <w:p>
      <w:pPr>
        <w:pStyle w:val="Normal"/>
        <w:jc w:val="both"/>
        <w:rPr/>
      </w:pPr>
      <w:r>
        <w:rPr>
          <w:bCs/>
          <w:sz w:val="20"/>
        </w:rPr>
        <w:t>Tematyka wystąpienia dotyczy analizy związku pomiędzy brzemieniem rodzinnym a syndromem wyczerpania sił u rodziców osób chorych psychicznie. Zespół wyczerpania sił ujmuje się w kategoriach strukturalnych poprzez wyodrębnienie następujących wymiarów: obniżenie efektywności działania, utrata podmiotowego zaangażowania, poczucie beznadziejności, zawężenie kontaktów interpersonalnych, obniżenie kontroli emocjonalnej, zmęczenie fizyczne. Poziom brzemienia określa się na podstawie przyjęcia lub odrzucenia roli opiekuna, jak również emocjonalnego ustosunkowania się do podejmowanych zadań związanych z opieką nad chorym. Badaniami objęto 70 rodziców osób z zaburzeniami z kręgu schizofrenii, które od przynajmniej dwóch lat poddane są leczeniu psychiatrycznemu. W projekcie badawczym zastosowano następujące metody: Skala Wyczerpania Sił w Opiece (modyfikacja SWS S. Steuden, W. Okły); Skala Brzemienia Rodzinnego (polska wersja skali R.C. Tesslera). Wystąpienie zawierać będzie praktyczne wskazówki sformułowane w oparciu o uzyskane wyniki badań, przydatne w obszarze profilaktyki wypalenia sił oraz nadmiernego obciążenia wśród rodzin pacjentów chorych psychicznie.</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center"/>
        <w:rPr>
          <w:sz w:val="20"/>
        </w:rPr>
      </w:pPr>
      <w:r>
        <w:rPr>
          <w:sz w:val="20"/>
        </w:rPr>
        <w:t>Renata Machalska</w:t>
      </w:r>
    </w:p>
    <w:p>
      <w:pPr>
        <w:pStyle w:val="Normal"/>
        <w:jc w:val="center"/>
        <w:rPr>
          <w:sz w:val="16"/>
          <w:szCs w:val="20"/>
        </w:rPr>
      </w:pPr>
      <w:r>
        <w:rPr>
          <w:sz w:val="16"/>
          <w:szCs w:val="20"/>
        </w:rPr>
      </w:r>
    </w:p>
    <w:p>
      <w:pPr>
        <w:pStyle w:val="Normal"/>
        <w:jc w:val="center"/>
        <w:rPr>
          <w:sz w:val="16"/>
          <w:szCs w:val="20"/>
        </w:rPr>
      </w:pPr>
      <w:r>
        <w:rPr>
          <w:sz w:val="16"/>
          <w:szCs w:val="20"/>
        </w:rPr>
        <w:t>Zespół Szkół Specjalnych Nr 2, Łódź</w:t>
      </w:r>
    </w:p>
    <w:p>
      <w:pPr>
        <w:pStyle w:val="Normal"/>
        <w:jc w:val="center"/>
        <w:rPr>
          <w:b/>
          <w:b/>
          <w:sz w:val="20"/>
          <w:szCs w:val="20"/>
        </w:rPr>
      </w:pPr>
      <w:r>
        <w:rPr>
          <w:b/>
          <w:sz w:val="20"/>
          <w:szCs w:val="20"/>
        </w:rPr>
      </w:r>
    </w:p>
    <w:p>
      <w:pPr>
        <w:pStyle w:val="Normal"/>
        <w:jc w:val="center"/>
        <w:rPr>
          <w:b/>
          <w:b/>
          <w:sz w:val="20"/>
        </w:rPr>
      </w:pPr>
      <w:r>
        <w:rPr>
          <w:b/>
          <w:sz w:val="20"/>
        </w:rPr>
        <w:t>Poczucie umiejscowienia kontroli u pedagogów specjalnych</w:t>
      </w:r>
    </w:p>
    <w:p>
      <w:pPr>
        <w:pStyle w:val="Normal"/>
        <w:jc w:val="both"/>
        <w:rPr>
          <w:b/>
          <w:b/>
          <w:sz w:val="20"/>
        </w:rPr>
      </w:pPr>
      <w:r>
        <w:rPr>
          <w:b/>
          <w:sz w:val="20"/>
        </w:rPr>
      </w:r>
    </w:p>
    <w:p>
      <w:pPr>
        <w:pStyle w:val="Normal"/>
        <w:jc w:val="both"/>
        <w:rPr>
          <w:sz w:val="20"/>
        </w:rPr>
      </w:pPr>
      <w:r>
        <w:rPr>
          <w:sz w:val="20"/>
        </w:rPr>
        <w:t>Oczekiwania stawiane pedagogom specjalnym są wysokie i ciągle rosną. Praca ich winna umożliwiać wszechstronny rozwój ucznia, wspomagany poprzez integralnie pojmowane nauczanie i umiejętne wychowywanie. Nauczyciel, poza nauczaniem i wspomaganiem rozwoju uczniów, powinien także posiadać umiejętność skutecznego porozumiewania się z nimi, przełożonymi, gronem pedagogicznym i rodzicami. Niektóre obciążenia pedagogów specjalnych wynikają ze sprzecznych wymagań, jakie sami sobie stawiają i jakie są kierowane pod ich adresem. Wszystkie te uwarunkowania sprawiły, że praca nauczyciela obfituje w długotrwały i wzmożony stres. Wystąpienie ma na celu zaprezentowanie wyników badań porównujących umiejscowienie poczucia kontroli wśród pedagogów specjalnych, pracujących z uczniami niepełnosprawnymi intelektualnie w stopniu lekkim oraz umiarkowanym i znaczn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Beata Dobrowolska, Danuta Zarzycka, Barbara Ślusarska, Tomasz Cuber, Danuta Matejczuk</w:t>
      </w:r>
    </w:p>
    <w:p>
      <w:pPr>
        <w:pStyle w:val="Normal"/>
        <w:jc w:val="center"/>
        <w:rPr>
          <w:sz w:val="20"/>
        </w:rPr>
      </w:pPr>
      <w:r>
        <w:rPr>
          <w:sz w:val="20"/>
        </w:rPr>
      </w:r>
    </w:p>
    <w:p>
      <w:pPr>
        <w:pStyle w:val="Normal"/>
        <w:jc w:val="center"/>
        <w:rPr>
          <w:sz w:val="16"/>
        </w:rPr>
      </w:pPr>
      <w:r>
        <w:rPr>
          <w:sz w:val="16"/>
        </w:rPr>
        <w:t>Katedra Rozwoju Pielęgniarstwa, Wydział Pielęgniarstwa i Nauk o Zdrowiu, Uniwersytet Medyczny w Lublinie</w:t>
      </w:r>
    </w:p>
    <w:p>
      <w:pPr>
        <w:pStyle w:val="Normal"/>
        <w:jc w:val="center"/>
        <w:rPr>
          <w:b/>
          <w:b/>
          <w:bCs/>
          <w:sz w:val="20"/>
        </w:rPr>
      </w:pPr>
      <w:r>
        <w:rPr>
          <w:b/>
          <w:bCs/>
          <w:sz w:val="20"/>
        </w:rPr>
      </w:r>
    </w:p>
    <w:p>
      <w:pPr>
        <w:pStyle w:val="Normal"/>
        <w:jc w:val="center"/>
        <w:rPr>
          <w:b/>
          <w:b/>
          <w:bCs/>
          <w:sz w:val="20"/>
        </w:rPr>
      </w:pPr>
      <w:r>
        <w:rPr>
          <w:b/>
          <w:bCs/>
          <w:sz w:val="20"/>
        </w:rPr>
        <w:t>Pojęcie „troski ” w wypowiedziach studentów medycyny i pielęgniarstwa</w:t>
      </w:r>
    </w:p>
    <w:p>
      <w:pPr>
        <w:pStyle w:val="Normal"/>
        <w:jc w:val="both"/>
        <w:rPr>
          <w:b/>
          <w:b/>
          <w:bCs/>
          <w:sz w:val="20"/>
        </w:rPr>
      </w:pPr>
      <w:r>
        <w:rPr>
          <w:b/>
          <w:bCs/>
          <w:sz w:val="20"/>
        </w:rPr>
      </w:r>
    </w:p>
    <w:p>
      <w:pPr>
        <w:pStyle w:val="Normal"/>
        <w:jc w:val="both"/>
        <w:rPr/>
      </w:pPr>
      <w:r>
        <w:rPr>
          <w:b/>
          <w:sz w:val="20"/>
        </w:rPr>
        <w:t>Wprowadzenie.</w:t>
      </w:r>
      <w:r>
        <w:rPr>
          <w:sz w:val="20"/>
        </w:rPr>
        <w:t xml:space="preserve">Celem pracy była analiza wypowiedzi studentów pielęgniarstwa i medycyny, w których definiują troskę. Szczególną uwagę zwrócono na wyodrębniane przez studentów atrybuty troski o drugiego człowieka, zmiany w definiowaniu troski w trakcie studiowania oraz istnienie ewentualnych zależności między podanymi definicjami a charakterystykami socjodemograficznymi studentów. </w:t>
      </w:r>
      <w:r>
        <w:rPr>
          <w:b/>
          <w:bCs/>
          <w:sz w:val="20"/>
        </w:rPr>
        <w:t>Materiał i metody</w:t>
      </w:r>
      <w:r>
        <w:rPr>
          <w:sz w:val="20"/>
        </w:rPr>
        <w:t xml:space="preserve">. Dokonano analizy jakościowej materiału zebranego za pomocą kwestionariusza własnej konstrukcji zawierającego 10 otwartych pytań. Grupa badana liczyła 102 osoby (100%). Grupa ta składa się z czterech podgrup: (A). studenci pielęgniarstwa przed pierwszymi praktykami (n=29), (B). studenci medycyny przed pierwszymi praktykami (n=15), (C). studenci pielęgniarstwa po pierwszych praktykach – (n=27), (D). studenci medycyny po pierwszych praktykach (n= 31). </w:t>
      </w:r>
      <w:r>
        <w:rPr>
          <w:b/>
          <w:bCs/>
          <w:sz w:val="20"/>
        </w:rPr>
        <w:t>Wyniki.</w:t>
      </w:r>
      <w:r>
        <w:rPr>
          <w:sz w:val="20"/>
        </w:rPr>
        <w:t xml:space="preserve"> Analiza wypowiedzi studentów pokazuje, że w definiowaniu pojęcia troska we wszystkich 4 podgrupach najczęściej pojawiały się kategorie: współczucie, poświęcenie, kompetencja, sumienie i zaufanie. Wyodrębniono również kategorie „inne”, do których zaliczono przede wszystkim komunikację i cierpliwość. Współczucie stanowi kategorię centralną w dookreślaniu troski. Nie stwierdzono jakościowej różnicy między definicjami troski otrzymanymi z wypowiedzi studentów pielęgniarstwa i medycyny. Na definiowanie troski nie miały również wpływu charakterystyki socjodemograficzne student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Bernarda Bereza</w:t>
      </w:r>
    </w:p>
    <w:p>
      <w:pPr>
        <w:pStyle w:val="Normal"/>
        <w:jc w:val="center"/>
        <w:rPr>
          <w:sz w:val="20"/>
        </w:rPr>
      </w:pPr>
      <w:r>
        <w:rPr>
          <w:sz w:val="20"/>
        </w:rPr>
      </w:r>
    </w:p>
    <w:p>
      <w:pPr>
        <w:pStyle w:val="Normal"/>
        <w:jc w:val="center"/>
        <w:rPr>
          <w:sz w:val="20"/>
        </w:rPr>
      </w:pPr>
      <w:r>
        <w:rPr>
          <w:sz w:val="16"/>
          <w:szCs w:val="20"/>
        </w:rPr>
        <w:t>Katedra Psychologii Klinicznej, Katolicki Uniwersytet Lubelski Jana Pawła II, Lublin</w:t>
      </w:r>
    </w:p>
    <w:p>
      <w:pPr>
        <w:pStyle w:val="Normal"/>
        <w:jc w:val="center"/>
        <w:rPr>
          <w:b/>
          <w:b/>
          <w:bCs/>
          <w:sz w:val="20"/>
        </w:rPr>
      </w:pPr>
      <w:r>
        <w:rPr>
          <w:b/>
          <w:bCs/>
          <w:sz w:val="20"/>
        </w:rPr>
      </w:r>
    </w:p>
    <w:p>
      <w:pPr>
        <w:pStyle w:val="Normal"/>
        <w:jc w:val="center"/>
        <w:rPr>
          <w:b/>
          <w:b/>
          <w:bCs/>
          <w:sz w:val="20"/>
        </w:rPr>
      </w:pPr>
      <w:r>
        <w:rPr>
          <w:b/>
          <w:bCs/>
          <w:sz w:val="20"/>
        </w:rPr>
        <w:t>Znaczenie wsparcia medycznego w zmaganiu się z chorobą przewlekłą</w:t>
      </w:r>
    </w:p>
    <w:p>
      <w:pPr>
        <w:pStyle w:val="Normal"/>
        <w:jc w:val="center"/>
        <w:rPr>
          <w:b/>
          <w:b/>
          <w:bCs/>
          <w:sz w:val="20"/>
        </w:rPr>
      </w:pPr>
      <w:r>
        <w:rPr>
          <w:b/>
          <w:bCs/>
          <w:sz w:val="20"/>
        </w:rPr>
      </w:r>
    </w:p>
    <w:p>
      <w:pPr>
        <w:pStyle w:val="Normal"/>
        <w:jc w:val="both"/>
        <w:rPr>
          <w:sz w:val="20"/>
        </w:rPr>
      </w:pPr>
      <w:r>
        <w:rPr>
          <w:sz w:val="20"/>
        </w:rPr>
        <w:t>Artykuł podejmuje problematykę jakości życia uwarunkowanej stanem zdrowia. Wychodzi z założenia, że kształt subiektywnego poczucia dobrostanu biopsychospołecznego pacjentów kreują między innymi służby medyczne. Lekarze, pielęgniarki oraz psycholodzy kliniczni, będący na co dzień w trudnych chwilach z osobami poddawanymi długoterminowym procedurom leczenia, mają decydujący wpływ na efektywność zmagania się osób z brzemieniem własnej choroby. Prezentowane wyniki badań empirycznych są zaskakujące. Korzystniejszy dla procesu zdrowienia jest brak vs niedostatek wsparcia medycznego (zwłaszcza informacyjnego, instrumentalnego, wartościującego). Im mniejsze u pacjenta poczucie zaangażowania personelu medycznego w leczenie, tym więcej korzyści z choroby jest on w stanie dostrzec. Jednocześnie brak sygnałów pracowników służby zdrowia wskazujących na zasoby pacjenta, jest motorem jego zwiększonej motywacji do konkretnego działania w walce z chorob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ONKOLOGIA – II</w:t>
      </w:r>
    </w:p>
    <w:p>
      <w:pPr>
        <w:pStyle w:val="Normal"/>
        <w:jc w:val="center"/>
        <w:rPr/>
      </w:pPr>
      <w:r>
        <w:rPr>
          <w:sz w:val="16"/>
          <w:szCs w:val="20"/>
        </w:rPr>
        <w:t>16.45 - 18.15</w:t>
      </w:r>
    </w:p>
    <w:p>
      <w:pPr>
        <w:pStyle w:val="Normal"/>
        <w:jc w:val="both"/>
        <w:rPr>
          <w:sz w:val="20"/>
          <w:szCs w:val="20"/>
        </w:rPr>
      </w:pPr>
      <w:r>
        <w:rPr>
          <w:sz w:val="20"/>
          <w:szCs w:val="20"/>
        </w:rPr>
      </w:r>
    </w:p>
    <w:p>
      <w:pPr>
        <w:pStyle w:val="Normal"/>
        <w:jc w:val="both"/>
        <w:rPr>
          <w:sz w:val="20"/>
        </w:rPr>
      </w:pPr>
      <w:r>
        <w:rPr>
          <w:sz w:val="20"/>
        </w:rPr>
      </w:r>
    </w:p>
    <w:p>
      <w:pPr>
        <w:pStyle w:val="Normal"/>
        <w:jc w:val="center"/>
        <w:rPr/>
      </w:pPr>
      <w:r>
        <w:rPr>
          <w:sz w:val="20"/>
        </w:rPr>
        <w:t>Bogusław Stelcer</w:t>
      </w:r>
      <w:r>
        <w:rPr>
          <w:sz w:val="20"/>
          <w:vertAlign w:val="superscript"/>
        </w:rPr>
        <w:t>1</w:t>
      </w:r>
      <w:r>
        <w:rPr>
          <w:sz w:val="20"/>
        </w:rPr>
        <w:t>, Alina Topolska</w:t>
      </w:r>
      <w:r>
        <w:rPr>
          <w:sz w:val="20"/>
          <w:vertAlign w:val="superscript"/>
        </w:rPr>
        <w:t>2</w:t>
      </w:r>
      <w:r>
        <w:rPr>
          <w:sz w:val="20"/>
        </w:rPr>
        <w:t>, Bogusław Block</w:t>
      </w:r>
      <w:r>
        <w:rPr>
          <w:sz w:val="20"/>
          <w:vertAlign w:val="superscript"/>
        </w:rPr>
        <w:t>3</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Zakład Psychologii Klinicznej, Katedra Nauk o Zdrowiu, Uniwersytet Medyczny im. Karola Marcinkowskiego w Poznaniu</w:t>
      </w:r>
    </w:p>
    <w:p>
      <w:pPr>
        <w:pStyle w:val="Normal"/>
        <w:jc w:val="center"/>
        <w:rPr/>
      </w:pPr>
      <w:r>
        <w:rPr>
          <w:sz w:val="16"/>
          <w:vertAlign w:val="superscript"/>
        </w:rPr>
        <w:t xml:space="preserve">2 </w:t>
      </w:r>
      <w:r>
        <w:rPr>
          <w:sz w:val="16"/>
        </w:rPr>
        <w:t>Oddział Medycyny Paliatywnej, Pleszewskie Centrum Medyczne</w:t>
      </w:r>
    </w:p>
    <w:p>
      <w:pPr>
        <w:pStyle w:val="Normal"/>
        <w:jc w:val="center"/>
        <w:rPr/>
      </w:pPr>
      <w:r>
        <w:rPr>
          <w:sz w:val="16"/>
          <w:vertAlign w:val="superscript"/>
        </w:rPr>
        <w:t xml:space="preserve">3 </w:t>
      </w:r>
      <w:r>
        <w:rPr>
          <w:sz w:val="16"/>
        </w:rPr>
        <w:t>Zakład Psychoterapii i Psychologii Zdrowia, Wydział Nauk Społecznych, Katolicki Uniwersytet Lubelski Jana Pawła II, Lublin</w:t>
      </w:r>
    </w:p>
    <w:p>
      <w:pPr>
        <w:pStyle w:val="Normal"/>
        <w:jc w:val="center"/>
        <w:rPr>
          <w:sz w:val="16"/>
        </w:rPr>
      </w:pPr>
      <w:r>
        <w:rPr>
          <w:sz w:val="16"/>
        </w:rPr>
      </w:r>
    </w:p>
    <w:p>
      <w:pPr>
        <w:pStyle w:val="Normal"/>
        <w:jc w:val="center"/>
        <w:rPr>
          <w:sz w:val="20"/>
        </w:rPr>
      </w:pPr>
      <w:r>
        <w:rPr>
          <w:b/>
          <w:bCs/>
          <w:sz w:val="20"/>
        </w:rPr>
        <w:t>Badanie nadziei i jakości życia terminalnie chorych</w:t>
      </w:r>
    </w:p>
    <w:p>
      <w:pPr>
        <w:pStyle w:val="Normal"/>
        <w:rPr>
          <w:sz w:val="20"/>
        </w:rPr>
      </w:pPr>
      <w:r>
        <w:rPr>
          <w:sz w:val="20"/>
        </w:rPr>
      </w:r>
    </w:p>
    <w:p>
      <w:pPr>
        <w:pStyle w:val="Normal"/>
        <w:jc w:val="both"/>
        <w:rPr>
          <w:sz w:val="20"/>
        </w:rPr>
      </w:pPr>
      <w:r>
        <w:rPr>
          <w:sz w:val="20"/>
        </w:rPr>
        <w:t>Nadzieja jest czynnikiem o niezwykłym znaczeniu w procesie zmagania się z chorobą zagrażającą życiu. Jej obecność współuczestniczy w kształtowaniu określonego poziomu jakości życia chorych. Celem podjętych badań było uzyskanie odpowiedzi na pytanie badawcze o to, jaki jest poziom nadziei i jakości życia chorych objętych opieka zespołów opieki paliatywnej. Badaniem objęto 126 chorych terminalnie, którym świadczono opiekę hospicyjną w czterech ośrodkach na terenie Wielkopolski, z terenu Słupcy, Ostrowa Wielkopolskiego, Pleszewa oraz Poznania. W wymienionych ośrodkach chorzy objęci byli opieką domową oraz stacjonarną. Badania realizowano na przełomie 2008 i 2009 roku uwzględniając wiek, sytuację rodzinną chorych, miejsce zamieszkania oraz formę otrzymywanej pomocy medycznej. Choroba terminalna oznacza postępujące pogarszanie się stanu chorego i narastające dolegliwości. Ze strony psychicznej i duchowej, napierające z coraz większą intensywnością pytania o sens życia, cierpienia, źródła nadziei i obecność bliskich.  W powyższym kontekście problematycznego charakteru nabiera pytanie o jakość życia w tym szczególnym okresie jak też źródła i przedmiot nadziei w obliczu zbliżającej się śmierci. Podjęte badania dostarczyły szeregu interesujących danych o subiektywnych doznaniach chorych. Poziom nadziei okazał sie zależny od miejsca zamieszkania i płci badanych. Najwyższy poziom nadziei zaobserwowano w Słupcy, najniższy w Poznaniu. Opis i znaczenia nadawane kategorii nadziei różniły się wśród mężczyzn i kobiet. Badania wykazały że nadzieja była wyższa u kobiet niż u mężczyzn, wykazano też zróżnicowania w jej poziomie ze względu na wiek. Najwyższe jej charakterystyki zaobserwowano w grupie sześćiedziesiąciolatków. Wykazano także zróżnicowania w zakresie poziomu jakości życia w jej licznych aspektach. Badania potwierdziły, że zmienna ta zależała od miejsca sprawowania opieki i wieku osób badanych. Szczegółowe wyniki i dyskusja zostaną zaprezentowane w planowanym wystąpieni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rcin Wnuk, Mateusz Hędzelek, Miriam Witeska</w:t>
      </w:r>
    </w:p>
    <w:p>
      <w:pPr>
        <w:pStyle w:val="Normal"/>
        <w:jc w:val="center"/>
        <w:rPr>
          <w:sz w:val="20"/>
        </w:rPr>
      </w:pPr>
      <w:r>
        <w:rPr>
          <w:sz w:val="20"/>
        </w:rPr>
      </w:r>
    </w:p>
    <w:p>
      <w:pPr>
        <w:pStyle w:val="Normal"/>
        <w:jc w:val="center"/>
        <w:rPr>
          <w:sz w:val="16"/>
          <w:szCs w:val="20"/>
        </w:rPr>
      </w:pPr>
      <w:r>
        <w:rPr>
          <w:sz w:val="16"/>
          <w:szCs w:val="20"/>
        </w:rPr>
        <w:t>Uniwersytet Warszawski</w:t>
      </w:r>
    </w:p>
    <w:p>
      <w:pPr>
        <w:pStyle w:val="Normal"/>
        <w:jc w:val="center"/>
        <w:rPr>
          <w:sz w:val="20"/>
          <w:szCs w:val="20"/>
        </w:rPr>
      </w:pPr>
      <w:r>
        <w:rPr>
          <w:sz w:val="20"/>
          <w:szCs w:val="20"/>
        </w:rPr>
      </w:r>
    </w:p>
    <w:p>
      <w:pPr>
        <w:pStyle w:val="Normal"/>
        <w:jc w:val="center"/>
        <w:rPr/>
      </w:pPr>
      <w:r>
        <w:rPr>
          <w:b/>
          <w:sz w:val="20"/>
        </w:rPr>
        <w:t>Rola nadziei oraz poczucia sensu życia w kształtowaniu szczęścia pacjentów onkologicznych</w:t>
      </w:r>
    </w:p>
    <w:p>
      <w:pPr>
        <w:pStyle w:val="Normal"/>
        <w:rPr>
          <w:b/>
          <w:b/>
          <w:sz w:val="20"/>
        </w:rPr>
      </w:pPr>
      <w:r>
        <w:rPr>
          <w:b/>
          <w:sz w:val="20"/>
        </w:rPr>
      </w:r>
    </w:p>
    <w:p>
      <w:pPr>
        <w:pStyle w:val="Normal"/>
        <w:jc w:val="both"/>
        <w:rPr/>
      </w:pPr>
      <w:r>
        <w:rPr>
          <w:b/>
          <w:sz w:val="20"/>
        </w:rPr>
        <w:t>Wstęp</w:t>
      </w:r>
      <w:r>
        <w:rPr>
          <w:sz w:val="20"/>
        </w:rPr>
        <w:t xml:space="preserve">. Celem przeprowadzonego projektu badawczego było zbadanie, czy wśród pacjentów onkologicznych poczucie sensu życia oraz nadzieja są związane ze szczęściem. </w:t>
      </w:r>
      <w:r>
        <w:rPr>
          <w:b/>
          <w:sz w:val="20"/>
        </w:rPr>
        <w:t>Materiał i metody</w:t>
      </w:r>
      <w:r>
        <w:rPr>
          <w:sz w:val="20"/>
        </w:rPr>
        <w:t xml:space="preserve">. Osobami badanymi było 50 pacjentów onkologicznych trzech warszawskich klinik. Zastosowano następujące narzędzia badawcze: Skalę Poczucia Sensu Życia (PIL), Index Nadziei Herth (HHI), Drabinkę Cantrila, jednopytaniową skalę odnoszącą się do liczby posiadanych przyjaciół oraz baterię testów autorstwa Czapińskiego dotyczącą pomiaru szczęścia i odnoszącą się do pragnienia życia, pasji życia, oceny dotychczasowego życia, oceny szczęścia z perspektywy ostatnich dni życia oraz przeszłej, teraźniejszej i przewidywanej satysfakcji z życia. </w:t>
      </w:r>
      <w:r>
        <w:rPr>
          <w:b/>
          <w:sz w:val="20"/>
        </w:rPr>
        <w:t>Wyniki i dyskusja</w:t>
      </w:r>
      <w:r>
        <w:rPr>
          <w:sz w:val="20"/>
        </w:rPr>
        <w:t xml:space="preserve">. Poczucie sensu życia okazało się pośredniczyć pomiędzy nadzieją a oceną dotychczasowego życia, oceną szczęścia z perspektywy ostatnich dni życia oraz przeszłą, teraźniejszą i przewidywaną satysfakcją z życia. Poczucie sensu życia pośredniczyło pomiędzy długością choroby a pragnieniem życia, oceną dotychczasowego życia, oceną szczęścia z perspektywy ostatnich dni życia oraz przewidywaną satysfakcją z życia. Ilość przyjaciół była pośrednio związana z pragnieniem życia oraz przewidywaną satysfakcją z życia. </w:t>
      </w:r>
      <w:r>
        <w:rPr>
          <w:b/>
          <w:sz w:val="20"/>
        </w:rPr>
        <w:t>Wnioski</w:t>
      </w:r>
      <w:r>
        <w:rPr>
          <w:sz w:val="20"/>
        </w:rPr>
        <w:t>. Kluczowym elementem szczęścia pacjentów onkologicznych jest umiejętność odnajdywania sensu życia. Ci z nich, którzy posiadają wysoki poziom nadziei potrafią odkrywać sens dziejących się wydarzeń dzięki czemu są szczęśliwi. Dzięki posiadaniu wsparcia, którego egzemplifikacją jest dużą ilość przyjaciół odnajdują sens życia, czego konsekwencją jest duże pragnienie życia oraz przewidywana satysfakcja z życia. Są wśród nich osoby, które pomimo długiego trwania choroby poprzez umiejętność odkrywania sensu dziejących się wydarzeń posiadają poczucie bycia szczęśliwym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Elżbieta Trylińska-Tekielska</w:t>
      </w:r>
    </w:p>
    <w:p>
      <w:pPr>
        <w:pStyle w:val="Normal"/>
        <w:jc w:val="center"/>
        <w:rPr>
          <w:sz w:val="20"/>
        </w:rPr>
      </w:pPr>
      <w:r>
        <w:rPr>
          <w:sz w:val="20"/>
        </w:rPr>
      </w:r>
    </w:p>
    <w:p>
      <w:pPr>
        <w:pStyle w:val="Normal"/>
        <w:jc w:val="center"/>
        <w:rPr>
          <w:sz w:val="20"/>
        </w:rPr>
      </w:pPr>
      <w:r>
        <w:rPr>
          <w:sz w:val="16"/>
          <w:szCs w:val="20"/>
        </w:rPr>
        <w:t>Hospicjum stacjonarne CARITAS Archidiecezji Warszawskiej</w:t>
      </w:r>
    </w:p>
    <w:p>
      <w:pPr>
        <w:pStyle w:val="Normal"/>
        <w:jc w:val="center"/>
        <w:rPr>
          <w:sz w:val="16"/>
          <w:szCs w:val="20"/>
        </w:rPr>
      </w:pPr>
      <w:r>
        <w:rPr>
          <w:sz w:val="16"/>
          <w:szCs w:val="20"/>
        </w:rPr>
        <w:t>Wyższa Szkoła Rehabilitacji w Warszawie</w:t>
      </w:r>
    </w:p>
    <w:p>
      <w:pPr>
        <w:pStyle w:val="Normal"/>
        <w:jc w:val="center"/>
        <w:rPr>
          <w:b/>
          <w:b/>
          <w:sz w:val="20"/>
          <w:szCs w:val="20"/>
        </w:rPr>
      </w:pPr>
      <w:r>
        <w:rPr>
          <w:b/>
          <w:sz w:val="20"/>
          <w:szCs w:val="20"/>
        </w:rPr>
      </w:r>
    </w:p>
    <w:p>
      <w:pPr>
        <w:pStyle w:val="Normal"/>
        <w:jc w:val="center"/>
        <w:rPr>
          <w:b/>
          <w:b/>
          <w:sz w:val="20"/>
        </w:rPr>
      </w:pPr>
      <w:r>
        <w:rPr>
          <w:b/>
          <w:sz w:val="20"/>
        </w:rPr>
        <w:t>Komu jest potrzebny psycholog w hospicjum?</w:t>
      </w:r>
    </w:p>
    <w:p>
      <w:pPr>
        <w:pStyle w:val="Normal"/>
        <w:jc w:val="center"/>
        <w:rPr>
          <w:b/>
          <w:b/>
          <w:sz w:val="20"/>
        </w:rPr>
      </w:pPr>
      <w:r>
        <w:rPr>
          <w:b/>
          <w:sz w:val="20"/>
        </w:rPr>
      </w:r>
    </w:p>
    <w:p>
      <w:pPr>
        <w:pStyle w:val="Normal"/>
        <w:jc w:val="both"/>
        <w:rPr>
          <w:sz w:val="20"/>
        </w:rPr>
      </w:pPr>
      <w:r>
        <w:rPr>
          <w:sz w:val="20"/>
        </w:rPr>
        <w:t>Psycholog w hospicjum pełni istotną rolę. Jest to osoba, która koordynuje działania – współpracę pomiędzy pacjentem, rodziną a personelem hospicjum. Pacjent – osoba pokonana przez chorobę – to osoba znajdująca się w sytuacji ekstremalnej (zagrożenia życia). Dlatego też trzeba znać wszystkie procesy, które zaczynają dominować w tak drastycznej sytuacji i skoncentrować się na pomocy pacjentowi, dobrać odpowiednią terapię, poznać aktualne potrzeby, poznać osobowość, by ten najtrudniejszy okres mógł mieć w poczuciu pacjenta wartość, by życie pacjenta mogło być (dla niego) odczuwane jako spełnione. Rodzina pacjenta, zupełnie nie przygotowana do pełnienia roli związanej z koniecznością pogodzenia się z odchodzeniem osoby najbliższej, będąca również ofiarą traumy, przeżywająca objawy posttraumatic stress disorder, wymaga szczególnej opieki i prowadzenia. Wymaga przygotowania na przeżycie tej traumatycznej sytuacji, jak również przygotowania na etapy po odejściu pacjenta. Zespół hospicyjny to wtórne ofiary traumy, osoby spotykające się na co dzień ze zjawiskiem śmierci. Uczestniczące w nim. Będące w sytuacji, której też towarzyszy bezradność – niemożność cofnięcia choroby prowadzącej do śmierci. Psycholog uświadamia personelowi hospicjum, że stanowią oni zespół, że mają możliwość uczestniczenia w debriefingu celem nie doprowadzenia do symptomów wypalenia zawodowego. Śmierć jest naturalnym zjawiskiem końca życia. Jednak zawsze jej pojawienie się przerasta nasze doświadczenia. Czy tak być mus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Elżbieta Trylińska-Tekielska</w:t>
      </w:r>
    </w:p>
    <w:p>
      <w:pPr>
        <w:pStyle w:val="Normal"/>
        <w:jc w:val="center"/>
        <w:rPr>
          <w:sz w:val="20"/>
        </w:rPr>
      </w:pPr>
      <w:r>
        <w:rPr>
          <w:sz w:val="20"/>
        </w:rPr>
      </w:r>
    </w:p>
    <w:p>
      <w:pPr>
        <w:pStyle w:val="Normal"/>
        <w:jc w:val="center"/>
        <w:rPr>
          <w:sz w:val="20"/>
        </w:rPr>
      </w:pPr>
      <w:r>
        <w:rPr>
          <w:sz w:val="16"/>
          <w:szCs w:val="20"/>
        </w:rPr>
        <w:t>Hospicjum stacjonarne CARITAS Archidiecezji Warszawskiej</w:t>
      </w:r>
    </w:p>
    <w:p>
      <w:pPr>
        <w:pStyle w:val="Normal"/>
        <w:jc w:val="center"/>
        <w:rPr>
          <w:sz w:val="16"/>
          <w:szCs w:val="20"/>
        </w:rPr>
      </w:pPr>
      <w:r>
        <w:rPr>
          <w:sz w:val="16"/>
          <w:szCs w:val="20"/>
        </w:rPr>
        <w:t>Wyższa Szkoła Rehabilitacji w Warszawie</w:t>
      </w:r>
    </w:p>
    <w:p>
      <w:pPr>
        <w:pStyle w:val="Normal"/>
        <w:jc w:val="center"/>
        <w:rPr>
          <w:b/>
          <w:b/>
          <w:sz w:val="20"/>
          <w:szCs w:val="20"/>
        </w:rPr>
      </w:pPr>
      <w:r>
        <w:rPr>
          <w:b/>
          <w:sz w:val="20"/>
          <w:szCs w:val="20"/>
        </w:rPr>
      </w:r>
    </w:p>
    <w:p>
      <w:pPr>
        <w:pStyle w:val="Normal"/>
        <w:jc w:val="center"/>
        <w:rPr>
          <w:b/>
          <w:b/>
          <w:sz w:val="20"/>
        </w:rPr>
      </w:pPr>
      <w:r>
        <w:rPr>
          <w:b/>
          <w:sz w:val="20"/>
        </w:rPr>
        <w:t>Wolontariusz hospicyjny – przeszkadza czy pomaga?</w:t>
      </w:r>
    </w:p>
    <w:p>
      <w:pPr>
        <w:pStyle w:val="Normal"/>
        <w:jc w:val="both"/>
        <w:rPr>
          <w:b/>
          <w:b/>
          <w:sz w:val="20"/>
        </w:rPr>
      </w:pPr>
      <w:r>
        <w:rPr>
          <w:b/>
          <w:sz w:val="20"/>
        </w:rPr>
      </w:r>
    </w:p>
    <w:p>
      <w:pPr>
        <w:pStyle w:val="Normal"/>
        <w:jc w:val="both"/>
        <w:rPr>
          <w:sz w:val="20"/>
        </w:rPr>
      </w:pPr>
      <w:r>
        <w:rPr>
          <w:sz w:val="20"/>
        </w:rPr>
        <w:t>Podstawy funkcjonowania hospicjów opierały się z założenia na pracy wolontariuszy. Pacjent chory terminalnie (będący u kresu swego życia) musiał przebywać w miejscu, które nie było jego domem. W chwili obecnej pacjentem opiekuje się personel wyszkolony zawodowo, jak również osoby, które nie mając wykształcenia medycznego, psychologicznego, z własnej woli, dobrowolnie podejmują działania na rzecz terminalnie chorego. Teoretycznie nie muszą oni przebywać w warunkach uznawanych za traumatyczne z punktu widzenia psychologii, bo w warunkach dotyczących śmierci. Wolontariusze, z racji podjętych działań, są wtórnymi ofiarami traumy – są świadkami, uczestnikami zdarzeń, których nie mogą zmienić. A jednak podejmują działania na rzecz innych. Co kieruje – jaki jest motyw podjęcia się tej pracy. W badaniach, które miały charakter eksploracyjny, skoncentrowano się na problemach, które mają wielki wpływ na to, czy jednostka zdecyduje się działać wolontarystycznie. Na temat motywacji wolontariuszy hospicyjnych wydanych zostało wiele prac – jednak brano pod uwagę tylko zmienne osobowościowe. W niniejszych badaniach skoncentrowano się na porównaniu grupy wolontariuszy hospicyjnych z grupą wolontariuszy zwykłych oraz z grupą personelu zawodowego hospicyjnego – próbując ustalić, czy istnieje różnica i jaka w badanych grupach. Celem podjętych prób była chęć znalezienia różnicy pomiędzy wolontariuszem hospicyjnym a wolontariuszem zwykłym i personelem zawodowym hospicjum. Efektem przeprowadzonych badań było uzyskanie potwierdzenia stawianych pytań badawczych dotyczących różnic. Na podstawie otrzymanych wyników można było podjąć dalsze wnikliwsze procedury i ustalić dalsze badania w kierunku poczucia tożsamości, lęku przed śmiercią, religijności, poczucia winy, nierozwiązanych problemów PTSD, wartości, motywów endo- oraz egzogennych. Hospicja to miejsca szczególne, gdzie „rozgrywa się” dramat odchodzenia. Z obserwacji wynika, że właśnie do takich miejsc przychodzą/zgłaszają się bardzo różne osoby, kierujące się nieuświadomionymi i niezrozumiałymi dla nich samych motywami. Często motywy wynikają z nierozwiązanych problemów, błędnej interpretacji idei hospicjum. Mogą być również nieprawidłowo wykształcone osobowości. Zakładano, że na podstawie badań będzie można uzyskać obraz osoby, która podjęła się dobrowolnie pracy w warunkach traumatycznych i która dysponuje odpowiednim potencjałem. Potencjał wolontariatu jest ogromną siłą, która powinna budować a nie niszczy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Bogusław Stelcer, Wojciech Strzelecki, Marcin Cybulski, Marta Czarnecka</w:t>
      </w:r>
    </w:p>
    <w:p>
      <w:pPr>
        <w:pStyle w:val="Normal"/>
        <w:jc w:val="center"/>
        <w:rPr>
          <w:sz w:val="16"/>
        </w:rPr>
      </w:pPr>
      <w:r>
        <w:rPr>
          <w:sz w:val="16"/>
        </w:rPr>
      </w:r>
    </w:p>
    <w:p>
      <w:pPr>
        <w:pStyle w:val="Normal"/>
        <w:jc w:val="center"/>
        <w:rPr/>
      </w:pPr>
      <w:r>
        <w:rPr>
          <w:sz w:val="16"/>
        </w:rPr>
        <w:t>Katedra Nauk o Zdrowiu, Zakład Psychologii Klinicznej, Wydział Nauk o Zdrowiu,Uniwersytet Medyczny im. Karola Marcinkowskiego w Poznaniu</w:t>
      </w:r>
    </w:p>
    <w:p>
      <w:pPr>
        <w:pStyle w:val="Normal"/>
        <w:jc w:val="center"/>
        <w:rPr>
          <w:sz w:val="20"/>
        </w:rPr>
      </w:pPr>
      <w:r>
        <w:rPr>
          <w:sz w:val="20"/>
        </w:rPr>
      </w:r>
    </w:p>
    <w:p>
      <w:pPr>
        <w:pStyle w:val="Normal"/>
        <w:jc w:val="center"/>
        <w:rPr>
          <w:b/>
          <w:b/>
          <w:bCs/>
          <w:sz w:val="20"/>
        </w:rPr>
      </w:pPr>
      <w:r>
        <w:rPr>
          <w:b/>
          <w:bCs/>
          <w:sz w:val="20"/>
        </w:rPr>
        <w:t>Psychologiczne metody radzenia sobie z zaawansowaną chorobą nowotworową</w:t>
      </w:r>
    </w:p>
    <w:p>
      <w:pPr>
        <w:pStyle w:val="Normal"/>
        <w:jc w:val="center"/>
        <w:rPr>
          <w:b/>
          <w:b/>
          <w:bCs/>
          <w:sz w:val="20"/>
        </w:rPr>
      </w:pPr>
      <w:r>
        <w:rPr>
          <w:b/>
          <w:bCs/>
          <w:sz w:val="20"/>
        </w:rPr>
      </w:r>
    </w:p>
    <w:p>
      <w:pPr>
        <w:pStyle w:val="Normal"/>
        <w:jc w:val="both"/>
        <w:rPr>
          <w:sz w:val="20"/>
        </w:rPr>
      </w:pPr>
      <w:r>
        <w:rPr>
          <w:sz w:val="20"/>
        </w:rPr>
        <w:t>Zaawansowana choroba nowotworowa stanowi szczególnie trudny moment w życiu każdego chorego jak i jego rodziny. Wyzwania jakie za sobą pociąga noszą znamiona kryzysu psychicznego, poczucie bezpieczeństwa psychologicznego staje się iluzją. Style zaradcze podejmowane w tej szczególnej sytuacji zmierzają do przywrócenia sensu życia oraz utrzymania nadziei na stabilną przyszłość. Celem przeprowadzonych badań było określenie sposobu zmagania się z zaawansowaną chorobą nowotworową przez pacjentów leczonych w hospicjum. Odrębnym celem badania było zbadanie zasobów osobistych chorych. Badaniem objęto 30 chorych terminalnie, którym świadczono opiekę hospicyjną w Nowym Tomyślu. Badania realizowano na przełomie 2007 i 2009 roku uwzględniając wiek (25-68 lat), sytuację rodzinną chorych, miejsce oraz płeć badanych (24 kobiety, 6 mężczyzn). Celem uzyskania odpowiedzi na pytania badawcze zastosowano dwa narzędzia: Skala Przystosowania Psychicznego do Choroby Nowotworowej - MINI-MAC. Drugim narzędziem badawczym był Kwestionariusz Orientacji Życiowej SOC-29 Aarona Antonovskiego. Podjęte badania dostarczyły szeregu interesujących danych o podejmowanych przez chorych umierających strategiach zaradczych. Szczególnie interesującym wnioskiem jest zaobserwowana tendencja do utrzymywania sensu życia oraz nasilenie konstruktywnych strategii zaradczych. Szczegółowe wyniki i wnioski zostaną zaprezentowane w planowanej prezentacji.</w:t>
      </w:r>
    </w:p>
    <w:p>
      <w:pPr>
        <w:pStyle w:val="Normal"/>
        <w:jc w:val="both"/>
        <w:rPr>
          <w:sz w:val="20"/>
        </w:rPr>
      </w:pPr>
      <w:r>
        <w:rPr>
          <w:sz w:val="20"/>
        </w:rPr>
      </w:r>
    </w:p>
    <w:p>
      <w:pPr>
        <w:pStyle w:val="Normal"/>
        <w:jc w:val="both"/>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jc w:val="center"/>
        <w:rPr>
          <w:rFonts w:ascii="Times New Roman" w:hAnsi="Times New Roman" w:cs="Times New Roman"/>
          <w:sz w:val="24"/>
        </w:rPr>
      </w:pPr>
      <w:r>
        <w:rPr>
          <w:rFonts w:cs="Times New Roman" w:ascii="Times New Roman" w:hAnsi="Times New Roman"/>
          <w:sz w:val="24"/>
        </w:rPr>
        <w:t>SOBOTA 26 WRZEŚNIA 2009</w:t>
      </w:r>
    </w:p>
    <w:p>
      <w:pPr>
        <w:pStyle w:val="Normal"/>
        <w:jc w:val="center"/>
        <w:rPr>
          <w:rFonts w:ascii="Times New Roman" w:hAnsi="Times New Roman" w:cs="Times New Roman"/>
          <w:sz w:val="24"/>
          <w:szCs w:val="32"/>
        </w:rPr>
      </w:pPr>
      <w:r>
        <w:rPr>
          <w:rFonts w:cs="Times New Roman"/>
          <w:sz w:val="24"/>
          <w:szCs w:val="32"/>
        </w:rPr>
      </w:r>
    </w:p>
    <w:p>
      <w:pPr>
        <w:pStyle w:val="Normal"/>
        <w:jc w:val="center"/>
        <w:rPr>
          <w:szCs w:val="32"/>
        </w:rPr>
      </w:pPr>
      <w:r>
        <w:rPr>
          <w:szCs w:val="32"/>
        </w:rPr>
      </w:r>
      <w:r>
        <w:br w:type="page"/>
      </w:r>
    </w:p>
    <w:p>
      <w:pPr>
        <w:pStyle w:val="Heading2"/>
        <w:jc w:val="center"/>
        <w:rPr/>
      </w:pPr>
      <w:r>
        <w:rPr>
          <w:sz w:val="20"/>
          <w:szCs w:val="32"/>
        </w:rPr>
        <w:t xml:space="preserve">III </w:t>
      </w:r>
      <w:r>
        <w:rPr>
          <w:sz w:val="20"/>
        </w:rPr>
        <w:t>SESJA PLENARNA</w:t>
      </w:r>
    </w:p>
    <w:p>
      <w:pPr>
        <w:pStyle w:val="Normal"/>
        <w:jc w:val="center"/>
        <w:rPr>
          <w:sz w:val="16"/>
          <w:szCs w:val="20"/>
        </w:rPr>
      </w:pPr>
      <w:r>
        <w:rPr>
          <w:sz w:val="16"/>
          <w:szCs w:val="20"/>
        </w:rPr>
        <w:t>9.00 – 10.00</w:t>
      </w:r>
    </w:p>
    <w:p>
      <w:pPr>
        <w:pStyle w:val="Normal"/>
        <w:rPr>
          <w:sz w:val="20"/>
          <w:szCs w:val="20"/>
        </w:rPr>
      </w:pPr>
      <w:r>
        <w:rPr>
          <w:sz w:val="20"/>
          <w:szCs w:val="20"/>
        </w:rPr>
      </w:r>
    </w:p>
    <w:p>
      <w:pPr>
        <w:pStyle w:val="Normal"/>
        <w:rPr>
          <w:sz w:val="20"/>
        </w:rPr>
      </w:pPr>
      <w:r>
        <w:rPr>
          <w:sz w:val="20"/>
        </w:rPr>
      </w:r>
    </w:p>
    <w:p>
      <w:pPr>
        <w:pStyle w:val="Normal"/>
        <w:jc w:val="center"/>
        <w:rPr>
          <w:sz w:val="20"/>
        </w:rPr>
      </w:pPr>
      <w:r>
        <w:rPr>
          <w:sz w:val="20"/>
        </w:rPr>
        <w:t>Mieczysław Radochoński</w:t>
      </w:r>
    </w:p>
    <w:p>
      <w:pPr>
        <w:pStyle w:val="Normal"/>
        <w:jc w:val="center"/>
        <w:rPr>
          <w:sz w:val="20"/>
        </w:rPr>
      </w:pPr>
      <w:r>
        <w:rPr>
          <w:sz w:val="20"/>
        </w:rPr>
      </w:r>
    </w:p>
    <w:p>
      <w:pPr>
        <w:pStyle w:val="Normal"/>
        <w:jc w:val="center"/>
        <w:rPr>
          <w:sz w:val="16"/>
        </w:rPr>
      </w:pPr>
      <w:r>
        <w:rPr>
          <w:sz w:val="16"/>
        </w:rPr>
        <w:t>Zakład Psychologii, Uniwersytet Rzeszowski</w:t>
      </w:r>
    </w:p>
    <w:p>
      <w:pPr>
        <w:pStyle w:val="Normal"/>
        <w:jc w:val="center"/>
        <w:rPr>
          <w:sz w:val="20"/>
        </w:rPr>
      </w:pPr>
      <w:r>
        <w:rPr>
          <w:sz w:val="20"/>
        </w:rPr>
      </w:r>
    </w:p>
    <w:p>
      <w:pPr>
        <w:pStyle w:val="Normal"/>
        <w:jc w:val="center"/>
        <w:rPr>
          <w:sz w:val="20"/>
        </w:rPr>
      </w:pPr>
      <w:r>
        <w:rPr>
          <w:b/>
          <w:sz w:val="20"/>
        </w:rPr>
        <w:t>Problemy diagnozowania i klasyfikacji zaburzeń rozwoju osobowości u młodzieży</w:t>
      </w:r>
    </w:p>
    <w:p>
      <w:pPr>
        <w:pStyle w:val="Normal"/>
        <w:jc w:val="center"/>
        <w:rPr>
          <w:sz w:val="20"/>
        </w:rPr>
      </w:pPr>
      <w:r>
        <w:rPr>
          <w:sz w:val="20"/>
        </w:rPr>
      </w:r>
    </w:p>
    <w:p>
      <w:pPr>
        <w:pStyle w:val="Normal"/>
        <w:jc w:val="both"/>
        <w:rPr/>
      </w:pPr>
      <w:r>
        <w:rPr>
          <w:sz w:val="20"/>
        </w:rPr>
        <w:t xml:space="preserve">Autor przeprowadza krytyczną ocenę dotychczas obowiązujących poglądów na diagnozowanie zaburzeń osobowości w okresie dorastania. Zwraca uwagę, że wprawdzie obowiązujące klasyfikacje zaburzeń psychicznych (tj. ICD-10 i DSM-IV) zalecają  rozpoznawanie zaburzeń osobowości tylko u osób powyżej 18 r.ż., to w ostatnich kilkunastu latach rośnie liczba publikacji podkreślających potrzebę rozpoznawania tej kategorii zaburzeń już w okresie dorastania. Wyniki badań longitudinalnych wykazują, że ok. 15 % ogólnej populacji adolescentów spełnia kryteria diagnostyczne zaburzeń osobowości przyjmowane dla dorosłych, przy czym ich początki występują już w okresie dzieciństwa. Wśród objawów zaburzeń zachowania i emocji występujących u dzieci i młodzieży wiele posiada wartość predyktywną w odniesieniu do późniejszych zaburzeń osobowości, co przemawia za potrzebą dokładniejszego ich poznania. Zdaniem autora nie powinno się automatycznie stosować systemu klasyfikacji zaburzeń osobowości występujących u dorosłych do rozpoznawania ich u młodzieży. Dlatego opowiada się on za potrzebą opracowania odrębnego systemu tego rodzaju dla adolescentów. System ten byłby pomocny w rozpoznawaniu wczesnych przejawów </w:t>
      </w:r>
      <w:r>
        <w:rPr>
          <w:i/>
          <w:sz w:val="20"/>
        </w:rPr>
        <w:t>zaburzeń rozwoju osobowości</w:t>
      </w:r>
      <w:r>
        <w:rPr>
          <w:sz w:val="20"/>
        </w:rPr>
        <w:t>, ze szczególnym uwzględnieniem zaburzeń o charakterze antyspołecznym. Równolegle z tym należy podjąć prace nad konstrukcją narzędzi badawczych, które można by stosować do diagnozowania zaburzeń osobowości występujących u adolescentów. Narzędzia te powinny uwzględniać trudności, jakie wiążą się z trafną diagnozą tej grupy zaburzeń, m.in. z powodu jednoczesnego występowania innych postaci zaburzeń, niskiej rzetelności pomiaru, a także braku ścisłych kryteriów pozwalających określić czy dany symptom jest przejawem rzeczywistej patologii, czy też normatywnego rozwoju w okresie dorastania. W tym kontekście autor proponuje pewne rozwiązania, które  powinny zainteresować specjalistów zajmujących się profesjonalnie młodzieżą z zaburzeniami zachowa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nna Zalewska</w:t>
      </w:r>
    </w:p>
    <w:p>
      <w:pPr>
        <w:pStyle w:val="Normal"/>
        <w:jc w:val="center"/>
        <w:rPr>
          <w:sz w:val="20"/>
        </w:rPr>
      </w:pPr>
      <w:r>
        <w:rPr>
          <w:sz w:val="20"/>
        </w:rPr>
      </w:r>
    </w:p>
    <w:p>
      <w:pPr>
        <w:pStyle w:val="Tekstpodstawowy2"/>
        <w:jc w:val="center"/>
        <w:rPr>
          <w:sz w:val="16"/>
          <w:szCs w:val="20"/>
        </w:rPr>
      </w:pPr>
      <w:r>
        <w:rPr>
          <w:sz w:val="16"/>
          <w:szCs w:val="20"/>
        </w:rPr>
        <w:t>Zakład Psychodermatologii Katedry Alergologii, Immunologii i Dermatologii, Uniwersytet Medyczny w Łodzi</w:t>
      </w:r>
    </w:p>
    <w:p>
      <w:pPr>
        <w:pStyle w:val="Normal"/>
        <w:rPr>
          <w:sz w:val="20"/>
          <w:szCs w:val="20"/>
        </w:rPr>
      </w:pPr>
      <w:r>
        <w:rPr>
          <w:sz w:val="20"/>
          <w:szCs w:val="20"/>
        </w:rPr>
      </w:r>
    </w:p>
    <w:p>
      <w:pPr>
        <w:pStyle w:val="Heading2"/>
        <w:jc w:val="center"/>
        <w:rPr>
          <w:sz w:val="20"/>
        </w:rPr>
      </w:pPr>
      <w:r>
        <w:rPr>
          <w:sz w:val="20"/>
        </w:rPr>
        <w:t>Zmiany skórne będące wynikiem samouszkodzeń w praktyce dermatologicznej</w:t>
      </w:r>
    </w:p>
    <w:p>
      <w:pPr>
        <w:pStyle w:val="Normal"/>
        <w:rPr>
          <w:sz w:val="20"/>
        </w:rPr>
      </w:pPr>
      <w:r>
        <w:rPr>
          <w:sz w:val="20"/>
        </w:rPr>
      </w:r>
    </w:p>
    <w:p>
      <w:pPr>
        <w:pStyle w:val="Normal"/>
        <w:jc w:val="both"/>
        <w:rPr/>
      </w:pPr>
      <w:r>
        <w:rPr>
          <w:sz w:val="20"/>
        </w:rPr>
        <w:t>Zmiany skórne będące wynikiem działań własnych pacjenta, które można określić mianem samouszkodzeń zalicza się do spektrum tzw. chorób psychodermatologicznych. Psychodermatologia jest stosunkowo nowym nurtem dermatologii i obejmuje różnorodne aspekty z pogranicza chorób skóry, psychiatrii, psychologii i medycyny estetycznej. Skóra wydaje się być organem najbardziej podatnym na szeroko rozumiane interwencje manualne pacjenta. Zmiany chorobowe w jej obrębie, które są wynikiem mniej lub bardziej celowego działania samych chorych prezentują się niekiedy w sposób niezwykle spektakularny. W większości przypadków pacjenci wykazują się nadzwyczajną kreatywnością w stosowaniu różnorodnych metod w celu wywołania określonych zmian patologicznych w obrębie skóry. Spektrum kliniczne zmian wywołanych jest szerokie i oscyluje od nieświadomego rozdrapywania nierówności skóry poczynając na całkowicie destrukcyjnych działaniach kończąc. Celem pracy jest syntetyczne przedstawienie klinicznego spektrum zmian skórnych spotykanych w praktyce dermatologicznej. Szybka diagnostyka zmian skórnych, które są wynikiem samouszkodzeń pacjentów pozwala na uniknięcie niepotrzebnych, kosztownych i inwazyjnych badań diagnostycznych. Współpraca pomiędzy dermatologami, psychiatrami i psychologami jest niezbędna we optymalnym prowadzeniu tych interdyscyplinarnych pacjent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DERMATOLOGIA</w:t>
      </w:r>
    </w:p>
    <w:p>
      <w:pPr>
        <w:pStyle w:val="Normal"/>
        <w:jc w:val="center"/>
        <w:rPr>
          <w:sz w:val="16"/>
          <w:szCs w:val="20"/>
        </w:rPr>
      </w:pPr>
      <w:r>
        <w:rPr>
          <w:sz w:val="16"/>
          <w:szCs w:val="20"/>
        </w:rPr>
        <w:t>10.00 – 11.30</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Stanisława Steuden, Róża Janeczko, Konrad Janowski</w:t>
      </w:r>
    </w:p>
    <w:p>
      <w:pPr>
        <w:pStyle w:val="Normal"/>
        <w:jc w:val="center"/>
        <w:rPr>
          <w:sz w:val="20"/>
        </w:rPr>
      </w:pPr>
      <w:r>
        <w:rPr>
          <w:sz w:val="20"/>
        </w:rPr>
      </w:r>
    </w:p>
    <w:p>
      <w:pPr>
        <w:pStyle w:val="Normal"/>
        <w:jc w:val="center"/>
        <w:rPr>
          <w:sz w:val="16"/>
          <w:szCs w:val="20"/>
        </w:rPr>
      </w:pPr>
      <w:r>
        <w:rPr>
          <w:sz w:val="16"/>
          <w:szCs w:val="20"/>
        </w:rPr>
        <w:t>Katedra Psychologii Klinicznej, Katolicki Uniwersytet Lubelski Jana Pawła II, Lublin</w:t>
      </w:r>
    </w:p>
    <w:p>
      <w:pPr>
        <w:pStyle w:val="Normal"/>
        <w:jc w:val="center"/>
        <w:rPr>
          <w:sz w:val="20"/>
          <w:szCs w:val="20"/>
        </w:rPr>
      </w:pPr>
      <w:r>
        <w:rPr>
          <w:sz w:val="20"/>
          <w:szCs w:val="20"/>
        </w:rPr>
      </w:r>
    </w:p>
    <w:p>
      <w:pPr>
        <w:pStyle w:val="Normal"/>
        <w:jc w:val="center"/>
        <w:rPr>
          <w:b/>
          <w:b/>
          <w:sz w:val="20"/>
        </w:rPr>
      </w:pPr>
      <w:r>
        <w:rPr>
          <w:b/>
          <w:sz w:val="20"/>
        </w:rPr>
        <w:t>Jakość życia i obraz siebie u młodzieży ze zmianami trądzikowymi</w:t>
      </w:r>
    </w:p>
    <w:p>
      <w:pPr>
        <w:pStyle w:val="Normal"/>
        <w:jc w:val="center"/>
        <w:rPr>
          <w:b/>
          <w:b/>
          <w:sz w:val="20"/>
        </w:rPr>
      </w:pPr>
      <w:r>
        <w:rPr>
          <w:b/>
          <w:sz w:val="20"/>
        </w:rPr>
      </w:r>
    </w:p>
    <w:p>
      <w:pPr>
        <w:pStyle w:val="Normal"/>
        <w:jc w:val="both"/>
        <w:rPr/>
      </w:pPr>
      <w:r>
        <w:rPr>
          <w:b/>
          <w:sz w:val="20"/>
        </w:rPr>
        <w:t>Wprowadzenie</w:t>
      </w:r>
      <w:r>
        <w:rPr>
          <w:sz w:val="20"/>
        </w:rPr>
        <w:t xml:space="preserve">. Trądzik młodzieńczy w powszechnej opinii uznawany jest za niegroźny i przejściowy defekt kosmetyczny związany z okresem adolescencji. Tymczasem wyniki licznych badań naukowych wskazują, że u niektórych młodych ludzi chorujących na trądzik, zmiany skórne okazują się stosunkowo trudne do leczenia dermatologicznego i jednocześnie powodują znaczny dyskomfort psychiczny. Niektóre doniesienia sugerowały, iż trądzik młodzieńczy może niekorzystnie wpływać na obraz siebie, ze względu na to, iż zmiany lokalizują się na trudnych do ukrycia i ważnych dla obrazu siebie obszarach ciała (twarz). Celem prezentowanego badania była ocena wpływu trądziku młodzieńczego na jakość życia oraz obraz siebie. </w:t>
      </w:r>
      <w:r>
        <w:rPr>
          <w:b/>
          <w:sz w:val="20"/>
        </w:rPr>
        <w:t>Metodologia badań</w:t>
      </w:r>
      <w:r>
        <w:rPr>
          <w:sz w:val="20"/>
        </w:rPr>
        <w:t xml:space="preserve">. W badaniu wzięło udział 30 młodych osób chorujących na trądzik oraz odpowiednio dobrana grupa kontrolna 30 osób nie wykazujących chorobowych zmian skórnych. Do pomiaru jakości życia zastosowano kwestionariusz Skindex-29, obraz siebie zbadano za pomocą testu przymiotnikowego ACL. </w:t>
      </w:r>
      <w:r>
        <w:rPr>
          <w:b/>
          <w:sz w:val="20"/>
        </w:rPr>
        <w:t>Wyniki</w:t>
      </w:r>
      <w:r>
        <w:rPr>
          <w:sz w:val="20"/>
        </w:rPr>
        <w:t xml:space="preserve">. W porównaniu z osobami zdrowymi, młodzież ze zmianami trądzikowymi ujawniła istotnie niższe poczucie jakości życia we wszystkich trzech badanych sferach: fizycznej, funkcjonowania psychospołecznego i emocjonalnej. Opisując siebie w teście ACL, młodzież chora wybierała istotnie mniej przymiotników pozytywnych i istotnie więcej przymiotników negatywnych niż młodzież zdrowa. W zakresie obrazu siebie, osoby z trądzikiem ujawniły także znacząco niższą potrzebę kontaktów z płcią przeciwną, słabsze globalne przystosowanie osobiste i większą zależność poczucia własnej wartości od aprobaty innych. </w:t>
      </w:r>
      <w:r>
        <w:rPr>
          <w:b/>
          <w:sz w:val="20"/>
        </w:rPr>
        <w:t>Wnioski</w:t>
      </w:r>
      <w:r>
        <w:rPr>
          <w:sz w:val="20"/>
        </w:rPr>
        <w:t>. Uzyskane wyniki badań świadczą o istotnym klinicznie, niekorzystnym wpływie trądziku młodzieńczego na jakość życia młodzieży oraz sugerują, iż obecność zmian trądzikowych może modyfikować obraz siebie, zwłaszcza w sferze poczucia własnej wartości i funkcjonowania interpersonaln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Katarzyna Kozłowicz, Magdalena Głowacka, Dorota Krasowska, Mirosław J. Jarosz</w:t>
      </w:r>
    </w:p>
    <w:p>
      <w:pPr>
        <w:pStyle w:val="Normal"/>
        <w:jc w:val="center"/>
        <w:rPr>
          <w:sz w:val="20"/>
        </w:rPr>
      </w:pPr>
      <w:r>
        <w:rPr>
          <w:sz w:val="20"/>
        </w:rPr>
      </w:r>
    </w:p>
    <w:p>
      <w:pPr>
        <w:pStyle w:val="Normal"/>
        <w:jc w:val="center"/>
        <w:rPr>
          <w:sz w:val="16"/>
        </w:rPr>
      </w:pPr>
      <w:r>
        <w:rPr>
          <w:sz w:val="16"/>
        </w:rPr>
        <w:t>Katedra i Klinika Dermatologii, Wenerologii i Dermatologii Dziecięcej, Uniwersytet Medyczny w Lublinie</w:t>
      </w:r>
    </w:p>
    <w:p>
      <w:pPr>
        <w:pStyle w:val="Normal"/>
        <w:jc w:val="center"/>
        <w:rPr/>
      </w:pPr>
      <w:r>
        <w:rPr>
          <w:sz w:val="16"/>
        </w:rPr>
        <w:t>Zakład Metod Informatycznych i Epidemiologicznych, Uniwersytetu Medyczny w Lublinie</w:t>
      </w:r>
    </w:p>
    <w:p>
      <w:pPr>
        <w:pStyle w:val="Normal"/>
        <w:jc w:val="center"/>
        <w:rPr>
          <w:sz w:val="20"/>
        </w:rPr>
      </w:pPr>
      <w:r>
        <w:rPr>
          <w:sz w:val="20"/>
        </w:rPr>
      </w:r>
    </w:p>
    <w:p>
      <w:pPr>
        <w:pStyle w:val="Normal"/>
        <w:jc w:val="center"/>
        <w:rPr>
          <w:b/>
          <w:b/>
          <w:sz w:val="20"/>
        </w:rPr>
      </w:pPr>
      <w:r>
        <w:rPr>
          <w:b/>
          <w:sz w:val="20"/>
        </w:rPr>
        <w:t>Psychodermatologia: Nierozerwalny związek umysłu i ciała</w:t>
      </w:r>
    </w:p>
    <w:p>
      <w:pPr>
        <w:pStyle w:val="Normal"/>
        <w:jc w:val="both"/>
        <w:rPr>
          <w:b/>
          <w:b/>
          <w:sz w:val="20"/>
        </w:rPr>
      </w:pPr>
      <w:r>
        <w:rPr>
          <w:b/>
          <w:sz w:val="20"/>
        </w:rPr>
      </w:r>
    </w:p>
    <w:p>
      <w:pPr>
        <w:pStyle w:val="Normal"/>
        <w:jc w:val="both"/>
        <w:rPr>
          <w:sz w:val="20"/>
        </w:rPr>
      </w:pPr>
      <w:r>
        <w:rPr>
          <w:sz w:val="20"/>
        </w:rPr>
        <w:t>Już od okresu życia płodowego powstaje trwały związek skóry i układu nerwowego. Skóra będąc narządem widocznym dla otoczenia, ma zdolność wyrażania emocji takich jak złość, radość, smutek, lęk, wstyd, frustracja i przez to zajmuje szczególne miejsce w rozwoju emocjonalnym człowieka. Jest elementem kształtującym obraz własnej osoby, poczucie własnej wartości, samoocenę. Odgrywa role w procesie socjalizacji, który trwa od dzieciństwa do dorosłości. Jest organem czucia, wrażliwości, seksualności. Gdy organ ten zostaje zniekształcony upośledza w sposób znaczący jakość życia, powoduje dysfunkcje w pełnieniu ról społecznych, a czasem powoduje dramatyczne następstwa w postaci udanych prób samobójczych. Znajomość problematyki z zakresu schorzeń psychodermatologicznych może przyczynić się do bardziej owocnej terapii zarówno w dermatologii, jak i psychiatrii. W wystąpieniu zostanie przedstawiona charakterystyka niektórych schorzeń, zarówno od strony dermatologicznej jak i psychologicznej, jak również będą omówione podstawowe zasady terapii tych schorzeń.</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Lilianna Wdowiak, Joanna Kaczmarek</w:t>
      </w:r>
    </w:p>
    <w:p>
      <w:pPr>
        <w:pStyle w:val="Normal"/>
        <w:jc w:val="center"/>
        <w:rPr>
          <w:sz w:val="20"/>
        </w:rPr>
      </w:pPr>
      <w:r>
        <w:rPr>
          <w:sz w:val="20"/>
        </w:rPr>
      </w:r>
    </w:p>
    <w:p>
      <w:pPr>
        <w:pStyle w:val="Normal"/>
        <w:jc w:val="center"/>
        <w:rPr>
          <w:sz w:val="16"/>
        </w:rPr>
      </w:pPr>
      <w:r>
        <w:rPr>
          <w:sz w:val="16"/>
        </w:rPr>
        <w:t>Samodzielna Pracownia Edukacj Medycznej, Pomorska Akademia Medyczna w Szczecinie</w:t>
      </w:r>
    </w:p>
    <w:p>
      <w:pPr>
        <w:pStyle w:val="Normal"/>
        <w:jc w:val="center"/>
        <w:rPr>
          <w:b/>
          <w:b/>
          <w:bCs/>
          <w:sz w:val="20"/>
        </w:rPr>
      </w:pPr>
      <w:r>
        <w:rPr>
          <w:b/>
          <w:bCs/>
          <w:sz w:val="20"/>
        </w:rPr>
      </w:r>
    </w:p>
    <w:p>
      <w:pPr>
        <w:pStyle w:val="Normal"/>
        <w:jc w:val="center"/>
        <w:rPr/>
      </w:pPr>
      <w:r>
        <w:rPr>
          <w:b/>
          <w:bCs/>
          <w:sz w:val="20"/>
        </w:rPr>
        <w:t>Aspekt psychologiczny w leczeniu chorób skóry w polskiej etnomedycynie</w:t>
      </w:r>
    </w:p>
    <w:p>
      <w:pPr>
        <w:pStyle w:val="Normal"/>
        <w:jc w:val="center"/>
        <w:rPr>
          <w:b/>
          <w:b/>
          <w:bCs/>
          <w:sz w:val="20"/>
        </w:rPr>
      </w:pPr>
      <w:r>
        <w:rPr>
          <w:b/>
          <w:bCs/>
          <w:sz w:val="20"/>
        </w:rPr>
      </w:r>
    </w:p>
    <w:p>
      <w:pPr>
        <w:pStyle w:val="Normal"/>
        <w:jc w:val="both"/>
        <w:rPr>
          <w:sz w:val="20"/>
        </w:rPr>
      </w:pPr>
      <w:r>
        <w:rPr>
          <w:sz w:val="20"/>
        </w:rPr>
        <w:t>Holistyczne podejście do pacjenta stało się obecnie modnym trendem w medycynie, jednakże ludowi terapeuci od stuleci, a nie od lat siedemdziesiątych XX wieku postrzegali człowieka jako jedność. Związek psyche – soma w leczeniu schorzeń skóry został dostrzeżony zarówno przez dermatologów, jak i psychiatrów stosunkowo późno, co znalazło odbicie w leczeniu np. trądziku różowatego, atopowego zapalenia skóry, a ostatnio - łuszczycy. Poddano analizie polskie etnomedyczne źródła z XIX i XX wieku. Z przeprowadzonych badań wynika, iż w polskiej medycynie ludowej w przypadku chorób skóry wypracowano metody leczenia działające na sferę psychiczną (dokładne wyjaśnienie choremu etiologii choroby, noszenie amuletów, zamawianie, zażegnywanie, „zbrzydzanie choroby”) oraz znaleziono mniej, czy bardziej skuteczne środki roślinne, odzwierzęce i mineralne. Holistyczne traktowanie chorujących na schorzenia skóry przez terapeutów ludowych widoczne było jeszcze w latach siedemdziesiątych XX wieku. Niestety, współczesna polska medycyna ludowa i medycyna popularna w leczeniu chorób dermatologicznych niemal zupełnie zrezygnowała już z działań w sferze „psyche”, a niektóre nowowprowadzone środki należy uznać za wysoce szkodli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oanna Bartosińska, Grażyna Chodorowska, Dorota Krasowska, Bartłomiej Wawrzynki</w:t>
      </w:r>
    </w:p>
    <w:p>
      <w:pPr>
        <w:pStyle w:val="Normal"/>
        <w:jc w:val="center"/>
        <w:rPr>
          <w:sz w:val="20"/>
        </w:rPr>
      </w:pPr>
      <w:r>
        <w:rPr>
          <w:sz w:val="20"/>
        </w:rPr>
      </w:r>
    </w:p>
    <w:p>
      <w:pPr>
        <w:pStyle w:val="Normal"/>
        <w:jc w:val="center"/>
        <w:rPr>
          <w:sz w:val="16"/>
          <w:szCs w:val="20"/>
        </w:rPr>
      </w:pPr>
      <w:r>
        <w:rPr>
          <w:sz w:val="16"/>
          <w:szCs w:val="20"/>
        </w:rPr>
        <w:t>Katedra i Klinika Dermatologii, Wenerologii i Dermatologii Dziecięcej, Uniwersytet Medyczny w Lublinie</w:t>
      </w:r>
    </w:p>
    <w:p>
      <w:pPr>
        <w:pStyle w:val="Normal"/>
        <w:jc w:val="center"/>
        <w:rPr>
          <w:sz w:val="16"/>
          <w:szCs w:val="20"/>
        </w:rPr>
      </w:pPr>
      <w:r>
        <w:rPr>
          <w:sz w:val="16"/>
          <w:szCs w:val="20"/>
        </w:rPr>
      </w:r>
    </w:p>
    <w:p>
      <w:pPr>
        <w:pStyle w:val="Normal"/>
        <w:jc w:val="center"/>
        <w:rPr>
          <w:b/>
          <w:b/>
          <w:sz w:val="20"/>
        </w:rPr>
      </w:pPr>
      <w:r>
        <w:rPr>
          <w:b/>
          <w:sz w:val="20"/>
        </w:rPr>
        <w:t>Łuszczyca paznokci – wybrane problemy kliniczne i psychospołeczne</w:t>
      </w:r>
    </w:p>
    <w:p>
      <w:pPr>
        <w:pStyle w:val="Normal"/>
        <w:jc w:val="both"/>
        <w:rPr>
          <w:b/>
          <w:b/>
          <w:sz w:val="20"/>
        </w:rPr>
      </w:pPr>
      <w:r>
        <w:rPr>
          <w:b/>
          <w:sz w:val="20"/>
        </w:rPr>
      </w:r>
    </w:p>
    <w:p>
      <w:pPr>
        <w:pStyle w:val="Normal"/>
        <w:jc w:val="both"/>
        <w:rPr>
          <w:sz w:val="20"/>
        </w:rPr>
      </w:pPr>
      <w:r>
        <w:rPr>
          <w:sz w:val="20"/>
        </w:rPr>
        <w:t>Łuszczyca jest chorobą skóry trwającą przez całe życie, z trudnymi do przewidzenia okresami zaostrzeń i remisji. Przewlekły charakter schorzenia sprawia, że osoby te oprócz cierpień fizycznych doświadczają wielu zaburzeń natury psychospołecznej. Stan ten wynika między innymi z tego, że choroba często przebiega pod postacią rozległych wykwitów skórnych, głównie zlokalizowanych na odsłoniętych częściach ciała takich, jak twarz, szyja, grzbiety rąk, przedramiona, co powoduje tak zwaną stygmatyzację. Wyrazem jej są również zmiany dystroficzne dotyczące płytek paznokciowych. Przeprowadzone dotychczas badania wskazują, że łuszczyca paznokci niekorzystnie wpływa na jakość życia utrudniając wykonywanie codziennych czynności, pracę zawodową, kontakty międzyludzkie, a także powoduje stany lękowe lub depresyjne. Metodą pozwalającą na obiektywizację ciężkości zmian paznokciowych jest ich kliniczna ocena przy użyciu wskaźnika NAPSI (Nail Psoriasis Severity Index), a także wykonywanie badania histopatologicznego i kapilaroskopowego. Leczenie łuszczycy paznokci jest trudne i wielokrotnie skazane na niepowodzenie. Oznacza to, że ważne i istotne jest indywidualne podejście do pacjenta oraz zapewnienie mu wsparcia psychologiczn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pPr>
      <w:r>
        <w:rPr>
          <w:sz w:val="20"/>
        </w:rPr>
        <w:t>CZYNNIKI PSYCHOLOGICZNE W ETIOLOGII I PRZEBIEGU CHORÓB</w:t>
      </w:r>
    </w:p>
    <w:p>
      <w:pPr>
        <w:pStyle w:val="Normal"/>
        <w:jc w:val="center"/>
        <w:rPr>
          <w:sz w:val="16"/>
          <w:szCs w:val="20"/>
        </w:rPr>
      </w:pPr>
      <w:r>
        <w:rPr>
          <w:sz w:val="16"/>
          <w:szCs w:val="20"/>
        </w:rPr>
        <w:t>10.00 – 11.30</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Olga Bąk</w:t>
      </w:r>
    </w:p>
    <w:p>
      <w:pPr>
        <w:pStyle w:val="Normal"/>
        <w:jc w:val="center"/>
        <w:rPr>
          <w:sz w:val="16"/>
        </w:rPr>
      </w:pPr>
      <w:r>
        <w:rPr>
          <w:sz w:val="16"/>
        </w:rPr>
      </w:r>
    </w:p>
    <w:p>
      <w:pPr>
        <w:pStyle w:val="Normal"/>
        <w:jc w:val="center"/>
        <w:rPr>
          <w:sz w:val="16"/>
        </w:rPr>
      </w:pPr>
      <w:r>
        <w:rPr>
          <w:sz w:val="16"/>
        </w:rPr>
        <w:t>Zakład Psychologii, Instytut Pedagogiki, Dolnośląska Szkoła Wyższa we Wrocławiu</w:t>
      </w:r>
    </w:p>
    <w:p>
      <w:pPr>
        <w:pStyle w:val="Normal"/>
        <w:jc w:val="center"/>
        <w:rPr>
          <w:sz w:val="20"/>
        </w:rPr>
      </w:pPr>
      <w:r>
        <w:rPr>
          <w:sz w:val="20"/>
        </w:rPr>
      </w:r>
    </w:p>
    <w:p>
      <w:pPr>
        <w:pStyle w:val="Normal"/>
        <w:jc w:val="center"/>
        <w:rPr>
          <w:b/>
          <w:b/>
          <w:bCs/>
          <w:sz w:val="20"/>
        </w:rPr>
      </w:pPr>
      <w:r>
        <w:rPr>
          <w:b/>
          <w:bCs/>
          <w:sz w:val="20"/>
        </w:rPr>
        <w:t>Emocjonalne, poznawcze i behawioralne skutki otrzymania informacji zwrotnej o wynikach badania psychologicznego</w:t>
      </w:r>
    </w:p>
    <w:p>
      <w:pPr>
        <w:pStyle w:val="Normal"/>
        <w:jc w:val="center"/>
        <w:rPr>
          <w:b/>
          <w:b/>
          <w:bCs/>
          <w:sz w:val="20"/>
        </w:rPr>
      </w:pPr>
      <w:r>
        <w:rPr>
          <w:b/>
          <w:bCs/>
          <w:sz w:val="20"/>
        </w:rPr>
      </w:r>
    </w:p>
    <w:p>
      <w:pPr>
        <w:pStyle w:val="Normal"/>
        <w:jc w:val="both"/>
        <w:rPr>
          <w:sz w:val="20"/>
        </w:rPr>
      </w:pPr>
      <w:r>
        <w:rPr>
          <w:sz w:val="20"/>
        </w:rPr>
        <w:t>Jednym z elementów procedury badawczej – naukowej i/lub diagnostycznej - prowadzonej przez psychologów, jest udzielanie informacji zwrotnych o wynikach uzyskiwanych przez osoby badane. Zobowiązuje do tego przede wszystkim Kodeks Etyczno-Zawodowy Psychologa. Pojawia się jednak pytanie, jak odbiorca może zareagować na te informacje. Badania empiryczne różnych autorów pokazują, że otrzymane dane mogą prowadzić do zmian w różnych aspektach funkcjonowania odbiorcy: - w sferze emocjonalnej (np. do zmiany: nastroju, poziomu zadowolenia z uzyskanych informacji, poczucia dobrostanu psychicznego) - w sferze poznawczej (np. do zmiany w: samoocenie, ocenie wiarygodności źródła informacji oraz do wzrostu akceptacji informacji - por. efekt Barnuma), - w sferze motywacyjnej i behawioralnej (np. do zmiany w gotowości do podejmowania działań czy prezentowania zachowań zgodnych z podaną informacją - por. efekt samospełniającego się proroctwa). Badania eksperymentalne dowodzą, że efekty zmiany w tych sferach mogą być wywołane zarówno poprzez informacje rzeczywiste (zgodne z faktycznym stanem), jak i fikcyjne (wprowadzone jako element procedury eksperymentalnej). Praca będzie prezentacją różnych danych na temat zmian, jakie mogą wywołać u odbiorcy otrzymane przez niego informacje. Analiza tych zagadnień jest o tyle znacząca, że psycholog wypowiada się o procesach trudnych do bezpośredniej obserwacji lub wielozmiennowo uwarunkowanych, wykorzystując czasem niedoskonałe narzędzia diagnostyczne. Ponieważ odbiorca wyników nie pozostaje obojętny na to, czego się o sobie dowiaduje, powinno to prowokować badaczy do dużej ostrożności podczas przygotowywania i udzielania informacji zwrot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Grażyna Stadnicka, Dorota Budzyńska</w:t>
      </w:r>
    </w:p>
    <w:p>
      <w:pPr>
        <w:pStyle w:val="Normal"/>
        <w:jc w:val="center"/>
        <w:rPr>
          <w:sz w:val="16"/>
        </w:rPr>
      </w:pPr>
      <w:r>
        <w:rPr>
          <w:sz w:val="16"/>
        </w:rPr>
      </w:r>
    </w:p>
    <w:p>
      <w:pPr>
        <w:pStyle w:val="Normal"/>
        <w:jc w:val="center"/>
        <w:rPr/>
      </w:pPr>
      <w:r>
        <w:rPr>
          <w:sz w:val="16"/>
        </w:rPr>
        <w:t>Samodzielna Pracownia Umiejętności Położniczych, Wydział Pielęgniarstwa i Nauk o Zdrowiu, Uniwersytetu Medycznego w Lublinie</w:t>
      </w:r>
    </w:p>
    <w:p>
      <w:pPr>
        <w:pStyle w:val="Normal"/>
        <w:jc w:val="center"/>
        <w:rPr>
          <w:sz w:val="20"/>
        </w:rPr>
      </w:pPr>
      <w:r>
        <w:rPr>
          <w:sz w:val="20"/>
        </w:rPr>
      </w:r>
    </w:p>
    <w:p>
      <w:pPr>
        <w:pStyle w:val="Normal"/>
        <w:jc w:val="center"/>
        <w:rPr>
          <w:b/>
          <w:b/>
          <w:bCs/>
          <w:sz w:val="20"/>
        </w:rPr>
      </w:pPr>
      <w:r>
        <w:rPr>
          <w:b/>
          <w:bCs/>
          <w:sz w:val="20"/>
        </w:rPr>
        <w:t>Psycho-społeczne aspekty nietrzymania moczu u kobiet</w:t>
      </w:r>
    </w:p>
    <w:p>
      <w:pPr>
        <w:pStyle w:val="Normal"/>
        <w:jc w:val="center"/>
        <w:rPr>
          <w:b/>
          <w:b/>
          <w:bCs/>
          <w:sz w:val="20"/>
        </w:rPr>
      </w:pPr>
      <w:r>
        <w:rPr>
          <w:b/>
          <w:bCs/>
          <w:sz w:val="20"/>
        </w:rPr>
      </w:r>
    </w:p>
    <w:p>
      <w:pPr>
        <w:pStyle w:val="Normal"/>
        <w:jc w:val="both"/>
        <w:rPr/>
      </w:pPr>
      <w:r>
        <w:rPr>
          <w:sz w:val="20"/>
        </w:rPr>
        <w:t>Zgodnie z definicją sformułowaną przez Międzynarodowe Towarzystwo Kontynencji (</w:t>
      </w:r>
      <w:r>
        <w:rPr>
          <w:i/>
          <w:sz w:val="20"/>
        </w:rPr>
        <w:t>International Continence Society</w:t>
      </w:r>
      <w:r>
        <w:rPr>
          <w:sz w:val="20"/>
        </w:rPr>
        <w:t xml:space="preserve"> - ICS) nietrzymanie moczu jest określane jako, wykazany w sposób obiektywny, brak kontroli nad oddawaniem moczu. Stan ten powoduje problem natury psychologicznej, socjalnej i higienicznej. Nietrzymanie moczu jest jedną z najczęściej występujących przewlekłych chorób kobiecych, na którą cierpi od 17 do 60% populacji. Celem badań była ocena wpływu nietrzymania moczu na kondycję psychiczną, społeczną oraz jakość życia kobiet. Materiał i metody. Materiał badany stanowiło 270 respondentek wieku od 30 do 75 lat. Kobiety z objawami nietrzymania moczu wyłoniono, wśród pacjentek zgłaszających się do poradnia ginekologicznej, na podstawie wywiadu uzupełnionego kwestionariuszem Gaudenza. Pacjentki z objawami nietrzymania moczu wypełniły również kwestionariusz King’s Heath. Wyniki. Średni wiek badanych kobiet wynosi 51,3 lat. Nietrzymanie moczu występuje we wszystkich grupach wiekowych. Poczucie wstydu, zażenowania sprawia, że około 55% respondentek nie ujawnia swojej dolegliwości pracownikom ochrony zdrowia (lekarzowi, położnej). Uzyskane w przeprowadzonej ankiecie dane wykazały istotny wpływ objawów nietrzymania moczu nie tylko na ocenę stanu zdrowia, ale przede wszystkim na codzienne czynności życiowe, kontakty towarzyskie, intymne relacje partnerskie oraz pracę zawodową badanych pacjentek. Około jedna trzecia badanych (28,6%) dyskomfort psychiczny, spowodowany objawami choroby, określała jako bardzo duży, duży (31,9%) lub średni (32,8%), a tylko kilka (6,7%) kobiet twierdziło, że dolegliwości związane z objawami nietrzymania moczu minimalnie wpływają na ich stan emocjonalny. Żadna z respondentek nie twierdziła, że choroba nie ma wpływu na jakość jej życia. Wnioski: 1. Występowanie objawów nietrzymania moczu ma wpływ na jakość życia kobiet w zależności od stopnia ich nasilenia. 2. Objawy nietrzymania moczu powodują dyskomfort psychiczny, ograniczenia w kontaktach społecznych, zawodowych oraz relacjach partnerskich. 3. Niska świadomość społeczna w zakresie możliwości leczenia nietrzymania moczu, poczucie wstydu związane z tą chorobą sprawiają, że większość kobiet nie zgłasza objawów choroby lekarzowi, położnej nawet przez kilkanaście l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Izabela Sarnicka, Małgorzata Fludra, Ewelina Latkowska, Grażyna Bartnik</w:t>
      </w:r>
    </w:p>
    <w:p>
      <w:pPr>
        <w:pStyle w:val="Tekstpodstawowy2"/>
        <w:spacing w:lineRule="auto" w:line="240"/>
        <w:jc w:val="center"/>
        <w:rPr>
          <w:sz w:val="20"/>
        </w:rPr>
      </w:pPr>
      <w:r>
        <w:rPr>
          <w:sz w:val="20"/>
        </w:rPr>
      </w:r>
    </w:p>
    <w:p>
      <w:pPr>
        <w:pStyle w:val="Normal"/>
        <w:jc w:val="center"/>
        <w:rPr>
          <w:sz w:val="16"/>
        </w:rPr>
      </w:pPr>
      <w:r>
        <w:rPr>
          <w:sz w:val="16"/>
        </w:rPr>
        <w:t>Instytut Fizjologii i Patologii Słuchu w Warszawie</w:t>
      </w:r>
    </w:p>
    <w:p>
      <w:pPr>
        <w:pStyle w:val="Normal"/>
        <w:jc w:val="center"/>
        <w:rPr>
          <w:b/>
          <w:b/>
          <w:bCs/>
          <w:sz w:val="20"/>
        </w:rPr>
      </w:pPr>
      <w:r>
        <w:rPr>
          <w:b/>
          <w:bCs/>
          <w:sz w:val="20"/>
        </w:rPr>
      </w:r>
    </w:p>
    <w:p>
      <w:pPr>
        <w:pStyle w:val="Normal"/>
        <w:jc w:val="center"/>
        <w:rPr>
          <w:b/>
          <w:b/>
          <w:bCs/>
          <w:sz w:val="20"/>
        </w:rPr>
      </w:pPr>
      <w:r>
        <w:rPr>
          <w:b/>
          <w:bCs/>
          <w:sz w:val="20"/>
        </w:rPr>
        <w:t>Psychologiczne aspekty szumów usznych</w:t>
      </w:r>
    </w:p>
    <w:p>
      <w:pPr>
        <w:pStyle w:val="Normal"/>
        <w:jc w:val="center"/>
        <w:rPr>
          <w:b/>
          <w:b/>
          <w:bCs/>
          <w:sz w:val="20"/>
        </w:rPr>
      </w:pPr>
      <w:r>
        <w:rPr>
          <w:b/>
          <w:bCs/>
          <w:sz w:val="20"/>
        </w:rPr>
      </w:r>
    </w:p>
    <w:p>
      <w:pPr>
        <w:pStyle w:val="Normal"/>
        <w:jc w:val="both"/>
        <w:rPr>
          <w:sz w:val="20"/>
        </w:rPr>
      </w:pPr>
      <w:r>
        <w:rPr>
          <w:sz w:val="20"/>
        </w:rPr>
        <w:t>Subiektywne szumy uszne są percepcją fantomową sygnału neuronalnego i powstają bez pobudzenia akustycznego. Szumy uszne to problem społeczny – przeprowadzone po raz pierwszy w Polsce przez Instytut Fizjologii i Patologii Słuchu w 1999 badania epidemiologiczne wykazały, że szumy uszne trwające dłużej niż 5 minut ma 20,1% osób powyżej 17 roku życia, a stałe szumy uszne ma około 5% badanej populacji. Leczenie szumów usznych stanowi duży problem terapeutyczny, ponieważ zjawisko to nie jest do końca poznane. Objaw ten może powstawać na podłożu różnorodnych zaburzeń nie tylko w drodze słuchowej, ale również w centralnym układzie nerwowym. Celem pracy jest przybliżenie problematyki szumów usznych z uwzględnieniem czynników psychologicznych wpływających na odczuwanie dokuczliwości szumu oraz omówienie wpływu tego zjawiska na jakość funkcjonowania człowieka. Wpływ na poziom radzenia sobie pacjentów z szumem mają takie postawy i zachowania, jak: uznanie szumu jako istotnej informacji (wynikające m.in. z obawy przed groźną chorobą, postrzeganie szumu jako przyczyny utraty słuchu, postrzeganie szumu jako jedynej przyczyny problemów w codziennym funkcjonowaniu), nawykowe kontrolowanie i wsłuchiwanie się w szum, unikanie dźwięków i bodźców zewnętrznych (częste przebywanie w ciszy, izolowanie się od otoczenia), narażenie na silne emocje, stres, pobudzenie. Wyniki badań i obserwacji pokazują również, że u części pacjentów szumy znacząco wpływają na stan psychiczny, styl życia, jakość snu i odpoczynku oraz funkcjonowanie społeczne. Szumy uszne są złożonym interdyscyplinarnym problemem wymagającym holistycznego podejścia, aby zapewnić osobom cierpiącym z ich powodu odpowiednią jakość życ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ioletta Mędrzycka-Dąbrowska</w:t>
      </w:r>
      <w:r>
        <w:rPr>
          <w:sz w:val="20"/>
          <w:vertAlign w:val="superscript"/>
        </w:rPr>
        <w:t>1</w:t>
      </w:r>
      <w:r>
        <w:rPr>
          <w:sz w:val="20"/>
        </w:rPr>
        <w:t>, Andrzej Basiński</w:t>
      </w:r>
      <w:r>
        <w:rPr>
          <w:sz w:val="20"/>
          <w:vertAlign w:val="superscript"/>
        </w:rPr>
        <w:t>2</w:t>
      </w:r>
      <w:r>
        <w:rPr>
          <w:sz w:val="20"/>
        </w:rPr>
        <w:t>, Andrzej Chamienia</w:t>
      </w:r>
      <w:r>
        <w:rPr>
          <w:sz w:val="20"/>
          <w:vertAlign w:val="superscript"/>
        </w:rPr>
        <w:t>1</w:t>
      </w:r>
    </w:p>
    <w:p>
      <w:pPr>
        <w:pStyle w:val="Normal"/>
        <w:jc w:val="center"/>
        <w:rPr>
          <w:sz w:val="16"/>
          <w:szCs w:val="20"/>
          <w:vertAlign w:val="superscript"/>
        </w:rPr>
      </w:pPr>
      <w:r>
        <w:rPr>
          <w:sz w:val="16"/>
          <w:szCs w:val="20"/>
          <w:vertAlign w:val="superscript"/>
        </w:rPr>
      </w:r>
    </w:p>
    <w:p>
      <w:pPr>
        <w:pStyle w:val="Normal"/>
        <w:jc w:val="center"/>
        <w:rPr/>
      </w:pPr>
      <w:r>
        <w:rPr>
          <w:sz w:val="16"/>
          <w:szCs w:val="20"/>
          <w:vertAlign w:val="superscript"/>
        </w:rPr>
        <w:t xml:space="preserve">1 </w:t>
      </w:r>
      <w:r>
        <w:rPr>
          <w:sz w:val="16"/>
          <w:szCs w:val="20"/>
        </w:rPr>
        <w:t>Zakład Pielęgniarstwa Ogólnego, Gdański Uniwersytet Medyczny</w:t>
      </w:r>
    </w:p>
    <w:p>
      <w:pPr>
        <w:pStyle w:val="Normal"/>
        <w:jc w:val="center"/>
        <w:rPr/>
      </w:pPr>
      <w:r>
        <w:rPr>
          <w:sz w:val="16"/>
          <w:szCs w:val="20"/>
          <w:vertAlign w:val="superscript"/>
        </w:rPr>
        <w:t xml:space="preserve">2 </w:t>
      </w:r>
      <w:r>
        <w:rPr>
          <w:sz w:val="16"/>
          <w:szCs w:val="20"/>
        </w:rPr>
        <w:t>Zakład Medycyny Ratunkowej, Gdański Uniwersytet Medyczny</w:t>
      </w:r>
    </w:p>
    <w:p>
      <w:pPr>
        <w:pStyle w:val="Normal"/>
        <w:jc w:val="center"/>
        <w:rPr>
          <w:sz w:val="16"/>
          <w:szCs w:val="20"/>
        </w:rPr>
      </w:pPr>
      <w:r>
        <w:rPr>
          <w:sz w:val="16"/>
          <w:szCs w:val="20"/>
        </w:rPr>
      </w:r>
    </w:p>
    <w:p>
      <w:pPr>
        <w:pStyle w:val="Normal"/>
        <w:jc w:val="center"/>
        <w:rPr>
          <w:sz w:val="20"/>
        </w:rPr>
      </w:pPr>
      <w:r>
        <w:rPr>
          <w:b/>
          <w:sz w:val="20"/>
        </w:rPr>
        <w:t>Konsekwencje psychologiczne powrotu świadomości w czasie trwania znieczulenia ogólnego</w:t>
      </w:r>
    </w:p>
    <w:p>
      <w:pPr>
        <w:pStyle w:val="Normal"/>
        <w:jc w:val="both"/>
        <w:rPr>
          <w:sz w:val="20"/>
        </w:rPr>
      </w:pPr>
      <w:r>
        <w:rPr>
          <w:sz w:val="20"/>
        </w:rPr>
      </w:r>
    </w:p>
    <w:p>
      <w:pPr>
        <w:pStyle w:val="Normal"/>
        <w:jc w:val="both"/>
        <w:rPr>
          <w:sz w:val="20"/>
        </w:rPr>
      </w:pPr>
      <w:r>
        <w:rPr>
          <w:sz w:val="20"/>
        </w:rPr>
        <w:t>Problem zapewnienia adekwatnego poziomu znieczulenia istnieje od czasu rozwoju anestezjologii. Pierwsze doniesienia o powrocie świadomości podczas znieczulenia zaczęły się pojawiać w literaturze w 1950 roku, ale do lat 70 nie zdawano sobie sprawy z psychologicznych konsekwencji tego typu zdarzeń. Wybudzenie jest to objaw, występujący w trakcie znieczulenia ogólnego. Polega one na niezapewnieniu choremu dostatecznej głębokości snu, pacjent pamięta fragmenty zabiegu lub cały zabieg operacyjny, może odczuwać ból, a z powodu użycia środków zwiotczających nie może w żaden sposób ,,dać znać’’ o niewystarczającym poziomie znieczulenia. Rozwój technik monitorujących spowodował zwiększenie zainteresowania problemem wybudzeń podczas znieczulenia. Celem pracy jest analiza głównych czynników związanych z powrotem świadomości w czasie znieczulenia ogólnego. W pracy przeanalizowano piśmiennictwo krajowe i zagraniczne, dotyczące ,,wybudzeń’’ w czasie znieczulenia.</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Stanisław Kijowski</w:t>
      </w:r>
    </w:p>
    <w:p>
      <w:pPr>
        <w:pStyle w:val="Tekstpodstawowy2"/>
        <w:spacing w:lineRule="auto" w:line="240"/>
        <w:jc w:val="center"/>
        <w:rPr>
          <w:sz w:val="16"/>
        </w:rPr>
      </w:pPr>
      <w:r>
        <w:rPr>
          <w:sz w:val="16"/>
        </w:rPr>
      </w:r>
    </w:p>
    <w:p>
      <w:pPr>
        <w:pStyle w:val="Tekstpodstawowy2"/>
        <w:spacing w:lineRule="auto" w:line="240"/>
        <w:jc w:val="center"/>
        <w:rPr>
          <w:sz w:val="16"/>
        </w:rPr>
      </w:pPr>
      <w:r>
        <w:rPr>
          <w:sz w:val="16"/>
        </w:rPr>
        <w:t>Instytut Fizjoterapii, Politechnika Opolska</w:t>
      </w:r>
    </w:p>
    <w:p>
      <w:pPr>
        <w:pStyle w:val="Tekstpodstawowy2"/>
        <w:spacing w:lineRule="auto" w:line="240"/>
        <w:jc w:val="center"/>
        <w:rPr>
          <w:b/>
          <w:b/>
          <w:bCs/>
          <w:sz w:val="20"/>
        </w:rPr>
      </w:pPr>
      <w:r>
        <w:rPr>
          <w:b/>
          <w:bCs/>
          <w:sz w:val="20"/>
        </w:rPr>
      </w:r>
    </w:p>
    <w:p>
      <w:pPr>
        <w:pStyle w:val="Tekstpodstawowy2"/>
        <w:spacing w:lineRule="auto" w:line="240"/>
        <w:jc w:val="center"/>
        <w:rPr>
          <w:b/>
          <w:b/>
          <w:bCs/>
          <w:sz w:val="20"/>
        </w:rPr>
      </w:pPr>
      <w:r>
        <w:rPr>
          <w:b/>
          <w:bCs/>
          <w:sz w:val="20"/>
        </w:rPr>
        <w:t>Wpływ zaburzeń emocjonalnych na efekty rehabilitacji u chorych po udarach mózgu</w:t>
      </w:r>
    </w:p>
    <w:p>
      <w:pPr>
        <w:pStyle w:val="Tekstpodstawowy2"/>
        <w:spacing w:lineRule="auto" w:line="240"/>
        <w:jc w:val="center"/>
        <w:rPr>
          <w:b/>
          <w:b/>
          <w:bCs/>
          <w:sz w:val="20"/>
        </w:rPr>
      </w:pPr>
      <w:r>
        <w:rPr>
          <w:b/>
          <w:bCs/>
          <w:sz w:val="20"/>
        </w:rPr>
      </w:r>
    </w:p>
    <w:p>
      <w:pPr>
        <w:pStyle w:val="Normal"/>
        <w:jc w:val="both"/>
        <w:rPr>
          <w:sz w:val="20"/>
        </w:rPr>
      </w:pPr>
      <w:r>
        <w:rPr>
          <w:sz w:val="20"/>
        </w:rPr>
        <w:t>W wyniku udaru mózgu oprócz deficytów funkcjonalnych i poznawczych, dochodzi do szeregu zaburzeń emocjonalno-osobowościowych. Są one skutkiem uszkodzeń struktur mózgu,jak też wtórną reakcją na chorobę. Zaburzenia te znacznie utrudniają proces fizjoterapii, a w przypadku depresji nawet go uniemożliwiają. Do najczęstszych zaburzeń emocjonalnych powstałych w wyniku udaru mózgu należą: depresja, apatia, chwiejność emocjonalna i zachowania lękowo-depresyjne. Objawy depresyjne pojawiają się zaraz po wystąpieniu udaru i obserwuje się je u około 80% chorych a u około 25% rozwija się otępienie. Tak do końca trudno jest zdiagnozować i zobiektywizować symptomy z powodów takich jak: afazja, negatywizm, zaburzenia poznawcze, zobojętnienie. Nie do końca poznane są też mechanizmy wzajemnych relacji co do kierunku powstawania zaburzeń. Jedno jest pewne, że zaburzenia te znacząco obniżają skuteczność działań leczniczych i rehabilitacyjnych oraz negatywnie wpływaja na jakość życia chorych. Dlatego należy łączyć usprawnianie ruchowe z farmakoterapią i psychoterapią, indywidualna i grupową. Deficyty neurobehawioralne po udarze mogą się utrzymywać przez dłuższy okres czasu, zwłaszcza wtedy gdy nie obserwuje się efektów zdrowienia i powrotu funkcji. Dlatego też proces usprawiania należy zaplanować jako działanie rozciągnięte w czasie. Jeśli utraconych funkcji nie udaje się przywrócić po intensywnym usprawnianiu i rehabilitacji, należy ptrzystąpić do terapii uwzględniającej strategię kompensacyjną. W wyniku której powinno dojść do zaakceptowania przez chorego jego aktualnego stanu, jak tez przyjęcia realistycznych celów i metod terapii przez ich systematyczną realizację.</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LOGICZNE ASPEKTY DOŚWIADCZANIA CHOROBY I NIEPEŁNOSPRAWNOŚCI – III</w:t>
      </w:r>
    </w:p>
    <w:p>
      <w:pPr>
        <w:pStyle w:val="Normal"/>
        <w:jc w:val="center"/>
        <w:rPr>
          <w:sz w:val="16"/>
          <w:szCs w:val="20"/>
        </w:rPr>
      </w:pPr>
      <w:r>
        <w:rPr>
          <w:sz w:val="16"/>
          <w:szCs w:val="20"/>
        </w:rPr>
        <w:t>10.00 - 11.30</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Luiza Nowakowska</w:t>
      </w:r>
    </w:p>
    <w:p>
      <w:pPr>
        <w:pStyle w:val="Normal"/>
        <w:jc w:val="center"/>
        <w:rPr>
          <w:sz w:val="20"/>
        </w:rPr>
      </w:pPr>
      <w:r>
        <w:rPr>
          <w:sz w:val="20"/>
        </w:rPr>
      </w:r>
    </w:p>
    <w:p>
      <w:pPr>
        <w:pStyle w:val="Normal"/>
        <w:jc w:val="center"/>
        <w:rPr>
          <w:sz w:val="16"/>
        </w:rPr>
      </w:pPr>
      <w:r>
        <w:rPr>
          <w:sz w:val="16"/>
        </w:rPr>
        <w:t>Samodzielna Pracownia Socjologii Medycyny, Katedra Nauk Humanistycznych Wydziału Pielęgniarstwa i Nauk o Zdrowiu, Uniwersytet Medyczny w Lublinie</w:t>
      </w:r>
    </w:p>
    <w:p>
      <w:pPr>
        <w:pStyle w:val="Normal"/>
        <w:jc w:val="center"/>
        <w:rPr>
          <w:sz w:val="16"/>
        </w:rPr>
      </w:pPr>
      <w:r>
        <w:rPr>
          <w:sz w:val="16"/>
        </w:rPr>
      </w:r>
    </w:p>
    <w:p>
      <w:pPr>
        <w:pStyle w:val="Normal"/>
        <w:jc w:val="center"/>
        <w:rPr>
          <w:b/>
          <w:b/>
          <w:bCs/>
          <w:sz w:val="20"/>
        </w:rPr>
      </w:pPr>
      <w:r>
        <w:rPr>
          <w:b/>
          <w:bCs/>
          <w:sz w:val="20"/>
        </w:rPr>
        <w:t>Doświadczanie niepełnosprawności w świetle teorii stygmatyzacji</w:t>
      </w:r>
    </w:p>
    <w:p>
      <w:pPr>
        <w:pStyle w:val="Normal"/>
        <w:jc w:val="center"/>
        <w:rPr>
          <w:b/>
          <w:b/>
          <w:bCs/>
          <w:sz w:val="20"/>
        </w:rPr>
      </w:pPr>
      <w:r>
        <w:rPr>
          <w:b/>
          <w:bCs/>
          <w:sz w:val="20"/>
        </w:rPr>
      </w:r>
    </w:p>
    <w:p>
      <w:pPr>
        <w:pStyle w:val="Normal"/>
        <w:jc w:val="both"/>
        <w:rPr>
          <w:sz w:val="20"/>
        </w:rPr>
      </w:pPr>
      <w:r>
        <w:rPr>
          <w:sz w:val="20"/>
        </w:rPr>
        <w:t>Celem wystąpienia jest ukazanie zjawiska niepełnosprawności w świetle teorii stygmatyzacji jako sposobu interpretowania sytuacji psychospołecznej osób odbiegających pod różnym względem od przyjętych norm. Według jej założeń odmienność psycho-fizyczna nie jest sytuacją wolną od społeczno-kulturowej interpretacji, neutralną normatywnie i aksjologicznie. Niepełnosprawność implikuje nie tylko konsekwencje biomedyczne, ale także zderza się z rzeczywistością społeczną, w której występują tendencje do wartościowania, naznaczania i często dyskryminowania osób odbiegających od obowiązujących norm i wartości. Twórcą teorii stygmatyzacji jest socjolog Erving Goffman. W swojej książce „Piętno. Rozważania o zranionej tożsamości” (1963) tłumaczy mechanizm stygmatyzacji jako tendencję do dyskredytowania jednostki ze względu na negatywny atrybut, który nosi (np. deformacja fizyczna) oraz stosowania praktyk dyskryminacyjnych, a nawet kwestionowania jej człowieczeństwa. Osobie obciążonej piętnem przyznawana jest zmodyfikowana negatywna tożsamość, cechy pozytywne są pomijane a ułomność staje się represyjną definicją jej osobowości. Goffman analizuje problem stygmatyzacji wieloaspektowo, koncentruje się m.in. na uwarunkowaniach relacji osoby stygmatyzowanej z otoczeniem, metodach przezwyciężania piętna, mechanizmach konstruowania „pozornej tożsamości społecznej” czy strategiach „zarządzania piętnem” przez osoby niepełnosprawne, takich jak: ukrywanie lub eliminacja oznak piętna, utrzymywanie fizycznego dystansu z otoczeniem czy metoda całkowitego odsłonięcia ułomności. Rozważania Goffmana doczekały się wielu kontynuacji i rozwinięć. Wskazuje to na ich szczególną aktualność oraz wartość poznawczą w obliczu ciągłych wysiłków emancypacyjnych grup marginalizowanych w kierunku zwalczania barier pełnego uczestnictwa w życiu społecznym. Warto zwrócić uwagę np. na szczegółową analizę stygmatyzacji jako złożonego procesu powiązanych ze sobą elementów: „etykietowania”, „stereotypizacji”, „oddzielenia”, „utraty statusu społecznego” oraz dyskryminacji (Link i współpracownicy). Analiza mechanizmów stygmatyzacji pozwala na identyfikację postaw społecznych oraz wzorów zachowań w stosunku do osób niepełnosprawnych, a także ułatwia wypracowanie strategii działań podejmowanych w celu niwelowania przejawów dyskryminacji. Rozpoznanie sposobów napiętnowania osób niepełnosprawnych stanowi jednocześnie warunek efektywnej rehabilitacji społecznej oraz pełnego uczestnictwa w życiu społecznym osób narażanych na marginalizację ze względu na problemy zdrowot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Renata Chrzan, Tomasz Kulpa</w:t>
      </w:r>
    </w:p>
    <w:p>
      <w:pPr>
        <w:pStyle w:val="Normal"/>
        <w:jc w:val="center"/>
        <w:rPr>
          <w:sz w:val="16"/>
          <w:szCs w:val="20"/>
        </w:rPr>
      </w:pPr>
      <w:r>
        <w:rPr>
          <w:sz w:val="16"/>
          <w:szCs w:val="20"/>
        </w:rPr>
      </w:r>
    </w:p>
    <w:p>
      <w:pPr>
        <w:pStyle w:val="Normal"/>
        <w:jc w:val="center"/>
        <w:rPr>
          <w:sz w:val="16"/>
          <w:szCs w:val="20"/>
        </w:rPr>
      </w:pPr>
      <w:r>
        <w:rPr>
          <w:sz w:val="16"/>
          <w:szCs w:val="20"/>
        </w:rPr>
        <w:t>Okręgowy Szpital Kolejowy we Wrocławiu</w:t>
      </w:r>
    </w:p>
    <w:p>
      <w:pPr>
        <w:pStyle w:val="Normal"/>
        <w:rPr>
          <w:sz w:val="20"/>
          <w:szCs w:val="20"/>
        </w:rPr>
      </w:pPr>
      <w:r>
        <w:rPr>
          <w:sz w:val="20"/>
          <w:szCs w:val="20"/>
        </w:rPr>
      </w:r>
    </w:p>
    <w:p>
      <w:pPr>
        <w:pStyle w:val="Normal"/>
        <w:jc w:val="center"/>
        <w:rPr>
          <w:sz w:val="20"/>
        </w:rPr>
      </w:pPr>
      <w:r>
        <w:rPr>
          <w:b/>
          <w:sz w:val="20"/>
        </w:rPr>
        <w:t>Ocena poziomu lęku u chorych operowanych z powodu przepukliny pachwinowej</w:t>
      </w:r>
    </w:p>
    <w:p>
      <w:pPr>
        <w:pStyle w:val="Normal"/>
        <w:jc w:val="both"/>
        <w:rPr>
          <w:b/>
          <w:b/>
          <w:sz w:val="20"/>
        </w:rPr>
      </w:pPr>
      <w:r>
        <w:rPr>
          <w:b/>
          <w:sz w:val="20"/>
        </w:rPr>
      </w:r>
    </w:p>
    <w:p>
      <w:pPr>
        <w:pStyle w:val="Normal"/>
        <w:jc w:val="both"/>
        <w:rPr/>
      </w:pPr>
      <w:r>
        <w:rPr>
          <w:b/>
          <w:sz w:val="20"/>
        </w:rPr>
        <w:t>Wprowadzenie</w:t>
      </w:r>
      <w:r>
        <w:rPr>
          <w:sz w:val="20"/>
        </w:rPr>
        <w:t xml:space="preserve">: Lęk jest najczęstszym stanem emocjonalnym opisywanym u ludzi. Pojawia się on jako zjawisko normalne w sytuacji gdy podstawowe wartości są zagrożone. Zabieg chirurgiczny i związana z tym konieczność pobytu w szpitalu stanowi dla większości chorych bardzo silny stres powiązany z dużą dozą silnych emocji. Każdy zabieg chirurgiczny powoduje naruszenie stanu równowagi organizmu. Efekty zabiegu nie są do końca przewidywalne, a z uwagi na ich ścisły związek z życiem i zdrowiem, które stanowią dobra podstawowe wywołują silne emocje takie jak gniew, niepokój, lęk, smutek, bezradność czy strach. Celem pracy jest ocena poziomu lęku u pacjentów operowanych z powodu przepukliny pachwinowej. </w:t>
      </w:r>
      <w:r>
        <w:rPr>
          <w:b/>
          <w:sz w:val="20"/>
        </w:rPr>
        <w:t>Materiał i metoda</w:t>
      </w:r>
      <w:r>
        <w:rPr>
          <w:sz w:val="20"/>
        </w:rPr>
        <w:t xml:space="preserve">: badaniem objęto wybranych 200 chorych (wyłącznie mężczyzn) w wieku od 20 do 76 lat operowanych w tutejszym oddziale z powodu przepukliny pachwinowej w od stycznia 2006 do grudnia 2008 roku. Do badań wykorzystano Inwentarz Stanu i Cechy Lęku STAI C.D. Spielbergera. Pomiar lęku dokonywano jeden dzień przed zabiegiem operacyjnym i w trzeciej dobie po zabiegu. </w:t>
      </w:r>
      <w:r>
        <w:rPr>
          <w:b/>
          <w:sz w:val="20"/>
        </w:rPr>
        <w:t>Wyniki</w:t>
      </w:r>
      <w:r>
        <w:rPr>
          <w:sz w:val="20"/>
        </w:rPr>
        <w:t>: obserwowano spadek poziomu lęku po zabiegu operacyjnym. Stan lęku przed zabiegiem był uwarunkowany osobowościow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Marek Graczyk</w:t>
      </w:r>
      <w:r>
        <w:rPr>
          <w:sz w:val="20"/>
          <w:vertAlign w:val="superscript"/>
        </w:rPr>
        <w:t>1</w:t>
      </w:r>
      <w:r>
        <w:rPr>
          <w:sz w:val="20"/>
        </w:rPr>
        <w:t>, Martyna Bińkowska</w:t>
      </w:r>
      <w:r>
        <w:rPr>
          <w:sz w:val="20"/>
          <w:vertAlign w:val="superscript"/>
        </w:rPr>
        <w:t xml:space="preserve">2 </w:t>
      </w:r>
    </w:p>
    <w:p>
      <w:pPr>
        <w:pStyle w:val="Normal"/>
        <w:jc w:val="center"/>
        <w:rPr>
          <w:sz w:val="20"/>
          <w:vertAlign w:val="superscript"/>
        </w:rPr>
      </w:pPr>
      <w:r>
        <w:rPr>
          <w:sz w:val="20"/>
          <w:vertAlign w:val="superscript"/>
        </w:rPr>
      </w:r>
    </w:p>
    <w:p>
      <w:pPr>
        <w:pStyle w:val="Normal"/>
        <w:jc w:val="center"/>
        <w:rPr/>
      </w:pPr>
      <w:r>
        <w:rPr>
          <w:sz w:val="20"/>
          <w:vertAlign w:val="superscript"/>
        </w:rPr>
        <w:t xml:space="preserve">1 </w:t>
      </w:r>
      <w:r>
        <w:rPr>
          <w:sz w:val="16"/>
          <w:szCs w:val="20"/>
        </w:rPr>
        <w:t>Zakład Psychologii, Katedra Nauk Społecznych, Akademia Wychowania Fizycznego i Sportu, Gdańsk</w:t>
      </w:r>
    </w:p>
    <w:p>
      <w:pPr>
        <w:pStyle w:val="Normal"/>
        <w:jc w:val="center"/>
        <w:rPr/>
      </w:pPr>
      <w:r>
        <w:rPr>
          <w:sz w:val="16"/>
          <w:szCs w:val="20"/>
          <w:vertAlign w:val="superscript"/>
        </w:rPr>
        <w:t xml:space="preserve">2 </w:t>
      </w:r>
      <w:r>
        <w:rPr>
          <w:sz w:val="16"/>
          <w:szCs w:val="20"/>
        </w:rPr>
        <w:t xml:space="preserve">Katedra Rozwoju Człowieka, Uniwersytet Kazimierza Wielkiego w Bydgoszczy </w:t>
      </w:r>
    </w:p>
    <w:p>
      <w:pPr>
        <w:pStyle w:val="Normal"/>
        <w:jc w:val="center"/>
        <w:rPr>
          <w:sz w:val="16"/>
          <w:szCs w:val="20"/>
        </w:rPr>
      </w:pPr>
      <w:r>
        <w:rPr>
          <w:sz w:val="16"/>
          <w:szCs w:val="20"/>
        </w:rPr>
      </w:r>
    </w:p>
    <w:p>
      <w:pPr>
        <w:pStyle w:val="Normal"/>
        <w:jc w:val="center"/>
        <w:rPr>
          <w:sz w:val="20"/>
        </w:rPr>
      </w:pPr>
      <w:r>
        <w:rPr>
          <w:b/>
          <w:sz w:val="20"/>
        </w:rPr>
        <w:t>Okres powypadkowy u żużlowców na poziomie mistrzowskim i jego konsekwencje psychologiczne</w:t>
      </w:r>
    </w:p>
    <w:p>
      <w:pPr>
        <w:pStyle w:val="Normal"/>
        <w:jc w:val="both"/>
        <w:rPr>
          <w:sz w:val="20"/>
        </w:rPr>
      </w:pPr>
      <w:r>
        <w:rPr>
          <w:sz w:val="20"/>
        </w:rPr>
      </w:r>
    </w:p>
    <w:p>
      <w:pPr>
        <w:pStyle w:val="Normal"/>
        <w:jc w:val="both"/>
        <w:rPr/>
      </w:pPr>
      <w:r>
        <w:rPr>
          <w:b/>
          <w:sz w:val="20"/>
        </w:rPr>
        <w:t>Wstęp</w:t>
      </w:r>
      <w:r>
        <w:rPr>
          <w:sz w:val="20"/>
        </w:rPr>
        <w:t xml:space="preserve">. Kolizja, upadek, kontuzje są to nieodłączne zjawiska związane z uprawianiem sportu żużlowego. Sytuacja psychofizyczna żużlowca jest tak naprawdę związana z okresem międzywypadkowym. Jakie rodzaje postaw reprezentują ci sportowcy? Jakie są konsekwencje wypadków na torze w aspekcie kognitywnym, emocjonalnym i behawioralnym. Jakie są style radzenia sobie ze stresem postartowym i przedstartowym na różnych etapach kariery sportowej żużlowca? Jak zmienia się jego sytuacja psychospołeczna w konsekwencji kolizji na torze. To podstawowe problemy badawcze tej pracy. W literaturze przedmiotu, aktualnie brak jest naukowych doniesień na ten istotny i nie rzadko dramatyczny, jak pokazują media temat. Psychologia sportu jest nauką stosowaną. Oprócz celów opisujących i wyjaśniających bardzo ważnym jest także podniesienie jakości życia sportowca. Psychologowie sportowi, na co dzień zmagają się z w/w konsekwencjami uprawiania sportu wyczynowego tak aby pomóc zawodnikowi w utrzymaniu przez niego odpowiedniej siły i odporności psychicznej, które są podstawowymi atrybutami sukcesów. </w:t>
      </w:r>
      <w:r>
        <w:rPr>
          <w:b/>
          <w:sz w:val="20"/>
        </w:rPr>
        <w:t>Materiał i metoda</w:t>
      </w:r>
      <w:r>
        <w:rPr>
          <w:sz w:val="20"/>
        </w:rPr>
        <w:t xml:space="preserve">: Podstawą teoretyczną badań była klasyfikacja trzech stylów radzenie sobie stworzona przez Endler’a i Parker’a (CISS): stylu skoncentrowanego na zadaniu, skoncentrowanego na emocjach i na unikaniu oraz pomiar podstawowych umiejętności psychologicznych (mental skills) – poczucia własnej skuteczności (GSES), dyspozycyjnego optymizmu (LOT-R) oraz kontroli emocji negatywnych (CECS) w adaptacji polskiej Juczyńskiego. Badania przeprowadzono w klubach żużlowych w Bydgoszczy, Toruniu, Grudziądzu, Gdańsku, Poznaniu, Wrocławiu i Gorzowie Wielkopolskim, również w Wałczu, Cetniewie, Gąsawie. Wzięło w nich udział 90 zawodników w wieku od 12 do 50 lat, reprezentujących wszystkie klasy sportowe w polskiej lidze żużlowej. W/w zmienne łączono z konsekwencjami psychospołecznymi wypadków, w zależności od wieku życia zawodnika i stażu zawodniczego. Do pomiaru preferowanych sposobów radzenia sobie z konsekwencjami skonstruowano specjalny kwestionariusz. </w:t>
      </w:r>
      <w:r>
        <w:rPr>
          <w:b/>
          <w:sz w:val="20"/>
        </w:rPr>
        <w:t>Wyniki</w:t>
      </w:r>
      <w:r>
        <w:rPr>
          <w:sz w:val="20"/>
        </w:rPr>
        <w:t>. Obok konsekwencji fizycznych wypadków na torze w sporcie żużlowym występują konsekwencje psychologiczne. Zawodnicy stosują najczęściej unikowy styl radzenia sobie z konsekwencjami psychologicznymi. Intensywność konsekwencji psychologicznych zależy w głównej mierze od wieku zawodnika i wielkości odpowiedzialności za wynik drużyny: zawodnicy w wieku 23-27 lat najsilniej odczuwają konsekwencje. Zawodnicy istotnie różnią się między sobą intensywnością i kontrolą emocji negatywnych, dyspozycyjnym optymizmem oraz poczuciem własnej skuteczności (</w:t>
      </w:r>
      <w:r>
        <w:rPr>
          <w:i/>
          <w:sz w:val="20"/>
        </w:rPr>
        <w:t>self efficacy</w:t>
      </w:r>
      <w:r>
        <w:rPr>
          <w:sz w:val="20"/>
        </w:rPr>
        <w:t xml:space="preserve">). </w:t>
      </w:r>
      <w:r>
        <w:rPr>
          <w:b/>
          <w:sz w:val="20"/>
        </w:rPr>
        <w:t>Wnioski</w:t>
      </w:r>
      <w:r>
        <w:rPr>
          <w:sz w:val="20"/>
        </w:rPr>
        <w:t>. Istnieje wiele czynników wpływających na intensywność i rodzaj odczuwanych konsekwencji psychologicznych, jak również częstotliwość stosowania i rodzaj sposobów radzenia sobie z nimi. Współpracę psychologiczną w okresie powypadkowym należy dostosować indywidualnie do każdego zawodnika, gdyż każdy z nich w bardzo indywidualny sposób przeżywa stres powypadkowy. Badani sportowcy deklarują, iż odczuwają istotne konsekwencje psychologiczne wypadków na torze. Niezbędne jest psychologiczne wspomaganie zawodnika w sytuacji urazu fizycznego, dostosowując program pomocy indywidualnie do każdego z ni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Urszula Kanaffa-Kilijańska</w:t>
      </w:r>
      <w:r>
        <w:rPr>
          <w:sz w:val="20"/>
          <w:vertAlign w:val="superscript"/>
        </w:rPr>
        <w:t>1</w:t>
      </w:r>
      <w:r>
        <w:rPr>
          <w:sz w:val="20"/>
        </w:rPr>
        <w:t>, Urszula Kaczmarek</w:t>
      </w:r>
      <w:r>
        <w:rPr>
          <w:sz w:val="20"/>
          <w:vertAlign w:val="superscript"/>
        </w:rPr>
        <w:t>2</w:t>
      </w:r>
      <w:r>
        <w:rPr>
          <w:sz w:val="20"/>
        </w:rPr>
        <w:t>, Mirosław Chybicki</w:t>
      </w:r>
      <w:r>
        <w:rPr>
          <w:sz w:val="20"/>
          <w:vertAlign w:val="superscript"/>
        </w:rPr>
        <w:t>3</w:t>
      </w:r>
    </w:p>
    <w:p>
      <w:pPr>
        <w:pStyle w:val="Normal"/>
        <w:jc w:val="center"/>
        <w:rPr>
          <w:sz w:val="20"/>
        </w:rPr>
      </w:pPr>
      <w:r>
        <w:rPr>
          <w:sz w:val="20"/>
        </w:rPr>
      </w:r>
    </w:p>
    <w:p>
      <w:pPr>
        <w:pStyle w:val="Normal"/>
        <w:jc w:val="center"/>
        <w:rPr/>
      </w:pPr>
      <w:r>
        <w:rPr>
          <w:sz w:val="16"/>
          <w:szCs w:val="20"/>
          <w:vertAlign w:val="superscript"/>
        </w:rPr>
        <w:t>1</w:t>
      </w:r>
      <w:r>
        <w:rPr>
          <w:sz w:val="16"/>
          <w:szCs w:val="20"/>
        </w:rPr>
        <w:t xml:space="preserve"> Katedra i Zakład Stomatologii Zachowawczej i Dziecięcej Akademii Medycznej we Wrocławiu </w:t>
      </w:r>
    </w:p>
    <w:p>
      <w:pPr>
        <w:pStyle w:val="Normal"/>
        <w:jc w:val="center"/>
        <w:rPr/>
      </w:pPr>
      <w:r>
        <w:rPr>
          <w:sz w:val="16"/>
          <w:szCs w:val="20"/>
          <w:vertAlign w:val="superscript"/>
        </w:rPr>
        <w:t>2</w:t>
      </w:r>
      <w:r>
        <w:rPr>
          <w:sz w:val="16"/>
          <w:szCs w:val="20"/>
        </w:rPr>
        <w:t xml:space="preserve"> Katedra i Zakład Stomatologii Zachowawczej i Dziecięcej Akademii Medycznej we Wrocławiu </w:t>
      </w:r>
    </w:p>
    <w:p>
      <w:pPr>
        <w:pStyle w:val="Normal"/>
        <w:jc w:val="center"/>
        <w:rPr/>
      </w:pPr>
      <w:r>
        <w:rPr>
          <w:sz w:val="16"/>
          <w:szCs w:val="20"/>
          <w:vertAlign w:val="superscript"/>
        </w:rPr>
        <w:t>3</w:t>
      </w:r>
      <w:r>
        <w:rPr>
          <w:sz w:val="16"/>
          <w:szCs w:val="20"/>
        </w:rPr>
        <w:t xml:space="preserve"> Zakład Pielęgniarskiej Opieki Paliatywnej, Katedra Pielęgniarstwa Klinicznego Akademii Medycznej we Wrocławiu </w:t>
      </w:r>
    </w:p>
    <w:p>
      <w:pPr>
        <w:pStyle w:val="Normal"/>
        <w:jc w:val="center"/>
        <w:rPr>
          <w:b/>
          <w:b/>
          <w:sz w:val="20"/>
          <w:szCs w:val="20"/>
        </w:rPr>
      </w:pPr>
      <w:r>
        <w:rPr>
          <w:b/>
          <w:sz w:val="20"/>
          <w:szCs w:val="20"/>
        </w:rPr>
      </w:r>
    </w:p>
    <w:p>
      <w:pPr>
        <w:pStyle w:val="Normal"/>
        <w:jc w:val="center"/>
        <w:rPr>
          <w:b/>
          <w:b/>
          <w:sz w:val="20"/>
        </w:rPr>
      </w:pPr>
      <w:r>
        <w:rPr>
          <w:b/>
          <w:sz w:val="20"/>
        </w:rPr>
        <w:t>Poziom lęku przed leczeniem stomatologicznym i sposoby jego przezwyciężania</w:t>
      </w:r>
    </w:p>
    <w:p>
      <w:pPr>
        <w:pStyle w:val="Normal"/>
        <w:tabs>
          <w:tab w:val="clear" w:pos="708"/>
          <w:tab w:val="left" w:pos="2550" w:leader="none"/>
        </w:tabs>
        <w:jc w:val="both"/>
        <w:rPr>
          <w:b/>
          <w:b/>
          <w:sz w:val="20"/>
        </w:rPr>
      </w:pPr>
      <w:r>
        <w:rPr>
          <w:b/>
          <w:sz w:val="20"/>
        </w:rPr>
      </w:r>
    </w:p>
    <w:p>
      <w:pPr>
        <w:pStyle w:val="Normal"/>
        <w:jc w:val="both"/>
        <w:rPr/>
      </w:pPr>
      <w:r>
        <w:rPr>
          <w:b/>
          <w:sz w:val="20"/>
        </w:rPr>
        <w:t>Wprowadzenie</w:t>
      </w:r>
      <w:r>
        <w:rPr>
          <w:sz w:val="20"/>
        </w:rPr>
        <w:t xml:space="preserve">. Lęk jest stanem psychofizycznym charakteryzującym się uczuciem zagrożenia i bezradności, któremu towarzyszą specyficzne objawy somatyczne wynikające ze stymulacji układu wegetatywnego. Lęk stomatologiczny jest zjawiskiem powszechnym i może w znaczący sposób wpływać na relację pomiędzy pacjentem a lekarzem, jak również na przebieg leczenia, a w efekcie na stan zdrowia pacjentów. </w:t>
      </w:r>
      <w:r>
        <w:rPr>
          <w:b/>
          <w:sz w:val="20"/>
        </w:rPr>
        <w:t>Cel pracy</w:t>
      </w:r>
      <w:r>
        <w:rPr>
          <w:sz w:val="20"/>
        </w:rPr>
        <w:t xml:space="preserve">. Ocena poziomu lęku i zaufania do lekarza stomatologa. Wskazanie strategii, za pomocą których pacjenci radzą sobie ze stresem. </w:t>
      </w:r>
      <w:r>
        <w:rPr>
          <w:b/>
          <w:sz w:val="20"/>
        </w:rPr>
        <w:t>Metodologia badań</w:t>
      </w:r>
      <w:r>
        <w:rPr>
          <w:sz w:val="20"/>
        </w:rPr>
        <w:t xml:space="preserve">. Badaniem objęto 126 dorosłych pacjentów (62 kobiety i 64 mężczyzn) w wieku od 18 do 77 lat. Ankieta zawierała pytania dotyczące poziomu zaufania do stomatologa według DBS (Dental Belief Survey) oraz Inwentarze Lęku STAI, a także kwestionariusz COPE do pomiaru strategii radzenia sobie ze stresem. Pytano o wiek, płeć i wykształcenie badanego. Do pomiaru zależności statystycznych wykorzystano test ANOVA oraz współczynnik korelacji Pearsona. </w:t>
      </w:r>
      <w:r>
        <w:rPr>
          <w:b/>
          <w:sz w:val="20"/>
        </w:rPr>
        <w:t>Wyniki</w:t>
      </w:r>
      <w:r>
        <w:rPr>
          <w:sz w:val="20"/>
        </w:rPr>
        <w:t xml:space="preserve">. Średnia lęku przed leczeniem stomatologicznym badanych osób wynosiła 5,16 stena. 44% pacjentów cechowało się przeciętnym poziomem lęku, 33% miało niski, a 22% wysoki poziom lęku przed leczeniem stomatologicznym. 37% osób deklarowało średni, 57% wysoki, a tylko jedna osoba niski poziom zaufania do stomatologa. Wraz z wiekiem rośnie częstość radzenia sobie ze stresem przez zwrócenie się do religii (r=0,24 p&lt;0,05) natomiast maleje przez pozytywną reinterpretację (r=-0,24 p&lt;0,05) oraz poszukiwanie instrumentalnego wsparcia społecznego (r=-0,24 p&lt;0,05). Zaufanie do stomatologa koreluje dodatnio z radzeniem sobie przez pozytywną reinterpretację oraz poszukiwanie instrumentalnego wsparcia społecznego oraz ujemnie z radzeniem sobie przez zaprzeczanie oraz behawioralne uwolnienie się. </w:t>
      </w:r>
      <w:r>
        <w:rPr>
          <w:b/>
          <w:sz w:val="20"/>
        </w:rPr>
        <w:t>Wnioski</w:t>
      </w:r>
      <w:r>
        <w:rPr>
          <w:sz w:val="20"/>
        </w:rPr>
        <w:t>. Wydaje się, że 57% osób deklarujących wysoki poziom zaufania do stomatologa można uznać za zadowalający, szczególnie, że jest on jedną ze zmiennych wpływających na poziom lęku przed zabiegiem. Lęk ten można spróbować obniżyć ucząc pacjentów korzystania ze strategii radzenia sobie ze stresem korelujących z zaufaniem do stomatologa (pozytywna reinterpretacja) oraz oduczając tych, które dodatnio korelują z lękiem (zaprzeczanie i koncentracja na emocja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oanna Kobosko</w:t>
      </w:r>
    </w:p>
    <w:p>
      <w:pPr>
        <w:pStyle w:val="Normal"/>
        <w:jc w:val="center"/>
        <w:rPr>
          <w:sz w:val="20"/>
        </w:rPr>
      </w:pPr>
      <w:r>
        <w:rPr>
          <w:sz w:val="20"/>
        </w:rPr>
      </w:r>
    </w:p>
    <w:p>
      <w:pPr>
        <w:pStyle w:val="Normal"/>
        <w:jc w:val="center"/>
        <w:rPr>
          <w:sz w:val="16"/>
          <w:szCs w:val="20"/>
        </w:rPr>
      </w:pPr>
      <w:r>
        <w:rPr>
          <w:sz w:val="16"/>
          <w:szCs w:val="20"/>
        </w:rPr>
        <w:t>Instytut Fizjologii i Patologii Słuchu, Warszawa</w:t>
      </w:r>
    </w:p>
    <w:p>
      <w:pPr>
        <w:pStyle w:val="Normal"/>
        <w:jc w:val="center"/>
        <w:rPr>
          <w:sz w:val="20"/>
          <w:szCs w:val="20"/>
        </w:rPr>
      </w:pPr>
      <w:r>
        <w:rPr>
          <w:sz w:val="20"/>
          <w:szCs w:val="20"/>
        </w:rPr>
      </w:r>
    </w:p>
    <w:p>
      <w:pPr>
        <w:pStyle w:val="Normal"/>
        <w:jc w:val="center"/>
        <w:rPr/>
      </w:pPr>
      <w:r>
        <w:rPr>
          <w:b/>
          <w:sz w:val="20"/>
        </w:rPr>
        <w:t>Głuchota a zdrowie psychiczne. Z badań nad młodzieżą głuchą i jej słyszącymi matkami.</w:t>
      </w:r>
    </w:p>
    <w:p>
      <w:pPr>
        <w:pStyle w:val="Normal"/>
        <w:jc w:val="center"/>
        <w:rPr>
          <w:b/>
          <w:b/>
          <w:sz w:val="20"/>
        </w:rPr>
      </w:pPr>
      <w:r>
        <w:rPr>
          <w:b/>
          <w:sz w:val="20"/>
        </w:rPr>
      </w:r>
    </w:p>
    <w:p>
      <w:pPr>
        <w:pStyle w:val="Normal"/>
        <w:jc w:val="both"/>
        <w:rPr>
          <w:sz w:val="20"/>
        </w:rPr>
      </w:pPr>
      <w:r>
        <w:rPr>
          <w:sz w:val="20"/>
        </w:rPr>
        <w:t>Rozpowszechnienie zaburzeń psychicznych w populacji młodzieży głuchej i słabo słyszącej niepokoi – występują one ok. 2,5 razy częściej niż w populacji słyszących. Najnowsze dane z badań holenderskich pokazują, że kryteria zaburzeń wg DSM-IV spełnia 49% badanej młodzieży głuchej (van Gent i in. 2007). W pracy przyjęto podejście interpersonalne (Stern 1985,1995; Zalewska 1998) wskazujące m.in. na związek funkcjonowania psychicznego dziecka z problemami w formowaniu tożsamości macierzyńskiej u jego matki. By poznać, jak doświadcza siebie młodzież głucha o wysokich kompetencjach w języku fonicznym lub migowym, w tym własną głuchotę, uwzględniono reprezentację siebie młodzieży, jak i regulację afektywną w relacji matka – dziecko. Badaniami objęto młodzież prelingwalnie głuchą (n=41) oraz ich słyszące matki (n=41), a także młodzież słyszącą (n=40) i ich matki (n=40). W celu opisu reprezentacji siebie u młodzieży zastosowano Kwestionariusz Ja-Inni (modyfikacja Kwestionariusza Cech wg Jarymowicz). Aby scharakteryzować własności regulacji afektywnej (mechanizm werbalizacji emocji) w relacji matka – dziecko wykorzystano w odniesieniu do młodzieży wywiad psychologiczny: „Jak to jest być osobą głuchą?” vs. „Jak to jest być osobą z jakimś brakiem?”, a w odniesieniu do matek wywiad psychologiczny: „Macierzyństwo” oraz skalę aleksytymii TAS-20. Dane z wywiadów opracowano z wykorzystaniem metody analizy narracji i analizy korespondencji. Rezultaty badań pokazują, że młodzież głuchą o wysokich kompetencjach językowych cechuje polaryzacja pozytywna w reprezentacji siebie, a także trudności w werbalizacji emocji związane z doświadczaniem siebie jako osoby głuchej. Matki tej młodzieży ujawniają (wywiady) brak werbalizacji emocji lub werbalizują emocje negatywne w relacji ze swoimi głuchymi dziećmi w przeciwieństwie do matek młodzieży słyszącej, choć w wynikach TAS-20 obie grupy matek nie różnią się istotnie między sobą. Poważny problem kliniczny w aspekcie funkcjonowania psychicznego, w tym językowego młodzieży głuchej, stanowią adolescenci głusi, którzy „nie mówią”, tj. o bardzo ograniczonych i ograniczonych kompetencjach językowych w języku fonicznym i migowym, należący do zdecydowanej większości w omawianej populacji, jak i ich słyszący rodzice.</w:t>
      </w:r>
    </w:p>
    <w:p>
      <w:pPr>
        <w:pStyle w:val="Normal"/>
        <w:jc w:val="both"/>
        <w:rPr>
          <w:sz w:val="20"/>
        </w:rPr>
      </w:pPr>
      <w:r>
        <w:rPr>
          <w:sz w:val="20"/>
        </w:rPr>
      </w:r>
    </w:p>
    <w:p>
      <w:pPr>
        <w:pStyle w:val="Normal"/>
        <w:jc w:val="both"/>
        <w:rPr/>
      </w:pPr>
      <w:r>
        <w:rPr>
          <w:sz w:val="16"/>
          <w:szCs w:val="20"/>
        </w:rPr>
        <w:t>Badania zrealizowano w ramach Projektu Badawczego MNiSzW Nr 2PO5E 109 28.</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BIOPSYCHOSPOŁECZNE ASPEKTY OPIEKI NAD CHORYM – I</w:t>
      </w:r>
    </w:p>
    <w:p>
      <w:pPr>
        <w:pStyle w:val="Normal"/>
        <w:jc w:val="center"/>
        <w:rPr>
          <w:sz w:val="16"/>
          <w:szCs w:val="20"/>
        </w:rPr>
      </w:pPr>
      <w:r>
        <w:rPr>
          <w:sz w:val="16"/>
          <w:szCs w:val="20"/>
        </w:rPr>
        <w:t>10.00 – 11.30</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Joanna Borzęcka</w:t>
      </w:r>
    </w:p>
    <w:p>
      <w:pPr>
        <w:pStyle w:val="Normal"/>
        <w:jc w:val="center"/>
        <w:rPr>
          <w:sz w:val="16"/>
        </w:rPr>
      </w:pPr>
      <w:r>
        <w:rPr>
          <w:sz w:val="16"/>
        </w:rPr>
      </w:r>
    </w:p>
    <w:p>
      <w:pPr>
        <w:pStyle w:val="Normal"/>
        <w:jc w:val="center"/>
        <w:rPr>
          <w:sz w:val="16"/>
        </w:rPr>
      </w:pPr>
      <w:r>
        <w:rPr>
          <w:sz w:val="16"/>
        </w:rPr>
        <w:t>Blok Operacyjny Chirurgii Ogólnej, SPSzW im. Jana Bożego w Lublinie</w:t>
      </w:r>
    </w:p>
    <w:p>
      <w:pPr>
        <w:pStyle w:val="Normal"/>
        <w:jc w:val="center"/>
        <w:rPr>
          <w:b/>
          <w:b/>
          <w:bCs/>
          <w:sz w:val="20"/>
        </w:rPr>
      </w:pPr>
      <w:r>
        <w:rPr>
          <w:b/>
          <w:bCs/>
          <w:sz w:val="20"/>
        </w:rPr>
      </w:r>
    </w:p>
    <w:p>
      <w:pPr>
        <w:pStyle w:val="Normal"/>
        <w:jc w:val="center"/>
        <w:rPr/>
      </w:pPr>
      <w:r>
        <w:rPr>
          <w:b/>
          <w:bCs/>
          <w:sz w:val="20"/>
        </w:rPr>
        <w:t>Pacjent na bloku operacyjnym. Biopsychospołeczne aspekty opieki nad chorym.</w:t>
      </w:r>
    </w:p>
    <w:p>
      <w:pPr>
        <w:pStyle w:val="Normal"/>
        <w:jc w:val="center"/>
        <w:rPr>
          <w:b/>
          <w:b/>
          <w:bCs/>
          <w:sz w:val="20"/>
        </w:rPr>
      </w:pPr>
      <w:r>
        <w:rPr>
          <w:b/>
          <w:bCs/>
          <w:sz w:val="20"/>
        </w:rPr>
      </w:r>
    </w:p>
    <w:p>
      <w:pPr>
        <w:pStyle w:val="Normal"/>
        <w:jc w:val="both"/>
        <w:rPr>
          <w:sz w:val="20"/>
        </w:rPr>
      </w:pPr>
      <w:r>
        <w:rPr>
          <w:sz w:val="20"/>
        </w:rPr>
        <w:t>Blok operacyjny w literaturze medycznej często nazywany jest sercem szpitala. Mimo tak ciepłego określenia – jest to miejsce, w którym człowiek jest najbardziej narażony na utratę poczucia bezpieczeństwa. Pacjent wyraził już zgodę na operację i znieczulenie, tak więc z chwilą przekroczenia progu bloku operacyjnego – poddać się musi wszystkim działaniom, których celu co najwyżej się domyśla. Celem pracy jest ukazanie specyfiki opieki nad pacjentem przebywającym na bloku operacyjnym ze szczególnym uwzględnieniem roli pielęgniarek. Praca jest wynikiem przeglądu i analizy piśmiennictwa, oraz wniosków z obserwacji pacjentów przebywających w sali operacyjnej. W pierwszej części pracy opisano sytuację pacjenta wchodzącego na blok operacyjny oraz opisano typy relacji, jakie zachodzą tam między pacjentem a personelem medycznym. W drugiej części wskazano typowe problemy pacjentów z uwzględnieniem szczególnych przypadków (pacjent niedosłyszący, niewidzący, dziecko). Określono również specyficzne sposoby opieki nad daną kategorią chorych. W trzeciej części wskazano techniki psychoterapii elementarnej – możliwe do zastosowania przez pielęgniarki (informowanie, instruowanie, wsparcie psychiczne, odreagowanie napięć). Praca została zakończona wnioskam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Dorota Rynkowska</w:t>
      </w:r>
    </w:p>
    <w:p>
      <w:pPr>
        <w:pStyle w:val="Normal"/>
        <w:jc w:val="center"/>
        <w:rPr>
          <w:sz w:val="16"/>
        </w:rPr>
      </w:pPr>
      <w:r>
        <w:rPr>
          <w:sz w:val="16"/>
        </w:rPr>
      </w:r>
    </w:p>
    <w:p>
      <w:pPr>
        <w:pStyle w:val="Normal"/>
        <w:jc w:val="center"/>
        <w:rPr>
          <w:sz w:val="16"/>
        </w:rPr>
      </w:pPr>
      <w:r>
        <w:rPr>
          <w:sz w:val="16"/>
        </w:rPr>
        <w:t>Instytut Socjologii, Uniwersytet Rzeszowski</w:t>
      </w:r>
    </w:p>
    <w:p>
      <w:pPr>
        <w:pStyle w:val="Normal"/>
        <w:jc w:val="center"/>
        <w:rPr>
          <w:b/>
          <w:b/>
          <w:bCs/>
          <w:sz w:val="20"/>
        </w:rPr>
      </w:pPr>
      <w:r>
        <w:rPr>
          <w:b/>
          <w:bCs/>
          <w:sz w:val="20"/>
        </w:rPr>
      </w:r>
    </w:p>
    <w:p>
      <w:pPr>
        <w:pStyle w:val="Normal"/>
        <w:jc w:val="center"/>
        <w:rPr>
          <w:b/>
          <w:b/>
          <w:bCs/>
          <w:sz w:val="20"/>
        </w:rPr>
      </w:pPr>
      <w:r>
        <w:rPr>
          <w:b/>
          <w:bCs/>
          <w:sz w:val="20"/>
        </w:rPr>
        <w:t>Opieka paliatywna i hospicyjna jako alternatywa wobec eutanazji</w:t>
      </w:r>
    </w:p>
    <w:p>
      <w:pPr>
        <w:pStyle w:val="Normal"/>
        <w:jc w:val="center"/>
        <w:rPr>
          <w:b/>
          <w:b/>
          <w:bCs/>
          <w:sz w:val="20"/>
        </w:rPr>
      </w:pPr>
      <w:r>
        <w:rPr>
          <w:b/>
          <w:bCs/>
          <w:sz w:val="20"/>
        </w:rPr>
      </w:r>
    </w:p>
    <w:p>
      <w:pPr>
        <w:pStyle w:val="Normal"/>
        <w:jc w:val="both"/>
        <w:rPr>
          <w:sz w:val="20"/>
        </w:rPr>
      </w:pPr>
      <w:r>
        <w:rPr>
          <w:sz w:val="20"/>
        </w:rPr>
        <w:t>Celem wystąpienia jest przedstawienie nowoczesnych form opieki paliatywnej jako odpowiedzi współczesnego społeczeństwa na zabiegi eutanatyczne. Liczne publikacje znawców przedmiotu zajmujących się problematyką ludzi chorych terminalnie wskazują, że opieka paliatywna stanowi jeden z najważniejszych sposobów walki z eutanazją, a także może wpłynąć na zmianę stanowiska chorych proszących o eutanazję. Według WHO opieka paliatywna jest aktywną, holistyczną, wielowymiarową opieką nad chorymi, których schorzenia szybko postępują, nie poddając się już leczeniu przyczynowemu. Podstawowe znaczenie ma kontrola bólu i innych objawów oraz problemów psychicznych, socjalnych i duchowych. Fundamenty opieki paliatywnej scharakteryzowac mozna następująco: szacunek dla życia, akceptacja nieuniknionej śmierci jako naturalnego zakończenia nieuleczalnej choroby, niestosowanie uporczywej terapii w celu przedłuzania życia, niestosowanie eutanazji w celu skrócenia życia i poprawa jakości życia chorego i rodziny poprzez działania wspierające. Wiele aspektów opieki paliatywnej znajduje zastosowanie we wczesniejszym okresie choroby, szczególnie w procesie leczenia chorób nowotworowych. Opieka paliatywna ma coraz większe znaczenie we współczesnej medycynie, gdzie popularność zdobywają tzw. „terapie paliatywne”, których celem jest złagodzenie cierpienia w końcowym stadium choroby i zapewnienie pacjentowi potrzebnego mu ludzkiego wsparcia. Opieka paliatywna przybiera różną postać, od opieki domowej, która jest najbardziej naturalna i bliska choremu człowiekowi do bardziej zinstytucjonalizowanych form opieki, jaki są współczesne hospicj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łgorzata Starzomska</w:t>
      </w:r>
    </w:p>
    <w:p>
      <w:pPr>
        <w:pStyle w:val="Normal"/>
        <w:jc w:val="center"/>
        <w:rPr>
          <w:sz w:val="16"/>
          <w:szCs w:val="20"/>
        </w:rPr>
      </w:pPr>
      <w:r>
        <w:rPr>
          <w:sz w:val="16"/>
          <w:szCs w:val="20"/>
        </w:rPr>
      </w:r>
    </w:p>
    <w:p>
      <w:pPr>
        <w:pStyle w:val="Normal"/>
        <w:jc w:val="center"/>
        <w:rPr>
          <w:sz w:val="16"/>
          <w:szCs w:val="20"/>
        </w:rPr>
      </w:pPr>
      <w:r>
        <w:rPr>
          <w:sz w:val="16"/>
          <w:szCs w:val="20"/>
        </w:rPr>
        <w:t>Instytut Psychologii Stosowanej, Akademia Pedagogiki Specjalnej, Warszawa</w:t>
      </w:r>
    </w:p>
    <w:p>
      <w:pPr>
        <w:pStyle w:val="Normal"/>
        <w:jc w:val="center"/>
        <w:rPr>
          <w:b/>
          <w:b/>
          <w:color w:val="000000"/>
          <w:sz w:val="20"/>
          <w:szCs w:val="20"/>
        </w:rPr>
      </w:pPr>
      <w:r>
        <w:rPr>
          <w:b/>
          <w:color w:val="000000"/>
          <w:sz w:val="20"/>
          <w:szCs w:val="20"/>
        </w:rPr>
      </w:r>
    </w:p>
    <w:p>
      <w:pPr>
        <w:pStyle w:val="Normal"/>
        <w:jc w:val="center"/>
        <w:rPr>
          <w:b/>
          <w:b/>
          <w:sz w:val="20"/>
        </w:rPr>
      </w:pPr>
      <w:r>
        <w:rPr>
          <w:b/>
          <w:color w:val="000000"/>
          <w:sz w:val="20"/>
        </w:rPr>
        <w:t>Postulat opieki paliatywnej nad osobami z anoreksją a ich jakość życia</w:t>
      </w:r>
    </w:p>
    <w:p>
      <w:pPr>
        <w:pStyle w:val="Normal"/>
        <w:jc w:val="both"/>
        <w:rPr>
          <w:b/>
          <w:b/>
          <w:sz w:val="20"/>
        </w:rPr>
      </w:pPr>
      <w:r>
        <w:rPr>
          <w:b/>
          <w:sz w:val="20"/>
        </w:rPr>
      </w:r>
    </w:p>
    <w:p>
      <w:pPr>
        <w:pStyle w:val="Normal"/>
        <w:jc w:val="both"/>
        <w:rPr>
          <w:sz w:val="20"/>
        </w:rPr>
      </w:pPr>
      <w:r>
        <w:rPr>
          <w:sz w:val="20"/>
        </w:rPr>
        <w:t>Anoreksja jest ciężką i nierzadko śmiertelną chorobą, której ważną cechą, odróżniającą ją od innych zaburzeń psychicznych, jest wysoce ambiwalentna postawa wobec choroby. Osoby z anoreksją z jednej strony wydają się czerpać radość z wychudzenia, a nawet nazywają swoją chorobę najlepszym przyjacielem, dlatego według badaczy anoreksji może być ona uznana za zaburzenie, którego głównym rysem jest egosyntoniczność. Z drugiej strony wiele badaczy zwraca uwagę na destrukcyjność anoreksji, która nie tyle daje szczęście, co ogranicza życie osoby nią dotkniętej do jednego wymiaru: w tym kontekście osoba z anoreksją nie umie czerpać radości z innych źródeł, jak tylko z coraz bardziej mechanicznego, obsesyjnego odchudzania się, co w końcu prowadzi do wyczerpania i pragnienia śmierci. Celem wystąpienia jest odpowiedź na pytanie, czy dane dotyczące jakości życia osób z anoreksją, uzasadniają pojawiające się coraz częściej w tekstach naukowych, propozycje opieki paliatywnej nad tymi osobami, w sytuacji, gdy domagają się zaprzestania leczenia ich chorob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Mariola Głowacka, Krystyna Kurowska, Danuta Ponczek, Marzena Humańska</w:t>
      </w:r>
    </w:p>
    <w:p>
      <w:pPr>
        <w:pStyle w:val="Tekstpodstawowy3"/>
        <w:rPr>
          <w:sz w:val="20"/>
        </w:rPr>
      </w:pPr>
      <w:r>
        <w:rPr>
          <w:sz w:val="20"/>
        </w:rPr>
      </w:r>
    </w:p>
    <w:p>
      <w:pPr>
        <w:pStyle w:val="Normal"/>
        <w:jc w:val="center"/>
        <w:rPr>
          <w:sz w:val="16"/>
        </w:rPr>
      </w:pPr>
      <w:r>
        <w:rPr>
          <w:sz w:val="16"/>
        </w:rPr>
        <w:t xml:space="preserve">Katedra i Zakład Pedagogiki i Dydaktyki Pielęgniarskiej, Wydział Nauk o Zdrowiu, Collegium Medicum </w:t>
      </w:r>
    </w:p>
    <w:p>
      <w:pPr>
        <w:pStyle w:val="Normal"/>
        <w:jc w:val="center"/>
        <w:rPr>
          <w:sz w:val="16"/>
        </w:rPr>
      </w:pPr>
      <w:r>
        <w:rPr>
          <w:sz w:val="16"/>
        </w:rPr>
        <w:t>Uniwersytet Mikołaja Kopernika, Toruń</w:t>
      </w:r>
    </w:p>
    <w:p>
      <w:pPr>
        <w:pStyle w:val="Normal"/>
        <w:jc w:val="center"/>
        <w:rPr>
          <w:b/>
          <w:b/>
          <w:bCs/>
          <w:sz w:val="20"/>
        </w:rPr>
      </w:pPr>
      <w:r>
        <w:rPr>
          <w:b/>
          <w:bCs/>
          <w:sz w:val="20"/>
        </w:rPr>
      </w:r>
    </w:p>
    <w:p>
      <w:pPr>
        <w:pStyle w:val="Normal"/>
        <w:jc w:val="center"/>
        <w:rPr>
          <w:b/>
          <w:b/>
          <w:bCs/>
          <w:sz w:val="20"/>
        </w:rPr>
      </w:pPr>
      <w:r>
        <w:rPr>
          <w:b/>
          <w:bCs/>
          <w:sz w:val="20"/>
        </w:rPr>
        <w:t>Wymiar pielęgnacyjny i psychospołeczny mózgowego porażenia dziecięcego</w:t>
      </w:r>
    </w:p>
    <w:p>
      <w:pPr>
        <w:pStyle w:val="Normal"/>
        <w:jc w:val="center"/>
        <w:rPr>
          <w:b/>
          <w:b/>
          <w:bCs/>
          <w:sz w:val="20"/>
        </w:rPr>
      </w:pPr>
      <w:r>
        <w:rPr>
          <w:b/>
          <w:bCs/>
          <w:sz w:val="20"/>
        </w:rPr>
      </w:r>
    </w:p>
    <w:p>
      <w:pPr>
        <w:pStyle w:val="Tekstpodstawowy2"/>
        <w:spacing w:lineRule="auto" w:line="240"/>
        <w:rPr>
          <w:sz w:val="20"/>
        </w:rPr>
      </w:pPr>
      <w:r>
        <w:rPr>
          <w:sz w:val="20"/>
        </w:rPr>
        <w:t>Mózgowe porażenie dziecięce jest przewlekłym, niepostępującym zaburzeniem czynności ośrodkowego neuronu ruchowego, będącym następstwem uszkodzenia mózgu w okresie jego rozwoju i dojrzewania. Częstość występowania mózgowego porażenia dziecięcego wynosi 1,5-3 na 1000 żywo urodzonych dzieci. Głównym celem niniejszej pracy było określenie problemów w obszarze społeczno- ekonomicznym występujących w rodzinach wychowujących dziecko z mózgowym porażeniem dziecięcym oraz stanowiących podstawę do działania różnych podmiotów, w tym pielęgniarek. Badania przeprowadzono metodą ankietową. Wykorzystano technikę sondażu diagnostycznego. Badania zostały przeprowadzone w 2008 r. wśród rodzin wychowujących dzieci z mózgowym porażeniem dziecięcym na terenie województwa kujawsko-pomorskiego. W badaniach udział wzięło 100 rodzin. Zebrany materiał oraz analiza literatury dotyczącej mózgowego porażenia dziecięcego pozwoliły stwierdzić, że rodziny wychowujące niepełnosprawne dziecko z mózgowym porażeniem dziecięcym posiadają mieszkania o średnim standardzie, mieszkają na 2-3 piętrzę w budynku bez windy i podjazdu dla wózków inwalidzkich.. W mieszkaniu są najczęściej progi, a w łazienkach nie są zamontowane poręcze dla osób niepełnosprawnych, przez co utrudniona jest pielęgnacja dziecka. Dzieci z mózgowym porażeniem dziecięcym rehabilitowane są przeważnie od urodzenia. Miejscem rehabilitacji jest najczęściej przychodnia rehabilitacyjna. Rehabilitację prowadzi fizjoterapeuta z przychodni. Większość rodziców kontynuuje rehabilitację w domu w zakresie, na jaki pozwalają warunki mieszkaniowe, ekonomiczne i umiejętności rodziców. Dzieci z mpd wychodzą codziennie na spacer, uczestniczą w spotkaniach rodzinnych poza własnym domem, ale nie są odwiedzane przez swoich rówieśników lub są to odwiedziny sporadyczne. Niepełnosprawne dzieci najczęściej uczęszczają do szkoły integracyjnej. Większość rodzin nie należy do żadnych stowarzyszeń. Nie otrzymuje wsparcia z innych instytucji, ani pomocy w opiece nad dzieckiem ze strony rodziny. Jeśli ktoś oferuje im swoją pomoc są to najczęściej dziadkowie dziecka. Rodziny te korzystają z zasiłku pielęgnacyjnego na rzecz wychowywania niepełnosprawnego dziecka. Dziecko z mózgowym porażeniem dziecięcym wymaga troskliwej opieki zapewnionej przez wielu specjalistów oraz obecności rodziców, którzy uczą się kochać je takim, jakim ono jes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OSOBOWOŚĆ A ZDROWIE I CHOROBA</w:t>
      </w:r>
    </w:p>
    <w:p>
      <w:pPr>
        <w:pStyle w:val="Normal"/>
        <w:jc w:val="center"/>
        <w:rPr>
          <w:sz w:val="16"/>
          <w:szCs w:val="20"/>
        </w:rPr>
      </w:pPr>
      <w:r>
        <w:rPr>
          <w:sz w:val="16"/>
          <w:szCs w:val="20"/>
        </w:rPr>
        <w:t>10.00 – 11.30</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Wanda Rusiecka</w:t>
      </w:r>
    </w:p>
    <w:p>
      <w:pPr>
        <w:pStyle w:val="Normal"/>
        <w:jc w:val="center"/>
        <w:rPr>
          <w:sz w:val="16"/>
        </w:rPr>
      </w:pPr>
      <w:r>
        <w:rPr>
          <w:sz w:val="16"/>
        </w:rPr>
      </w:r>
    </w:p>
    <w:p>
      <w:pPr>
        <w:pStyle w:val="Normal"/>
        <w:jc w:val="center"/>
        <w:rPr>
          <w:sz w:val="16"/>
        </w:rPr>
      </w:pPr>
      <w:r>
        <w:rPr>
          <w:sz w:val="16"/>
        </w:rPr>
        <w:t>Samodzielny Publiczny Szpital Wojewódzki w Suwałkach</w:t>
      </w:r>
    </w:p>
    <w:p>
      <w:pPr>
        <w:pStyle w:val="Normal"/>
        <w:jc w:val="center"/>
        <w:rPr>
          <w:b/>
          <w:b/>
          <w:bCs/>
          <w:sz w:val="20"/>
        </w:rPr>
      </w:pPr>
      <w:r>
        <w:rPr>
          <w:b/>
          <w:bCs/>
          <w:sz w:val="20"/>
        </w:rPr>
      </w:r>
    </w:p>
    <w:p>
      <w:pPr>
        <w:pStyle w:val="Normal"/>
        <w:jc w:val="center"/>
        <w:rPr>
          <w:b/>
          <w:b/>
          <w:bCs/>
          <w:sz w:val="20"/>
        </w:rPr>
      </w:pPr>
      <w:r>
        <w:rPr>
          <w:b/>
          <w:bCs/>
          <w:sz w:val="20"/>
        </w:rPr>
        <w:t>Psychospołeczne uwarunkowania zachorowań</w:t>
      </w:r>
    </w:p>
    <w:p>
      <w:pPr>
        <w:pStyle w:val="Normal"/>
        <w:jc w:val="center"/>
        <w:rPr>
          <w:b/>
          <w:b/>
          <w:bCs/>
          <w:sz w:val="20"/>
        </w:rPr>
      </w:pPr>
      <w:r>
        <w:rPr>
          <w:b/>
          <w:bCs/>
          <w:sz w:val="20"/>
        </w:rPr>
      </w:r>
    </w:p>
    <w:p>
      <w:pPr>
        <w:pStyle w:val="Normal"/>
        <w:jc w:val="both"/>
        <w:rPr/>
      </w:pPr>
      <w:r>
        <w:rPr>
          <w:b/>
          <w:bCs/>
          <w:sz w:val="20"/>
        </w:rPr>
        <w:t>Wstęp:</w:t>
      </w:r>
      <w:r>
        <w:rPr>
          <w:sz w:val="20"/>
        </w:rPr>
        <w:t xml:space="preserve"> Człowiek w swojej jedności psychofizycznej jest istotą wyjątkową pośród wszystkich organizmów na tej ziemi. Oprócz tego, że podlega wszystkim prawom natury wyróżnia się aspektem czysto ludzkim obdarzonym w wolną wolę i możliwość wyboru w sposób świadomy. Człowiek żyje w określonym środowisku naturalnym, klimacie, aglomeracji. Jest członkiem określonej rodziny, społeczności w miejscu zamieszkania, szkoły, pracy, narodu, rasy, mieszkańcem kuli ziemskiej. Przynależy do całego wszechświata. Jedynie człowiek w sposób świadomy ma możliwość rozwoju w wymiarze duchowym (czysto ludzkim) i może znaleźć się w odniesieniu do Boga. To odróżnia człowieka od zwierząt. W nawiązaniu do tego możemy rozpatrywać problemy zdrowia i choroby. </w:t>
      </w:r>
      <w:r>
        <w:rPr>
          <w:b/>
          <w:bCs/>
          <w:sz w:val="20"/>
        </w:rPr>
        <w:t>Cel</w:t>
      </w:r>
      <w:r>
        <w:rPr>
          <w:sz w:val="20"/>
        </w:rPr>
        <w:t xml:space="preserve">: Analiza psychospołecznego uwarunkowania zachorowań: jakie czynniki wpływają na rozwój zachorowań oraz wskazanie różnic pomiędzy osobami zdrowymi i chorymi w zakresie natężenia symptomów psychicznych, fizycznych i noetycznych w obrazie kryzysu noopsychosomatycznego, stylów radzenia sobie ze stresem, różnicy w sposobie przeżywania i natężenia niepokoju. </w:t>
      </w:r>
      <w:r>
        <w:rPr>
          <w:b/>
          <w:bCs/>
          <w:sz w:val="20"/>
        </w:rPr>
        <w:t xml:space="preserve">Opis badanej grupy: </w:t>
      </w:r>
      <w:r>
        <w:rPr>
          <w:sz w:val="20"/>
        </w:rPr>
        <w:t xml:space="preserve">Przebadano 60 osób: 30 osób chorych i 30 osób zdrowych w wieku 18-60 lat. Badania przeprowadzono w Samodzielnym Publicznym Wojewódzkim Szpitalu w Suwałkach (pacjenci z oddziału internistycznego o profilu gastroenterologicznym oraz o profilu kardiologicznym, z oddziału neurologicznego z pododdziałem udarów mózgu oraz z oddziału reumatologicznego) z terenu miasta Suwałk. </w:t>
      </w:r>
      <w:r>
        <w:rPr>
          <w:b/>
          <w:bCs/>
          <w:sz w:val="20"/>
        </w:rPr>
        <w:t>Metody:</w:t>
      </w:r>
      <w:r>
        <w:rPr>
          <w:sz w:val="20"/>
        </w:rPr>
        <w:t xml:space="preserve"> 1-Kwestionariusz Psycho-Somatyzacji (KP-S) W. Rusieckiej (autorki); 2-Lista Symptomów Noo-Psycho-Somatycznych (N-PS) K. Popielskiego; 3-Kwestionariusz CISS Endlera i Parkera; 4-Arkusz Samopoznania Raymonda B. Cattella. </w:t>
      </w:r>
      <w:r>
        <w:rPr>
          <w:b/>
          <w:bCs/>
          <w:sz w:val="20"/>
        </w:rPr>
        <w:t>Wnioski:</w:t>
      </w:r>
      <w:r>
        <w:rPr>
          <w:sz w:val="20"/>
        </w:rPr>
        <w:t xml:space="preserve"> Zachorowaniom sprzyjają: 1. Uwarunkowania jednostkowe (indywidualne) 2. Uwarunkowania psychiczne 3. Uwarunkowania rodzinne 4. Uwarunkowania społeczne 5. Uwarunkowania egzystencjalne (noetyczne). Osoby chore różnią się natężeniem w różnych czynnikach warunkujących zachorowania od osób zdrowych. U osób chorych występuje większe natężenie symptomów noopsychosomatycznych. Osoby chore w sytuacji stresu używają częściej stylu skoncentrowanego na emocjach niż osoby zdrowe, osoby chore charakteryzują się podwyższonym niezrównoważeniem emocjonaln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Cs/>
          <w:sz w:val="20"/>
        </w:rPr>
      </w:pPr>
      <w:r>
        <w:rPr>
          <w:bCs/>
          <w:sz w:val="20"/>
        </w:rPr>
        <w:t>Andrzej Januszewski</w:t>
      </w:r>
    </w:p>
    <w:p>
      <w:pPr>
        <w:pStyle w:val="Normal"/>
        <w:jc w:val="center"/>
        <w:rPr>
          <w:bCs/>
          <w:sz w:val="20"/>
        </w:rPr>
      </w:pPr>
      <w:r>
        <w:rPr>
          <w:bCs/>
          <w:sz w:val="20"/>
        </w:rPr>
      </w:r>
    </w:p>
    <w:p>
      <w:pPr>
        <w:pStyle w:val="Normal"/>
        <w:jc w:val="center"/>
        <w:rPr>
          <w:sz w:val="16"/>
          <w:szCs w:val="20"/>
        </w:rPr>
      </w:pPr>
      <w:r>
        <w:rPr>
          <w:sz w:val="16"/>
          <w:szCs w:val="20"/>
        </w:rPr>
        <w:t>Katedra Psychologii Ogólnej, Instytut Psychologii, Katolicki Uniwersytet Lubelski Jana Pawła II, Lublin</w:t>
      </w:r>
    </w:p>
    <w:p>
      <w:pPr>
        <w:pStyle w:val="Normal"/>
        <w:jc w:val="both"/>
        <w:rPr>
          <w:sz w:val="20"/>
          <w:szCs w:val="20"/>
          <w:lang w:val="it-IT"/>
        </w:rPr>
      </w:pPr>
      <w:r>
        <w:rPr>
          <w:sz w:val="20"/>
          <w:szCs w:val="20"/>
          <w:lang w:val="it-IT"/>
        </w:rPr>
      </w:r>
    </w:p>
    <w:p>
      <w:pPr>
        <w:pStyle w:val="Normal"/>
        <w:jc w:val="center"/>
        <w:rPr>
          <w:sz w:val="20"/>
        </w:rPr>
      </w:pPr>
      <w:r>
        <w:rPr>
          <w:b/>
          <w:bCs/>
          <w:sz w:val="20"/>
        </w:rPr>
        <w:t>Temperamentalne wskaźniki układów dopamin- oraz serotonin-ergicznego a poczucie dolegliwości somatycznych w świetle wyników badań młodzieży</w:t>
      </w:r>
    </w:p>
    <w:p>
      <w:pPr>
        <w:pStyle w:val="Normal"/>
        <w:jc w:val="center"/>
        <w:rPr>
          <w:sz w:val="20"/>
        </w:rPr>
      </w:pPr>
      <w:r>
        <w:rPr>
          <w:sz w:val="20"/>
        </w:rPr>
      </w:r>
    </w:p>
    <w:p>
      <w:pPr>
        <w:pStyle w:val="Normal"/>
        <w:jc w:val="both"/>
        <w:rPr/>
      </w:pPr>
      <w:r>
        <w:rPr>
          <w:sz w:val="20"/>
        </w:rPr>
        <w:t xml:space="preserve">Problem, który podjęto w referowanym badaniu – wpisuje się w bio-psycho-społeczny model zdrowia, a jego przedmiotem jest testowanie dopuszczalności hipotezy o przyczynowym związku między zachowaniami uwarunkowanymi temperamentalnie, tj.: (1) poszukiwanie wrażeń i jakość reagowania na nowe bodźce, oraz (2) mediowana lękiem poznawczym tendencja do hamowania swojego działania, (3) zależnością od nagród - a dobrostanem somatycznym. Psychobiologiczna koncepcja osobowości R. C. Cloningera przedmiotem szczególnej eksploracji czyni współdziałające ze sobą struktury temperamentu i charakteru, z których pierwsza w znacznym zakresie jest tłumaczona wpływem czynnika genetycznego, druga – efektem społeczno-kulturowego uczenia i wychowania. Do diagnozy obu struktur autor opracował Kwestionariusz Temperamentu i Charakteru, z którego wyniki w składowych temperamentu potraktowano w tym badaniu jako zmienne niezależne (egzogeniczne). Zmiennymi zależnymi (endogenicznymi) były wskaźniki dobrostanu somatycznego kontrolowane przez Giessenowski Kwestionariusz Dolegliwości dla Dzieci i Młodzieży (GBB-KJ - aut. E. Brähler, J. Scheer). Kwestionariusz ten pozwala na pomiar psychologiczny subiektywnie odczuwanych dolegliwości somatycznych w układach: krążenia, kostno-stawowym, pokarmowym, oddechowym oraz męczliwości, które dość często są zgłaszane w czasie wizyt lekarskich, bądź w gabinetach psychologicznych w związku z występowaniem kryzysów osobowościowych oraz w przypadku szeroko rozumianych trudności radzenia sobie ze stresem, np. w związku z długotrwałym pobudzeniem ergotropowym spowodowanym permanentną stymulacją sympatycznego układu nerwowego. Podstawą weryfikacji hipotezy są wyniki badań przeprowadzone na próbie warstwowej polskiej populacji N=502 osób, z uwzględnieniem pierwszej i drugiej fazy dojrzewania (odpowiednio: 13-15 lat, n=235; 16-18 lat, n=267; chłopcy, n=243; dziewczęta, n=259). Do testowania dopuszczalności wpływów przyczynowych skorzystano z ścieżkowego modelu przyczynowego (CM - </w:t>
      </w:r>
      <w:r>
        <w:rPr>
          <w:i/>
          <w:sz w:val="20"/>
        </w:rPr>
        <w:t>causal modeling</w:t>
      </w:r>
      <w:r>
        <w:rPr>
          <w:sz w:val="20"/>
        </w:rPr>
        <w:t xml:space="preserve">), należącego do szerszej grupy tzw. modeli równań strukturalnych (SEM - ang. </w:t>
      </w:r>
      <w:r>
        <w:rPr>
          <w:i/>
          <w:sz w:val="20"/>
        </w:rPr>
        <w:t>Structural Equation Models</w:t>
      </w:r>
      <w:r>
        <w:rPr>
          <w:sz w:val="20"/>
        </w:rPr>
        <w:t>). Weryfikując podstawową hipotezę badawczą wykazano, że spośród zmiennych temperamentalnych, które odgrywają istotną rolę w wyjaśnianiu odczuwanych dolegliwości somatycznych, znalazły się zmienne pochodne jakości funkcjonowania układów dopaminergicznego i serotoninergicznego. W obu przypadkach mające związek z prawdopodobnym obniżeniem neurotransmiterów dopaminy i serotoniny. Wynik testowania hipotezy dopuszcza więc kauzalny związek między kontrolowanymi zmiennymi egzogenicznymi i endogenicznymi [wyniki w testach dobroci dopasowania modelu CM: test chi</w:t>
      </w:r>
      <w:r>
        <w:rPr>
          <w:sz w:val="20"/>
          <w:vertAlign w:val="superscript"/>
        </w:rPr>
        <w:t>2</w:t>
      </w:r>
      <w:r>
        <w:rPr>
          <w:sz w:val="20"/>
        </w:rPr>
        <w:t xml:space="preserve"> = 1,33; p=0,082; RMSEA=0,026; PCLOSE=0,993; GFI=0,988; AGFI=0,973]. . Ponadto, korzystając z klasycznego rachunku wariancyjnego, pozytywnie zweryfikowano również hipotezy badawcze o współzależności między czynnikiem płci (MANOVA (F=13,11; p&lt;0,0001; 11% wyjaśnionej zmienności) i wieku (MANOVA (F=5,64; p&lt;0,0001; 5% wyjaśnionej zmienności) a natężeniem dolegliwości somatycznych. Kontrolowane dolegliwości częściej są sygnalizowane w grupie starszych dziewcząt (16-18 lat), istotnie rzadziej - w grupie młodszych (13-15 lat) chłopców. Wykazane prawidłowości implikują potrzebę uwzględnienia ich w opracowywaniu standardów pomocy psychologicznej, kompleksowo uwzględniającej interakcję między czynnikami bio-psycho-społecznego modelu zdrow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Elżbieta Januszewska</w:t>
      </w:r>
    </w:p>
    <w:p>
      <w:pPr>
        <w:pStyle w:val="Normal"/>
        <w:jc w:val="center"/>
        <w:rPr>
          <w:sz w:val="20"/>
        </w:rPr>
      </w:pPr>
      <w:r>
        <w:rPr>
          <w:sz w:val="20"/>
        </w:rPr>
      </w:r>
    </w:p>
    <w:p>
      <w:pPr>
        <w:pStyle w:val="Normal"/>
        <w:jc w:val="center"/>
        <w:rPr>
          <w:sz w:val="16"/>
          <w:szCs w:val="20"/>
        </w:rPr>
      </w:pPr>
      <w:r>
        <w:rPr>
          <w:sz w:val="16"/>
          <w:szCs w:val="20"/>
        </w:rPr>
        <w:t>Katedra Psychologii Klinicznej, Katolicki Uniwersytet Lubelski Jana Pawła II, Lublin</w:t>
      </w:r>
    </w:p>
    <w:p>
      <w:pPr>
        <w:pStyle w:val="Normal"/>
        <w:jc w:val="center"/>
        <w:rPr>
          <w:sz w:val="20"/>
          <w:szCs w:val="20"/>
        </w:rPr>
      </w:pPr>
      <w:r>
        <w:rPr>
          <w:sz w:val="20"/>
          <w:szCs w:val="20"/>
        </w:rPr>
      </w:r>
    </w:p>
    <w:p>
      <w:pPr>
        <w:pStyle w:val="Normal"/>
        <w:jc w:val="center"/>
        <w:rPr>
          <w:b/>
          <w:b/>
          <w:bCs/>
          <w:sz w:val="20"/>
        </w:rPr>
      </w:pPr>
      <w:r>
        <w:rPr>
          <w:b/>
          <w:bCs/>
          <w:sz w:val="20"/>
        </w:rPr>
        <w:t>Organizacja Osobowości Pogranicznej (O-O-P) a dolegliwości somatyczne: męczliwość. Psychologiczne badania młodzieży.</w:t>
      </w:r>
    </w:p>
    <w:p>
      <w:pPr>
        <w:pStyle w:val="Normal"/>
        <w:jc w:val="center"/>
        <w:rPr>
          <w:b/>
          <w:b/>
          <w:bCs/>
          <w:sz w:val="20"/>
        </w:rPr>
      </w:pPr>
      <w:r>
        <w:rPr>
          <w:b/>
          <w:bCs/>
          <w:sz w:val="20"/>
        </w:rPr>
      </w:r>
    </w:p>
    <w:p>
      <w:pPr>
        <w:pStyle w:val="Normal"/>
        <w:jc w:val="both"/>
        <w:rPr/>
      </w:pPr>
      <w:r>
        <w:rPr>
          <w:sz w:val="20"/>
        </w:rPr>
        <w:t xml:space="preserve">Przedmiotem referatu jest przedstawienie wyników badania psychologicznego między strukturą Organizacja Osobowości Pogranicznej (O-O-P, pojęcie wprowadzone do psychologii przez Otto F. Kernberga), kontrolowaną – Kwestionariuszem Organizacji Osobowości Pogranicznej (KOOP - aut. E. Januszewskiej) a dolegliwościami somatycznymi rejestrowanymi w układach: krążenia, kostno-stawowym, pokarmowym, oddechowym oraz w zakresie męczliwości, kontrolowanymi przez Giessenowski Kwestionariusz Dolegliwości dla Dzieci i Młodzieży (GBB-KJ - aut. E. Brähler, J. Scheer). W badaniach przeprowadzonych na próbce (N=469) populacji młodzieży (13-18 r.ż), chłopców (46%) i dziewcząt (54%), z uwzględnieniem pierwszej i drugiej fazy dojrzewania wykazano, że: 1.O-O-P występuje u blisko 14% populacji, z czego u nieco ponad 5% przyjmuje postać syndromu klinicznego zgodnie z kryterium klasyfikacyjnym ICD-10 - osobowość chwiejna emocjonalnie (F60.3) z podtypami: impulsywna (F60.30) i borderline (F60.31); z czego ok. 2/3 stanowią dziewczęta. 2.Testowany model zależności przyczynowej (CM - </w:t>
      </w:r>
      <w:r>
        <w:rPr>
          <w:i/>
          <w:sz w:val="20"/>
        </w:rPr>
        <w:t>causal modeling</w:t>
      </w:r>
      <w:r>
        <w:rPr>
          <w:sz w:val="20"/>
        </w:rPr>
        <w:t xml:space="preserve">), wywodzący się z rodziny modeli równań strukturalnych (ang. SEM - </w:t>
      </w:r>
      <w:r>
        <w:rPr>
          <w:i/>
          <w:sz w:val="20"/>
        </w:rPr>
        <w:t>structural equation models</w:t>
      </w:r>
      <w:r>
        <w:rPr>
          <w:sz w:val="20"/>
        </w:rPr>
        <w:t>) pozytywnie zweryfikował hipotezę o dopuszczalności wpływu przyczynowego struktury O-O-P na natężenie dolegliwości somatycznych (RMSEA=0,042; PCLOSE=0,790; GFI=0,975). Ogólnie, ok. 20% zmienności wyników w zakresie kontrolowanych dolegliwości można tłumaczyć wpływem struktury O-O-P. W każdym z kontrolowanych aspektów jest to wpływ wprost proporcjonalny. 3.Najsilniejszą zależność przyczynową między strukturą O-O-P wykazano w odniesieniu do męczliwości (RMSEA=0,019; PCLOSE=1,00; GFI=0,978). Męczliwość kontrolowana przez kwestionariusz GBB może być rozumiana jako tzw. zmęczenie ośrodkowe (w odróżnieniu do obwodowego) z objawami znużenia, braku sił, szybkiego wyczerpywania się, sennością, osłabioną koncentracją uwagi, obniżoną efektywnością spostrzegania i zapamiętywania, a także z różnymi dolegliwościami wegetatywnymi (i dalszymi tego następstwami). 4.W badaniu wykazano, że najsilniejszą i uniwersalną rolę w wyjaśnianiu różnych grup dolegliwości somatycznych pełnią składowe strukturalne O-O-P: (1) niedostateczna kontrola impulsywności z zachowaniami sadystycznymi, generująca patologiczne relacje z obiektami, oraz (2) mechanizm obronny rozszczepienia implikujący behawioralną niezdolność do sublimacji. Każdorazowo jest to zależność wprost proporcjonalna, a jej udział wyjaśniający oscyluje od 20 do ponad 30%. Oprócz kilku hipotez tłumaczących psychiczne podłoże O-O-P, jako czynnik fizjologiczny – podkreślana jest stabilność stężeń kluczowych neurotransmiterów: dopamina, serotonina i noradrenalina, których utratę rejestruje się w przypadku ergotropowego wzorca reagowania, spowodowanego permanentnie wyższym pobudzeniem sympatycznego układu nerwowego, do którego m.in. zaliczają się: podwyższone ciśnienie krwi, przyspieszone tętno, przyspieszone tempo oddychania, wzrost tonusu mięśni poprzecznie prążkowanych i gładkich etc., powodującym intensywne przeciążenie somatyczne, a w następstwie dolegliwości w najbardziej eksploatowanych układach: krążenia, pokarmowo-trawiennym, mięśniowym i kostno-stawowym. Antagonistyczny jest trofotropowy (odprężeniowy) wzorzec reagowania, (kontrolowany przez AUN), który zgodnie z opisem szwajcarskiego noblisty (1949) W. Hessa, osiągalny jest dzięki koordynującemu działaniu międzymózgowia (wzgórze i podwzgórze). U osób z O-O-P wskutek ubóstwa reakcji swoistych (ukształtowanych naśladowniczo lub świadomie wyuczonych) regularnie pojawiają się następstwa długotrwałej i nieadekwatnej do zapotrzebowania stymulacji ergotropowej. Są nimi: zagrożone „ja”, dystymia, aleksytymia, dystoniczne „ja”, uczucia rozpadu wewnętrznego, które inspirują osobę do gwałtownych zachowań mających na celu odreagowanie przykrych stanów napięć (</w:t>
      </w:r>
      <w:r>
        <w:rPr>
          <w:i/>
          <w:sz w:val="20"/>
        </w:rPr>
        <w:t>acting in</w:t>
      </w:r>
      <w:r>
        <w:rPr>
          <w:sz w:val="20"/>
        </w:rPr>
        <w:t xml:space="preserve"> lub </w:t>
      </w:r>
      <w:r>
        <w:rPr>
          <w:i/>
          <w:sz w:val="20"/>
        </w:rPr>
        <w:t>acting out</w:t>
      </w:r>
      <w:r>
        <w:rPr>
          <w:sz w:val="20"/>
        </w:rPr>
        <w:t>) i osiągnięcia choćby krótkotrwałego dobrostanu psychicznego i somatycznego.</w:t>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Dorota Frydecka</w:t>
      </w:r>
    </w:p>
    <w:p>
      <w:pPr>
        <w:pStyle w:val="Normal"/>
        <w:jc w:val="center"/>
        <w:rPr>
          <w:sz w:val="16"/>
          <w:szCs w:val="20"/>
        </w:rPr>
      </w:pPr>
      <w:r>
        <w:rPr>
          <w:sz w:val="16"/>
          <w:szCs w:val="20"/>
        </w:rPr>
      </w:r>
    </w:p>
    <w:p>
      <w:pPr>
        <w:pStyle w:val="Normal"/>
        <w:jc w:val="center"/>
        <w:rPr>
          <w:sz w:val="20"/>
        </w:rPr>
      </w:pPr>
      <w:r>
        <w:rPr>
          <w:sz w:val="16"/>
          <w:szCs w:val="20"/>
        </w:rPr>
        <w:t>Katedra i Klinika Psychiatrii, Akademia Medyczna we Wrocławiu</w:t>
      </w:r>
    </w:p>
    <w:p>
      <w:pPr>
        <w:pStyle w:val="Normal"/>
        <w:jc w:val="center"/>
        <w:rPr>
          <w:b/>
          <w:b/>
          <w:sz w:val="20"/>
        </w:rPr>
      </w:pPr>
      <w:r>
        <w:rPr>
          <w:b/>
          <w:sz w:val="20"/>
        </w:rPr>
      </w:r>
    </w:p>
    <w:p>
      <w:pPr>
        <w:pStyle w:val="Normal"/>
        <w:jc w:val="center"/>
        <w:rPr/>
      </w:pPr>
      <w:r>
        <w:rPr>
          <w:b/>
          <w:sz w:val="20"/>
        </w:rPr>
        <w:t xml:space="preserve">Zaburzenie osobowości typu </w:t>
      </w:r>
      <w:r>
        <w:rPr>
          <w:b/>
          <w:i/>
          <w:sz w:val="20"/>
        </w:rPr>
        <w:t>borderline</w:t>
      </w:r>
      <w:r>
        <w:rPr>
          <w:b/>
          <w:sz w:val="20"/>
        </w:rPr>
        <w:t xml:space="preserve"> na poziomie biologicznym i psychospołecznym</w:t>
      </w:r>
    </w:p>
    <w:p>
      <w:pPr>
        <w:pStyle w:val="Tekstpodstawowy2"/>
        <w:spacing w:lineRule="auto" w:line="240"/>
        <w:rPr>
          <w:b/>
          <w:b/>
          <w:sz w:val="20"/>
        </w:rPr>
      </w:pPr>
      <w:r>
        <w:rPr>
          <w:b/>
          <w:sz w:val="20"/>
        </w:rPr>
      </w:r>
    </w:p>
    <w:p>
      <w:pPr>
        <w:pStyle w:val="Normal"/>
        <w:jc w:val="both"/>
        <w:rPr>
          <w:sz w:val="20"/>
        </w:rPr>
      </w:pPr>
      <w:r>
        <w:rPr>
          <w:sz w:val="20"/>
        </w:rPr>
        <w:t xml:space="preserve">Podział na mózg i umysł, czynniki genetyczne i środowiskowe, biologiczne i psychospołeczne w świetle prowadzonych w ostatnich latach badań traci na znaczeniu. Większość zaburzeń psychicznych jest wynikiem interakcji pomiędzy predyspozycją genetyczną i wpływami środowiskowymi, które kształtują ludzką psychikę i zachowanie. Z jednej strony genetyczne uwarunkowanie prowadzi do pojawienia się określonych predyspozycji, a z drugiej strony doświadczenie może wpływać na transkrypcję genów, warunkując lub hamując ich ekspresję. W przypadku stresorów psychospołecznych wiadomo, że określone cechy osobowości mogą sprzyjać stawianiu się w sytuacjach potencjalnie stresujących, a z drugiej strony zdarzenia stresujące mają olbrzymie znaczenie dla biologicznego funkcjonowania mózgu. Również psychoterapia ma znaczenie nie tylko na poziomie psychicznym, ale również na poziomie biologicznym. W przypadku osobowości </w:t>
      </w:r>
      <w:r>
        <w:rPr>
          <w:i/>
          <w:sz w:val="20"/>
        </w:rPr>
        <w:t>borderline</w:t>
      </w:r>
      <w:r>
        <w:rPr>
          <w:sz w:val="20"/>
        </w:rPr>
        <w:t xml:space="preserve"> (</w:t>
      </w:r>
      <w:r>
        <w:rPr>
          <w:i/>
          <w:sz w:val="20"/>
        </w:rPr>
        <w:t>boderline personality disorder</w:t>
      </w:r>
      <w:r>
        <w:rPr>
          <w:sz w:val="20"/>
        </w:rPr>
        <w:t>, BPD) przeprowadzono wiele ciekawych badań pokazujących między innymi że pojawienie się określonych cech warunkowane jest interakcją pomiędzy czynnikami genetycznymi a stylem wychowania. Ponadto stresujące zdarzenia życiowe mają wpływ na rozwijający się mózg dziecka, między innymi na lateralizację półkul mózgowych i siłę połączeń międzypółkulowych. W efekcie osoby, które doświadczyły traumatycznych zdarzeń w dzieciństwie mają tendencję do wykorzystywania lewej półkuli, gdy myślą o neutralnych zdarzeniach i prawej półkuli w przypadku zdarzeń budzących lęk. Może to odzwierciedlać mechanizmy rozszczepienia obserwowane u pacjentów z BPD. Ponadto doświadczenie stresujących zdarzeń w dzieciństwie wpływa na utrwaloną i stwierdzaną w dorosłości nadreaktywność osi podwzgórze-przysadka-nadnercza, co wyraża się wyższym stężeniem CRF i ACTH oraz większą wrażliwością receptorów CRF u pacjentów z BPD. U pacjentów z BPD stwierdza się również nadaktywność lewego ciała migdałowatego, co może być interpretowane jako zwiększona tendencja do generowania negatywnych stanów emocjonalnych, a także nadinterpretowaniu ekspresji emocji u innych. Co ciekawe, osoby z BPD twarz neutralną interpretują jako wyrażającą negatywne emocje. Psychoterapia pacjentów z BPD zorientowana na zwiększenie kontroli poznawczej nad odruchowymi reakcjami emocjonalnymi ma swoje odzwierciedlenie w silniejszej kontroli kory przedczołowej nad ciałem migdałowat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Katarzyna Guzińska</w:t>
      </w:r>
      <w:r>
        <w:rPr>
          <w:sz w:val="20"/>
          <w:vertAlign w:val="superscript"/>
        </w:rPr>
        <w:t>1</w:t>
      </w:r>
      <w:r>
        <w:rPr>
          <w:sz w:val="20"/>
        </w:rPr>
        <w:t>, Anna Jopek</w:t>
      </w:r>
      <w:r>
        <w:rPr>
          <w:sz w:val="20"/>
          <w:vertAlign w:val="superscript"/>
        </w:rPr>
        <w:t>2</w:t>
      </w:r>
    </w:p>
    <w:p>
      <w:pPr>
        <w:pStyle w:val="Normal"/>
        <w:jc w:val="center"/>
        <w:rPr>
          <w:sz w:val="16"/>
          <w:vertAlign w:val="superscript"/>
        </w:rPr>
      </w:pPr>
      <w:r>
        <w:rPr>
          <w:sz w:val="16"/>
          <w:vertAlign w:val="superscript"/>
        </w:rPr>
      </w:r>
    </w:p>
    <w:p>
      <w:pPr>
        <w:pStyle w:val="Normal"/>
        <w:jc w:val="center"/>
        <w:rPr/>
      </w:pPr>
      <w:r>
        <w:rPr>
          <w:sz w:val="16"/>
          <w:vertAlign w:val="superscript"/>
        </w:rPr>
        <w:t xml:space="preserve">1 </w:t>
      </w:r>
      <w:r>
        <w:rPr>
          <w:sz w:val="16"/>
        </w:rPr>
        <w:t>Instytut Psychologii, Uniwersytet Gdański</w:t>
      </w:r>
    </w:p>
    <w:p>
      <w:pPr>
        <w:pStyle w:val="Normal"/>
        <w:jc w:val="center"/>
        <w:rPr>
          <w:sz w:val="20"/>
        </w:rPr>
      </w:pPr>
      <w:r>
        <w:rPr>
          <w:sz w:val="16"/>
          <w:vertAlign w:val="superscript"/>
        </w:rPr>
        <w:t xml:space="preserve">2 </w:t>
      </w:r>
      <w:r>
        <w:rPr>
          <w:sz w:val="16"/>
        </w:rPr>
        <w:t>Ośrodek Adopcyjno-Opiekuńczy, Gdańsk</w:t>
      </w:r>
    </w:p>
    <w:p>
      <w:pPr>
        <w:pStyle w:val="Normal"/>
        <w:jc w:val="center"/>
        <w:rPr>
          <w:b/>
          <w:b/>
          <w:bCs/>
          <w:sz w:val="20"/>
        </w:rPr>
      </w:pPr>
      <w:r>
        <w:rPr>
          <w:b/>
          <w:bCs/>
          <w:sz w:val="20"/>
        </w:rPr>
      </w:r>
    </w:p>
    <w:p>
      <w:pPr>
        <w:pStyle w:val="Normal"/>
        <w:jc w:val="center"/>
        <w:rPr>
          <w:b/>
          <w:b/>
          <w:bCs/>
          <w:sz w:val="20"/>
        </w:rPr>
      </w:pPr>
      <w:r>
        <w:rPr>
          <w:b/>
          <w:bCs/>
          <w:sz w:val="20"/>
        </w:rPr>
        <w:t xml:space="preserve">Analiza stylów i mechanizmów obronnych u osobowości typu D </w:t>
      </w:r>
    </w:p>
    <w:p>
      <w:pPr>
        <w:pStyle w:val="Normal"/>
        <w:jc w:val="center"/>
        <w:rPr>
          <w:b/>
          <w:b/>
          <w:bCs/>
          <w:sz w:val="20"/>
        </w:rPr>
      </w:pPr>
      <w:r>
        <w:rPr>
          <w:b/>
          <w:bCs/>
          <w:sz w:val="20"/>
        </w:rPr>
      </w:r>
    </w:p>
    <w:p>
      <w:pPr>
        <w:pStyle w:val="Normal"/>
        <w:jc w:val="both"/>
        <w:rPr/>
      </w:pPr>
      <w:r>
        <w:rPr>
          <w:b/>
          <w:bCs/>
          <w:sz w:val="20"/>
        </w:rPr>
        <w:t>Cel badań.</w:t>
      </w:r>
      <w:r>
        <w:rPr>
          <w:sz w:val="20"/>
        </w:rPr>
        <w:t xml:space="preserve"> Określenie preferencji w zakresie stosowanych stylów i mechanizmów obronnych u pacjentów z chorobą niedokrwienną serca (</w:t>
      </w:r>
      <w:r>
        <w:rPr>
          <w:i/>
          <w:sz w:val="20"/>
        </w:rPr>
        <w:t>Ischemic Heart Disease</w:t>
      </w:r>
      <w:r>
        <w:rPr>
          <w:sz w:val="20"/>
        </w:rPr>
        <w:t xml:space="preserve">, IHD) oraz osób zdrowych prezentujących osobowość stresową. </w:t>
      </w:r>
      <w:r>
        <w:rPr>
          <w:b/>
          <w:bCs/>
          <w:sz w:val="20"/>
        </w:rPr>
        <w:t>Materiał i metody.</w:t>
      </w:r>
      <w:r>
        <w:rPr>
          <w:sz w:val="20"/>
        </w:rPr>
        <w:t xml:space="preserve"> Badaniami objęto łącznie 62 osoby, w tym 31 pacjentów hospitalizowanych z IHD oraz 31 osób zdrowych. Zastosowano następujące narzędzia badawcze: Kwestionariusz DS14 (</w:t>
      </w:r>
      <w:r>
        <w:rPr>
          <w:i/>
          <w:sz w:val="20"/>
        </w:rPr>
        <w:t>Type-D Scale-14</w:t>
      </w:r>
      <w:r>
        <w:rPr>
          <w:sz w:val="20"/>
        </w:rPr>
        <w:t>) Denolleta; Kwestionariusz DSQ (</w:t>
      </w:r>
      <w:r>
        <w:rPr>
          <w:i/>
          <w:sz w:val="20"/>
        </w:rPr>
        <w:t>Defense Style Questionnaire</w:t>
      </w:r>
      <w:r>
        <w:rPr>
          <w:sz w:val="20"/>
        </w:rPr>
        <w:t xml:space="preserve">) Bonda i Wesleya; Ankietę danych demograficznych i parametrów medycznych pacjenta w opracowaniu własnym. </w:t>
        <w:br/>
      </w:r>
      <w:r>
        <w:rPr>
          <w:b/>
          <w:bCs/>
          <w:sz w:val="20"/>
        </w:rPr>
        <w:t>Wyniki.</w:t>
      </w:r>
      <w:r>
        <w:rPr>
          <w:sz w:val="20"/>
        </w:rPr>
        <w:t xml:space="preserve"> Wykazano tendencję do częstszego stosowania niedojrzałych stylów obronnych: nieadaptacyjnego, wyobrażeniowo-zniekształcającego i samopoświęcania u osobowości typu D. Wśród preferowanych mechanizmów obronnych u osobowości stresowej należy wymienić: somatyzację, czynności konsumpcyjne, fantazjowanie, projekcję, </w:t>
      </w:r>
      <w:r>
        <w:rPr>
          <w:i/>
          <w:sz w:val="20"/>
        </w:rPr>
        <w:t>acting out</w:t>
      </w:r>
      <w:r>
        <w:rPr>
          <w:sz w:val="20"/>
        </w:rPr>
        <w:t xml:space="preserve">, regresję, reakcję upozorowaną, wycofanie oraz izolację. Mechanizmy obronne tłumienia i zahamowania okazały się niespecyficzne dla osobowości typu D. Dodatkowo, zaobserwowano tendencję do częstszego występowania osobowości typu D w grupie pacjentów z IHD w porównaniu z grupą osób zdrowych. </w:t>
      </w:r>
      <w:r>
        <w:rPr>
          <w:b/>
          <w:bCs/>
          <w:sz w:val="20"/>
        </w:rPr>
        <w:t>Wnioski.</w:t>
      </w:r>
      <w:r>
        <w:rPr>
          <w:sz w:val="20"/>
        </w:rPr>
        <w:t xml:space="preserve"> Otrzymane rezultaty badań pozwalają na określenie dostępności, użyteczności stylów i mechanizmów obronnych u osobowości typu D oraz na racjonalizację działań profilaktycznych w zakresie zmiany mechanizmów relacyjnej kondycji na etapie prewencji pierwotnej i wtórnej chorób układu krąże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KONCEPCJE INTEGRACYJNE W PODEJŚCIU DO PSYCHOLOGII I MEDYCYNY</w:t>
      </w:r>
    </w:p>
    <w:p>
      <w:pPr>
        <w:pStyle w:val="Normal"/>
        <w:jc w:val="center"/>
        <w:rPr>
          <w:sz w:val="16"/>
          <w:szCs w:val="20"/>
        </w:rPr>
      </w:pPr>
      <w:r>
        <w:rPr>
          <w:sz w:val="16"/>
          <w:szCs w:val="20"/>
        </w:rPr>
        <w:t>12.00 – 13.30</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Sylwia Olejarz</w:t>
      </w:r>
    </w:p>
    <w:p>
      <w:pPr>
        <w:pStyle w:val="Normal"/>
        <w:jc w:val="center"/>
        <w:rPr>
          <w:sz w:val="16"/>
        </w:rPr>
      </w:pPr>
      <w:r>
        <w:rPr>
          <w:sz w:val="16"/>
        </w:rPr>
      </w:r>
    </w:p>
    <w:p>
      <w:pPr>
        <w:pStyle w:val="Normal"/>
        <w:jc w:val="center"/>
        <w:rPr>
          <w:sz w:val="16"/>
        </w:rPr>
      </w:pPr>
      <w:r>
        <w:rPr>
          <w:sz w:val="16"/>
        </w:rPr>
        <w:t>Instytut Filozofii, Instytut Psychologii, Wydział Filozofii Chrześcijańskiej, Uniwersytet Kardynała Stefana Wyszyńskiego w Warszawie</w:t>
      </w:r>
    </w:p>
    <w:p>
      <w:pPr>
        <w:pStyle w:val="Normal"/>
        <w:jc w:val="center"/>
        <w:rPr>
          <w:sz w:val="16"/>
        </w:rPr>
      </w:pPr>
      <w:r>
        <w:rPr>
          <w:sz w:val="16"/>
        </w:rPr>
      </w:r>
    </w:p>
    <w:p>
      <w:pPr>
        <w:pStyle w:val="Normal"/>
        <w:jc w:val="center"/>
        <w:rPr>
          <w:b/>
          <w:b/>
          <w:bCs/>
          <w:sz w:val="20"/>
        </w:rPr>
      </w:pPr>
      <w:r>
        <w:rPr>
          <w:b/>
          <w:bCs/>
          <w:sz w:val="20"/>
        </w:rPr>
        <w:t>Kulturowe, religijne i psychologiczne uwarunkowania postaw wobec kryteriów śmierci mózgowej oraz transplantacji organów w Japonii</w:t>
      </w:r>
    </w:p>
    <w:p>
      <w:pPr>
        <w:pStyle w:val="Normal"/>
        <w:jc w:val="center"/>
        <w:rPr>
          <w:b/>
          <w:b/>
          <w:bCs/>
          <w:sz w:val="20"/>
        </w:rPr>
      </w:pPr>
      <w:r>
        <w:rPr>
          <w:b/>
          <w:bCs/>
          <w:sz w:val="20"/>
        </w:rPr>
      </w:r>
    </w:p>
    <w:p>
      <w:pPr>
        <w:pStyle w:val="Normal"/>
        <w:jc w:val="both"/>
        <w:rPr>
          <w:sz w:val="20"/>
        </w:rPr>
      </w:pPr>
      <w:r>
        <w:rPr>
          <w:sz w:val="20"/>
        </w:rPr>
        <w:t>W niniejszym artykule promień intencji badawczej skupia się na niezwykle frapującej kwestii kulturowych, religijnych oraz psychologicznych aspektów postaw wobec kryteriów śmierci mózgowej oraz ściśle powiązanej z nimi transplantacji organów w Japonii. Niekwestionowany postęp japońskiej technologii medycznej bierze rozbrat z pozytywną reprezentacją owego postępu w mentalności Japończyków. Aktualnie w Japonii, pod wpływem pojawiających się przypadków dzieci, dla których jedyną szansą na przeżycie jest transplantacja (przypadek Hiroki Ando), 18 czerwca 2009 roku zostały przyjęte poprawki do ustawy transplantacyjnej z 1997 roku, w których kryteria śmierci mózgowej uznaje się za wyznaczniki faktycznej śmierci człowieka oraz zezwala się na pobieranie organów od dawców poniżej 15 roku życia. Przyjęcie tych poprawek zostało poprzedzone żywiołową debatą publiczną. W pierwszej części artykułu skoncentrujemy się na dogłębnej analizie kulturowo-religijnych uwarnkowań postaw Japończyków w zakresie wymienionych kwestii bioetycznych. W części drugiej zaś w oparciu o hipotekę wcześniejszych rozważań, obciążającą nasz proces poznawczy, będziemy starali się dotrzeć do psychologicznych komponentów postaw Japończyków w odniesieniu do kryteriów śmierci mózgowej oraz transplantacji organów. Na zakończenie z przesłanek kulturowo-religijno-psychologicznych wyprowadzimy wnioski, dotyczące kierunku kształtowania się zmian w zakresie postaw wobec transplantologicznych zagadnień współczesnej medycyny japońskiej. Implikacje z badań przeprowadzonych w Japonii są nie tylko „egzotyczną” ciekawostką, lecz przede wszystkim, namacalnym, a jakże cennym świadectwem tego, jak proces „oswajania” społeczeństwa z argumentacją medyczno-naukową musi pokonać nie tylko etap zrywania „zasłony niewiedzy”, lecz także „zasłony” lęków i uprzedzeń.</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0" w:leader="none"/>
        </w:tabs>
        <w:ind w:left="360" w:hanging="0"/>
        <w:jc w:val="center"/>
        <w:rPr>
          <w:sz w:val="20"/>
        </w:rPr>
      </w:pPr>
      <w:r>
        <w:rPr>
          <w:sz w:val="20"/>
        </w:rPr>
        <w:t>Anna Słysz</w:t>
      </w:r>
    </w:p>
    <w:p>
      <w:pPr>
        <w:pStyle w:val="Normal"/>
        <w:jc w:val="center"/>
        <w:rPr>
          <w:sz w:val="16"/>
          <w:szCs w:val="20"/>
        </w:rPr>
      </w:pPr>
      <w:r>
        <w:rPr>
          <w:sz w:val="16"/>
          <w:szCs w:val="20"/>
        </w:rPr>
      </w:r>
    </w:p>
    <w:p>
      <w:pPr>
        <w:pStyle w:val="Normal"/>
        <w:jc w:val="center"/>
        <w:rPr>
          <w:sz w:val="16"/>
          <w:szCs w:val="20"/>
        </w:rPr>
      </w:pPr>
      <w:r>
        <w:rPr>
          <w:sz w:val="16"/>
          <w:szCs w:val="20"/>
        </w:rPr>
        <w:t>Zakład Psychologii Ogólnej i Psychodiagnostyki, Instytut Psychologii, Uniwersytet im. Adama Mickiewicza, Poznań</w:t>
      </w:r>
    </w:p>
    <w:p>
      <w:pPr>
        <w:pStyle w:val="Normal"/>
        <w:jc w:val="center"/>
        <w:rPr>
          <w:b/>
          <w:b/>
          <w:sz w:val="20"/>
          <w:szCs w:val="20"/>
        </w:rPr>
      </w:pPr>
      <w:r>
        <w:rPr>
          <w:b/>
          <w:sz w:val="20"/>
          <w:szCs w:val="20"/>
        </w:rPr>
      </w:r>
    </w:p>
    <w:p>
      <w:pPr>
        <w:pStyle w:val="Normal"/>
        <w:jc w:val="center"/>
        <w:rPr>
          <w:b/>
          <w:b/>
          <w:sz w:val="20"/>
        </w:rPr>
      </w:pPr>
      <w:r>
        <w:rPr>
          <w:b/>
          <w:sz w:val="20"/>
        </w:rPr>
        <w:t>Rola reguł heurystycznych w diagnostyce medycznej i psychologicznej</w:t>
      </w:r>
    </w:p>
    <w:p>
      <w:pPr>
        <w:pStyle w:val="Normal"/>
        <w:jc w:val="both"/>
        <w:rPr>
          <w:b/>
          <w:b/>
          <w:sz w:val="20"/>
        </w:rPr>
      </w:pPr>
      <w:r>
        <w:rPr>
          <w:b/>
          <w:sz w:val="20"/>
        </w:rPr>
      </w:r>
    </w:p>
    <w:p>
      <w:pPr>
        <w:pStyle w:val="Normal"/>
        <w:jc w:val="both"/>
        <w:rPr/>
      </w:pPr>
      <w:r>
        <w:rPr>
          <w:sz w:val="20"/>
        </w:rPr>
        <w:t>Przegląd literatury wskazuje na to, że lekarze oraz psychologowie stosują w diagnozie klasyczne heurystyki, takie jak: heurystyka reprezentatywności (szacowanie prawdopodobieństwa, że symptom należy do danej kategorii na podstawie tego, w jakim stopniu odzwierciedla on cechy prototypowe dla tej kategorii), heurystyka dostępności (odwoływanie się do ostatnich doświadczeń z podobnym pacjentem) oraz heurystyka zakotwiczenia (poszukiwanie informacji potwierdzających daną tezę, a ignorowanie danych, które są sprzeczne z tą hipotezą). Celem wystąpienia jest wskazanie pozytywnych i negatywnych aspektów stosowania reguł heurystycznych w procesie diagnozowania. Stosowanie heurystyk pomaga diagnostom radzić sobie z niemożnością przeanalizowania wszystkich informacji o pacjencie i stanowi ułatwienie w procesie podejmowania wstępnych decyzji diagnostycznych, ale może także prowadzić do błędów diagnostycznych. Autorka przedstawi przykłady zniekształceń poznawczych związanych ze stosowaniem heurystyk w diagnozie wybranych chorób psychicznych (depresja), psychosomatycznych (anoreksja) oraz chorób somatycznych manifestujących się zaburzeniami psychicznymi. Podejmie także refleksję nad uwarunkowaniami stosowania heurystyk w diagnozi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Dominika Łęcka</w:t>
      </w:r>
    </w:p>
    <w:p>
      <w:pPr>
        <w:pStyle w:val="Normal"/>
        <w:jc w:val="center"/>
        <w:rPr>
          <w:sz w:val="20"/>
        </w:rPr>
      </w:pPr>
      <w:r>
        <w:rPr>
          <w:sz w:val="20"/>
        </w:rPr>
      </w:r>
    </w:p>
    <w:p>
      <w:pPr>
        <w:pStyle w:val="Normal"/>
        <w:jc w:val="center"/>
        <w:rPr>
          <w:sz w:val="16"/>
        </w:rPr>
      </w:pPr>
      <w:r>
        <w:rPr>
          <w:sz w:val="16"/>
        </w:rPr>
        <w:t>Instytut Socjologii, Uniwersytet Mikołaja Kopernika w Toruniu</w:t>
      </w:r>
    </w:p>
    <w:p>
      <w:pPr>
        <w:pStyle w:val="Normal"/>
        <w:jc w:val="center"/>
        <w:rPr>
          <w:b/>
          <w:b/>
          <w:bCs/>
          <w:sz w:val="20"/>
        </w:rPr>
      </w:pPr>
      <w:r>
        <w:rPr>
          <w:b/>
          <w:bCs/>
          <w:sz w:val="20"/>
        </w:rPr>
      </w:r>
    </w:p>
    <w:p>
      <w:pPr>
        <w:pStyle w:val="Normal"/>
        <w:jc w:val="center"/>
        <w:rPr/>
      </w:pPr>
      <w:r>
        <w:rPr>
          <w:b/>
          <w:bCs/>
          <w:sz w:val="20"/>
        </w:rPr>
        <w:t xml:space="preserve">Procesy biologiczne człowieka zmienne kulturowo. Teoria </w:t>
      </w:r>
      <w:r>
        <w:rPr>
          <w:b/>
          <w:bCs/>
          <w:i/>
          <w:sz w:val="20"/>
        </w:rPr>
        <w:t>local biologies</w:t>
      </w:r>
      <w:r>
        <w:rPr>
          <w:b/>
          <w:bCs/>
          <w:sz w:val="20"/>
        </w:rPr>
        <w:t xml:space="preserve"> jako egzeplifikacja związku przyczynowo skutkowego w relacji soma-socjum a choroby socjosomatyczne.</w:t>
      </w:r>
    </w:p>
    <w:p>
      <w:pPr>
        <w:pStyle w:val="Normal"/>
        <w:rPr>
          <w:b/>
          <w:b/>
          <w:bCs/>
          <w:sz w:val="20"/>
        </w:rPr>
      </w:pPr>
      <w:r>
        <w:rPr>
          <w:b/>
          <w:bCs/>
          <w:sz w:val="20"/>
        </w:rPr>
      </w:r>
    </w:p>
    <w:p>
      <w:pPr>
        <w:pStyle w:val="Normal"/>
        <w:jc w:val="both"/>
        <w:rPr>
          <w:sz w:val="20"/>
        </w:rPr>
      </w:pPr>
      <w:r>
        <w:rPr>
          <w:sz w:val="20"/>
        </w:rPr>
        <w:t>Biologia jest dla medycyny nauką uniwersalną,stanowi podstawę wszelkich badań w jej obrębie. Ten fakt decyduje o niepodważalności wyników badań oraz możliwości zastosowania ich w praktyce lekarskiej bez względu na miejsce. Okazuje się jednak, że procesy biologiczne człowieka, także te związane z chorobą, są zmienne, a o ich kształcie decyduje kultura w jakiej funkcjonuje konkretny człowiek. Teoria „local biologies” jest teorią w naukach biologicznych będąca odpowiedzią na fakt pojawiania się różnic w procesach biologicznych u osób z różnych przestrzeni kulturowych i społecznych. Czy jest to dowodem istnienia chorób socjosomatycznych? Czy czynniki społeczne są jedynie zmiennymi różnicującymi? A może między somą a socjum zachodzi podobny związek jak w przypadku psyche-soma? Niniejsze wystąpienie będzie próbą odpowiedzi na te pyta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Bogumiła Kempińska-Mirosławska</w:t>
      </w:r>
    </w:p>
    <w:p>
      <w:pPr>
        <w:pStyle w:val="Normal"/>
        <w:jc w:val="center"/>
        <w:rPr>
          <w:sz w:val="20"/>
        </w:rPr>
      </w:pPr>
      <w:r>
        <w:rPr>
          <w:sz w:val="20"/>
        </w:rPr>
      </w:r>
    </w:p>
    <w:p>
      <w:pPr>
        <w:pStyle w:val="Normal"/>
        <w:jc w:val="center"/>
        <w:rPr>
          <w:sz w:val="16"/>
          <w:szCs w:val="20"/>
        </w:rPr>
      </w:pPr>
      <w:r>
        <w:rPr>
          <w:sz w:val="16"/>
          <w:szCs w:val="20"/>
        </w:rPr>
        <w:t>Katedra i Zakład Historii Medycyny i Farmacji, Uniwersytet Medyczny w Łodzi</w:t>
      </w:r>
    </w:p>
    <w:p>
      <w:pPr>
        <w:pStyle w:val="Normal"/>
        <w:jc w:val="center"/>
        <w:rPr>
          <w:sz w:val="20"/>
          <w:szCs w:val="20"/>
        </w:rPr>
      </w:pPr>
      <w:r>
        <w:rPr>
          <w:sz w:val="20"/>
          <w:szCs w:val="20"/>
        </w:rPr>
      </w:r>
    </w:p>
    <w:p>
      <w:pPr>
        <w:pStyle w:val="Normal"/>
        <w:jc w:val="center"/>
        <w:rPr/>
      </w:pPr>
      <w:r>
        <w:rPr>
          <w:b/>
          <w:i/>
          <w:sz w:val="20"/>
        </w:rPr>
        <w:t>Psyche</w:t>
      </w:r>
      <w:r>
        <w:rPr>
          <w:b/>
          <w:sz w:val="20"/>
        </w:rPr>
        <w:t xml:space="preserve"> i </w:t>
      </w:r>
      <w:r>
        <w:rPr>
          <w:b/>
          <w:i/>
          <w:sz w:val="20"/>
        </w:rPr>
        <w:t>Soma</w:t>
      </w:r>
      <w:r>
        <w:rPr>
          <w:b/>
          <w:sz w:val="20"/>
        </w:rPr>
        <w:t xml:space="preserve"> w twórczości naukowej Maurycego Bornsztajna - perspektywa historyczno-medyczna</w:t>
      </w:r>
    </w:p>
    <w:p>
      <w:pPr>
        <w:pStyle w:val="Normal"/>
        <w:rPr>
          <w:b/>
          <w:b/>
          <w:sz w:val="20"/>
        </w:rPr>
      </w:pPr>
      <w:r>
        <w:rPr>
          <w:b/>
          <w:sz w:val="20"/>
        </w:rPr>
      </w:r>
    </w:p>
    <w:p>
      <w:pPr>
        <w:pStyle w:val="Normal"/>
        <w:jc w:val="both"/>
        <w:rPr/>
      </w:pPr>
      <w:r>
        <w:rPr>
          <w:sz w:val="20"/>
        </w:rPr>
        <w:t xml:space="preserve">Choć od śmierci Maurycego Bornsztajna upłynęło ponad 50 lat, a od pierwszych prac naukowych ponad 100, nie sposób zasłonić się upływem czasu i postępem jaki dokonał się w medycynie, i nie przypomnieć twórczości naukowej znakomitego psychiatry, klinicysty. W jakże odmiennych, niż dzisiaj, warunkach przyszło mu zajmować się człowiekiem naznaczonym stygmatem choroby psychicznej, błąkającym się w swojej chorobie pomiędzy </w:t>
      </w:r>
      <w:r>
        <w:rPr>
          <w:i/>
          <w:sz w:val="20"/>
        </w:rPr>
        <w:t>Psyche</w:t>
      </w:r>
      <w:r>
        <w:rPr>
          <w:sz w:val="20"/>
        </w:rPr>
        <w:t xml:space="preserve"> i </w:t>
      </w:r>
      <w:r>
        <w:rPr>
          <w:i/>
          <w:sz w:val="20"/>
        </w:rPr>
        <w:t>Soma</w:t>
      </w:r>
      <w:r>
        <w:rPr>
          <w:sz w:val="20"/>
        </w:rPr>
        <w:t>, uwikłanym w cierpienie całego siebie i każdej części z osobna. Początek pracy naukowej Bornsztajna to czas, kiedy Polski na mapie Europy wciąż nie było, koniec przypadł na czasy ponownej utraty wolności, tym gorsze, że kamuflowane pozorem wyzwolenia. Wtedy rządzący nie mieli wątpliwości – psychologia to wymysł ideologii burżuazyjnej, więc jako taka nie może mieć miejsca w socjalistycznym ustroju. Jakże ubolewał Bornsztajn nad „wielkim zamknięciem” polskiej nauki i malejącą rolą psychologii w medycynie. A przecież dla Bornsztajna to, co nazywamy zdrowiem, to „równomierność i spokój życia psychicznego”. W rozważaniach nad obrazem chorób psychicznych podkreślał doniosłość analizy psychologicznej, choć daleki był od pomijania przyczyn organicznych. Z pewnością można go nazwać entuzjastą Freuda oraz psychoanalizy, jako metody leczenia, co biorąc pod uwagę atmosferę polityczną końca lat 40. XX w. było odwagą. Poszukując przyczyn różnych objawów nie tylko prowadził badania nad losem chorego – jego linią życiową, ale uwzględniał go w jego otoczeniu, nadając objawom kontekst społeczny poprzez analizę miejsca pacjenta w rodzinie, grupie, pracy. Interesującym wątkiem w rozważaniach Bornsztajna są sformułowane przez niego I i II prawo schizofrenizacji, nawiązujące do Heglowskich praw rozwoju dialektycznego. Ale czy dla Maurycego Bornsztajna ważna była tylko Psyche? I jak na to pytanie odpowiedzeń teraz, z perspektywy czasu jaki upłynął od wprowadzenia pierwszych skutecznych psychoterapeutyków, co praktycznie zbiegło się ze śmiercią Bornsztajna, do dzisiaj – z ich ogromnym ich wyborem, ale narzucającym spojrzenie na pacjenta przez pryzmat biochemicznych reakcji zachodzących w mózg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2880" w:leader="none"/>
        </w:tabs>
        <w:jc w:val="center"/>
        <w:rPr>
          <w:sz w:val="20"/>
        </w:rPr>
      </w:pPr>
      <w:r>
        <w:rPr>
          <w:sz w:val="20"/>
        </w:rPr>
        <w:t>Mariusz Goniewicz, Anna Bielak, Anna Pacian</w:t>
      </w:r>
    </w:p>
    <w:p>
      <w:pPr>
        <w:pStyle w:val="Normal"/>
        <w:jc w:val="center"/>
        <w:rPr>
          <w:sz w:val="16"/>
        </w:rPr>
      </w:pPr>
      <w:r>
        <w:rPr>
          <w:sz w:val="16"/>
        </w:rPr>
      </w:r>
    </w:p>
    <w:p>
      <w:pPr>
        <w:pStyle w:val="Normal"/>
        <w:jc w:val="center"/>
        <w:rPr/>
      </w:pPr>
      <w:r>
        <w:rPr>
          <w:sz w:val="16"/>
        </w:rPr>
        <w:t>Samodzielna Pracownia Ratownictwa Medycznego, Uniwersytet Medyczny w Lublinie</w:t>
      </w:r>
    </w:p>
    <w:p>
      <w:pPr>
        <w:pStyle w:val="Normal"/>
        <w:jc w:val="center"/>
        <w:rPr>
          <w:sz w:val="16"/>
        </w:rPr>
      </w:pPr>
      <w:r>
        <w:rPr>
          <w:sz w:val="16"/>
        </w:rPr>
        <w:t>Katedra Zdrowia Publicznego, Uniwersytet Medyczny w Lublinie</w:t>
      </w:r>
    </w:p>
    <w:p>
      <w:pPr>
        <w:pStyle w:val="Normal"/>
        <w:jc w:val="center"/>
        <w:rPr>
          <w:b/>
          <w:b/>
          <w:bCs/>
          <w:sz w:val="20"/>
        </w:rPr>
      </w:pPr>
      <w:r>
        <w:rPr>
          <w:b/>
          <w:bCs/>
          <w:sz w:val="20"/>
        </w:rPr>
      </w:r>
    </w:p>
    <w:p>
      <w:pPr>
        <w:pStyle w:val="Normal"/>
        <w:jc w:val="center"/>
        <w:rPr>
          <w:b/>
          <w:b/>
          <w:bCs/>
          <w:sz w:val="20"/>
        </w:rPr>
      </w:pPr>
      <w:r>
        <w:rPr>
          <w:b/>
          <w:bCs/>
          <w:sz w:val="20"/>
        </w:rPr>
        <w:t>Zmiana postaw wobec śmierci i procesu umierania w kulturze europejskiej</w:t>
      </w:r>
    </w:p>
    <w:p>
      <w:pPr>
        <w:pStyle w:val="Normal"/>
        <w:jc w:val="center"/>
        <w:rPr>
          <w:b/>
          <w:b/>
          <w:bCs/>
          <w:sz w:val="20"/>
        </w:rPr>
      </w:pPr>
      <w:r>
        <w:rPr>
          <w:b/>
          <w:bCs/>
          <w:sz w:val="20"/>
        </w:rPr>
      </w:r>
    </w:p>
    <w:p>
      <w:pPr>
        <w:pStyle w:val="Normal"/>
        <w:jc w:val="both"/>
        <w:rPr/>
      </w:pPr>
      <w:r>
        <w:rPr>
          <w:sz w:val="20"/>
        </w:rPr>
        <w:t>Interesującym zjawiskiem we współczesnej kulturze europejskiej jest ciągłe zgłębianie wszelkich aspektów życia ludzkiego, jego środowiska, stylu życia, chorób, jakie go nękają, a jednoczesne omijanie, wręcz unikanie ważnego i nieuniknionego tematu jakim jest śmierć. W dzisiejszych czasach śmierć (szczególnie ta naturalna) stała się tematem obcym i do pewnego stopnia zakazanym. Można zaryzykować stwierdzenie, iż naturalna śmierć została wycofana z życia codziennego, a jej miejsce zastąpił temat śmierci nagłej i drastycznej. Ta zmiana, szczególnie widoczna w programach telewizyjnych i produkcjach filmowych oraz literaturze przybiera postacie bezlitosnych i nie wywołujących uczuć morderstw (np. kino akcji) lub wręcz odwrotnie - jest parodiowana. Wycofanie śmierci jako naturalnego i nieuchronnego zjawiska odzwierciedla postawa współczesnego społeczeństwa, które coraz częściej rezygnuje z przebywania w otoczeniu umierającego - zostawiając ten „przywilej” placówkom medycznym, jakimi są hospicja lub domy spokojnej starości. W pracy przedstawiono zmiany postaw społecznych wobec śmierci oraz procesu umierania jakie nastąpiły w kulturze europejskiej, od wczesnej akceptacji i średniowiecznej fascynacji po współczesną próbę negowania i unikania temat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IMMUNOLOGIA</w:t>
      </w:r>
    </w:p>
    <w:p>
      <w:pPr>
        <w:pStyle w:val="Normal"/>
        <w:jc w:val="center"/>
        <w:rPr>
          <w:sz w:val="16"/>
          <w:szCs w:val="20"/>
        </w:rPr>
      </w:pPr>
      <w:r>
        <w:rPr>
          <w:sz w:val="16"/>
          <w:szCs w:val="20"/>
        </w:rPr>
        <w:t>12.00 – 13.30</w:t>
      </w:r>
    </w:p>
    <w:p>
      <w:pPr>
        <w:pStyle w:val="Normal"/>
        <w:jc w:val="both"/>
        <w:rPr>
          <w:sz w:val="20"/>
          <w:szCs w:val="20"/>
        </w:rPr>
      </w:pPr>
      <w:r>
        <w:rPr>
          <w:sz w:val="20"/>
          <w:szCs w:val="20"/>
        </w:rPr>
      </w:r>
    </w:p>
    <w:p>
      <w:pPr>
        <w:pStyle w:val="Normal"/>
        <w:jc w:val="both"/>
        <w:rPr>
          <w:sz w:val="20"/>
        </w:rPr>
      </w:pPr>
      <w:r>
        <w:rPr>
          <w:sz w:val="20"/>
        </w:rPr>
      </w:r>
    </w:p>
    <w:p>
      <w:pPr>
        <w:pStyle w:val="Normal"/>
        <w:jc w:val="center"/>
        <w:rPr/>
      </w:pPr>
      <w:r>
        <w:rPr>
          <w:sz w:val="20"/>
        </w:rPr>
        <w:t>Magdalena Torbus¹</w:t>
      </w:r>
      <w:r>
        <w:rPr>
          <w:sz w:val="20"/>
          <w:vertAlign w:val="superscript"/>
        </w:rPr>
        <w:t>,</w:t>
      </w:r>
      <w:r>
        <w:rPr>
          <w:sz w:val="20"/>
        </w:rPr>
        <w:t>², Bogdan Mazur ¹</w:t>
      </w:r>
      <w:r>
        <w:rPr>
          <w:sz w:val="20"/>
          <w:vertAlign w:val="superscript"/>
        </w:rPr>
        <w:t>,</w:t>
      </w:r>
      <w:r>
        <w:rPr>
          <w:sz w:val="20"/>
        </w:rPr>
        <w:t>², Marek Ksol², Sebastian. Standowicz², Magdalena Wojtaszek- Pawlik¹</w:t>
      </w:r>
    </w:p>
    <w:p>
      <w:pPr>
        <w:pStyle w:val="Normal"/>
        <w:jc w:val="center"/>
        <w:rPr>
          <w:sz w:val="16"/>
          <w:szCs w:val="20"/>
        </w:rPr>
      </w:pPr>
      <w:r>
        <w:rPr>
          <w:sz w:val="16"/>
          <w:szCs w:val="20"/>
        </w:rPr>
      </w:r>
    </w:p>
    <w:p>
      <w:pPr>
        <w:pStyle w:val="Normal"/>
        <w:jc w:val="center"/>
        <w:rPr>
          <w:sz w:val="16"/>
          <w:szCs w:val="20"/>
        </w:rPr>
      </w:pPr>
      <w:r>
        <w:rPr>
          <w:sz w:val="16"/>
          <w:szCs w:val="20"/>
        </w:rPr>
        <w:t>¹ Katedra i Zakład Mikrobiologii i Immunologii Wydziału Lekarskiego z Oddziałem Lekarsko – Dentystycznym w Zabrzu, Śląski Uniwersytet Medyczny w Katowicach</w:t>
      </w:r>
    </w:p>
    <w:p>
      <w:pPr>
        <w:pStyle w:val="Normal"/>
        <w:jc w:val="center"/>
        <w:rPr>
          <w:sz w:val="20"/>
        </w:rPr>
      </w:pPr>
      <w:r>
        <w:rPr>
          <w:sz w:val="16"/>
          <w:szCs w:val="20"/>
        </w:rPr>
        <w:t>² SP ZOZ Państwowy Szpital dla Nerwowo i Psychicznie Chorych w Rybniku</w:t>
      </w:r>
    </w:p>
    <w:p>
      <w:pPr>
        <w:pStyle w:val="Normal"/>
        <w:jc w:val="center"/>
        <w:rPr>
          <w:b/>
          <w:b/>
          <w:sz w:val="20"/>
        </w:rPr>
      </w:pPr>
      <w:r>
        <w:rPr>
          <w:b/>
          <w:sz w:val="20"/>
        </w:rPr>
      </w:r>
    </w:p>
    <w:p>
      <w:pPr>
        <w:pStyle w:val="Normal"/>
        <w:jc w:val="center"/>
        <w:rPr>
          <w:sz w:val="20"/>
        </w:rPr>
      </w:pPr>
      <w:r>
        <w:rPr>
          <w:b/>
          <w:sz w:val="20"/>
        </w:rPr>
        <w:t>Zaburzenia odporności u pacjentów z rozpoznanym procesem otępiennym</w:t>
      </w:r>
    </w:p>
    <w:p>
      <w:pPr>
        <w:pStyle w:val="Normal"/>
        <w:jc w:val="both"/>
        <w:rPr>
          <w:b/>
          <w:b/>
          <w:bCs/>
          <w:sz w:val="20"/>
        </w:rPr>
      </w:pPr>
      <w:r>
        <w:rPr>
          <w:b/>
          <w:bCs/>
          <w:sz w:val="20"/>
        </w:rPr>
      </w:r>
    </w:p>
    <w:p>
      <w:pPr>
        <w:pStyle w:val="Normal"/>
        <w:jc w:val="both"/>
        <w:rPr/>
      </w:pPr>
      <w:r>
        <w:rPr>
          <w:b/>
          <w:bCs/>
          <w:sz w:val="20"/>
        </w:rPr>
        <w:t>Wstęp</w:t>
      </w:r>
      <w:r>
        <w:rPr>
          <w:sz w:val="20"/>
        </w:rPr>
        <w:t xml:space="preserve">: Starzenie jest naturalnym procesem i zachodzi równocześnie na na płaszczyźnie biologicznej i psychospołecznej. Otępienie jest jedną z najczęstszych chorób w tym przedziale wiekowym i jest procesem postępującym, który zmienia funkcjonowanie jednostki zwłaszcza w psychospołecznym aspekcie. Najczęściej występujące jest otępienie w przebiegu choroby Alzheimera. Duże zainteresowanie budzi związek między zaburzeniami psychicznymi, a zmianami w układzie odpornościowym. Celowe wydaje się poznanie zmian zachodzących w układzie odpornościowym u ludzi w wieku podeszłym ze współistniejącym procesem otępiennym. </w:t>
      </w:r>
      <w:r>
        <w:rPr>
          <w:b/>
          <w:bCs/>
          <w:sz w:val="20"/>
        </w:rPr>
        <w:t>Cel</w:t>
      </w:r>
      <w:r>
        <w:rPr>
          <w:sz w:val="20"/>
        </w:rPr>
        <w:t xml:space="preserve">: Ocena we krwi żylnej odsetek i liczby limfocytów T: CD3+ i ich subpopulacji CD4+, CD8+, TCR alfa/beta, TCR gamma/delta+, CD25+, CD45RA+ i ich subpopulacji CD45RA+/CD4+, CD45RA+/CD8+, CD45RO+ i ich subpopulacji CD45RO+/CD4+, CD45RO+/CD8+, komórek NK oraz limfocytów B: CD19+ i ich subpopulacji CD5+, CD23+ oraz ocena wartości immunoglobulin klas: A, G, M u pacjentów ze współistniejącym procesem otępiennym z uwzględnieniem zaawansowania otępienia. </w:t>
      </w:r>
      <w:r>
        <w:rPr>
          <w:b/>
          <w:bCs/>
          <w:sz w:val="20"/>
        </w:rPr>
        <w:t>Materiał</w:t>
      </w:r>
      <w:r>
        <w:rPr>
          <w:sz w:val="20"/>
        </w:rPr>
        <w:t xml:space="preserve">: Zbadano 35 pacjentów SP Zakładu Opieki Zdrowotnej Państwowego Szpitala dla Nerwowo i Psychicznie i Chorych w Rybniku. Pacjenci (od 65 - 85 lat) spełniali kryteria diagnostyczne otępienia według Międzynarodowej Klasyfikacji Chorób i Problemów Zdrowotnych ICD10. W zależności od przeprowadzonego badania klinicznego i wyniku Krótkiego Testu Oceny Stanu Psychicznego (MMSE) wyróżniono 2 grupy: grupa A - chorzy z lekkim nasileniem otępienia (MMSE od 24 do 20 punktów) i grupa B - chorzy z umiarkowanym nasileniem otępienia (MMSE 19-15 punktów). Grupę kontrolną stanowiło 20 osób, którzy uzyskali w teście MMSE od 30-25 punktów. </w:t>
      </w:r>
      <w:r>
        <w:rPr>
          <w:b/>
          <w:bCs/>
          <w:sz w:val="20"/>
        </w:rPr>
        <w:t>Metoda</w:t>
      </w:r>
      <w:r>
        <w:rPr>
          <w:sz w:val="20"/>
        </w:rPr>
        <w:t xml:space="preserve">: Badanie immunologiczne obejmowało jednokrotną i jednoczesną ocenę w obwodowej krwi żylnej następujących markerów powierzchniowych limfocytów: CD3, CD4, CD8, TCR alfa/beta, TCR gamma/delta, CD25, CD45RA, CD45RO, komórek NK -CD16, CD56 oraz limfocytów B: CD19, CD5 i CD23 oraz oznaczono stężenia immunoglobulin klasy A, G, M. Badania były wykonywane na cytometrze przepływowym FACScan Becton Dickinson. </w:t>
      </w:r>
      <w:r>
        <w:rPr>
          <w:b/>
          <w:bCs/>
          <w:sz w:val="20"/>
        </w:rPr>
        <w:t>Statystyka</w:t>
      </w:r>
      <w:r>
        <w:rPr>
          <w:sz w:val="20"/>
        </w:rPr>
        <w:t xml:space="preserve">: Wyniki badań immunologicznych opracowano za pomocą pakietu STATISTICA w wersji 8.0. Wyniki przedstawiono w postaci średniej, odchylenia standardowego i rozstępu; jako znamienny przyjęto poziom istotności p&lt;0,05. </w:t>
      </w:r>
      <w:r>
        <w:rPr>
          <w:b/>
          <w:bCs/>
          <w:sz w:val="20"/>
        </w:rPr>
        <w:t>Wyniki</w:t>
      </w:r>
      <w:r>
        <w:rPr>
          <w:sz w:val="20"/>
        </w:rPr>
        <w:t xml:space="preserve">: Obserwowane zmiany w liczbie bezwzględnej jak i odsetkowej limfocytów polegały głównie na przesunięciu w kierunku górnej lub dolnej granicy wartości prawidłowych, co sugeruje, że nie są to zmiany wpływające na zaburzenia w układzie odpornościowym pacjentów z rozpoznanym procesem otępiennym stopnia lekkiego i umiarkowanego. Wykazano, że średnia wartość immunoglobuliny klasy G w grupie pacjentów o lekko i umiarkowanym nasileniu procesu otępiennego była istotnie statystycznie wyższa (p &lt; 0,03) w porównaniu z grupą kontrolną. </w:t>
      </w:r>
      <w:r>
        <w:rPr>
          <w:b/>
          <w:bCs/>
          <w:sz w:val="20"/>
        </w:rPr>
        <w:t>Wnioski</w:t>
      </w:r>
      <w:r>
        <w:rPr>
          <w:sz w:val="20"/>
        </w:rPr>
        <w:t>: Zaawansowanie procesu otępiennego nie wiąże się z aktywacją limfocytów T, w tym limfocytów T pomocniczych, T supresorowych i cytotoksycznych oraz komórek pamięci T, komórek NK i limfocytów B. Proces otępienny niezależnie od stopnia nasilenia sprzyja zwiększeniu średnich wartości immunoglobulin klasy G w porównaniu z grupą kontroln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Dorota Frydecka</w:t>
      </w:r>
    </w:p>
    <w:p>
      <w:pPr>
        <w:pStyle w:val="Normal"/>
        <w:jc w:val="center"/>
        <w:rPr>
          <w:sz w:val="16"/>
          <w:szCs w:val="20"/>
        </w:rPr>
      </w:pPr>
      <w:r>
        <w:rPr>
          <w:sz w:val="16"/>
          <w:szCs w:val="20"/>
        </w:rPr>
      </w:r>
    </w:p>
    <w:p>
      <w:pPr>
        <w:pStyle w:val="Normal"/>
        <w:jc w:val="center"/>
        <w:rPr>
          <w:sz w:val="16"/>
          <w:szCs w:val="20"/>
        </w:rPr>
      </w:pPr>
      <w:r>
        <w:rPr>
          <w:sz w:val="16"/>
          <w:szCs w:val="20"/>
        </w:rPr>
        <w:t>Katedra i Klinika Psychiatrii, Akademia Medyczna we Wrocławiu</w:t>
      </w:r>
    </w:p>
    <w:p>
      <w:pPr>
        <w:pStyle w:val="Normal"/>
        <w:jc w:val="center"/>
        <w:rPr>
          <w:b/>
          <w:b/>
          <w:sz w:val="20"/>
          <w:szCs w:val="20"/>
        </w:rPr>
      </w:pPr>
      <w:r>
        <w:rPr>
          <w:b/>
          <w:sz w:val="20"/>
          <w:szCs w:val="20"/>
        </w:rPr>
      </w:r>
    </w:p>
    <w:p>
      <w:pPr>
        <w:pStyle w:val="Normal"/>
        <w:jc w:val="center"/>
        <w:rPr>
          <w:b/>
          <w:b/>
          <w:sz w:val="20"/>
        </w:rPr>
      </w:pPr>
      <w:r>
        <w:rPr>
          <w:b/>
          <w:sz w:val="20"/>
        </w:rPr>
        <w:t>Czy schizofrenia jest zaburzeniem o podłożu autoimmunologicznym?</w:t>
      </w:r>
    </w:p>
    <w:p>
      <w:pPr>
        <w:pStyle w:val="Normal"/>
        <w:jc w:val="both"/>
        <w:rPr>
          <w:b/>
          <w:b/>
          <w:sz w:val="20"/>
        </w:rPr>
      </w:pPr>
      <w:r>
        <w:rPr>
          <w:b/>
          <w:sz w:val="20"/>
        </w:rPr>
      </w:r>
    </w:p>
    <w:p>
      <w:pPr>
        <w:pStyle w:val="Normal"/>
        <w:jc w:val="both"/>
        <w:rPr>
          <w:sz w:val="20"/>
        </w:rPr>
      </w:pPr>
      <w:r>
        <w:rPr>
          <w:sz w:val="20"/>
        </w:rPr>
        <w:t>Schizofrenia jest jedną z najcięższych, przewlekłych chorób psychicznych o zróżnicowanych objawach i przebiegu klinicznym, występującą u około 0.5-1.5 % populacji. Przez lata proponowanych było wiele teorii dotyczących przyczyn leżących u podłoża schizofrenii, w tym teorie związane z procesami neurodegeneracyjnymi i neurorozwojowymi, zaburzeniami neurotransmisji aż po hipotezy związane z układem immunologicznym. Pytanie o udział immunologicznych procesów w patogenezie schizofrenii było zadawane przez ostatnie dziesięciolecia. Przez ten czas w literaturze przedmiotu prezentowanych było wiele badań wskazujących na immunologiczne nieprawidłowości, zarówno w zakresie odporności humoralnej jak i komórkowej, występujących u pacjentów chorujących na schizofrenię stanowiące podstawę do stworzenia koncepcji o udziale procesu autoimmunizacyjnego w patogenezie tego zaburzenia. Pierwszą osobą, która wskazała na procesy autoimmunologiczne jako możliwe ogniwo w patogenezie schizofrenii, był niemiecki neuropsychiatra Lehmann-Facius. Hipotezę, którą sformułował w 1937 roku, oparł na obserwacji tych cech klinicznych, które są wspólne dla schizofrenii i chorób autoimmunologicznych. Obie grupy zaburzeń ujawniają się zazwyczaj w okresie późnego dojrzewania lub wczesnej dorosłości, często objawy choroby wyzwalane są przez stres psychospołeczny, nadużywanie substancji psychoaktywnych lub uraz. W obu przypadkach często obserwowany jest przebieg polegający na naprzemiennym występowaniu aktywnej fazy choroby, czyli zaostrzeń, i okresów remisji, a także udokumentowany jest ich postępujący charakter. Przez ostatnie lata przeprowadzono olbrzymią ilość badań wskazujących na istnienie wielu cech wspólnych dla schizofrenii i tzw. chorób z autoagresji. Wykazywano między innymi wyższą częstość występowania chorób autoimmunologicznych u pacjentów i ich krewnych pierwszego stopnia a także związek schizofrenii z określonymi haplotypami MHC, podwyższony poziom autoprzeciwciał specyficznych i niespecyficznych skierowanych przeciwko określonym strukturom mózgowym, neuroprzekaźnikom i ich receptorom w ośrodkowym układzie nerwowym, poprawę w zakresie niektórych objawów chorobowych na skutek leczenia immunosupresyjnego. W badaniach eksperymentalnych wykazywano funkcjonalne i ultrastrukturalne zmiany wywołane przez transfer przeciwciał z surowicy pacjentów chorujących na schizofrenię sugerują, że mechanizmy autoimmunologiczne mogą odgrywać rolę w rozwoju schizofreni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Jacek Roliński</w:t>
      </w:r>
      <w:r>
        <w:rPr>
          <w:sz w:val="20"/>
          <w:vertAlign w:val="superscript"/>
        </w:rPr>
        <w:t>1</w:t>
      </w:r>
      <w:r>
        <w:rPr>
          <w:sz w:val="20"/>
        </w:rPr>
        <w:t>, Aldona Pietrzak</w:t>
      </w:r>
      <w:r>
        <w:rPr>
          <w:sz w:val="20"/>
          <w:vertAlign w:val="superscript"/>
        </w:rPr>
        <w:t>2</w:t>
      </w:r>
      <w:r>
        <w:rPr>
          <w:sz w:val="20"/>
        </w:rPr>
        <w:t>, Agnieszka Rolińska</w:t>
      </w:r>
      <w:r>
        <w:rPr>
          <w:sz w:val="20"/>
          <w:vertAlign w:val="superscript"/>
        </w:rPr>
        <w:t>3</w:t>
      </w:r>
    </w:p>
    <w:p>
      <w:pPr>
        <w:pStyle w:val="Normal"/>
        <w:jc w:val="both"/>
        <w:rPr>
          <w:sz w:val="20"/>
          <w:vertAlign w:val="superscript"/>
        </w:rPr>
      </w:pPr>
      <w:r>
        <w:rPr>
          <w:sz w:val="20"/>
          <w:vertAlign w:val="superscript"/>
        </w:rPr>
      </w:r>
    </w:p>
    <w:p>
      <w:pPr>
        <w:pStyle w:val="Normal"/>
        <w:jc w:val="center"/>
        <w:rPr/>
      </w:pPr>
      <w:r>
        <w:rPr>
          <w:sz w:val="16"/>
          <w:szCs w:val="20"/>
          <w:vertAlign w:val="superscript"/>
        </w:rPr>
        <w:t xml:space="preserve">1 </w:t>
      </w:r>
      <w:r>
        <w:rPr>
          <w:sz w:val="16"/>
          <w:szCs w:val="20"/>
        </w:rPr>
        <w:t>Katedra i Zakład Immunologii Klinicznej, Uniwersytet Medyczny w Lublinie</w:t>
      </w:r>
    </w:p>
    <w:p>
      <w:pPr>
        <w:pStyle w:val="Normal"/>
        <w:jc w:val="center"/>
        <w:rPr/>
      </w:pPr>
      <w:r>
        <w:rPr>
          <w:sz w:val="16"/>
          <w:szCs w:val="20"/>
          <w:vertAlign w:val="superscript"/>
        </w:rPr>
        <w:t xml:space="preserve">2 </w:t>
      </w:r>
      <w:r>
        <w:rPr>
          <w:sz w:val="16"/>
          <w:szCs w:val="20"/>
        </w:rPr>
        <w:t>Katedra i Klinika Dermatologii, Wenerologii i Dermatologii Dziecięcej, Uniwersytet Medyczny w Lublinie</w:t>
      </w:r>
    </w:p>
    <w:p>
      <w:pPr>
        <w:pStyle w:val="Normal"/>
        <w:jc w:val="center"/>
        <w:rPr/>
      </w:pPr>
      <w:r>
        <w:rPr>
          <w:sz w:val="16"/>
          <w:szCs w:val="20"/>
          <w:vertAlign w:val="superscript"/>
        </w:rPr>
        <w:t>3</w:t>
      </w:r>
      <w:r>
        <w:rPr>
          <w:sz w:val="16"/>
          <w:szCs w:val="20"/>
        </w:rPr>
        <w:t xml:space="preserve"> Instytut Psychologii, Uniwersytet Marii – Curie Skłodowskiej, Lublin</w:t>
      </w:r>
    </w:p>
    <w:p>
      <w:pPr>
        <w:pStyle w:val="Normal"/>
        <w:jc w:val="both"/>
        <w:rPr>
          <w:sz w:val="20"/>
          <w:szCs w:val="20"/>
        </w:rPr>
      </w:pPr>
      <w:r>
        <w:rPr>
          <w:sz w:val="20"/>
          <w:szCs w:val="20"/>
        </w:rPr>
      </w:r>
    </w:p>
    <w:p>
      <w:pPr>
        <w:pStyle w:val="Tekstpodstawowy21"/>
        <w:suppressAutoHyphens w:val="false"/>
        <w:jc w:val="center"/>
        <w:rPr>
          <w:rFonts w:ascii="Times New Roman" w:hAnsi="Times New Roman" w:cs="Times New Roman"/>
          <w:bCs w:val="false"/>
          <w:sz w:val="20"/>
          <w:lang w:eastAsia="pl-PL"/>
        </w:rPr>
      </w:pPr>
      <w:r>
        <w:rPr>
          <w:rFonts w:cs="Times New Roman" w:ascii="Times New Roman" w:hAnsi="Times New Roman"/>
          <w:bCs w:val="false"/>
          <w:sz w:val="20"/>
          <w:lang w:eastAsia="pl-PL"/>
        </w:rPr>
        <w:t>Wybrane aspekty psychoneuroimmunologii w chorobach układu krwiotwórczego, powikłaniach ciąży i łuszczycy</w:t>
      </w:r>
    </w:p>
    <w:p>
      <w:pPr>
        <w:pStyle w:val="Normal"/>
        <w:jc w:val="both"/>
        <w:rPr>
          <w:rFonts w:ascii="Times New Roman" w:hAnsi="Times New Roman" w:cs="Times New Roman"/>
          <w:bCs/>
          <w:sz w:val="20"/>
          <w:lang w:eastAsia="pl-PL"/>
        </w:rPr>
      </w:pPr>
      <w:r>
        <w:rPr>
          <w:rFonts w:cs="Times New Roman"/>
          <w:bCs/>
          <w:sz w:val="20"/>
          <w:lang w:eastAsia="pl-PL"/>
        </w:rPr>
      </w:r>
    </w:p>
    <w:p>
      <w:pPr>
        <w:pStyle w:val="Normal"/>
        <w:jc w:val="both"/>
        <w:rPr/>
      </w:pPr>
      <w:r>
        <w:rPr>
          <w:sz w:val="20"/>
        </w:rPr>
        <w:t>Psychoneuroimmunologia to nauka która bada zależności, między psychiką a układem nerwowym i odpornościowym u ludzi. Obecnie, badania z zakresu psychoneuroimmunologii prowadzone są w wielu zagranicznych ośrodkach naukowych jednocząc naukowców z pogranicza wielu dyscyplin. Tymczasem w Polsce zainteresowanie wiedzą z zakresu psychoneuroimmunologii jest jak dotąd znikome a</w:t>
      </w:r>
      <w:r>
        <w:rPr>
          <w:b/>
          <w:sz w:val="20"/>
        </w:rPr>
        <w:t xml:space="preserve"> </w:t>
      </w:r>
      <w:r>
        <w:rPr>
          <w:sz w:val="20"/>
        </w:rPr>
        <w:t>wydaje się że ocena związków łączących stres i chorobę jest tak samo ważne dla współczesnej medycyny, jak i samej psychologii. W pracy przedstawiono hipotezy oraz omówiono dane z piśmiennictwa dotyczące wpływu procesów psychicznych na funkcjonowanie układu odpornościowego. Zaprezentowano również mechanizmy poprzez które reakcje immunologiczne wywołują zmiany w zachowaniach i psychice człowieka. Stwierdzenie zależności pomiędzy ludzką psychiką a stanem zdrowia i chorobą oraz wykazanie że zaburzenia ,,komunikacji” pomiędzy tymi układami, prowadzi do zmian patologicznych na poziomie całego organizmu ludzkiego było jednym z ważniejszych odkryć XX wieku w dziedzinach biologii i medycyny. Psychoneuroimmunologia odkrywając zależności między układem nerwowym, immunologicznym i „czynnikami psychicznymi”, dokonała ważnego przełomu w naukowym procesie zgłębiania tajemnicy zdrowia i choroby. Powyższe zagadnienia omówiono również  w kontekście wyników badań własnych w których szukano ewentualnych zależności między trzema wyodrębnionymi grupami czynników: zmiennymi o charakterze psychologicznym (wybrane zasoby odpornościowe), trwającymi przez dłuższy okres czasu stresorami (stan zdrowia obciążony chorobą – łuszczyca, ryzyko poronienia, przewlekła białaczka) oraz wybranymi parametrami układu odpornościowego.</w:t>
        <w:tab/>
        <w:t>Wyniki badań własnych wskazują na istnienie zależności pomiędzy oddziaływaniem czynników nerwowych i psychospołecznych na nasilenie objawów klinicznych w przebiegu przewlekłych chorób i stanów chorobow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ldona Pietrzak</w:t>
      </w:r>
      <w:r>
        <w:rPr>
          <w:sz w:val="20"/>
          <w:vertAlign w:val="superscript"/>
        </w:rPr>
        <w:t>1</w:t>
      </w:r>
      <w:r>
        <w:rPr>
          <w:sz w:val="20"/>
        </w:rPr>
        <w:t>, Monika Borowik</w:t>
      </w:r>
      <w:r>
        <w:rPr>
          <w:sz w:val="20"/>
          <w:vertAlign w:val="superscript"/>
        </w:rPr>
        <w:t>2</w:t>
      </w:r>
      <w:r>
        <w:rPr>
          <w:sz w:val="20"/>
        </w:rPr>
        <w:t>, Grażyna Chodorowska</w:t>
      </w:r>
      <w:r>
        <w:rPr>
          <w:sz w:val="20"/>
          <w:vertAlign w:val="superscript"/>
        </w:rPr>
        <w:t>1</w:t>
      </w:r>
      <w:r>
        <w:rPr>
          <w:sz w:val="20"/>
        </w:rPr>
        <w:t>, Konrad Janowski</w:t>
      </w:r>
      <w:r>
        <w:rPr>
          <w:sz w:val="20"/>
          <w:vertAlign w:val="superscript"/>
        </w:rPr>
        <w:t>3</w:t>
      </w:r>
      <w:r>
        <w:rPr>
          <w:sz w:val="20"/>
        </w:rPr>
        <w:t>, Stanisława Steuden</w:t>
      </w:r>
      <w:r>
        <w:rPr>
          <w:sz w:val="20"/>
          <w:vertAlign w:val="superscript"/>
        </w:rPr>
        <w:t>3</w:t>
      </w:r>
      <w:r>
        <w:rPr>
          <w:sz w:val="20"/>
        </w:rPr>
        <w:t>, Dorota Krasowska</w:t>
      </w:r>
      <w:r>
        <w:rPr>
          <w:sz w:val="20"/>
          <w:vertAlign w:val="superscript"/>
        </w:rPr>
        <w:t>1</w:t>
      </w:r>
    </w:p>
    <w:p>
      <w:pPr>
        <w:pStyle w:val="Normal"/>
        <w:jc w:val="center"/>
        <w:rPr>
          <w:sz w:val="20"/>
        </w:rPr>
      </w:pPr>
      <w:r>
        <w:rPr>
          <w:sz w:val="20"/>
        </w:rPr>
      </w:r>
    </w:p>
    <w:p>
      <w:pPr>
        <w:pStyle w:val="Normal"/>
        <w:jc w:val="center"/>
        <w:rPr/>
      </w:pPr>
      <w:r>
        <w:rPr>
          <w:sz w:val="16"/>
          <w:vertAlign w:val="superscript"/>
        </w:rPr>
        <w:t xml:space="preserve">1 </w:t>
      </w:r>
      <w:r>
        <w:rPr>
          <w:sz w:val="16"/>
        </w:rPr>
        <w:t>Katedra i Klinika Dermatologii, Wenerologii i Dermatologii Dziecięcej,Uniwersytet Medyczny, Lublin</w:t>
      </w:r>
    </w:p>
    <w:p>
      <w:pPr>
        <w:pStyle w:val="Normal"/>
        <w:jc w:val="center"/>
        <w:rPr/>
      </w:pPr>
      <w:r>
        <w:rPr>
          <w:sz w:val="16"/>
          <w:vertAlign w:val="superscript"/>
        </w:rPr>
        <w:t xml:space="preserve">2 </w:t>
      </w:r>
      <w:r>
        <w:rPr>
          <w:sz w:val="16"/>
        </w:rPr>
        <w:t>Instytut Kulturoznawstwa, Katolicki Uniwersytet Lubelski Jana Pawła II, Lublin</w:t>
      </w:r>
    </w:p>
    <w:p>
      <w:pPr>
        <w:pStyle w:val="Normal"/>
        <w:jc w:val="center"/>
        <w:rPr/>
      </w:pPr>
      <w:r>
        <w:rPr>
          <w:sz w:val="16"/>
          <w:vertAlign w:val="superscript"/>
        </w:rPr>
        <w:t xml:space="preserve">3 </w:t>
      </w:r>
      <w:r>
        <w:rPr>
          <w:sz w:val="16"/>
        </w:rPr>
        <w:t>Katedra Psychologii Klinicznej, Katolicki Uniwersytet Lubelski Jana Pawła II, Lublin</w:t>
      </w:r>
    </w:p>
    <w:p>
      <w:pPr>
        <w:pStyle w:val="Normal"/>
        <w:jc w:val="center"/>
        <w:rPr>
          <w:sz w:val="20"/>
        </w:rPr>
      </w:pPr>
      <w:r>
        <w:rPr>
          <w:sz w:val="20"/>
        </w:rPr>
      </w:r>
    </w:p>
    <w:p>
      <w:pPr>
        <w:pStyle w:val="Normal"/>
        <w:jc w:val="center"/>
        <w:rPr>
          <w:b/>
          <w:b/>
          <w:bCs/>
          <w:sz w:val="20"/>
        </w:rPr>
      </w:pPr>
      <w:r>
        <w:rPr>
          <w:b/>
          <w:bCs/>
          <w:sz w:val="20"/>
        </w:rPr>
        <w:t>Profil lipidowy oraz surowiczy poziom NT-proBNP a adaptacja do choroby u pacjentów z łuszczycą</w:t>
      </w:r>
    </w:p>
    <w:p>
      <w:pPr>
        <w:pStyle w:val="Normal"/>
        <w:jc w:val="center"/>
        <w:rPr>
          <w:b/>
          <w:b/>
          <w:bCs/>
          <w:sz w:val="20"/>
        </w:rPr>
      </w:pPr>
      <w:r>
        <w:rPr>
          <w:b/>
          <w:bCs/>
          <w:sz w:val="20"/>
        </w:rPr>
      </w:r>
    </w:p>
    <w:p>
      <w:pPr>
        <w:pStyle w:val="Normal"/>
        <w:jc w:val="both"/>
        <w:rPr>
          <w:sz w:val="20"/>
        </w:rPr>
      </w:pPr>
      <w:r>
        <w:rPr>
          <w:sz w:val="20"/>
        </w:rPr>
        <w:t>Łuszczyca jest chorobą skóry, której zaostrzenia mogą wiązać się ze stanem psychicznym chorych. Chroniczny charakter łuszczycy zakłada narażenie na stres przewlekły i depresję, a nieakceptowanie choroby może wzmacniać patomechanizm. Ostatnie badania dowodzą współwystępowania z łuszczycą nieprawidłowości w układzie sercowo-naczyniowym i profilu lipidowym pacjentów. Praca prezentuje wyniki badań 104 pacjentów (52 kobiety i 52 mężczyzn) Kliniki Dermatologii i Wenerologii w Lublinie. Celem badań było wykrycie zależności pomiędzy poziomami lipidów, surowiczego NT-proBNP, a nasileniem objawów depresji i akceptacją choroby u pacjentów łuszczycowych. Zastosowano: Inwentarz Depresji Becka i Skalę Akceptacji Choroby. Poziomy surowiczego NT-proBNP oraz całkowity cholesterol, cholesterol HDL, trójglicerydy, apolipoproteina: Apo-A1, Apo-B mierzono standardowymi kitami. Poziom cholesterolu LDL określano według formuły Friedewalda. Nie stwierdzono żadnych istotnych korelacji parametrów profilu lipidowego z nasileniem objawów depresyjnych. Nie stwierdzono istotnych korelacji między NT-proBNP a nasileniem objawów depresyjnych i akceptacją choroby. Stwierdzono silną korelację nasilenia depresji z akceptacją choroby: im większa symptomatyka depresji, tym mniejsza akceptacja choroby i odwrotnie. Stopień objawów depresyjnych oraz akceptacja choroby nie miały związku z czasem trwania łuszczycy, PASI, procentem zajętej chorobowo skóry, liczbą hospitalizacji. U kobiet dodatkowo zauważono relację: im większa waga ciała, tym silniejsze objawy depresji i mniejsza akceptacja choroby. W całej grupie badanych poziom surowiczego cholesterolu LDL istotnie korelował ujemnie ze stopniem akceptacji choroby – im wyższy poziom cholesterolu LDL, tym mniejsza akceptacja choroby. W obszarze tendencji statystycznej znalazła się ujemna korelacja cholesterolu całkowitego i Apo-B z akceptacją choroby. Poziomy parametrów: cholesterol HDL, trójglicerydy, Apo-A1 nie korelowały istotnie z akceptacją choroby. Mechanizm wyjaśniający współzależności biologiczno-psychologiczne w łuszczycy wymaga dalszych badań.</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LOGICZNE ASPEKTY CHORÓB I ZABURZEŃ PSYCHICZNYCH – I</w:t>
      </w:r>
    </w:p>
    <w:p>
      <w:pPr>
        <w:pStyle w:val="Normal"/>
        <w:jc w:val="center"/>
        <w:rPr>
          <w:sz w:val="16"/>
          <w:szCs w:val="20"/>
        </w:rPr>
      </w:pPr>
      <w:r>
        <w:rPr>
          <w:sz w:val="16"/>
          <w:szCs w:val="20"/>
        </w:rPr>
        <w:t>12.00 – 13.30</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Jan Domaradzki</w:t>
      </w:r>
    </w:p>
    <w:p>
      <w:pPr>
        <w:pStyle w:val="Normal"/>
        <w:jc w:val="center"/>
        <w:rPr>
          <w:sz w:val="16"/>
        </w:rPr>
      </w:pPr>
      <w:r>
        <w:rPr>
          <w:sz w:val="16"/>
        </w:rPr>
      </w:r>
    </w:p>
    <w:p>
      <w:pPr>
        <w:pStyle w:val="Normal"/>
        <w:jc w:val="center"/>
        <w:rPr>
          <w:sz w:val="16"/>
        </w:rPr>
      </w:pPr>
      <w:r>
        <w:rPr>
          <w:sz w:val="16"/>
        </w:rPr>
        <w:t>Katedra Nauk Społecznych, Wydział Nauk Społecznych, Uniwersytet Medyczny im. Karola Marcinkowskiego w Poznaniu</w:t>
      </w:r>
    </w:p>
    <w:p>
      <w:pPr>
        <w:pStyle w:val="Normal"/>
        <w:jc w:val="center"/>
        <w:rPr>
          <w:b/>
          <w:b/>
          <w:bCs/>
          <w:sz w:val="20"/>
        </w:rPr>
      </w:pPr>
      <w:r>
        <w:rPr>
          <w:b/>
          <w:bCs/>
          <w:sz w:val="20"/>
        </w:rPr>
      </w:r>
    </w:p>
    <w:p>
      <w:pPr>
        <w:pStyle w:val="Normal"/>
        <w:jc w:val="center"/>
        <w:rPr/>
      </w:pPr>
      <w:r>
        <w:rPr>
          <w:b/>
          <w:bCs/>
          <w:sz w:val="20"/>
        </w:rPr>
        <w:t>Choroba psychiczna jako metafora</w:t>
      </w:r>
    </w:p>
    <w:p>
      <w:pPr>
        <w:pStyle w:val="Normal"/>
        <w:jc w:val="center"/>
        <w:rPr>
          <w:b/>
          <w:b/>
          <w:bCs/>
          <w:sz w:val="20"/>
        </w:rPr>
      </w:pPr>
      <w:r>
        <w:rPr>
          <w:b/>
          <w:bCs/>
          <w:sz w:val="20"/>
        </w:rPr>
      </w:r>
    </w:p>
    <w:p>
      <w:pPr>
        <w:pStyle w:val="Normal"/>
        <w:jc w:val="both"/>
        <w:rPr/>
      </w:pPr>
      <w:r>
        <w:rPr>
          <w:sz w:val="20"/>
        </w:rPr>
        <w:t>Zakłada się, że choroba psychiczna jest jednym z głównych problemów społeczeństw nowoczesnych (tak w Europie, jak i Stanach Zjednoczonych). Faktem pozostaje, że wiele jednostek cierpi z powodów zaburzeń emocjonalnych – od psychoz, przez uzależnienia po depresje. W kulturze zachodniej takie zaburzenia są określane mianem „chorób psychicznych”. I choć do połowy minionego wieku były one leczone przez lekarzy, to mniej więcej od lat siedemdziesiątych liczba osób uznawanych za ekspertów w dziedzinie zdrowia psychicznego nieustannie wzrasta. Co więcej, koncepcja choroby psychicznej jest powszechnie stosowana w mediach, które ukazują niemoralne i nielegalne zachowania jako przykłady lub przejawy chorób psychicznych, by wspomnieć tylko głośny ostatnimi czasy przypadek Josefa Fritzla, czy Tima Kretschmera. Słyszymy także o sławnych ludziach, którzy mieli, rzekomo, cierpieć na choroby psychicznie: A. Hitler, J. Stalin, W. Churchill, A. Lincoln, I. Newton, E. Munch, V. van Gogh, Michelangelo, E. Hemingway, Ch. Dickens, L. Tołstoj, L. van Beethoven, R. Schumann, V. Woolf, F. Nightingale, czy znany pirat zwany Czarnobrodym. Gwałtownie wzrasta także popularność wszelkiego typu psychoterapii. Aczkolwiek trudno oprzeć, się przekonaniu, że termin „psychoterapia” można dziś odnieść do niemal wszystkiego, co sprawia, że ludzie czują się lepiej. Ludzie, których określa się mianem ekspertów w dziedzinie zdrowia psychicznego twierdzą przy tym, że istnieje zgodność co do znaczenia terminu „choroba psychiczna”. Niemniej, trudno dziś udzielić jednoznacznej odpowiedzi na następujące pytania: czym jest choroba psychiczna? Czy choroba psychiczna jest naprawdę chorobą? Kto jest chory psychicznie? Czym jest psychoterapia? Jak się wydaje na żadne z tych pytań nie sposób udzielić prostej i wyczerpującej odpowiedzi. Celem wystąpienia jest ukazanie krytyki współczesnego rozumienia choroby psychicznej. Przedstawione zostaną źródła i główne idee tzw. ruchu antypsychiatrycznego. Nacisk zostanie położony na ich ujęcie choroby psychicznej jako metafory, instrumentu kontroli i marginalizacji społecznej. Ukazane zostanie rozróżnienie, jakiego dokonują antypsychiatrzy między chorobą organiczną, fizyczną, a tzw. chorobą psychiczną. Postawione zostanie pytanie o osobiste i społeczne konsekwencje etykietowania jednostek jako chorych psychicznie oraz rozwoju rynku tzw. antydepresant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ania Nikiel</w:t>
      </w:r>
    </w:p>
    <w:p>
      <w:pPr>
        <w:pStyle w:val="Normal"/>
        <w:jc w:val="center"/>
        <w:rPr>
          <w:sz w:val="16"/>
          <w:szCs w:val="20"/>
        </w:rPr>
      </w:pPr>
      <w:r>
        <w:rPr>
          <w:sz w:val="16"/>
          <w:szCs w:val="20"/>
        </w:rPr>
      </w:r>
    </w:p>
    <w:p>
      <w:pPr>
        <w:pStyle w:val="Normal"/>
        <w:jc w:val="center"/>
        <w:rPr>
          <w:sz w:val="16"/>
          <w:szCs w:val="20"/>
        </w:rPr>
      </w:pPr>
      <w:r>
        <w:rPr>
          <w:sz w:val="16"/>
          <w:szCs w:val="20"/>
        </w:rPr>
        <w:t>Poradnia Psychologiczno-Psychiatryczna ProPsyche, Warszawa</w:t>
      </w:r>
    </w:p>
    <w:p>
      <w:pPr>
        <w:pStyle w:val="Normal"/>
        <w:rPr>
          <w:sz w:val="16"/>
          <w:szCs w:val="20"/>
        </w:rPr>
      </w:pPr>
      <w:r>
        <w:rPr>
          <w:sz w:val="16"/>
          <w:szCs w:val="20"/>
        </w:rPr>
      </w:r>
    </w:p>
    <w:p>
      <w:pPr>
        <w:pStyle w:val="Normal"/>
        <w:jc w:val="center"/>
        <w:rPr/>
      </w:pPr>
      <w:r>
        <w:rPr>
          <w:b/>
          <w:sz w:val="20"/>
        </w:rPr>
        <w:t>System wartości mężczyzn z zaburzeniami lękowymi, psychotycznymi, depresyjnymi oraz zdrowych - analiza porównawcza.</w:t>
      </w:r>
    </w:p>
    <w:p>
      <w:pPr>
        <w:pStyle w:val="Normal"/>
        <w:jc w:val="both"/>
        <w:rPr>
          <w:b/>
          <w:b/>
          <w:sz w:val="20"/>
        </w:rPr>
      </w:pPr>
      <w:r>
        <w:rPr>
          <w:b/>
          <w:sz w:val="20"/>
        </w:rPr>
      </w:r>
    </w:p>
    <w:p>
      <w:pPr>
        <w:pStyle w:val="Normal"/>
        <w:jc w:val="both"/>
        <w:rPr>
          <w:sz w:val="20"/>
        </w:rPr>
      </w:pPr>
      <w:r>
        <w:rPr>
          <w:sz w:val="20"/>
        </w:rPr>
        <w:t>Celem niniejszej pracy jest usystematyzowanie aktualnych podejść w badaniach nad wartościami w aspekcie dwóch głównych nurtów naukowych – obiektywizmu i subiektywizmu aksjologicznego. Jest nim także uchwycenie związku pomiędzy wartościami w doświadczaniu takich chorób jak schizofrenia paranoidalna, depresja i zaburzenia lękowe oraz w zdrowiu. Praca oparta jest na logoteorii V. Frankla uwzględniającej paradygmat obiektywizmu aksjologicznego, gdzie wartości rozumiane są jako „powszechniki sensu”, byty obiektywne i podstawowa zasada regulująca życie człowieka, ujawniająca się w związku z odniesieniem podmiotu ku czemuś. Według Frankla życie wartościami staje się kluczową drogą odnalezienia sensu własnego życia, a kierunek ku wartościom i sensom staje się urzeczywistnieniem podmiotowo-osobowej natury człowieka. Zastosowano następujące kwestionariusze: Skalę Wartości Schellerowskich (SWS) Brzozowskiego oraz Kwestionariusz Aprobaty Społecznej (KAS) w adaptacji Drwala i Wilczyńskiej. Założono, że system wartości osób w badanych jednostkach chorobowych jest różny, ponieważ ludzie inaczej rozumieją i przezwyciężają chorobę. Badaniu poddano 81 mężczyzn, w tym 62 pacjentów oddziałów stacjonarnych i dziennych szpitali psychiatrycznych. Stwierdzono różnice w zakresie systemu wartości zarówno pomiędzy badanymi grupami, jak też ich bliskości do obiektywnej hierarchii wartości Schelle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lang w:val="sv-SE"/>
        </w:rPr>
      </w:pPr>
      <w:r>
        <w:rPr>
          <w:sz w:val="20"/>
          <w:lang w:val="sv-SE"/>
        </w:rPr>
        <w:t>Anna Wójcicka, Aneta Perzyńska, Aldona Stodulska-Blaszke</w:t>
      </w:r>
    </w:p>
    <w:p>
      <w:pPr>
        <w:pStyle w:val="Normal"/>
        <w:jc w:val="center"/>
        <w:rPr>
          <w:sz w:val="20"/>
          <w:lang w:val="sv-SE"/>
        </w:rPr>
      </w:pPr>
      <w:r>
        <w:rPr>
          <w:sz w:val="20"/>
          <w:lang w:val="sv-SE"/>
        </w:rPr>
      </w:r>
    </w:p>
    <w:p>
      <w:pPr>
        <w:pStyle w:val="Normal"/>
        <w:jc w:val="center"/>
        <w:rPr/>
      </w:pPr>
      <w:r>
        <w:rPr>
          <w:sz w:val="16"/>
        </w:rPr>
        <w:t xml:space="preserve">Katedra i Klinika Psychiatrii, Uniwersytet Medyczny w Lublinie </w:t>
      </w:r>
    </w:p>
    <w:p>
      <w:pPr>
        <w:pStyle w:val="Normal"/>
        <w:jc w:val="center"/>
        <w:rPr>
          <w:b/>
          <w:b/>
          <w:bCs/>
          <w:sz w:val="20"/>
        </w:rPr>
      </w:pPr>
      <w:r>
        <w:rPr>
          <w:b/>
          <w:bCs/>
          <w:sz w:val="20"/>
        </w:rPr>
      </w:r>
    </w:p>
    <w:p>
      <w:pPr>
        <w:pStyle w:val="Normal"/>
        <w:jc w:val="center"/>
        <w:rPr>
          <w:b/>
          <w:b/>
          <w:bCs/>
          <w:sz w:val="20"/>
        </w:rPr>
      </w:pPr>
      <w:r>
        <w:rPr>
          <w:b/>
          <w:bCs/>
          <w:sz w:val="20"/>
        </w:rPr>
        <w:t>Przypadek parafrenopodobnych zaburzeń kompensacyjnych</w:t>
      </w:r>
    </w:p>
    <w:p>
      <w:pPr>
        <w:pStyle w:val="Normal"/>
        <w:jc w:val="center"/>
        <w:rPr>
          <w:b/>
          <w:b/>
          <w:bCs/>
          <w:sz w:val="20"/>
        </w:rPr>
      </w:pPr>
      <w:r>
        <w:rPr>
          <w:b/>
          <w:bCs/>
          <w:sz w:val="20"/>
        </w:rPr>
      </w:r>
    </w:p>
    <w:p>
      <w:pPr>
        <w:pStyle w:val="Normal"/>
        <w:jc w:val="both"/>
        <w:rPr/>
      </w:pPr>
      <w:r>
        <w:rPr>
          <w:b/>
          <w:sz w:val="20"/>
        </w:rPr>
        <w:t>Cel pracy</w:t>
      </w:r>
      <w:r>
        <w:rPr>
          <w:sz w:val="20"/>
        </w:rPr>
        <w:t xml:space="preserve">: Przedstawienie trudności diagnostycznych w różnicowaniu zaburzeń urojeniowo - omamowych z niepsychotycznymi reakcjami kompensacyjnymi. </w:t>
      </w:r>
      <w:r>
        <w:rPr>
          <w:b/>
          <w:sz w:val="20"/>
        </w:rPr>
        <w:t>Przypadek</w:t>
      </w:r>
      <w:r>
        <w:rPr>
          <w:sz w:val="20"/>
        </w:rPr>
        <w:t>: Kobieta w okresie inwolucji, dotychczas nie leczona psychiatrycznie. Skierowana do lekarza psychiatry przez ojca zakonnego w związku z jej staraniami o uznanie jej za osobę wybraną przez Boga.</w:t>
      </w:r>
    </w:p>
    <w:p>
      <w:pPr>
        <w:pStyle w:val="Normal"/>
        <w:jc w:val="both"/>
        <w:rPr>
          <w:sz w:val="20"/>
        </w:rPr>
      </w:pPr>
      <w:r>
        <w:rPr>
          <w:b/>
          <w:sz w:val="20"/>
        </w:rPr>
        <w:t>Komentarz</w:t>
      </w:r>
      <w:r>
        <w:rPr>
          <w:sz w:val="20"/>
        </w:rPr>
        <w:t>: Dokładna analiza wykazała, że stwierdzone zaburzenia miały charakter niepsychotycznego zespołu kompensacyjnego. Diagnozę potwierdzono w przeprowadzonym po trzech latach badaniu katamnestyczn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xml:space="preserve">Bernarda Bereza, Lidia Wiśniewska </w:t>
      </w:r>
    </w:p>
    <w:p>
      <w:pPr>
        <w:pStyle w:val="Normal"/>
        <w:jc w:val="center"/>
        <w:rPr>
          <w:sz w:val="20"/>
        </w:rPr>
      </w:pPr>
      <w:r>
        <w:rPr>
          <w:sz w:val="20"/>
        </w:rPr>
      </w:r>
    </w:p>
    <w:p>
      <w:pPr>
        <w:pStyle w:val="Normal"/>
        <w:jc w:val="center"/>
        <w:rPr>
          <w:sz w:val="20"/>
        </w:rPr>
      </w:pPr>
      <w:r>
        <w:rPr>
          <w:sz w:val="16"/>
          <w:szCs w:val="20"/>
        </w:rPr>
        <w:t>Katedra Psychologii Klinicznej, Katolicki Uniwersytet Lubelski Jana Pawła II, Lublin</w:t>
      </w:r>
    </w:p>
    <w:p>
      <w:pPr>
        <w:pStyle w:val="Normal"/>
        <w:jc w:val="center"/>
        <w:rPr>
          <w:b/>
          <w:b/>
          <w:sz w:val="20"/>
        </w:rPr>
      </w:pPr>
      <w:r>
        <w:rPr>
          <w:b/>
          <w:sz w:val="20"/>
        </w:rPr>
      </w:r>
    </w:p>
    <w:p>
      <w:pPr>
        <w:pStyle w:val="Normal"/>
        <w:jc w:val="center"/>
        <w:rPr>
          <w:sz w:val="20"/>
        </w:rPr>
      </w:pPr>
      <w:r>
        <w:rPr>
          <w:b/>
          <w:sz w:val="20"/>
        </w:rPr>
        <w:t>Niespecyficzne zaburzenia odżywiania: zespół kompulsywnego objadania się. Charakterystyka zjawiska.</w:t>
      </w:r>
    </w:p>
    <w:p>
      <w:pPr>
        <w:pStyle w:val="Normal"/>
        <w:jc w:val="both"/>
        <w:rPr>
          <w:sz w:val="20"/>
        </w:rPr>
      </w:pPr>
      <w:r>
        <w:rPr>
          <w:sz w:val="20"/>
        </w:rPr>
      </w:r>
    </w:p>
    <w:p>
      <w:pPr>
        <w:pStyle w:val="Normal"/>
        <w:jc w:val="both"/>
        <w:rPr>
          <w:sz w:val="20"/>
        </w:rPr>
      </w:pPr>
      <w:r>
        <w:rPr>
          <w:sz w:val="20"/>
        </w:rPr>
        <w:t xml:space="preserve">Różnorodność obrazu klinicznego zaburzeń psychicznych i zaburzeń zachowania nie przewiduje wszystkich możliwych sytuacji. Dla niekompletnej symptomatologii systemy klasyfikacyjne uwzględniają odrębną kategorię – zaburzeń „nieklasyfikowanych gdzieindziej” (ang. NOS, </w:t>
      </w:r>
      <w:r>
        <w:rPr>
          <w:i/>
          <w:sz w:val="20"/>
        </w:rPr>
        <w:t>not otherwise specified</w:t>
      </w:r>
      <w:r>
        <w:rPr>
          <w:sz w:val="20"/>
        </w:rPr>
        <w:t>) lub „bliżej nieokreślonych” (BN). Badaczom nietypowych postaci patologii pozostawiając dowolność sformułowania rozstrzygających kryteriów diagnostycznych. W praktyce większość rozpoznań z zakresu zaburzeń osobowości, somatoformicznych, dysocjacyjnych i odżywiania kodowana jest jako niespecyficzne (NOS). Niniejszy artykuł ma charakter przeglądowy. Przybliża tematykę niespecyficznych zaburzeń odżywiania. Przedmiotem opisu będzie rozpowszechniający się, a od drugiej połowy XX wieku oficjalnie uznany przez DSM-IV-TR za jednostkę chorobową i włączony do zaburzeń odżywiania, zespół kompulsywnego objadania się.</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Anna Wójcicka, Aldona Stodulska-Blaszke</w:t>
      </w:r>
    </w:p>
    <w:p>
      <w:pPr>
        <w:pStyle w:val="Normal"/>
        <w:jc w:val="center"/>
        <w:rPr>
          <w:sz w:val="20"/>
        </w:rPr>
      </w:pPr>
      <w:r>
        <w:rPr>
          <w:sz w:val="20"/>
        </w:rPr>
      </w:r>
    </w:p>
    <w:p>
      <w:pPr>
        <w:pStyle w:val="Normal"/>
        <w:jc w:val="center"/>
        <w:rPr>
          <w:sz w:val="16"/>
          <w:szCs w:val="20"/>
        </w:rPr>
      </w:pPr>
      <w:r>
        <w:rPr>
          <w:sz w:val="16"/>
          <w:szCs w:val="20"/>
        </w:rPr>
        <w:t>Kliniki Psychiatrii, Uniwersytet Medyczny w Lublinie</w:t>
      </w:r>
    </w:p>
    <w:p>
      <w:pPr>
        <w:pStyle w:val="Normal"/>
        <w:jc w:val="center"/>
        <w:rPr>
          <w:sz w:val="16"/>
          <w:szCs w:val="20"/>
        </w:rPr>
      </w:pPr>
      <w:r>
        <w:rPr>
          <w:sz w:val="16"/>
          <w:szCs w:val="20"/>
        </w:rPr>
      </w:r>
    </w:p>
    <w:p>
      <w:pPr>
        <w:pStyle w:val="Normal"/>
        <w:jc w:val="center"/>
        <w:rPr>
          <w:b/>
          <w:b/>
          <w:sz w:val="20"/>
        </w:rPr>
      </w:pPr>
      <w:r>
        <w:rPr>
          <w:b/>
          <w:sz w:val="20"/>
        </w:rPr>
        <w:t>Współuzależnienie od Internetu i telefonu komórkowego w aspekcie cech osobowości</w:t>
      </w:r>
    </w:p>
    <w:p>
      <w:pPr>
        <w:pStyle w:val="Normal"/>
        <w:tabs>
          <w:tab w:val="clear" w:pos="708"/>
          <w:tab w:val="left" w:pos="3480" w:leader="none"/>
        </w:tabs>
        <w:jc w:val="both"/>
        <w:rPr>
          <w:sz w:val="20"/>
        </w:rPr>
      </w:pPr>
      <w:r>
        <w:rPr>
          <w:sz w:val="20"/>
        </w:rPr>
        <w:tab/>
      </w:r>
    </w:p>
    <w:p>
      <w:pPr>
        <w:pStyle w:val="Normal"/>
        <w:jc w:val="both"/>
        <w:rPr>
          <w:sz w:val="20"/>
        </w:rPr>
      </w:pPr>
      <w:r>
        <w:rPr>
          <w:sz w:val="20"/>
        </w:rPr>
        <w:t>We współczesnym świecie wraz z postępem technicznym pojawiają się nowe formy uzależnień np. uzależnienie od Internetu czy telefonu komórkowego. W niniejszej pracy przedstawiamy badania pilotażowe dotyczące współuzależnienia od Internetu i telefonu komórkowego w aspekcie cech osobowości. Badaniami objęto grupę 150 studentów Uniwersytetu Medycznego w Lublinie (67,5% kobiet i 32,5% mężczyzn). W badaniach wykorzystano następujące metody badawcze: Internet Addicition Test (IAT), Test do badania uzależnienia od telefonu komórkowego Guerreschi oraz Zrewidowany Inwentarz Osobowości Eysencka H.J.( EPQ-R) w adaptacji R. Drwala. W pierwszym etapie porównano grupę kobiet i mężczyzn w aspekcie ich uzależnienia. Uzależnienie od Internetu występowało rzadziej niż uzależnienie od telefonu komórkowego, a częściej dotyczyło mężczyzn. Współwystępowanie uzależnienia od Internetu i telefonu komórkowego łączyło się z wyższym poziomem ekstrawersji i neurotyzmu, przy niższym poziomie psychotyzm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BIOPSYCHOSPOŁECZNE ASPEKTY OPIEKI NAD CHORYM – II</w:t>
      </w:r>
    </w:p>
    <w:p>
      <w:pPr>
        <w:pStyle w:val="Normal"/>
        <w:jc w:val="center"/>
        <w:rPr>
          <w:sz w:val="16"/>
          <w:szCs w:val="20"/>
        </w:rPr>
      </w:pPr>
      <w:r>
        <w:rPr>
          <w:sz w:val="16"/>
          <w:szCs w:val="20"/>
        </w:rPr>
        <w:t>12.00 – 13.30</w:t>
      </w:r>
    </w:p>
    <w:p>
      <w:pPr>
        <w:pStyle w:val="Normal"/>
        <w:jc w:val="both"/>
        <w:rPr>
          <w:sz w:val="20"/>
          <w:szCs w:val="20"/>
        </w:rPr>
      </w:pPr>
      <w:r>
        <w:rPr>
          <w:sz w:val="20"/>
          <w:szCs w:val="20"/>
        </w:rPr>
      </w:r>
    </w:p>
    <w:p>
      <w:pPr>
        <w:pStyle w:val="Normal"/>
        <w:jc w:val="both"/>
        <w:rPr>
          <w:sz w:val="20"/>
        </w:rPr>
      </w:pPr>
      <w:r>
        <w:rPr>
          <w:sz w:val="20"/>
        </w:rPr>
      </w:r>
    </w:p>
    <w:p>
      <w:pPr>
        <w:pStyle w:val="Normal"/>
        <w:jc w:val="center"/>
        <w:rPr/>
      </w:pPr>
      <w:r>
        <w:rPr>
          <w:sz w:val="20"/>
        </w:rPr>
        <w:t>Monika Lewandowska, Izabela Korabiewska, Dariusz Białoszewski, Witold Rongies</w:t>
      </w:r>
    </w:p>
    <w:p>
      <w:pPr>
        <w:pStyle w:val="Normal"/>
        <w:jc w:val="center"/>
        <w:rPr>
          <w:sz w:val="20"/>
        </w:rPr>
      </w:pPr>
      <w:r>
        <w:rPr>
          <w:sz w:val="20"/>
        </w:rPr>
      </w:r>
    </w:p>
    <w:p>
      <w:pPr>
        <w:pStyle w:val="Normal"/>
        <w:jc w:val="center"/>
        <w:rPr>
          <w:sz w:val="16"/>
        </w:rPr>
      </w:pPr>
      <w:r>
        <w:rPr>
          <w:color w:val="000000"/>
          <w:sz w:val="16"/>
        </w:rPr>
        <w:t>Zakład Rehabilitacji Oddziału Fizjoterapii, II Wydział Lekarski, Warszawski Uniwersytet Medyczny</w:t>
      </w:r>
    </w:p>
    <w:p>
      <w:pPr>
        <w:pStyle w:val="Normal"/>
        <w:tabs>
          <w:tab w:val="clear" w:pos="708"/>
          <w:tab w:val="left" w:pos="3240" w:leader="none"/>
        </w:tabs>
        <w:jc w:val="center"/>
        <w:rPr>
          <w:sz w:val="20"/>
        </w:rPr>
      </w:pPr>
      <w:r>
        <w:rPr>
          <w:sz w:val="20"/>
        </w:rPr>
      </w:r>
    </w:p>
    <w:p>
      <w:pPr>
        <w:pStyle w:val="Normal"/>
        <w:jc w:val="center"/>
        <w:rPr>
          <w:b/>
          <w:b/>
          <w:bCs/>
          <w:sz w:val="20"/>
        </w:rPr>
      </w:pPr>
      <w:r>
        <w:rPr>
          <w:b/>
          <w:bCs/>
          <w:sz w:val="20"/>
        </w:rPr>
        <w:t>Rehabilitacja a samopoczucie u kobiet po mastektomii jednostronnej</w:t>
      </w:r>
    </w:p>
    <w:p>
      <w:pPr>
        <w:pStyle w:val="Normal"/>
        <w:rPr>
          <w:b/>
          <w:b/>
          <w:bCs/>
          <w:sz w:val="20"/>
        </w:rPr>
      </w:pPr>
      <w:r>
        <w:rPr>
          <w:b/>
          <w:bCs/>
          <w:sz w:val="20"/>
        </w:rPr>
      </w:r>
    </w:p>
    <w:p>
      <w:pPr>
        <w:pStyle w:val="Normal"/>
        <w:jc w:val="both"/>
        <w:rPr/>
      </w:pPr>
      <w:r>
        <w:rPr>
          <w:b/>
          <w:sz w:val="20"/>
        </w:rPr>
        <w:t>Wprowadzenie</w:t>
      </w:r>
      <w:r>
        <w:rPr>
          <w:sz w:val="20"/>
        </w:rPr>
        <w:t xml:space="preserve">. </w:t>
      </w:r>
      <w:r>
        <w:rPr>
          <w:rFonts w:eastAsia="Calibri;Century Gothic"/>
          <w:sz w:val="20"/>
        </w:rPr>
        <w:t xml:space="preserve">Utrzymywanie dobrego stanu fizycznego i psychicznego pacjentek z rakiem gruczołu sutkowego jest celem na wszystkich etapach choroby. Powoduje to, że kobiety zaczynają pozytywnie myśleć o sytuacji, w jakiej się aktualnie znalazły a także, optymistycznie patrzeć w przyszłość. </w:t>
      </w:r>
      <w:r>
        <w:rPr>
          <w:sz w:val="20"/>
        </w:rPr>
        <w:t xml:space="preserve">Celem pracy była ocena wpływu rehabilitacji przy zastosowaniu kinezyterapii i choreoterapii na samopoczucie pacjentek po mastektomii. </w:t>
      </w:r>
      <w:r>
        <w:rPr>
          <w:b/>
          <w:sz w:val="20"/>
        </w:rPr>
        <w:t>Materiał i metody</w:t>
      </w:r>
      <w:r>
        <w:rPr>
          <w:sz w:val="20"/>
        </w:rPr>
        <w:t xml:space="preserve">. W badaniach uczestniczyło 51 kobiet, które przebyły zabieg mastektomii jednostronnej i poddawane były dodatkowo leczeniu chemio- i radioterapeutycznemu. Średni wiek pacjentek wynosił 56,12 ± 9,38 lat. Badania przeprowadzono na przełomie 2007/2008. Pacjentki zostały podzielone dobrowolnie na 2 podgrupy: Podgrupa 1 (25 kobiet) wykonywała ćwiczenia kinezyterapeutyczne natomiast Podgrupa 2 (26 kobiet) zajęcia choreoterapeutyczne. Do oceny samopoczucia pacjentek zastosowano 1 kwestionariusz: autorski - składający się z pytań dotyczących danych demograficznych i pytań dotyczących samopoczucia kobiet oraz Skalę Mini-MAC autorstwa: M. Watson, M. Law, M. Santos i innych. Analiza statystyczna została przeprowadzona przy zastosowaniu pakietu Statistica 8,0 PL i dokonano pomiaru wartości średnich i odchylenia standardowego oraz przeprowadzono test nieparametryczny Wilcoxona i U Manna-Whitneya. </w:t>
      </w:r>
      <w:r>
        <w:rPr>
          <w:b/>
          <w:sz w:val="20"/>
        </w:rPr>
        <w:t>Wyniki</w:t>
      </w:r>
      <w:r>
        <w:rPr>
          <w:sz w:val="20"/>
        </w:rPr>
        <w:t xml:space="preserve">. Po zastosowaniu kinezyterapii i choreoterapii lepsze ogólne samopoczucie oraz łatwiejsze okazywanie emocji i rzadsze myślenie o chorobie zgłosiło większość kobiet badanych. W skali Mini – MAC stwierdzono wzrost wskaźnika nazywanego „duchem walki” i obniżenie czynnika „bezradności, beznadziejności” w badaniach końcowych. Przy czym, istotne różnice zaobserwowano w Podgrupie 1 poddawanej ćwiczeniom kinezyterapeutycznym. </w:t>
      </w:r>
      <w:r>
        <w:rPr>
          <w:b/>
          <w:sz w:val="20"/>
        </w:rPr>
        <w:t>Wnioski</w:t>
      </w:r>
      <w:r>
        <w:rPr>
          <w:sz w:val="20"/>
        </w:rPr>
        <w:t>. 1. Zajęcia z kinezyterapii i choreoterapii wpływają na podwyższenie samopoczucia wśród badanych kobiet. 2. Ćwiczenia kinezyterapeutyczne istotnie wpływają na czynniki psychiczne w grupie kobiet z rakiem gruczołu sutkowego mierzonych Skalą Przystosowania Psychicznego do Choroby Nowotworowej Mini-MA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ioletta Mędrzycka-Dąbrowska</w:t>
      </w:r>
      <w:r>
        <w:rPr>
          <w:sz w:val="20"/>
          <w:vertAlign w:val="superscript"/>
        </w:rPr>
        <w:t>1</w:t>
      </w:r>
      <w:r>
        <w:rPr>
          <w:sz w:val="20"/>
        </w:rPr>
        <w:t>, Anna Małecka-Dubiela</w:t>
      </w:r>
      <w:r>
        <w:rPr>
          <w:sz w:val="20"/>
          <w:vertAlign w:val="superscript"/>
        </w:rPr>
        <w:t>1</w:t>
      </w:r>
      <w:r>
        <w:rPr>
          <w:sz w:val="20"/>
        </w:rPr>
        <w:t>, Andrzej Basiński</w:t>
      </w:r>
      <w:r>
        <w:rPr>
          <w:sz w:val="20"/>
          <w:vertAlign w:val="superscript"/>
        </w:rPr>
        <w:t>2</w:t>
      </w:r>
    </w:p>
    <w:p>
      <w:pPr>
        <w:pStyle w:val="Normal"/>
        <w:jc w:val="center"/>
        <w:rPr>
          <w:sz w:val="16"/>
          <w:szCs w:val="20"/>
          <w:vertAlign w:val="superscript"/>
        </w:rPr>
      </w:pPr>
      <w:r>
        <w:rPr>
          <w:sz w:val="16"/>
          <w:szCs w:val="20"/>
          <w:vertAlign w:val="superscript"/>
        </w:rPr>
      </w:r>
    </w:p>
    <w:p>
      <w:pPr>
        <w:pStyle w:val="Normal"/>
        <w:jc w:val="center"/>
        <w:rPr/>
      </w:pPr>
      <w:r>
        <w:rPr>
          <w:sz w:val="16"/>
          <w:szCs w:val="20"/>
          <w:vertAlign w:val="superscript"/>
        </w:rPr>
        <w:t xml:space="preserve">1 </w:t>
      </w:r>
      <w:r>
        <w:rPr>
          <w:sz w:val="16"/>
          <w:szCs w:val="20"/>
        </w:rPr>
        <w:t xml:space="preserve">Zakład Pielęgniarstwa Ogólnego, Gdański Uniwersytet Medyczny, Gdańsk </w:t>
      </w:r>
    </w:p>
    <w:p>
      <w:pPr>
        <w:pStyle w:val="Normal"/>
        <w:jc w:val="center"/>
        <w:rPr>
          <w:sz w:val="20"/>
        </w:rPr>
      </w:pPr>
      <w:r>
        <w:rPr>
          <w:sz w:val="16"/>
          <w:szCs w:val="20"/>
          <w:vertAlign w:val="superscript"/>
        </w:rPr>
        <w:t xml:space="preserve">2 </w:t>
      </w:r>
      <w:r>
        <w:rPr>
          <w:sz w:val="16"/>
          <w:szCs w:val="20"/>
        </w:rPr>
        <w:t>Zakład Medycyny Ratunkowej, Gdański Uniwersytet Medyczny, Gdańsk</w:t>
      </w:r>
    </w:p>
    <w:p>
      <w:pPr>
        <w:pStyle w:val="Normal"/>
        <w:rPr>
          <w:sz w:val="20"/>
        </w:rPr>
      </w:pPr>
      <w:r>
        <w:rPr>
          <w:sz w:val="20"/>
        </w:rPr>
      </w:r>
    </w:p>
    <w:p>
      <w:pPr>
        <w:pStyle w:val="Normal"/>
        <w:jc w:val="center"/>
        <w:rPr>
          <w:b/>
          <w:b/>
          <w:sz w:val="20"/>
        </w:rPr>
      </w:pPr>
      <w:r>
        <w:rPr>
          <w:b/>
          <w:sz w:val="20"/>
        </w:rPr>
        <w:t>Przygotowanie psychiczne dzieci do znieczulenia</w:t>
      </w:r>
    </w:p>
    <w:p>
      <w:pPr>
        <w:pStyle w:val="Tekstpodstawowy3"/>
        <w:jc w:val="both"/>
        <w:rPr>
          <w:b/>
          <w:b/>
          <w:sz w:val="20"/>
        </w:rPr>
      </w:pPr>
      <w:r>
        <w:rPr>
          <w:b/>
          <w:sz w:val="20"/>
        </w:rPr>
      </w:r>
    </w:p>
    <w:p>
      <w:pPr>
        <w:pStyle w:val="Tekstpodstawowy3"/>
        <w:jc w:val="both"/>
        <w:rPr>
          <w:sz w:val="20"/>
        </w:rPr>
      </w:pPr>
      <w:r>
        <w:rPr>
          <w:sz w:val="20"/>
        </w:rPr>
        <w:t>Anestezjologia dziecięca zajmuje się szczególną grupą chorych, których przedział wiekowy obejmuje noworodki i młodzież. Ta grupa pacjentów charakteryzuje się nie tylko odmiennościami anatomicznymi, ale co więcej odrębnościami psychologicznymi, zależnymi od okresu rozwojowego dziecka. Pobyt małego pacjenta w szpitalu jest doświadczeniem, któremu towarzyszy ból, lęk i obawa przed separacją z rodzicami. Dzieci nie tolerują nawet niewielkiego bólu, braku komfortu i nie potrafią współpracować z personelem medycznym w sytuacjach, które dla dorosłych nie stanowią problemu. Celem pracy jest przedstawienie sposobów przygotowania psychicznego dzieci, dzięki którym można w sposób jak najmniej traumatyczny przygotować małego pacjenta do znieczulenia. Oszczędzenie dzieciom dolegliwości i stresu oraz opieka nad nimi w tym okresie należy do zespołu anestezjologicznego. Dostarczenie dziecku wsparcia informacyjnego i emocjonalnego, właściwe postępowanie personelu ułatwia pacjentowi odnalezienie się w nowej, trudnej sytuacji oraz zmniejsza poziom lęku i zwiększa poczucie bezpieczeństw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pPr>
      <w:r>
        <w:rPr>
          <w:sz w:val="20"/>
        </w:rPr>
        <w:t>Andrzej Emeryk</w:t>
      </w:r>
      <w:r>
        <w:rPr>
          <w:sz w:val="20"/>
          <w:vertAlign w:val="superscript"/>
        </w:rPr>
        <w:t>1,2</w:t>
      </w:r>
      <w:r>
        <w:rPr>
          <w:sz w:val="20"/>
        </w:rPr>
        <w:t>, Anna Wojnarska</w:t>
      </w:r>
      <w:r>
        <w:rPr>
          <w:sz w:val="20"/>
          <w:vertAlign w:val="superscript"/>
        </w:rPr>
        <w:t>3</w:t>
      </w:r>
      <w:r>
        <w:rPr>
          <w:sz w:val="20"/>
        </w:rPr>
        <w:t>, Renata Zubrzycka</w:t>
      </w:r>
      <w:r>
        <w:rPr>
          <w:sz w:val="20"/>
          <w:vertAlign w:val="superscript"/>
        </w:rPr>
        <w:t>4</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Kadetra i Zakład Pielęgniarstwa Pedaitrycznego, Uniwersytet Medyczny w Lublinie</w:t>
      </w:r>
    </w:p>
    <w:p>
      <w:pPr>
        <w:pStyle w:val="Normal"/>
        <w:jc w:val="center"/>
        <w:rPr/>
      </w:pPr>
      <w:r>
        <w:rPr>
          <w:sz w:val="16"/>
          <w:vertAlign w:val="superscript"/>
        </w:rPr>
        <w:t xml:space="preserve">2 </w:t>
      </w:r>
      <w:r>
        <w:rPr>
          <w:sz w:val="16"/>
        </w:rPr>
        <w:t>Klinika Chorób Płuc i Reumatologii Dziecięcej, Uniwersytet Medyczny w Lublinie</w:t>
      </w:r>
    </w:p>
    <w:p>
      <w:pPr>
        <w:pStyle w:val="Normal"/>
        <w:jc w:val="center"/>
        <w:rPr/>
      </w:pPr>
      <w:r>
        <w:rPr>
          <w:sz w:val="16"/>
          <w:vertAlign w:val="superscript"/>
        </w:rPr>
        <w:t xml:space="preserve">3 </w:t>
      </w:r>
      <w:r>
        <w:rPr>
          <w:sz w:val="16"/>
        </w:rPr>
        <w:t>Zakład Pedagogiki Resocjalizacyjnej, Uniwersytet Marii – Curie Skłodowskiej, Lublin</w:t>
      </w:r>
    </w:p>
    <w:p>
      <w:pPr>
        <w:pStyle w:val="Normal"/>
        <w:jc w:val="center"/>
        <w:rPr/>
      </w:pPr>
      <w:r>
        <w:rPr>
          <w:sz w:val="16"/>
          <w:vertAlign w:val="superscript"/>
        </w:rPr>
        <w:t xml:space="preserve">4 </w:t>
      </w:r>
      <w:r>
        <w:rPr>
          <w:sz w:val="16"/>
        </w:rPr>
        <w:t>Zakład Socjopedagogiki Specjalnej</w:t>
      </w:r>
    </w:p>
    <w:p>
      <w:pPr>
        <w:pStyle w:val="Normal"/>
        <w:jc w:val="center"/>
        <w:rPr>
          <w:b/>
          <w:b/>
          <w:bCs/>
          <w:sz w:val="20"/>
        </w:rPr>
      </w:pPr>
      <w:r>
        <w:rPr>
          <w:b/>
          <w:bCs/>
          <w:sz w:val="20"/>
        </w:rPr>
      </w:r>
    </w:p>
    <w:p>
      <w:pPr>
        <w:pStyle w:val="Normal"/>
        <w:jc w:val="center"/>
        <w:rPr>
          <w:sz w:val="20"/>
        </w:rPr>
      </w:pPr>
      <w:r>
        <w:rPr>
          <w:b/>
          <w:bCs/>
          <w:sz w:val="20"/>
        </w:rPr>
        <w:t>Percepcja sytuacji szkolnej przez dzieci z chorobami alergicznymi</w:t>
      </w:r>
    </w:p>
    <w:p>
      <w:pPr>
        <w:pStyle w:val="Normal"/>
        <w:rPr>
          <w:sz w:val="20"/>
        </w:rPr>
      </w:pPr>
      <w:r>
        <w:rPr>
          <w:sz w:val="20"/>
        </w:rPr>
      </w:r>
    </w:p>
    <w:p>
      <w:pPr>
        <w:pStyle w:val="Normal"/>
        <w:jc w:val="both"/>
        <w:rPr/>
      </w:pPr>
      <w:r>
        <w:rPr>
          <w:b/>
          <w:bCs/>
          <w:sz w:val="20"/>
        </w:rPr>
        <w:t>Uzasadnienie i cel badań:</w:t>
      </w:r>
      <w:r>
        <w:rPr>
          <w:sz w:val="20"/>
        </w:rPr>
        <w:t xml:space="preserve"> Problematyka badawcza podjęta przez autorów dotyczy przystosowania szkolnego rozumianego za Kirenko (1991) jako stan dynamicznej równowagi między wewnętrznymi wymaganiami ucznia, a wymaganiami środowiska szkolnego, który pozwala uczniowi na satysfakcjonujące i sensowne funkcjonowanie w rzeczywistości szkolnej i oddziaływania na nią. Choroby przewlekłe mogą stanowić źródło zakłócające powyższą równowagę, aczkolwiek współcześnie poszukuje się wielowymiarowej interpretacji zjawisk zdrowia i choroby w ujęciu biopsychospołecznym. Stosunkowo rzadko podejmowano badania, dotyczące oceny funkcjonowania szkolnego dzieci przewlekle chorych z ich własnej perspektywy, zwłaszcza dzieci z tak powszechnie występującą obecnie alergią. Celem badań jest określenie percepcji sytuacji szkolnej przez dzieci z chorobami alergicznymi. </w:t>
      </w:r>
      <w:r>
        <w:rPr>
          <w:b/>
          <w:bCs/>
          <w:sz w:val="20"/>
        </w:rPr>
        <w:t>Materiał i metody:</w:t>
      </w:r>
      <w:r>
        <w:rPr>
          <w:sz w:val="20"/>
        </w:rPr>
        <w:t xml:space="preserve"> Badaniami objęto 50 dzieci z chorobami alergicznymi (astmą oskrzelową, alergicznym nieżytem nosa oraz współwystępującymi astmą oskrzelową i alergicznym nieżytem nosa) oraz równoliczną grupę dzieci zdrowych. Wiek badanych zawierał się w przedziale: 10-14 lat. Zastosowano metodę sondażu diagnostycznego, narzędziem badawczym był Kwestionariusz „Ja i moja szkoła” E. Zwierzyńskiej, A. Matuszewskiego (2002) przeznaczony dla dzieci w wieku 10-15 lat badający za pomocą 73 stwierdzeń motywację do nauki, lęk szkolny oraz potrzebę aprobaty społecznej. Obliczenia zostały wykonane programem SPSS for Windows 14.0. </w:t>
      </w:r>
      <w:r>
        <w:rPr>
          <w:b/>
          <w:bCs/>
          <w:sz w:val="20"/>
        </w:rPr>
        <w:t>Wyniki:</w:t>
      </w:r>
      <w:r>
        <w:rPr>
          <w:sz w:val="20"/>
        </w:rPr>
        <w:t xml:space="preserve"> Analiza wyników badań wykazała, że wbrew oczekiwaniom dzieci z chorobami alergicznymi nie różnią się od dzieci zdrowych w zakresie motywacji do nauki szkolnej i lęku szkolnego. Porównanie międzygrupowe w zakresie poszczególnych skal kwestionariusza wykazało istotną statystycznie różnicę w skali Kłamstwo - okazało się, że dzieci alergiczne w mniejszym stopniu, niż zdrowe (t= - 2,846, p.i.=0,005) dążą do aprobaty społecznej. </w:t>
      </w:r>
      <w:r>
        <w:rPr>
          <w:b/>
          <w:bCs/>
          <w:sz w:val="20"/>
        </w:rPr>
        <w:t>Wnioski:</w:t>
      </w:r>
      <w:r>
        <w:rPr>
          <w:sz w:val="20"/>
        </w:rPr>
        <w:t xml:space="preserve"> Należy uznać, że choroby alergiczne nie są zmienną, która w sposób znaczący wpływa na poziom motywacji szkolnej i lęku szkolnego. Prawdopodobnie choroba stanowi dla badanych osób czynnik chroniący przed nadmierną odpowiedzialnością za funkcjonowanie w szkole. Zmiennymi, które okazują się mieć pewne znaczenie są zmienne socjalne (sytuacja materialna, wykształcenie rodziców), co potwierdza interakcyjny wpływ choroby na funkcjonowanie szkol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Aleksander Basiak, Beata Wikiera, Jolanta Bieniasz</w:t>
      </w:r>
    </w:p>
    <w:p>
      <w:pPr>
        <w:pStyle w:val="Normal"/>
        <w:jc w:val="center"/>
        <w:rPr>
          <w:sz w:val="20"/>
        </w:rPr>
      </w:pPr>
      <w:r>
        <w:rPr>
          <w:sz w:val="20"/>
        </w:rPr>
      </w:r>
    </w:p>
    <w:p>
      <w:pPr>
        <w:pStyle w:val="Normal"/>
        <w:jc w:val="center"/>
        <w:rPr>
          <w:sz w:val="16"/>
        </w:rPr>
      </w:pPr>
      <w:r>
        <w:rPr>
          <w:sz w:val="16"/>
        </w:rPr>
        <w:t>Katedra i Klinika Endokrynologii i Diabetologii Wieku Rozwojowego, Akademia Medyczna we Wrocławiu</w:t>
      </w:r>
    </w:p>
    <w:p>
      <w:pPr>
        <w:pStyle w:val="Normal"/>
        <w:jc w:val="center"/>
        <w:rPr>
          <w:b/>
          <w:b/>
          <w:bCs/>
          <w:sz w:val="20"/>
        </w:rPr>
      </w:pPr>
      <w:r>
        <w:rPr>
          <w:b/>
          <w:bCs/>
          <w:sz w:val="20"/>
        </w:rPr>
      </w:r>
    </w:p>
    <w:p>
      <w:pPr>
        <w:pStyle w:val="Normal"/>
        <w:jc w:val="center"/>
        <w:rPr>
          <w:b/>
          <w:b/>
          <w:sz w:val="20"/>
        </w:rPr>
      </w:pPr>
      <w:r>
        <w:rPr>
          <w:b/>
          <w:sz w:val="20"/>
        </w:rPr>
        <w:t>Problemy psychologiczne w wybranych schorzeniach endokrynologicznych okresu rozwojowego</w:t>
      </w:r>
    </w:p>
    <w:p>
      <w:pPr>
        <w:pStyle w:val="Normal"/>
        <w:jc w:val="both"/>
        <w:rPr>
          <w:b/>
          <w:b/>
          <w:sz w:val="20"/>
          <w:lang w:val="en-US"/>
        </w:rPr>
      </w:pPr>
      <w:r>
        <w:rPr>
          <w:b/>
          <w:sz w:val="20"/>
          <w:lang w:val="en-US"/>
        </w:rPr>
      </w:r>
    </w:p>
    <w:p>
      <w:pPr>
        <w:pStyle w:val="Normal"/>
        <w:jc w:val="both"/>
        <w:rPr/>
      </w:pPr>
      <w:r>
        <w:rPr>
          <w:sz w:val="20"/>
          <w:lang w:val="en-US"/>
        </w:rPr>
        <w:t>The endocrinological dysfunction in children may cause different disorders in organism function. They influence the psychic development which may lead to retardation in intellectual development, cognitive functions impairment or emotional disorders. The irregular hormonal secretion may also lead to some changes in child’s appearance which is important for peer relationships. The height deficit or incorrect puberty – precocious puberty or delayed puberty) and the body disproportion have the key influence on the child’s functioning in a peer group. These all factors may cause the child’s isolation, the lack of acceptance form the peers and the negative psychic experience. Both, the ability of learning and gaining success at school may gradually get worse. We decided to focus on the short-stature in children caused by the isolated growth hormone deficiency without the coexistence of other diseases.  From the psychological point of view, the growth hormone deficiency in children is an evident symptom of the incorrect development that may lead to the stigmatization in children. The early research on this issue showed the existence of cognitive functions disorders in these children. However, this theory was disproved soon. The analysis of the mental development of the children with growth hormone deficiency and their school results weren’t that much different from the results of the children with the correct growth.  Some of the authors reported on the incorrect psychosocial development in children with growth hormone deficiency, behaviour problems, infantilism or social immaturity.  Numerous reports showed a child’s isolation from a peer group. These reports were, however, questioned because of the methodological insufficiency. The mentioned research was often based on the unstandardized questionnaires which caused the lack of the credibility. The latest Kranzler and Gilmour’s research didn’t indicate any essential dependence between the short-stature in children and the psychosocial disorders occurrence. According to our experience and some literature, the life quality of these children is lower, however it improves after growth hormone therap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Tekstpodstawowy2"/>
        <w:spacing w:lineRule="auto" w:line="240"/>
        <w:jc w:val="center"/>
        <w:rPr/>
      </w:pPr>
      <w:r>
        <w:rPr>
          <w:sz w:val="20"/>
        </w:rPr>
        <w:t>Bożena Baczewska</w:t>
      </w:r>
      <w:r>
        <w:rPr>
          <w:sz w:val="20"/>
          <w:vertAlign w:val="superscript"/>
        </w:rPr>
        <w:t>1</w:t>
      </w:r>
      <w:r>
        <w:rPr>
          <w:sz w:val="20"/>
        </w:rPr>
        <w:t xml:space="preserve">, </w:t>
      </w:r>
      <w:r>
        <w:rPr>
          <w:color w:val="000000"/>
          <w:sz w:val="20"/>
        </w:rPr>
        <w:t xml:space="preserve">Jolanta Celej-Szuster, </w:t>
      </w:r>
      <w:r>
        <w:rPr>
          <w:sz w:val="20"/>
        </w:rPr>
        <w:t>Beata Kropornicka</w:t>
      </w:r>
      <w:r>
        <w:rPr>
          <w:sz w:val="20"/>
          <w:vertAlign w:val="superscript"/>
        </w:rPr>
        <w:t>1</w:t>
      </w:r>
      <w:r>
        <w:rPr>
          <w:sz w:val="20"/>
        </w:rPr>
        <w:t>, Monika Kowalska, Marian Jędrych</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16"/>
          <w:szCs w:val="20"/>
          <w:vertAlign w:val="superscript"/>
        </w:rPr>
        <w:t xml:space="preserve">1 </w:t>
      </w:r>
      <w:r>
        <w:rPr>
          <w:sz w:val="16"/>
          <w:szCs w:val="20"/>
        </w:rPr>
        <w:t>Katedra Interny z Zakładem Pielęgniarstwa Internistycznego, Wydział Pielęgniarstwa i Nauk o Zdrowiu, Uniwersytet Medyczny w Lublinie</w:t>
      </w:r>
    </w:p>
    <w:p>
      <w:pPr>
        <w:pStyle w:val="Normal"/>
        <w:jc w:val="center"/>
        <w:rPr/>
      </w:pPr>
      <w:r>
        <w:rPr>
          <w:sz w:val="16"/>
          <w:szCs w:val="20"/>
          <w:vertAlign w:val="superscript"/>
        </w:rPr>
        <w:t xml:space="preserve">2 </w:t>
      </w:r>
      <w:r>
        <w:rPr>
          <w:sz w:val="16"/>
          <w:szCs w:val="20"/>
        </w:rPr>
        <w:t>Zakład Matematyki i Biostatystyki Medycznej, Uniwersytet Medyczny w Lublinie</w:t>
      </w:r>
    </w:p>
    <w:p>
      <w:pPr>
        <w:pStyle w:val="Normal"/>
        <w:jc w:val="center"/>
        <w:rPr>
          <w:sz w:val="20"/>
          <w:szCs w:val="20"/>
        </w:rPr>
      </w:pPr>
      <w:r>
        <w:rPr>
          <w:sz w:val="20"/>
          <w:szCs w:val="20"/>
        </w:rPr>
      </w:r>
    </w:p>
    <w:p>
      <w:pPr>
        <w:pStyle w:val="Normal"/>
        <w:jc w:val="center"/>
        <w:rPr>
          <w:b/>
          <w:b/>
          <w:bCs/>
          <w:color w:val="000000"/>
          <w:sz w:val="20"/>
        </w:rPr>
      </w:pPr>
      <w:r>
        <w:rPr>
          <w:b/>
          <w:bCs/>
          <w:color w:val="000000"/>
          <w:sz w:val="20"/>
        </w:rPr>
        <w:t>Zapotrzebowanie na wsparcie emocjonalne wśród pacjentów z reumatoidalnym zapaleniem stawów</w:t>
      </w:r>
    </w:p>
    <w:p>
      <w:pPr>
        <w:pStyle w:val="Normal"/>
        <w:rPr>
          <w:b/>
          <w:b/>
          <w:bCs/>
          <w:color w:val="000000"/>
          <w:sz w:val="20"/>
        </w:rPr>
      </w:pPr>
      <w:r>
        <w:rPr>
          <w:b/>
          <w:bCs/>
          <w:color w:val="000000"/>
          <w:sz w:val="20"/>
        </w:rPr>
      </w:r>
    </w:p>
    <w:p>
      <w:pPr>
        <w:pStyle w:val="Normal"/>
        <w:jc w:val="both"/>
        <w:rPr/>
      </w:pPr>
      <w:r>
        <w:rPr>
          <w:color w:val="000000"/>
          <w:sz w:val="20"/>
        </w:rPr>
        <w:t>Istotnym rodzajem wsparcia potrzebnego osobie niepełnosprawnej i jej rodzinie jest wsparcie emocjonalne. Wynika to z silnych przeżyć emocjonalnych, stresu i rozpaczy, jakie mogą towarzyszyć utracie sprawności w przebiegu przewlekłej choroby. Reumatoidalne zapalenie stawów to przewlekła, układowa choroba tkanki łącznej, charakteryzująca się niespecyficznym, symetrycznym zapaleniem stawów, prowadzącym do upośledzenia ich ruchomości, występowaniem zmian pozastawowych i powikłań układowych. Choroba dotyczy 0,8% - 2% ogólnej populacji, Szacuje się, że po pięciu latach choroby 50% chorych traci zdolność do pracy, a po dziesięciu latach liczba ta wzrasta do 100%.</w:t>
      </w:r>
      <w:r>
        <w:rPr>
          <w:bCs/>
          <w:color w:val="000000"/>
          <w:sz w:val="20"/>
        </w:rPr>
        <w:t xml:space="preserve"> Wsparcie emocjonalne, do którego można zaliczyć wsparcie duchowe i wartościujące, wydaje się być najbardziej znaczące dla jednostki, gdyż wzmacnia poczucie własnej wartości, pozwala na utrzymanie stresu poniżej natężenia krytycznego umożliwiając konstruktywne angażowanie się jednostki w rozwiązywanie trudności oraz</w:t>
      </w:r>
      <w:r>
        <w:rPr>
          <w:color w:val="000000"/>
          <w:sz w:val="20"/>
        </w:rPr>
        <w:t xml:space="preserve"> łagodzi negatywne uczucia. Celem pracy było określenie zakresu zapotrzebowania na wsparcie emocjonalne wśród pacjentów z reumatoidalnym zapaleniem stawów.  Materiał badawczy w pracy został zebrany za pomocą autorskiego kwestionariusza ankiety. Badaniem objęto 100 pacjentów chorujących na reumatoidalne zapalenie stawów. Uzyskane wyniki badań poddano analizie statystycznej. Bazę danych i badania statystyczne przeprowadzono w oparciu o oprogramowanie komputerowe STATISTICA 8.0 (StatSoft, Polska). Na podstawie kwestionariusza zbadano rodzaje reakcji emocjonalnych chorych występujące podczas zdiagnozowania choroby z uwzględnieniem czynników demograficznych, rodzaje reakcji emocjonalnych rodziny i bliskich chorego na wieść o zachorowaniu, a także źródła oraz formy oczekiwanego wsparcia emocjonalnego. Badaniu poddano również relacje chorego z rodziną i najbliższymi przed i po zdiagnozowaniu choroby oraz okres trwania choroby, w którym ankietowani najbardziej potrzebowali wsparcia emocjonalnego z uwzględnieniem czynników demograficznych, jak i moment w czasie trwania choroby, w którym ankietowani najbardziej potrzebowali tego rodzaju wsparcia. Wśród ankietowanych najczęściej występującą reakcją na wieść o chorobie był szok (32%), następnie strach i niepokój (30%), oraz chęć zdobycia jak największej ilości informacji (29%). Ankietowani w większości potrzebowali wsparcia emocjonalnego wraz z postępem choroby (46%), natomiast 16% w czasie do roku od zdiagnozowania choroby, a 27% od 1 do 5 lat. Za najważniejsze źródło wsparcia ankietowani najczęściej uważali rodzinę oraz lekarza. Na trzecim miejscu ankietowani wymieniali: przyjaciół, psychologa oraz pielęgniarkę, zaś na ostatnim miejscu osobę duchowną i inne osoby chorujące na RZS. Z przeprowadzonych badań wynika, że ankietowani najczęściej oczekiwali wsparcia w formie rozmowy z drugą osobą (51,4% odpowiedzi) oraz spotkań z bliskimi (23,8), natomiast 19,3% odpowiedzi ankietowanych wskazywało na potrzebę indywidualnej pomocy psychologa, zaś 3,9% na pomoc w grupie osób z RZS.  Wnioski z badań były następujące: pacjenci z reumatoidalnym zapaleniem stawów wykazywali duże zapotrzebowanie na wsparcie emocjonalne i wzrastało ono wraz z postępem choroby. Wszyscy ankietowani pacjenci potrzebowali tego rodzaju wsparcia. Chorzy najbardziej oczekiwali wsparcia emocjonalnego w formie rozmowy z drugą osobą i spotkań z bliskimi, najczęściej pomoc tę chcieliby uzyskać od rodziny i lekarza. Pacjenci, którzy potrzebowali wsparcia emocjonalnego w okresie zaostrzenia RZS, wskazywali, że wraz postępem choroby rośnie zapotrzebowanie na ten rodzaj wsparcia.</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2"/>
        <w:jc w:val="center"/>
        <w:rPr>
          <w:sz w:val="20"/>
        </w:rPr>
      </w:pPr>
      <w:r>
        <w:rPr>
          <w:sz w:val="20"/>
        </w:rPr>
        <w:t>UZALEŻNIENIA</w:t>
      </w:r>
    </w:p>
    <w:p>
      <w:pPr>
        <w:pStyle w:val="Normal"/>
        <w:jc w:val="center"/>
        <w:rPr>
          <w:sz w:val="16"/>
          <w:szCs w:val="20"/>
        </w:rPr>
      </w:pPr>
      <w:r>
        <w:rPr>
          <w:sz w:val="16"/>
          <w:szCs w:val="20"/>
        </w:rPr>
        <w:t>12.00 – 13.30</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Jerzy Klukow, Jadwiga Klukow, Marian Nowak</w:t>
      </w:r>
    </w:p>
    <w:p>
      <w:pPr>
        <w:pStyle w:val="Normal"/>
        <w:jc w:val="center"/>
        <w:rPr>
          <w:sz w:val="16"/>
        </w:rPr>
      </w:pPr>
      <w:r>
        <w:rPr>
          <w:sz w:val="16"/>
        </w:rPr>
      </w:r>
    </w:p>
    <w:p>
      <w:pPr>
        <w:pStyle w:val="Normal"/>
        <w:jc w:val="center"/>
        <w:rPr>
          <w:sz w:val="16"/>
        </w:rPr>
      </w:pPr>
      <w:r>
        <w:rPr>
          <w:sz w:val="16"/>
        </w:rPr>
        <w:t>Zespół Placówek Opiekuńczo – Wychowawczych „Pogodny Dom” w Lublinie</w:t>
      </w:r>
    </w:p>
    <w:p>
      <w:pPr>
        <w:pStyle w:val="Normal"/>
        <w:jc w:val="center"/>
        <w:rPr>
          <w:sz w:val="16"/>
        </w:rPr>
      </w:pPr>
      <w:r>
        <w:rPr>
          <w:sz w:val="16"/>
        </w:rPr>
        <w:t>Katedra i Zakład Zarządzania w Pielęgniarstwie, Uniwersytet Medyczny w Lublinie</w:t>
      </w:r>
    </w:p>
    <w:p>
      <w:pPr>
        <w:pStyle w:val="Normal"/>
        <w:jc w:val="center"/>
        <w:rPr>
          <w:sz w:val="16"/>
        </w:rPr>
      </w:pPr>
      <w:r>
        <w:rPr>
          <w:sz w:val="16"/>
        </w:rPr>
        <w:t>Instytut Pedagogiki, Wydział Nauk Społecznych, Katolicki Uniwersytet Lubelski Jana Pawła II, Lublin</w:t>
      </w:r>
    </w:p>
    <w:p>
      <w:pPr>
        <w:pStyle w:val="Normal"/>
        <w:jc w:val="center"/>
        <w:rPr>
          <w:b/>
          <w:b/>
          <w:bCs/>
          <w:sz w:val="20"/>
        </w:rPr>
      </w:pPr>
      <w:r>
        <w:rPr>
          <w:b/>
          <w:bCs/>
          <w:sz w:val="20"/>
        </w:rPr>
      </w:r>
    </w:p>
    <w:p>
      <w:pPr>
        <w:pStyle w:val="Normal"/>
        <w:jc w:val="center"/>
        <w:rPr>
          <w:b/>
          <w:b/>
          <w:bCs/>
          <w:sz w:val="20"/>
        </w:rPr>
      </w:pPr>
      <w:r>
        <w:rPr>
          <w:b/>
          <w:bCs/>
          <w:sz w:val="20"/>
        </w:rPr>
        <w:t>Ocena skuteczności profilaktyki narkomanii wśród uczniów szkół ponadgimnazjalnych</w:t>
      </w:r>
    </w:p>
    <w:p>
      <w:pPr>
        <w:pStyle w:val="Normal"/>
        <w:jc w:val="center"/>
        <w:rPr>
          <w:b/>
          <w:b/>
          <w:bCs/>
          <w:sz w:val="20"/>
        </w:rPr>
      </w:pPr>
      <w:r>
        <w:rPr>
          <w:b/>
          <w:bCs/>
          <w:sz w:val="20"/>
        </w:rPr>
      </w:r>
    </w:p>
    <w:p>
      <w:pPr>
        <w:pStyle w:val="Normal"/>
        <w:jc w:val="both"/>
        <w:rPr/>
      </w:pPr>
      <w:r>
        <w:rPr>
          <w:b/>
          <w:bCs/>
          <w:sz w:val="20"/>
        </w:rPr>
        <w:t>Wprowadzenie:</w:t>
      </w:r>
      <w:r>
        <w:rPr>
          <w:sz w:val="20"/>
        </w:rPr>
        <w:t xml:space="preserve"> Podstawowym celem podejmowanych działań profilaktycznych w szkołach jest ich skuteczność. Na potrzeby pracy do oceny skuteczności realizowanej profilaktyki narkomanii przyjęto kryteria proponowane przez E. S. Hunt, w badaniach ewaluacyjnych a mianowicie: stan wiedzy na temat narkotyków, motywy powstrzymywania się od używania narkotyków oraz sam fakt zażywanie narkotyków.  Celem pracy była próba oceny skuteczności podejmowanych działań profilaktycznych w zakresie narkomanii wśród uczniów szkół ponadgimnazjalnych. </w:t>
      </w:r>
      <w:r>
        <w:rPr>
          <w:b/>
          <w:bCs/>
          <w:sz w:val="20"/>
        </w:rPr>
        <w:t>Materiał i metoda:</w:t>
      </w:r>
      <w:r>
        <w:rPr>
          <w:sz w:val="20"/>
        </w:rPr>
        <w:t xml:space="preserve"> W badaniu wzięło udział 328 uczniów szkół ponadgimnazjalnych na terenie Łęcznej (woj. lubelskie) w tym: 200 dziewcząt (60,98%) i 128 chłopców (39,02%) w wieku 16–18 lat. Badania przeprowadzono metodą sondażu diagnostycznego, wykorzystują autorski kwestionariusz ankiety. Badania zostały poddane analizie statystycznej, z uwzględnieniem weryfikacji hipotez statystycznych opartych o testy niezależności c2, p&lt;0, 05 uznano za istotne statystycznie. </w:t>
      </w:r>
      <w:r>
        <w:rPr>
          <w:b/>
          <w:bCs/>
          <w:sz w:val="20"/>
        </w:rPr>
        <w:t>Wyniki:</w:t>
      </w:r>
      <w:r>
        <w:rPr>
          <w:sz w:val="20"/>
        </w:rPr>
        <w:t xml:space="preserve"> Przeprowadzone badania pozwoliły wykazać, że 249 (75,91%) ankietowanych uczniów uważa, że zajęcia profilaktyczne były „raczej” bądź „zupełnie nieskuteczne”, a tylko 12 uczniów (3,66%) oceniła je, jako bardzo skuteczne. Najczęściej w zajęciach profilaktycznych uczestniczyła młodzież, która ostatni raz zażywała narkotyki ponad rok temu – 20% badanych (p&lt;0,05). Młodzież uczestnicząca w zajęciach profilaktycznych wymieniała tyle samo powodów powstrzymywania się od brania narkotyków, co grupa młodzieży deklarująca brak uczestnictwa (p&gt;0,05) . Najczęściej wymienianymi powodami nie zażywania narkotyków były: szkodliwy wpływ na zdrowie fizyczne i psychiczne, wykraczanie poza normy prawne oraz niekorzystne zmiany w zachowaniu. Wiedza na temat narkotyków nie była uzależniona od udziału w zajęciach profilaktycznych (p&gt;0,05). Wszyscy ankietowani uczniowie potrafili poprawnie zaklasyfikować większość najbardziej popularnych narkotyków. </w:t>
      </w:r>
      <w:r>
        <w:rPr>
          <w:b/>
          <w:bCs/>
          <w:sz w:val="20"/>
        </w:rPr>
        <w:t>Wnioski:</w:t>
      </w:r>
      <w:r>
        <w:rPr>
          <w:sz w:val="20"/>
        </w:rPr>
        <w:t xml:space="preserve"> Podejmowane działania profilaktyczne nie przyczyniły się w istotny sposób do ograniczenia spożywania narkotyków, poziomu wiedzy uczniów oraz głębszych refleksji na temat motywów nie zażywania środków psychoaktywnych.  Wnioski sprowadzają się do konieczności ujednolicenia programów profilaktycznych w szkołach. W celu osiągnięcia skutecznych efektów, działania profilaktyczne powinny charakteryzować się systematycznością oraz stanowić obowiązkowe zajęcia dla wszystkich uczni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leksandra Rogowska</w:t>
      </w:r>
    </w:p>
    <w:p>
      <w:pPr>
        <w:pStyle w:val="Normal"/>
        <w:jc w:val="center"/>
        <w:rPr>
          <w:sz w:val="20"/>
        </w:rPr>
      </w:pPr>
      <w:r>
        <w:rPr>
          <w:sz w:val="20"/>
        </w:rPr>
      </w:r>
    </w:p>
    <w:p>
      <w:pPr>
        <w:pStyle w:val="Normal"/>
        <w:jc w:val="center"/>
        <w:rPr>
          <w:sz w:val="16"/>
          <w:szCs w:val="20"/>
        </w:rPr>
      </w:pPr>
      <w:r>
        <w:rPr>
          <w:sz w:val="16"/>
          <w:szCs w:val="20"/>
        </w:rPr>
        <w:t>Katedra Nauk Humanistycznych, Wydział Wychowania Fizycznego i Fizjoterapii, Politechnika Opolska</w:t>
      </w:r>
    </w:p>
    <w:p>
      <w:pPr>
        <w:pStyle w:val="Normal"/>
        <w:jc w:val="center"/>
        <w:rPr>
          <w:sz w:val="16"/>
          <w:szCs w:val="20"/>
        </w:rPr>
      </w:pPr>
      <w:r>
        <w:rPr>
          <w:sz w:val="16"/>
          <w:szCs w:val="20"/>
        </w:rPr>
      </w:r>
    </w:p>
    <w:p>
      <w:pPr>
        <w:pStyle w:val="Normal"/>
        <w:jc w:val="center"/>
        <w:rPr>
          <w:sz w:val="20"/>
        </w:rPr>
      </w:pPr>
      <w:r>
        <w:rPr>
          <w:b/>
          <w:sz w:val="20"/>
        </w:rPr>
        <w:t>Studencki wzór picia alkoholu</w:t>
      </w:r>
    </w:p>
    <w:p>
      <w:pPr>
        <w:pStyle w:val="Normal"/>
        <w:jc w:val="both"/>
        <w:rPr>
          <w:sz w:val="20"/>
        </w:rPr>
      </w:pPr>
      <w:r>
        <w:rPr>
          <w:sz w:val="20"/>
        </w:rPr>
      </w:r>
    </w:p>
    <w:p>
      <w:pPr>
        <w:pStyle w:val="Normal"/>
        <w:jc w:val="both"/>
        <w:rPr>
          <w:sz w:val="20"/>
        </w:rPr>
      </w:pPr>
      <w:r>
        <w:rPr>
          <w:sz w:val="20"/>
        </w:rPr>
        <w:t>Picie alkoholu przez studentów stanowi poważny problem na wielu uczelniach. Ze względu na dostępność, alkohol jest powszechnie stosowany przez osoby dorosłe przy różnych okazjach, niestety często dochodzi do nadmiernego spożycia, prowadząc do wielu negatywnych konsekwencji w wymiarze biopsychospołecznym. Celem niniejszych badań jest analiza wzoru picia alkoholu przez studentów uczelni technicznej. Znajomość zakresu tego zjawiska stanowi podstawę do zaplanowania odpowiednich działań profilaktycznych w środowisku studenckim. W badaniu, z zastosowaniem ankiety PBS „Studenci 2004” (J.Sierosławski, 2004) uczestniczyło 567 studentów drugiego roku studiów stacjonarnych politechniki, reprezentujących wszystkie wydziały. Wyniki badań wskazują, iż abstynencja dotyczy jedynie kilku procent studentów. Najczęściej spożywanym napojem jest piwo i wódka, w mniejszym stopniu wino. Przy jednej okazji studenci średnio piją 1 litr piwa, 3 kieliszki napojów spirytusowych, oraz 1 kieliszek wina, jakkolwiek często dochodzi do nadmiernego spożycia (64% badanych wypiło w ciągu ostatniego miesiąca przed badaniem powyżej 5 drinków naraz). Mężczyźni piją znacząco więcej alkoholu niż kobiety. Wyniki te są zbliżone do wcześniejszych rezultatów badań prowadzonych wśród studentów rozmaitych rodzajów uczelni wyższych w Polsce. Jednakże ogólne tendencje wskazują na podwyższanie się stopnia spożywania napojów alkoholowych wśród studentów, co stanowi niepokojący rezultat niniejszych badań.</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erzy Klukow, Jadwiga Klukow, Marian Nowak</w:t>
      </w:r>
    </w:p>
    <w:p>
      <w:pPr>
        <w:pStyle w:val="Normal"/>
        <w:jc w:val="center"/>
        <w:rPr>
          <w:sz w:val="20"/>
        </w:rPr>
      </w:pPr>
      <w:r>
        <w:rPr>
          <w:sz w:val="20"/>
        </w:rPr>
        <w:t xml:space="preserve"> </w:t>
      </w:r>
    </w:p>
    <w:p>
      <w:pPr>
        <w:pStyle w:val="Normal"/>
        <w:jc w:val="center"/>
        <w:rPr>
          <w:sz w:val="16"/>
        </w:rPr>
      </w:pPr>
      <w:r>
        <w:rPr>
          <w:sz w:val="16"/>
        </w:rPr>
        <w:t>Zespół Placówek Opiekuńczo – Wychowawczych „Pogodny Dom” w Lublinie</w:t>
      </w:r>
    </w:p>
    <w:p>
      <w:pPr>
        <w:pStyle w:val="Normal"/>
        <w:jc w:val="center"/>
        <w:rPr>
          <w:sz w:val="16"/>
        </w:rPr>
      </w:pPr>
      <w:r>
        <w:rPr>
          <w:sz w:val="16"/>
        </w:rPr>
        <w:t>Katedra i Zakład Zarządzania w Pielęgniarstwie, Uniwersytet Medyczny w Lublinie</w:t>
      </w:r>
    </w:p>
    <w:p>
      <w:pPr>
        <w:pStyle w:val="Normal"/>
        <w:jc w:val="center"/>
        <w:rPr>
          <w:sz w:val="16"/>
        </w:rPr>
      </w:pPr>
      <w:r>
        <w:rPr>
          <w:sz w:val="16"/>
        </w:rPr>
        <w:t>Instytut Pedagogiki, Wydział Nauk Społecznych Katolicki Uniwersytet Lubelski Jana Pawła II, Lublin</w:t>
      </w:r>
    </w:p>
    <w:p>
      <w:pPr>
        <w:pStyle w:val="Normal"/>
        <w:tabs>
          <w:tab w:val="clear" w:pos="708"/>
          <w:tab w:val="left" w:pos="5040" w:leader="none"/>
        </w:tabs>
        <w:rPr>
          <w:sz w:val="16"/>
        </w:rPr>
      </w:pPr>
      <w:r>
        <w:rPr>
          <w:sz w:val="16"/>
        </w:rPr>
      </w:r>
    </w:p>
    <w:p>
      <w:pPr>
        <w:pStyle w:val="Normal"/>
        <w:jc w:val="center"/>
        <w:rPr>
          <w:b/>
          <w:b/>
          <w:bCs/>
          <w:sz w:val="20"/>
        </w:rPr>
      </w:pPr>
      <w:r>
        <w:rPr>
          <w:b/>
          <w:bCs/>
          <w:sz w:val="20"/>
        </w:rPr>
        <w:t>Uwarunkowania działań profilaktycznych w zakresie narkomanii podejmowanych wśród uczniów szkół ponadgimnazjalnych</w:t>
      </w:r>
    </w:p>
    <w:p>
      <w:pPr>
        <w:pStyle w:val="Normal"/>
        <w:jc w:val="center"/>
        <w:rPr>
          <w:b/>
          <w:b/>
          <w:bCs/>
          <w:sz w:val="20"/>
        </w:rPr>
      </w:pPr>
      <w:r>
        <w:rPr>
          <w:b/>
          <w:bCs/>
          <w:sz w:val="20"/>
        </w:rPr>
      </w:r>
    </w:p>
    <w:p>
      <w:pPr>
        <w:pStyle w:val="Normal"/>
        <w:jc w:val="both"/>
        <w:rPr/>
      </w:pPr>
      <w:r>
        <w:rPr>
          <w:b/>
          <w:bCs/>
          <w:sz w:val="20"/>
        </w:rPr>
        <w:t>Wprowadzenie:</w:t>
      </w:r>
      <w:r>
        <w:rPr>
          <w:sz w:val="20"/>
        </w:rPr>
        <w:t xml:space="preserve"> Działanie zapobiegawcze regulowane ustawą z dnia 29 lipca 2005 r. o przeciwdziałaniu narkomanii wyznaczają systemowi oświaty konkretne zadania, skoncentrowane na sprawowaniu opieki profilaktyczno-wychowawczej nad młodzieżą zagrożoną uzależnieniem oraz na uwzględnieniu problematyki zapobiegania narkomanii w programach nauczania i wychowania. Celem pracy było zidentyfikowanie czynników warunkujących działania profilaktyczne podejmowane wśród uczniów szkół ponadgimnazjalnych </w:t>
      </w:r>
      <w:r>
        <w:rPr>
          <w:b/>
          <w:bCs/>
          <w:sz w:val="20"/>
        </w:rPr>
        <w:t>Materiał i metoda</w:t>
      </w:r>
      <w:r>
        <w:rPr>
          <w:sz w:val="20"/>
        </w:rPr>
        <w:t xml:space="preserve">: Badaniami objęto 328 uczniów szkół ponadgimnazjalnych na terenie miasta Łęczna (woj. lubelskie), w wieku 16 –18 lat. Badania przeprowadzono metodą sondażu diagnostycznego, wykorzystują autorski kwestionariusz ankiety. W analizie zebranego materiału wykorzystano weryfikacje hipotez statystycznych opartą o testy niezależności c2. Istotność różnic pomiędzy wynikami badań stwierdzano przy poziomie p&lt; 0,05. </w:t>
      </w:r>
      <w:r>
        <w:rPr>
          <w:b/>
          <w:bCs/>
          <w:sz w:val="20"/>
        </w:rPr>
        <w:t>Wyniki:</w:t>
      </w:r>
      <w:r>
        <w:rPr>
          <w:sz w:val="20"/>
        </w:rPr>
        <w:t xml:space="preserve"> Zajęcia profilaktyczne najczęściej organizowane były raz na rok –35,53% odpowiedzi uczniów klas I i 48,86% uczniów klas II. W opinii 126 pierwszoklasistów (82,89%) i 126 drugoklasistów (71,59%) częstotliwość podejmowanych działań profilaktycznych w szkole jest niewystarczająca. Najczęstszą formą zajęć była rozmowa i pogawędka (44,65%), oglądanie filmów (40,55%), zajęcia w ramach godzin wychowawczych (28,05%) i wypełnianie ankiet (28,05%). W większości zajęcia realizowane były przez wychowawców i nauczycieli (53,05%) oraz pracowników poradni psychologiczno – pedagogicznej (21,95%). </w:t>
      </w:r>
      <w:r>
        <w:rPr>
          <w:b/>
          <w:bCs/>
          <w:sz w:val="20"/>
        </w:rPr>
        <w:t>Wnioski:</w:t>
      </w:r>
      <w:r>
        <w:rPr>
          <w:sz w:val="20"/>
        </w:rPr>
        <w:t xml:space="preserve"> Zdaniem młodzieży zajęcia profilaktyczne realizowane w szkole nie są wystarczające, co może świadczyć o zwiększonym zapotrzebowaniu na działania profilaktyczne w zakresie narkomanii. Metody przeprowadzonych zajęć profilaktycznych w szkole spełniają w dość znacznej mierze oczekiwania uczniów, ale pomimo tego większość młodzieży w niech nie uczestniczy. Być może przyczyna takiego stanu, tkwi w osobach odpowiedzialnych za realizację profilaktyki narkomanii w szkole, które są całkowicie rozbieżne z oczekiwaniami młodzieży. W opinii badanych realizacją profilaktyki zdecydowanie powinna zająć się policja, a także organizacje pozarządowe i służba zdrowia, a nie nauczyciele czy wychowawcy. Młodzież wskazała na Kościół, jako instytucję, która zdecydowanie nie powinna realizować zajęć profilaktycznych w szkole. Wyniki takie mogą być dowodem na odejście i porzucenie wszelkich wartości, z powodu postępu cywilizacji, dehumanizacji i globalizacji współczesnego świa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lang w:val="sv-SE"/>
        </w:rPr>
        <w:t>Dominika Bem, Dominika Heller, Kamila Litwic</w:t>
      </w:r>
    </w:p>
    <w:p>
      <w:pPr>
        <w:pStyle w:val="Normal"/>
        <w:jc w:val="center"/>
        <w:rPr>
          <w:sz w:val="20"/>
          <w:lang w:val="sv-SE"/>
        </w:rPr>
      </w:pPr>
      <w:r>
        <w:rPr>
          <w:sz w:val="20"/>
          <w:lang w:val="sv-SE"/>
        </w:rPr>
      </w:r>
    </w:p>
    <w:p>
      <w:pPr>
        <w:pStyle w:val="Normal"/>
        <w:jc w:val="center"/>
        <w:rPr>
          <w:sz w:val="16"/>
          <w:szCs w:val="20"/>
        </w:rPr>
      </w:pPr>
      <w:r>
        <w:rPr>
          <w:sz w:val="16"/>
          <w:szCs w:val="20"/>
        </w:rPr>
        <w:t>Wydział Pedagogiki i Psychologii, Uniwersytet Kazimierza Wielkiego w Bydgoszczy</w:t>
      </w:r>
    </w:p>
    <w:p>
      <w:pPr>
        <w:pStyle w:val="Normal"/>
        <w:jc w:val="center"/>
        <w:rPr>
          <w:sz w:val="20"/>
          <w:szCs w:val="20"/>
        </w:rPr>
      </w:pPr>
      <w:r>
        <w:rPr>
          <w:sz w:val="20"/>
          <w:szCs w:val="20"/>
        </w:rPr>
      </w:r>
    </w:p>
    <w:p>
      <w:pPr>
        <w:pStyle w:val="Normal"/>
        <w:jc w:val="center"/>
        <w:rPr>
          <w:sz w:val="20"/>
        </w:rPr>
      </w:pPr>
      <w:r>
        <w:rPr>
          <w:b/>
          <w:sz w:val="20"/>
        </w:rPr>
        <w:t>Zmiana obrazu siebie pod wpływem różnych podejść terapeutycznych u osób uzależnionych</w:t>
      </w:r>
    </w:p>
    <w:p>
      <w:pPr>
        <w:pStyle w:val="Normal"/>
        <w:jc w:val="both"/>
        <w:rPr>
          <w:sz w:val="20"/>
        </w:rPr>
      </w:pPr>
      <w:r>
        <w:rPr>
          <w:sz w:val="20"/>
        </w:rPr>
      </w:r>
    </w:p>
    <w:p>
      <w:pPr>
        <w:pStyle w:val="Normal"/>
        <w:jc w:val="both"/>
        <w:rPr>
          <w:sz w:val="20"/>
        </w:rPr>
      </w:pPr>
      <w:r>
        <w:rPr>
          <w:sz w:val="20"/>
        </w:rPr>
        <w:t xml:space="preserve">Uzależnienia są narastającym problemem zarówno medycznym jak i społecznym. Interdyscyplinarne podejście do problemu uzależnień zakłada spojrzenie na nie z różnych punktów widzenia. Możliwość taką dają dwa skrajnie odmienne podejścia terapeutyczne wykorzystywane w terapii uzależnień: Podejście Integracyjne i Terapia Skoncentrowana na Rozwiązaniach. W Polsce dominujące jest Podejście Integracyjne oparte na psychologicznych mechanizmach uzależnienia. Ostatnimi laty zarysował się mniej popularny w naszym kraju, a jeden z przeważających na zachodzie model terapii nazywany Podejściem Skoncentrowanym na Rozwiązaniach. Pierwszy z nurtów ujmuje uzależnienie w kategorii choroby, która jest chroniczna i potencjalnie śmiertelna. Natomiast zwolennicy Terapii Skoncentrowanej na Rozwiązaniach przyjmują, że istotę uzależnienia stanowi nawyk chwilowo dezorganizujący życie osoby uzależnionej. Niezależnie od zastosowanego podejścia, to czy osoba uzależniona zacznie postrzegać siebie jako zdolną do zmiany nawykowych zachowań zależy m.in. od tego, jakie cechy przypisuje sobie, tworząc tym samym pozytywny lub negatywny obraz własnej osoby. Biorąc pod uwagę powyższe różnice w podejściach terapeutycznych postawiono następujące cele badawcze. Zasadniczym celem prezentowanych badań było ustalenie czy obraz siebie osób uzależnionych zmienia się istotnie po zakończeniu terapii odwykowej oraz, czy zmiana ta istotnie różni się w dwóch podejściach terapeutycznych. Badaniem objęto następujące placówki: 1. Ośrodek Krótkoterminowej Terapii Leczenia Uzależnień w Toruniu, 2. Wielospecjalistyczny Szpital Miejski im. E. Warmińskiego, Oddział Krótkoterminowej Terapii Odwykowej i Detoksykacji dla Kobiet w Bydgoszczy, </w:t>
        <w:br/>
        <w:t>3. Klinikę Psychiatrii Szpitala Uniwersyteckiego im. Dr. A. Jurasza w Bydgoszczy. Pacjenci mieli za zadanie dwukrotnie wypełnić Testu Przymiotników ACL Gougha i Heilbruna. Początkowe badanie przeprowadzone było w pierwszym tygodniu terapii, drugie zaś w ostatnim. Łącznie przebadano 132 osoby, z czego podwójnie (na początku i końcu terapii) – 58 osób. Pozostałe osoby zrezygnowały z terapii w trakcie jej trwania. Przeprowadzone badania pozwoliły odpowiedzieć twierdząco na postawione pytania i wykazały istotne i ważne z punktu widzenia dalszych badań różnice w zmianie obrazu siebie osób uzależnio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Krzysztof Kumański, Antoni Pisarski</w:t>
      </w:r>
    </w:p>
    <w:p>
      <w:pPr>
        <w:pStyle w:val="Normal"/>
        <w:tabs>
          <w:tab w:val="clear" w:pos="708"/>
          <w:tab w:val="left" w:pos="2775" w:leader="none"/>
        </w:tabs>
        <w:rPr>
          <w:sz w:val="20"/>
        </w:rPr>
      </w:pPr>
      <w:r>
        <w:rPr>
          <w:sz w:val="20"/>
        </w:rPr>
      </w:r>
    </w:p>
    <w:p>
      <w:pPr>
        <w:pStyle w:val="Normal"/>
        <w:jc w:val="center"/>
        <w:rPr>
          <w:sz w:val="16"/>
        </w:rPr>
      </w:pPr>
      <w:r>
        <w:rPr>
          <w:sz w:val="16"/>
        </w:rPr>
        <w:t>Miejski Ośrodek Profilaktyki i Terapii Uzależnień im. Bł. R. Chylińskiego, Łódź</w:t>
      </w:r>
    </w:p>
    <w:p>
      <w:pPr>
        <w:pStyle w:val="Normal"/>
        <w:rPr>
          <w:sz w:val="20"/>
        </w:rPr>
      </w:pPr>
      <w:r>
        <w:rPr>
          <w:sz w:val="20"/>
        </w:rPr>
      </w:r>
    </w:p>
    <w:p>
      <w:pPr>
        <w:pStyle w:val="Normal"/>
        <w:jc w:val="center"/>
        <w:rPr>
          <w:b/>
          <w:b/>
          <w:sz w:val="20"/>
        </w:rPr>
      </w:pPr>
      <w:r>
        <w:rPr>
          <w:b/>
          <w:sz w:val="20"/>
        </w:rPr>
        <w:t>Zintegrowany model leczenia osób uzależnionych od alkoholu</w:t>
      </w:r>
    </w:p>
    <w:p>
      <w:pPr>
        <w:pStyle w:val="Normal"/>
        <w:jc w:val="center"/>
        <w:rPr>
          <w:b/>
          <w:b/>
          <w:sz w:val="20"/>
        </w:rPr>
      </w:pPr>
      <w:r>
        <w:rPr>
          <w:b/>
          <w:sz w:val="20"/>
        </w:rPr>
      </w:r>
    </w:p>
    <w:p>
      <w:pPr>
        <w:pStyle w:val="Normal"/>
        <w:jc w:val="both"/>
        <w:rPr/>
      </w:pPr>
      <w:r>
        <w:rPr>
          <w:sz w:val="20"/>
        </w:rPr>
        <w:t>Obserwacja faktów związanych z używaniem alkoholu pozwala widzieć zjawisko zgodnie ze stanem faktycznym tak w sensie ilościowym jak i w aspekcie zależności pomiędzy używaniem substancji a medycznymi, społecznymi i psychologicznymi tego konsekwencjami, oraz podejmować odpowiadające realnym potrzebom interwencje. Sądzimy, że źródeł trudności w podejmowaniu właściwych dla określonego rodzaju i nasilenia problemów wynikających z picia alkoholu działań, należy doszukiwać się w braku realizmu w sposobie patrzenia na nie. Przejawia się on z jednej strony w „ dwubiegunowym” sposobie definiowania zachowań związanych z piciem alkoholu: brak problemu – uzależnienie, z drugiej w wybiórczym spojrzeniu na problem człowieka pijącego, w sensie sprowadzania istoty zagadnienia do zjawiska zasadniczo natury psychologicznej. Podejście takie skutkuje „tunelowym widzeniem problemu” polegającym na nadmiernym, w stosunku do całości zjawiska, skupieniu się na biegunie uzależnienia, głównie w jego aspekcie psychologicznym oraz jednorodnym sposobie interwencji, według reguły - jedna populacja, jeden schemat postępowania. Oddziaływaniem objęta jest wyselekcjonowana grupa pacjentów obejmująca jednostki uzależnione, które dokonują autodiagnozy problemu bądź też odpowiadają na prowadzone działania mające na celu skłonić je do poddania się interwencji. Sposób leczenia obejmuje głównie działania psychoterapeutyczne, prowadzone przez profesjonalistów po specjalistycznych szkoleniach z zakresu psychoterapii uzależnień. Interwencje są intensywne, obejmują wielogodzinne programy terapeutyczne, często dają relatywnie wysokie poziomy zmian w wybranej grupie uczestników, jakkolwiek ich rzeczywista efektywność jest względnie niska z uwagi na słabe dotarcie do populacji pijącej problemowo jak i wybiórcze spojrzenie na spektrum jej problemów. ”Realny świat problemów alkoholowych”</w:t>
      </w:r>
      <w:r>
        <w:rPr>
          <w:b/>
          <w:sz w:val="20"/>
        </w:rPr>
        <w:t xml:space="preserve"> </w:t>
      </w:r>
      <w:r>
        <w:rPr>
          <w:sz w:val="20"/>
        </w:rPr>
        <w:t>to: niejednorodna pod względem przyczyn i manifestowania się problemów związanych z piciem populacja pacjentów, w większości słabo zmotywowanych do zmiany sposobu funkcjonowania, w złym stanie zdrowia, żyjących w trudnych warunkach socjalnych, często bezdomnych, najczęściej bezrobotnych, mających za sobą szereg nieskutecznych prób leczenia. Znaczna część osób identyfikowanych w populacji jako kwalifikujące się do interwencji w związku z piciem problemowym nie jest zmotywowana do zmiany zachowań. Model zmiany Prochaski i DiClemente wskazuje, że zaledwie 20 % ludzi gotowych jest do podjęcia aktywnych prób zmiany swojego zachowania w danym czasie. Pozostali to ci, którzy nie mają motywacji do zmiany, oraz ci, którzy rozważają zmianę ale nie w najbliższej przyszłości. Sytuacja ta wskazuje na konieczność tworzenia różnych poziomów interwencji adekwatnych do aktualnych potrzeb osoby pijącej jak również poziomu jej motywacji do zmiany.</w:t>
      </w:r>
      <w:r>
        <w:rPr>
          <w:b/>
          <w:sz w:val="20"/>
        </w:rPr>
        <w:t xml:space="preserve"> </w:t>
      </w:r>
      <w:r>
        <w:rPr>
          <w:sz w:val="20"/>
        </w:rPr>
        <w:t>Inny aspekt omawianej problematyki to wzajemne powiązanie alkoholizmu, bezdomności i długotrwałego bezrobocia. Problemy te nakładając się na siebie tworzą swoisty węzeł gordyjski uniemożliwiający poradzenie sobie z którymkolwiek z nich poprzez interwencje tylko w jednym obszarze. „Naturalny przebieg uzależnienia” wyznacza zasadniczy kierunek podejmowanych wobec osób uzależnionych działań mających charakter zintegrowany i stanowi podstawę realizowanych w Ośrodku w ramach określonej struktury organizacyjnej programów oddziaływań medycznych, psychologicznych i readaptacyj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IV SESJA PLENARNA</w:t>
      </w:r>
    </w:p>
    <w:p>
      <w:pPr>
        <w:pStyle w:val="Normal"/>
        <w:jc w:val="center"/>
        <w:rPr>
          <w:sz w:val="16"/>
          <w:szCs w:val="20"/>
        </w:rPr>
      </w:pPr>
      <w:r>
        <w:rPr>
          <w:sz w:val="16"/>
          <w:szCs w:val="20"/>
        </w:rPr>
        <w:t>15.00 – 16.00</w:t>
      </w:r>
    </w:p>
    <w:p>
      <w:pPr>
        <w:pStyle w:val="Normal"/>
        <w:rPr>
          <w:sz w:val="20"/>
          <w:szCs w:val="20"/>
        </w:rPr>
      </w:pPr>
      <w:r>
        <w:rPr>
          <w:sz w:val="20"/>
          <w:szCs w:val="20"/>
        </w:rPr>
      </w:r>
    </w:p>
    <w:p>
      <w:pPr>
        <w:pStyle w:val="Normal"/>
        <w:rPr>
          <w:sz w:val="20"/>
        </w:rPr>
      </w:pPr>
      <w:r>
        <w:rPr>
          <w:sz w:val="20"/>
        </w:rPr>
      </w:r>
    </w:p>
    <w:p>
      <w:pPr>
        <w:pStyle w:val="Tekstpodstawowy3"/>
        <w:rPr>
          <w:sz w:val="20"/>
        </w:rPr>
      </w:pPr>
      <w:r>
        <w:rPr>
          <w:sz w:val="20"/>
        </w:rPr>
        <w:t>Wiesława Okła</w:t>
      </w:r>
    </w:p>
    <w:p>
      <w:pPr>
        <w:pStyle w:val="Normal"/>
        <w:jc w:val="center"/>
        <w:rPr>
          <w:b/>
          <w:b/>
          <w:bCs/>
          <w:sz w:val="20"/>
        </w:rPr>
      </w:pPr>
      <w:r>
        <w:rPr>
          <w:b/>
          <w:bCs/>
          <w:sz w:val="20"/>
        </w:rPr>
      </w:r>
    </w:p>
    <w:p>
      <w:pPr>
        <w:pStyle w:val="Normal"/>
        <w:jc w:val="center"/>
        <w:rPr>
          <w:b/>
          <w:b/>
          <w:bCs/>
          <w:sz w:val="20"/>
        </w:rPr>
      </w:pPr>
      <w:r>
        <w:rPr>
          <w:b/>
          <w:bCs/>
          <w:sz w:val="20"/>
        </w:rPr>
        <w:t>Chory człowiek a człowiek w chorobie - jak godnie chorować?</w:t>
      </w:r>
    </w:p>
    <w:p>
      <w:pPr>
        <w:pStyle w:val="Normal"/>
        <w:jc w:val="center"/>
        <w:rPr>
          <w:sz w:val="20"/>
        </w:rPr>
      </w:pPr>
      <w:r>
        <w:rPr>
          <w:sz w:val="20"/>
        </w:rPr>
        <w:t xml:space="preserve"> </w:t>
      </w:r>
    </w:p>
    <w:p>
      <w:pPr>
        <w:pStyle w:val="Normal"/>
        <w:jc w:val="both"/>
        <w:rPr>
          <w:sz w:val="20"/>
        </w:rPr>
      </w:pPr>
      <w:r>
        <w:rPr>
          <w:sz w:val="20"/>
        </w:rPr>
        <w:t>Sposób odnoszenia się do człowieka w ogóle a w szczególności do człowieka chorego zależy od odpowiedzi na fundamentalne pytanie antropologiczne- Kim jest człowiek? Każdy człowiek, niezależnie od stanu zdrowia jest podmiotem, jest indywidualnością i ma prawa przysługujące mu z tytułu pełnionych ról. Wartość i godność osoby jest związana z ludzką rozumna naturą i w równym stopniu przysługuje zdrowemu jak i choremu i jest niezależna od stanu świadomości, intelektu, przeżyć czy zasług jednostk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K</w:t>
      </w:r>
      <w:r>
        <w:rPr>
          <w:sz w:val="20"/>
          <w:lang w:eastAsia="ar-SA"/>
        </w:rPr>
        <w:t>azimierz Sułek</w:t>
      </w:r>
    </w:p>
    <w:p>
      <w:pPr>
        <w:pStyle w:val="Normal"/>
        <w:jc w:val="center"/>
        <w:rPr>
          <w:sz w:val="20"/>
          <w:lang w:eastAsia="ar-SA"/>
        </w:rPr>
      </w:pPr>
      <w:r>
        <w:rPr>
          <w:sz w:val="20"/>
          <w:lang w:eastAsia="ar-SA"/>
        </w:rPr>
      </w:r>
    </w:p>
    <w:p>
      <w:pPr>
        <w:pStyle w:val="Normal"/>
        <w:jc w:val="center"/>
        <w:rPr>
          <w:sz w:val="16"/>
          <w:lang w:eastAsia="ar-SA"/>
        </w:rPr>
      </w:pPr>
      <w:r>
        <w:rPr>
          <w:sz w:val="16"/>
          <w:lang w:eastAsia="ar-SA"/>
        </w:rPr>
        <w:t>Klinika Hematologii Wojskowego Instytutu Medycznego</w:t>
      </w:r>
    </w:p>
    <w:p>
      <w:pPr>
        <w:pStyle w:val="Normal"/>
        <w:rPr>
          <w:sz w:val="20"/>
          <w:lang w:eastAsia="ar-SA"/>
        </w:rPr>
      </w:pPr>
      <w:r>
        <w:rPr>
          <w:sz w:val="20"/>
          <w:lang w:eastAsia="ar-SA"/>
        </w:rPr>
      </w:r>
    </w:p>
    <w:p>
      <w:pPr>
        <w:pStyle w:val="Normal"/>
        <w:jc w:val="center"/>
        <w:rPr>
          <w:b/>
          <w:b/>
          <w:sz w:val="20"/>
        </w:rPr>
      </w:pPr>
      <w:r>
        <w:rPr>
          <w:b/>
          <w:sz w:val="20"/>
        </w:rPr>
        <w:t>W poszukiwaniu specyfiki hematologii klinicznej i cech hematologa</w:t>
      </w:r>
    </w:p>
    <w:p>
      <w:pPr>
        <w:pStyle w:val="Normal"/>
        <w:rPr>
          <w:b/>
          <w:b/>
          <w:sz w:val="20"/>
        </w:rPr>
      </w:pPr>
      <w:r>
        <w:rPr>
          <w:b/>
          <w:sz w:val="20"/>
        </w:rPr>
      </w:r>
    </w:p>
    <w:p>
      <w:pPr>
        <w:pStyle w:val="Normal"/>
        <w:jc w:val="both"/>
        <w:rPr/>
      </w:pPr>
      <w:r>
        <w:rPr>
          <w:b/>
          <w:sz w:val="20"/>
          <w:lang w:eastAsia="ar-SA"/>
        </w:rPr>
        <w:t>Wprowadzenie</w:t>
      </w:r>
      <w:r>
        <w:rPr>
          <w:sz w:val="20"/>
          <w:lang w:eastAsia="ar-SA"/>
        </w:rPr>
        <w:t xml:space="preserve">. Olbrzymi postęp i zróżnicowanie wiedzy medycznej rodzi potrzebę definiowania cech osobowych i fizycznych niezbędnych w pracy lekarzy różnych specjalności. Celem niniejszej pracy były: 1. analiza jakie wartości etyczne są najważniejsze w pracy hematologa; 2. poszukiwanie najważniejszych cech psychofizycznych lekarza; 3. ocena postrzegania przez hematologów własnego zawodu na tle innych specjalności. </w:t>
      </w:r>
      <w:r>
        <w:rPr>
          <w:b/>
          <w:sz w:val="20"/>
          <w:lang w:eastAsia="ar-SA"/>
        </w:rPr>
        <w:t>Materiał i metoda</w:t>
      </w:r>
      <w:r>
        <w:rPr>
          <w:sz w:val="20"/>
          <w:lang w:eastAsia="ar-SA"/>
        </w:rPr>
        <w:t xml:space="preserve">: badanie przeprowadzono metodą ankietową u 140 lekarzy zajmujących się diagnostyką i leczeniem chorób krwi. </w:t>
      </w:r>
      <w:r>
        <w:rPr>
          <w:b/>
          <w:sz w:val="20"/>
          <w:lang w:eastAsia="ar-SA"/>
        </w:rPr>
        <w:t>Wyniki i wnioski</w:t>
      </w:r>
      <w:r>
        <w:rPr>
          <w:sz w:val="20"/>
          <w:lang w:eastAsia="ar-SA"/>
        </w:rPr>
        <w:t>: badania wykazały, że wszystkie cztery podstawowe wartości etyczne mają podobne uznanie, ale najczęstsze wyzwanie stanowią nieszkodzenie choremu i  sprawiedliwy rozdział sił i środków. Do najbardziej potrzebnych cech sfery duchowej niezbędnych w pracy hematologa należą: odporność na stresy, pokora, cierpliwość, optymizm i empatia, a spośród zdolności: kojarzenie faktów, umiejętność komunikowania się z chorym oraz dociekliwość i dobra pamięć. Większość hematologów postrzega swój zawód jako wyraźnie trudniejszy niż inne ze względu na konieczność posiadania różnych cech oraz umiejętności i częstsze stresy.</w:t>
      </w:r>
    </w:p>
    <w:p>
      <w:pPr>
        <w:pStyle w:val="Normal"/>
        <w:jc w:val="both"/>
        <w:rPr>
          <w:sz w:val="20"/>
          <w:lang w:eastAsia="ar-SA"/>
        </w:rPr>
      </w:pPr>
      <w:r>
        <w:rPr>
          <w:sz w:val="20"/>
          <w:lang w:eastAsia="ar-SA"/>
        </w:rPr>
      </w:r>
    </w:p>
    <w:p>
      <w:pPr>
        <w:pStyle w:val="Normal"/>
        <w:jc w:val="both"/>
        <w:rPr>
          <w:sz w:val="20"/>
          <w:lang w:eastAsia="ar-SA"/>
        </w:rPr>
      </w:pPr>
      <w:r>
        <w:rPr>
          <w:sz w:val="20"/>
          <w:lang w:eastAsia="ar-SA"/>
        </w:rPr>
      </w:r>
    </w:p>
    <w:p>
      <w:pPr>
        <w:pStyle w:val="Normal"/>
        <w:jc w:val="both"/>
        <w:rPr>
          <w:sz w:val="20"/>
          <w:lang w:eastAsia="ar-SA"/>
        </w:rPr>
      </w:pPr>
      <w:r>
        <w:rPr>
          <w:sz w:val="20"/>
          <w:lang w:eastAsia="ar-SA"/>
        </w:rPr>
      </w:r>
    </w:p>
    <w:p>
      <w:pPr>
        <w:pStyle w:val="Heading2"/>
        <w:jc w:val="center"/>
        <w:rPr>
          <w:sz w:val="20"/>
        </w:rPr>
      </w:pPr>
      <w:r>
        <w:rPr>
          <w:sz w:val="20"/>
        </w:rPr>
        <w:t>PSYCHOFARMAKOLOGIA</w:t>
      </w:r>
    </w:p>
    <w:p>
      <w:pPr>
        <w:pStyle w:val="Normal"/>
        <w:jc w:val="center"/>
        <w:rPr>
          <w:sz w:val="16"/>
          <w:szCs w:val="20"/>
        </w:rPr>
      </w:pPr>
      <w:r>
        <w:rPr>
          <w:sz w:val="16"/>
          <w:szCs w:val="20"/>
        </w:rPr>
        <w:t>16.45 – 18.15</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Krzysztof Knefel</w:t>
      </w:r>
    </w:p>
    <w:p>
      <w:pPr>
        <w:pStyle w:val="Normal"/>
        <w:jc w:val="center"/>
        <w:rPr>
          <w:sz w:val="20"/>
        </w:rPr>
      </w:pPr>
      <w:r>
        <w:rPr>
          <w:sz w:val="20"/>
        </w:rPr>
      </w:r>
    </w:p>
    <w:p>
      <w:pPr>
        <w:pStyle w:val="Normal"/>
        <w:jc w:val="center"/>
        <w:rPr>
          <w:sz w:val="16"/>
        </w:rPr>
      </w:pPr>
      <w:r>
        <w:rPr>
          <w:sz w:val="16"/>
        </w:rPr>
        <w:t>Studium Doktoranckie w Zabrzu, Śląski Uniwersytet Medyczny</w:t>
      </w:r>
    </w:p>
    <w:p>
      <w:pPr>
        <w:pStyle w:val="Normal"/>
        <w:jc w:val="center"/>
        <w:rPr>
          <w:sz w:val="20"/>
        </w:rPr>
      </w:pPr>
      <w:r>
        <w:rPr>
          <w:sz w:val="20"/>
        </w:rPr>
      </w:r>
    </w:p>
    <w:p>
      <w:pPr>
        <w:pStyle w:val="Normal"/>
        <w:jc w:val="center"/>
        <w:rPr>
          <w:b/>
          <w:b/>
          <w:bCs/>
          <w:sz w:val="20"/>
        </w:rPr>
      </w:pPr>
      <w:r>
        <w:rPr>
          <w:b/>
          <w:bCs/>
          <w:sz w:val="20"/>
        </w:rPr>
        <w:t>Kwasy omega-3 – nowe możliwości zapobiegania i leczenia zaburzeń depresyjnych oraz lękowych?</w:t>
      </w:r>
    </w:p>
    <w:p>
      <w:pPr>
        <w:pStyle w:val="Normal"/>
        <w:jc w:val="center"/>
        <w:rPr>
          <w:b/>
          <w:b/>
          <w:bCs/>
          <w:sz w:val="20"/>
        </w:rPr>
      </w:pPr>
      <w:r>
        <w:rPr>
          <w:b/>
          <w:bCs/>
          <w:sz w:val="20"/>
        </w:rPr>
      </w:r>
    </w:p>
    <w:p>
      <w:pPr>
        <w:pStyle w:val="Normal"/>
        <w:jc w:val="both"/>
        <w:rPr>
          <w:sz w:val="20"/>
        </w:rPr>
      </w:pPr>
      <w:r>
        <w:rPr>
          <w:sz w:val="20"/>
        </w:rPr>
        <w:t>Kwasy omega-3 należą do wielonienasyconych kwasów tłuszczowych. Do kwasów omega-3 zaliczamy kwas eikozapentaenowy (EPA), kwas dokozaheksaenowy (DHA), które są aktywne biologicznie oraz kwas alfa linolenowy (ALA). Inną grupą wielonienasyconych kwasów tłuszczowych są kwasy omega-6, do których należy kwas arachidonowy (ARA). Kwasy omega-3 znane są głównie ze swoich kardioprotekcyjnych właściwości. Rosnąca liczba doniesień wskazuje także na ich korzystne działanie w zaburzeniach nastroju. Istnieją także prace sugerujące możliwe działanie przeciwlękowe kwasów omega-3, są to jednak doniesienia wstępne, które wymagają dalszych badań. Możliwe działanie przeciwlękowe tych substancji mogłoby być związane z ich działaniem przeciwzapalnym, z wpływem na neurogenezę oraz ze związkiem ARA z aktywnością niektórych receptorów monoaminoergicznych. Bezpieczeństwo stosowania kwasów omega-3 daje nadzieję na możliwość ich szerokiego zastosowania w zapobieganiu i leczeniu zaburzeń depresyjnych i lękowych, także w skojarzeniu z leczeniem psychoterapeutyczn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Karolina Zalewska</w:t>
      </w:r>
      <w:r>
        <w:rPr>
          <w:sz w:val="20"/>
          <w:vertAlign w:val="superscript"/>
        </w:rPr>
        <w:t>1,2</w:t>
      </w:r>
      <w:r>
        <w:rPr>
          <w:sz w:val="20"/>
        </w:rPr>
        <w:t>, Krzysztof Knefel</w:t>
      </w:r>
      <w:r>
        <w:rPr>
          <w:sz w:val="20"/>
          <w:vertAlign w:val="superscript"/>
        </w:rPr>
        <w:t>2,3</w:t>
      </w:r>
    </w:p>
    <w:p>
      <w:pPr>
        <w:pStyle w:val="Normal"/>
        <w:jc w:val="center"/>
        <w:rPr>
          <w:sz w:val="20"/>
        </w:rPr>
      </w:pPr>
      <w:r>
        <w:rPr>
          <w:sz w:val="20"/>
        </w:rPr>
      </w:r>
    </w:p>
    <w:p>
      <w:pPr>
        <w:pStyle w:val="Normal"/>
        <w:jc w:val="center"/>
        <w:rPr/>
      </w:pPr>
      <w:r>
        <w:rPr>
          <w:sz w:val="16"/>
          <w:vertAlign w:val="superscript"/>
        </w:rPr>
        <w:t>1</w:t>
      </w:r>
      <w:r>
        <w:rPr>
          <w:sz w:val="16"/>
        </w:rPr>
        <w:t xml:space="preserve"> Katedra Psychologii Społecznej i Środowiskowej, Instytut Psychologii, Uniwersytet Śląski w Katowicach</w:t>
      </w:r>
    </w:p>
    <w:p>
      <w:pPr>
        <w:pStyle w:val="Normal"/>
        <w:jc w:val="center"/>
        <w:rPr/>
      </w:pPr>
      <w:r>
        <w:rPr>
          <w:sz w:val="16"/>
          <w:vertAlign w:val="superscript"/>
        </w:rPr>
        <w:t>2</w:t>
      </w:r>
      <w:r>
        <w:rPr>
          <w:sz w:val="16"/>
        </w:rPr>
        <w:t xml:space="preserve"> Szpital Psychiatryczny w Toszku</w:t>
      </w:r>
    </w:p>
    <w:p>
      <w:pPr>
        <w:pStyle w:val="Normal"/>
        <w:jc w:val="center"/>
        <w:rPr/>
      </w:pPr>
      <w:r>
        <w:rPr>
          <w:sz w:val="16"/>
          <w:vertAlign w:val="superscript"/>
        </w:rPr>
        <w:t>3</w:t>
      </w:r>
      <w:r>
        <w:rPr>
          <w:sz w:val="16"/>
        </w:rPr>
        <w:t xml:space="preserve"> Studium Doktoranckie w Zabrzu, Śląski Uniwersytet Medyczny</w:t>
      </w:r>
    </w:p>
    <w:p>
      <w:pPr>
        <w:pStyle w:val="Normal"/>
        <w:jc w:val="center"/>
        <w:rPr>
          <w:b/>
          <w:b/>
          <w:bCs/>
          <w:sz w:val="20"/>
        </w:rPr>
      </w:pPr>
      <w:r>
        <w:rPr>
          <w:b/>
          <w:bCs/>
          <w:sz w:val="20"/>
        </w:rPr>
      </w:r>
    </w:p>
    <w:p>
      <w:pPr>
        <w:pStyle w:val="Normal"/>
        <w:jc w:val="center"/>
        <w:rPr>
          <w:b/>
          <w:b/>
          <w:bCs/>
          <w:sz w:val="20"/>
        </w:rPr>
      </w:pPr>
      <w:r>
        <w:rPr>
          <w:b/>
          <w:bCs/>
          <w:sz w:val="20"/>
        </w:rPr>
        <w:t>Skuteczność psychoterapii i farmakoterapii chorób i zaburzeń psychicznych w oczach lekarzy, psychologów i ich pacjentów</w:t>
      </w:r>
    </w:p>
    <w:p>
      <w:pPr>
        <w:pStyle w:val="Normal"/>
        <w:jc w:val="center"/>
        <w:rPr>
          <w:b/>
          <w:b/>
          <w:bCs/>
          <w:sz w:val="20"/>
        </w:rPr>
      </w:pPr>
      <w:r>
        <w:rPr>
          <w:b/>
          <w:bCs/>
          <w:sz w:val="20"/>
        </w:rPr>
      </w:r>
    </w:p>
    <w:p>
      <w:pPr>
        <w:pStyle w:val="Normal"/>
        <w:jc w:val="both"/>
        <w:rPr>
          <w:sz w:val="20"/>
        </w:rPr>
      </w:pPr>
      <w:r>
        <w:rPr>
          <w:sz w:val="20"/>
        </w:rPr>
        <w:t>Celem prezentacji jest próba analizy przekonań i wiedzy specjalistów z zakresu leczenia zaburzeń psychicznych i ich pacjentów na temat skuteczności leczenia farmakologicznego i psychoterapii. Praca koncentruje się na porównaniu stanowisk pracowników oddziałów psychiatrycznych i chorych wobec zasadności współpracy i skuteczności wzajemnych oddziaływań na pacjenta. Uwzględnia się wiek, płeć, staż pracy wymienionych grup pracowników placówki medycznej a także rodzaj diagnozy leczonych przez nich pacjentów. W obszarze prezentowanego zagadnienia pozostaje zestawienie wyników najnowszych badań na temat skuteczności farmakoterapii i psychoterapii z opiniami psychiatrów, psychologówi pacjentów. Konstelacja spojrzeń badanych grup na problematykę terapii zaburzeń psychicznych pozwala na stworzenie obrazu aktualnego stanu współpracy specjalistów. Umożliwia także diagnozę poziomu demarkacji jak i integracji podejścia biologicznego i humanistyczn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rzemysław Bąbel</w:t>
      </w:r>
    </w:p>
    <w:p>
      <w:pPr>
        <w:pStyle w:val="Normal"/>
        <w:jc w:val="center"/>
        <w:rPr>
          <w:sz w:val="16"/>
        </w:rPr>
      </w:pPr>
      <w:r>
        <w:rPr>
          <w:sz w:val="16"/>
        </w:rPr>
      </w:r>
    </w:p>
    <w:p>
      <w:pPr>
        <w:pStyle w:val="Normal"/>
        <w:jc w:val="center"/>
        <w:rPr>
          <w:sz w:val="16"/>
        </w:rPr>
      </w:pPr>
      <w:r>
        <w:rPr>
          <w:sz w:val="16"/>
        </w:rPr>
        <w:t>Instytut Psychologii, Uniwersytet Jagielloński, Kraków</w:t>
      </w:r>
    </w:p>
    <w:p>
      <w:pPr>
        <w:pStyle w:val="Normal"/>
        <w:jc w:val="center"/>
        <w:rPr>
          <w:sz w:val="16"/>
        </w:rPr>
      </w:pPr>
      <w:r>
        <w:rPr>
          <w:sz w:val="16"/>
        </w:rPr>
      </w:r>
    </w:p>
    <w:p>
      <w:pPr>
        <w:pStyle w:val="Normal"/>
        <w:jc w:val="center"/>
        <w:rPr>
          <w:b/>
          <w:b/>
          <w:bCs/>
          <w:sz w:val="20"/>
        </w:rPr>
      </w:pPr>
      <w:r>
        <w:rPr>
          <w:b/>
          <w:bCs/>
          <w:sz w:val="20"/>
        </w:rPr>
        <w:t>Zastosowania wyników badań nad placebo w przebiegu procesu leczenia</w:t>
      </w:r>
    </w:p>
    <w:p>
      <w:pPr>
        <w:pStyle w:val="Tekstpodstawowy2"/>
        <w:spacing w:lineRule="auto" w:line="240"/>
        <w:rPr>
          <w:b/>
          <w:b/>
          <w:bCs/>
          <w:sz w:val="20"/>
        </w:rPr>
      </w:pPr>
      <w:r>
        <w:rPr>
          <w:b/>
          <w:bCs/>
          <w:sz w:val="20"/>
        </w:rPr>
      </w:r>
    </w:p>
    <w:p>
      <w:pPr>
        <w:pStyle w:val="Normal"/>
        <w:jc w:val="both"/>
        <w:rPr/>
      </w:pPr>
      <w:r>
        <w:rPr>
          <w:sz w:val="20"/>
        </w:rPr>
        <w:t>Działanie placebo jest jednym z najsilniejszych argumentów empirycznych na rzecz biopsychospołecznego modelu zdrowia, a jednocześnie dowodem przemawiającym przeciwko dualizmowi ciała i umysłu. Badania nad działaniem placebo pokazują bezpośredni wpływ czynników psychologicznych na funkcje somatyczne, w tym tak niewolicjonalne i obiektywnie stwierdzane, jak na przykład wydzielanie hormonów. W ramach wystąpienia zaprezentowane zostanie szerokie rozumienie placebo jako metody postępowania lub składnika metody postępowania bez specyficznego działania dla warunków, w których jest ona stosowana. W takim ujęciu mianem placebo określa się nie tylko substancje obojętne farmakologicznie (w tym najczęściej kojarzoną z placebo tabletkę z cukru), ale także nieaktywne procedury medyczne (np. pozorowana operacja, stosowanie wyłączonych urządzeń), a nawet sam kontakt z lekarzem, badanie i diagnozę. Po drugie, placebo nie musi być metodą całkowicie obojętną, lecz jedynie nieaktywną dla warunków, w których jest stosowana (np. antybiotyki w leczeniu grypy). Po trzecie i najważniejsze, wszystkie aktywne środki, urządzenia i procedury zawierają składnik placebo, gdyż ich skuteczność zależy nie tylko od ich działania specyficznego, ale i od okoliczności towarzyszących ich stosowaniu, np. formy (zastrzyk, kapsułka, tabletka, pigułka, płyn), wielkości i koloru, miejsca, kontekstu i otoczenia, a także wiedzy, nastawienia i zachowania personelu, relacji między personelem a pacjentem, oraz informacji przekazywanych pacjentowi. Wystąpienie stanowi podsumowanie współczesnego stanu badań z pogranicza psychologii i medycyny nad działaniem placebo oraz ich konsekwencje dla przebiegu procesu leczenia. Scharakteryzowane zostaną potencjalne skutki działania placebo, wykraczające dalece poza najbardziej znany efekt placebo. Przedstawione zostaną dane dotyczące skuteczności działania placebo i czynników ją determinujących. Najwięcej miejsca poświecone zostanie psychologicznym mechanizmom działania placebo – warunkowaniu klasycznemu, oczekiwaniom i lękowi. Zaprezentowane zostaną także niepublikowane jeszcze wyniki badań nad stosowaniem placebo w praktyce lekarskiej w Polsce na tle wyników badań prowadzonych w innych krajach. W podsumowaniu ukazane zostaną zastosowania rezultatów badań nad placebo, w tym szczególnie nad jego mechanizmami, w procesie lecze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TERAPIA, PSYCHOEDUKACJA I PORADNICTWO PSYCHOLOGICZNE DLA CHORYCH – II</w:t>
      </w:r>
    </w:p>
    <w:p>
      <w:pPr>
        <w:pStyle w:val="Normal"/>
        <w:jc w:val="center"/>
        <w:rPr>
          <w:sz w:val="16"/>
          <w:szCs w:val="20"/>
        </w:rPr>
      </w:pPr>
      <w:r>
        <w:rPr>
          <w:sz w:val="16"/>
          <w:szCs w:val="20"/>
        </w:rPr>
        <w:t>16.45 – 18.15</w:t>
      </w:r>
    </w:p>
    <w:p>
      <w:pPr>
        <w:pStyle w:val="Normal"/>
        <w:jc w:val="both"/>
        <w:rPr>
          <w:sz w:val="20"/>
          <w:szCs w:val="20"/>
        </w:rPr>
      </w:pPr>
      <w:r>
        <w:rPr>
          <w:sz w:val="20"/>
          <w:szCs w:val="20"/>
        </w:rPr>
      </w:r>
    </w:p>
    <w:p>
      <w:pPr>
        <w:pStyle w:val="Normal"/>
        <w:jc w:val="both"/>
        <w:rPr>
          <w:sz w:val="20"/>
        </w:rPr>
      </w:pPr>
      <w:r>
        <w:rPr>
          <w:sz w:val="20"/>
        </w:rPr>
      </w:r>
    </w:p>
    <w:p>
      <w:pPr>
        <w:pStyle w:val="Normal"/>
        <w:tabs>
          <w:tab w:val="clear" w:pos="708"/>
          <w:tab w:val="left" w:pos="5580" w:leader="none"/>
        </w:tabs>
        <w:jc w:val="center"/>
        <w:rPr/>
      </w:pPr>
      <w:r>
        <w:rPr>
          <w:bCs/>
          <w:sz w:val="20"/>
        </w:rPr>
        <w:t>Katarzyna Drews</w:t>
      </w:r>
      <w:r>
        <w:rPr>
          <w:bCs/>
          <w:sz w:val="20"/>
          <w:vertAlign w:val="superscript"/>
        </w:rPr>
        <w:t>1</w:t>
      </w:r>
      <w:r>
        <w:rPr>
          <w:sz w:val="20"/>
        </w:rPr>
        <w:t>,</w:t>
      </w:r>
      <w:r>
        <w:rPr>
          <w:bCs/>
          <w:sz w:val="20"/>
        </w:rPr>
        <w:t xml:space="preserve"> Magdalena Stawicka</w:t>
      </w:r>
      <w:r>
        <w:rPr>
          <w:bCs/>
          <w:sz w:val="20"/>
          <w:vertAlign w:val="superscript"/>
        </w:rPr>
        <w:t>2</w:t>
      </w:r>
    </w:p>
    <w:p>
      <w:pPr>
        <w:pStyle w:val="Normal"/>
        <w:tabs>
          <w:tab w:val="clear" w:pos="708"/>
          <w:tab w:val="left" w:pos="5580" w:leader="none"/>
        </w:tabs>
        <w:jc w:val="center"/>
        <w:rPr>
          <w:bCs/>
          <w:sz w:val="20"/>
          <w:vertAlign w:val="superscript"/>
        </w:rPr>
      </w:pPr>
      <w:r>
        <w:rPr>
          <w:bCs/>
          <w:sz w:val="20"/>
          <w:vertAlign w:val="superscript"/>
        </w:rPr>
      </w:r>
    </w:p>
    <w:p>
      <w:pPr>
        <w:pStyle w:val="Normal"/>
        <w:tabs>
          <w:tab w:val="clear" w:pos="708"/>
          <w:tab w:val="left" w:pos="5580" w:leader="none"/>
        </w:tabs>
        <w:jc w:val="center"/>
        <w:rPr/>
      </w:pPr>
      <w:r>
        <w:rPr>
          <w:sz w:val="16"/>
          <w:szCs w:val="20"/>
          <w:vertAlign w:val="superscript"/>
        </w:rPr>
        <w:t xml:space="preserve">1 </w:t>
      </w:r>
      <w:r>
        <w:rPr>
          <w:sz w:val="16"/>
          <w:szCs w:val="20"/>
        </w:rPr>
        <w:t>Klinika Neonatologii, Uniwersytet Medyczny, Poznań; ZERO-PIĘĆ. Fundacja na rzecz zdrowia psychicznego małych dzieci</w:t>
      </w:r>
    </w:p>
    <w:p>
      <w:pPr>
        <w:pStyle w:val="Normal"/>
        <w:tabs>
          <w:tab w:val="clear" w:pos="708"/>
          <w:tab w:val="left" w:pos="5580" w:leader="none"/>
        </w:tabs>
        <w:jc w:val="center"/>
        <w:rPr/>
      </w:pPr>
      <w:r>
        <w:rPr>
          <w:sz w:val="16"/>
          <w:szCs w:val="20"/>
          <w:vertAlign w:val="superscript"/>
        </w:rPr>
        <w:t xml:space="preserve">2 </w:t>
      </w:r>
      <w:r>
        <w:rPr>
          <w:sz w:val="16"/>
          <w:szCs w:val="20"/>
        </w:rPr>
        <w:t>Instytut Psychologii, Uniwersytet Adama Mickiewicza, Poznań; ZERO-PIĘĆ. Fundacja na rzecz zdrowia psychicznego małych dzieci</w:t>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center"/>
        <w:rPr/>
      </w:pPr>
      <w:r>
        <w:rPr>
          <w:b/>
          <w:sz w:val="20"/>
        </w:rPr>
        <w:t>Wspieranie rozwoju dziecka urodzonego przedwcześnie w warunkach oddziału neonatologicznego. Perspektywa psychologa i fizjoterapeuty.</w:t>
      </w:r>
    </w:p>
    <w:p>
      <w:pPr>
        <w:pStyle w:val="Normal"/>
        <w:tabs>
          <w:tab w:val="clear" w:pos="708"/>
          <w:tab w:val="left" w:pos="5580" w:leader="none"/>
        </w:tabs>
        <w:jc w:val="both"/>
        <w:rPr>
          <w:b/>
          <w:b/>
          <w:sz w:val="20"/>
        </w:rPr>
      </w:pPr>
      <w:r>
        <w:rPr>
          <w:b/>
          <w:sz w:val="20"/>
        </w:rPr>
      </w:r>
    </w:p>
    <w:p>
      <w:pPr>
        <w:pStyle w:val="Normal"/>
        <w:jc w:val="both"/>
        <w:rPr>
          <w:sz w:val="20"/>
        </w:rPr>
      </w:pPr>
      <w:r>
        <w:rPr>
          <w:sz w:val="20"/>
        </w:rPr>
        <w:t>Sytuacja hospitalizacji dziecka jest zawsze trudnym doświadczeniem. W wypadku dzieci urodzonych przedwcześnie, zwłaszcza z niską masą urodzeniową, charakteryzujących się niedojrzałością CUN i zwykle złym stanem zdrowia, pobyt w szpitalu określa się w kategoriach traumy, wskazując na jej możliwe negatywne konsekwencje dla dalszego rozwoju. Pobyt wcześniaka na oddziale neonatologicznym wiąże się z narażaniem go na wiele trudnych, niefizjologicznych doświadczeń (liczne zabiegi medyczne, ból, hałas, intensywne światło, kontakt z wieloma osobami, stres doświadczany przez rodziców, rozłąka z matką, etc.). W obliczu postępującego zaawansowania metod ratowania życia dzieci z coraz niższą masą urodzeniową kluczową kwestią staje się zdolność zapewniania takiego rodzaju opieki w szpitalu, która minimalizowałaby doświadczany przez nie stres. Przykładem prób rozwiązania tego problemu, jest wprowadzanie na oddziały neonatologiczne idei opracowanego przez H. Als systemu opieki NIDCAP (Newborn Individualized Developmental Care and Assessment Program) - opartego na synaktywnej teorii rozwoju oraz interwencji skoncentrowanych na rodzinie. Ich nadrzędnym celem jest tworzenie warunków dla zaspokajania indywidualnych potrzeb rozwojowych dziecka w kontekście szpitalnym. W referacie przedstawione zostaną założenia teoretyczne oraz implikacje praktyczne działań interwencyjnych i prewencyjnych, podejmowanych w ramach tych podejść, ze szczególnym uwzględnieniem roli psychologa i fizjoterapeu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Małgorzata Zaborniak-Sobczak</w:t>
      </w:r>
    </w:p>
    <w:p>
      <w:pPr>
        <w:pStyle w:val="Tekstpodstawowy3"/>
        <w:rPr>
          <w:sz w:val="20"/>
        </w:rPr>
      </w:pPr>
      <w:r>
        <w:rPr>
          <w:sz w:val="20"/>
        </w:rPr>
      </w:r>
    </w:p>
    <w:p>
      <w:pPr>
        <w:pStyle w:val="Tekstpodstawowy3"/>
        <w:rPr>
          <w:sz w:val="16"/>
        </w:rPr>
      </w:pPr>
      <w:r>
        <w:rPr>
          <w:sz w:val="16"/>
        </w:rPr>
        <w:t>Instytut Pedagogiczny, Wydział Pedagogiczno-Artystyczny, Uniwersytet Rzeszowski</w:t>
      </w:r>
    </w:p>
    <w:p>
      <w:pPr>
        <w:pStyle w:val="Tekstpodstawowy3"/>
        <w:rPr>
          <w:sz w:val="16"/>
        </w:rPr>
      </w:pPr>
      <w:r>
        <w:rPr>
          <w:sz w:val="16"/>
        </w:rPr>
      </w:r>
    </w:p>
    <w:p>
      <w:pPr>
        <w:pStyle w:val="Normal"/>
        <w:jc w:val="center"/>
        <w:rPr>
          <w:b/>
          <w:b/>
          <w:bCs/>
          <w:sz w:val="20"/>
        </w:rPr>
      </w:pPr>
      <w:r>
        <w:rPr>
          <w:b/>
          <w:bCs/>
          <w:sz w:val="20"/>
        </w:rPr>
        <w:t>Poczucie własnej skuteczności osób chorych a rodzaj i ocena otrzymanego wsparcia społecznego w placówkach służby zdrowia</w:t>
      </w:r>
    </w:p>
    <w:p>
      <w:pPr>
        <w:pStyle w:val="Normal"/>
        <w:jc w:val="both"/>
        <w:rPr>
          <w:b/>
          <w:b/>
          <w:bCs/>
          <w:sz w:val="20"/>
        </w:rPr>
      </w:pPr>
      <w:r>
        <w:rPr>
          <w:b/>
          <w:bCs/>
          <w:sz w:val="20"/>
        </w:rPr>
      </w:r>
    </w:p>
    <w:p>
      <w:pPr>
        <w:pStyle w:val="Normal"/>
        <w:jc w:val="both"/>
        <w:rPr>
          <w:sz w:val="20"/>
        </w:rPr>
      </w:pPr>
      <w:r>
        <w:rPr>
          <w:sz w:val="20"/>
        </w:rPr>
        <w:t>Celem podjętych badań jest próba diagnozy czy istnieje związek między poczuciem własnej skuteczności dorosłych osób chorych (zmienna niezależna) a rodzajem i oceną otrzymywanego przez nich wsparcia społecznego (zmienne zależne) w kontaktach interpersonalnych z pracownikami medycznymi placówek służby zdrowia. Przekonanie o własnej skuteczności umożliwia przewidywanie działań w różnych zakresach ludzkiej aktywności, w tym zachowań zdrowotnych, wiąże się z wysoką samooceną, samoakceptacją i nastawieniem optymistycznym, sprzyja osiąganiu sukcesu, także w walce z chorobą, wyzwala energię i motywację. Pojęcie wsparcia społecznego, które pojawiło się w literaturze naukowej w latach siedemdziesiątych ubiegłego stulecia, rozumiane jest najogólniej jako rodzaj specyficznej interakcji społecznej, na którą wpływają różne czynniki, także osobowościowe. Jest to pojęcie szeroko opisywane przez specjalistów różnych dyscyplin, głównie psychologii, ostatnio również pedagogiki społecznej i specjalnej. Wyniki badań własnych stanowią jedynie wąski wycinek szerokiej problematyki badań uwarunkowań wsparcia społecznego, lecz służyć mogą dokładniejszemu poznaniu chorego, jego sytuacji ujmowanej, nie tylko w kontekście biologicznym, a także psychologicznym i społecznym. Można przypuszczać, że osoby chore z większym poczuciem własnej skuteczności otrzymują mniejsze wsparcie społeczne, szczególnie o charakterze wsparcia informacyjnego i instrumentalnego, rzadziej wsparcie wartościujące i emocjonalne. Powyższą hipotezę badawczą należałoby sprawdzić w toku szerszych analiz, na większej próbie badawczej. Grupa dorosłych osób chorych, biorących udział w badaniach własnych wynosiła 32 osoby. Zastosowaną metodą badawczą był sondaż diagnostyczny, wybraną techniką - skala, zaś wykorzystane narzędzia to standaryzowane kwestionariusze: Skala Uogólnionej Własnej Skuteczności oraz Skala Wsparcia Społeczn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vanna Szubina</w:t>
      </w:r>
    </w:p>
    <w:p>
      <w:pPr>
        <w:pStyle w:val="Normal"/>
        <w:jc w:val="center"/>
        <w:rPr>
          <w:sz w:val="20"/>
        </w:rPr>
      </w:pPr>
      <w:r>
        <w:rPr>
          <w:sz w:val="20"/>
        </w:rPr>
      </w:r>
    </w:p>
    <w:p>
      <w:pPr>
        <w:pStyle w:val="Normal"/>
        <w:jc w:val="center"/>
        <w:rPr>
          <w:sz w:val="20"/>
        </w:rPr>
      </w:pPr>
      <w:r>
        <w:rPr>
          <w:sz w:val="20"/>
        </w:rPr>
        <w:t>Akademia Humanistyczno-Ekonomiczna w Łodzi</w:t>
      </w:r>
    </w:p>
    <w:p>
      <w:pPr>
        <w:pStyle w:val="Normal"/>
        <w:jc w:val="center"/>
        <w:rPr>
          <w:sz w:val="20"/>
        </w:rPr>
      </w:pPr>
      <w:r>
        <w:rPr>
          <w:sz w:val="20"/>
        </w:rPr>
      </w:r>
    </w:p>
    <w:p>
      <w:pPr>
        <w:pStyle w:val="Normal"/>
        <w:jc w:val="center"/>
        <w:rPr>
          <w:b/>
          <w:b/>
          <w:sz w:val="20"/>
        </w:rPr>
      </w:pPr>
      <w:r>
        <w:rPr>
          <w:b/>
          <w:sz w:val="20"/>
        </w:rPr>
        <w:t>Terapia poznawczo-behawioralna pacjentów z zaburzeniem lęku panicznego</w:t>
      </w:r>
    </w:p>
    <w:p>
      <w:pPr>
        <w:pStyle w:val="Normal"/>
        <w:rPr>
          <w:b/>
          <w:b/>
          <w:sz w:val="20"/>
        </w:rPr>
      </w:pPr>
      <w:r>
        <w:rPr>
          <w:b/>
          <w:sz w:val="20"/>
        </w:rPr>
      </w:r>
    </w:p>
    <w:p>
      <w:pPr>
        <w:pStyle w:val="Normal"/>
        <w:jc w:val="both"/>
        <w:rPr>
          <w:sz w:val="20"/>
        </w:rPr>
      </w:pPr>
      <w:r>
        <w:rPr>
          <w:sz w:val="20"/>
        </w:rPr>
        <w:t>Terapia przez ekspozycję była pierwszą terapią psychologiczną, której skuteczność została wykazana w leczeniu pacjentów, cierpiących na lęk paniczny. Jednak badania wykazały, że ta forma terapii nie była odpowiednia dla znacznej części pacjentów z lękiem panicznym, u pozostałych obserwowano tylko częściową poprawę. Te fakty wywołały rozwój alternatywnych poznawczych modeli i terapii tego zaburzenia. Badania udowodniły, że terapia poznawcza jest skuteczniejszą w porównaniu z alternatywnymi formami leczenia, a przynajmniej dorównuje farmakoterapii. Jest to terapia krótkoterminowa, a osiągnięte wyniki utrzymują się przez długi czas po jej zakończeniu. Głównym celem stosowania TPB w leczeniu lęku panicznego jest zmniejszenie dyskomfortu i poprawa funkcjonowania pacjentów. Clark, Barlow i ich współpracownicy opracowali w podejściu poznawczym modele paniki oraz wyspecjalizowane formy terapii poznawczej. Terapia lęku panicznego stanowi kombinację technik poznawczych i behawioralnych, pomagających pacjentom określić i zmodyfikować zniekształcone, związane z lękiem myśli i przekonania, a co najważniejsze – zmienić czynniki podtrzymujące problem. To, czy terapia poznawczo-behawioralna lęku panicznego okaże się terapią przyszłości, będzie zależało od tego, czy uzyskane wyniki badań prowadzonych w warunkach kontrolowanych zostaną potwierdzone w praktyce klinicznej. Niniejsza praca stanowi krótki przegląd podstawowych założeń, zasad zastosowania oraz wyników badań nad skutecznością terapii poznawczo-behawioralnej (TPB) lęku paniczn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xml:space="preserve">Iwona Gryniuk-Toruń </w:t>
      </w:r>
    </w:p>
    <w:p>
      <w:pPr>
        <w:pStyle w:val="Normal"/>
        <w:jc w:val="center"/>
        <w:rPr>
          <w:sz w:val="16"/>
        </w:rPr>
      </w:pPr>
      <w:r>
        <w:rPr>
          <w:sz w:val="16"/>
        </w:rPr>
      </w:r>
    </w:p>
    <w:p>
      <w:pPr>
        <w:pStyle w:val="Normal"/>
        <w:jc w:val="center"/>
        <w:rPr>
          <w:sz w:val="16"/>
        </w:rPr>
      </w:pPr>
      <w:r>
        <w:rPr>
          <w:sz w:val="16"/>
        </w:rPr>
        <w:t>Zakład Psychologii Wychowawczej i Psychoprofilaktyki, Instytut Psychologii, Uniwersytet Marii – Curie Skłodowskiej, Lublin</w:t>
      </w:r>
    </w:p>
    <w:p>
      <w:pPr>
        <w:pStyle w:val="Normal"/>
        <w:jc w:val="center"/>
        <w:rPr>
          <w:sz w:val="20"/>
        </w:rPr>
      </w:pPr>
      <w:r>
        <w:rPr>
          <w:sz w:val="20"/>
        </w:rPr>
        <w:t xml:space="preserve"> </w:t>
      </w:r>
    </w:p>
    <w:p>
      <w:pPr>
        <w:pStyle w:val="Normal"/>
        <w:jc w:val="center"/>
        <w:rPr/>
      </w:pPr>
      <w:r>
        <w:rPr>
          <w:b/>
          <w:bCs/>
          <w:sz w:val="20"/>
        </w:rPr>
        <w:t>Pomoc psychologiczna skierowana do chorego i jego otoczenia</w:t>
      </w:r>
      <w:r>
        <w:rPr>
          <w:sz w:val="20"/>
        </w:rPr>
        <w:t xml:space="preserve"> </w:t>
      </w:r>
    </w:p>
    <w:p>
      <w:pPr>
        <w:pStyle w:val="Normal"/>
        <w:jc w:val="center"/>
        <w:rPr>
          <w:sz w:val="20"/>
        </w:rPr>
      </w:pPr>
      <w:r>
        <w:rPr>
          <w:sz w:val="20"/>
        </w:rPr>
      </w:r>
    </w:p>
    <w:p>
      <w:pPr>
        <w:pStyle w:val="Normal"/>
        <w:jc w:val="both"/>
        <w:rPr>
          <w:sz w:val="20"/>
        </w:rPr>
      </w:pPr>
      <w:r>
        <w:rPr>
          <w:sz w:val="20"/>
        </w:rPr>
        <w:t>Każda choroba wywołuje kryzys i zaburzenie dotychczasowego porządku funkcjonowania chorego i jego otoczenia. Każdy kryzys a zwłaszcza wywołany chorobą wymaga interwencji, czyli udzielenia fachowej, adekwatnie dobranej pomocy psychologicznej. W tego rodzaju pomocy decydującą rolę pełni wsparcie emocjonalne oparte na więzi międzyludzkiej. Chodzi tu o drugiego człowieka, który potrafi rozumieć i okazać zrozumienie. Pomagając choremu istotne staje się wobec tego rozróżnienie pomocy medycznej od pomocy psychologicznej. Sama pomoc psychologiczna konstruowana może być w oparciu o cztery podstawowe modele [za: Brickman i inni] tworzone w oparciu o rozróżnienie między atrybucją odpowiedzialności za problem (kto jest winny zaistniałego stanu, choroby) a atrybucją odpowiedzialności za rozwiązanie (kto jest odpowiedzialny za zmianę, za wyleczenie). Alternatywą dla tego podejścia powinna być propozycja kontaktu pomocnego opartego na wspieraniu w rozwoju. Pojedyncza, doraźna pomoc może być jednak mało skuteczna. Propozycją wielowymiarowego systemu pomagania powinien być Model Wspierania Pełnego Zdrowia autorstwa C.L. Perry’ego i R.Jessora, uwzględniający integrację wszystkich wymiarów zdrowia chorego oraz całościowe wspomaganie chorego w raz z jego otoczeni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Małgorzata Fludra, Izabela Sarnicka, Ewelina Latkowska</w:t>
      </w:r>
    </w:p>
    <w:p>
      <w:pPr>
        <w:pStyle w:val="Tekstpodstawowy3"/>
        <w:rPr>
          <w:sz w:val="20"/>
        </w:rPr>
      </w:pPr>
      <w:r>
        <w:rPr>
          <w:sz w:val="20"/>
        </w:rPr>
      </w:r>
    </w:p>
    <w:p>
      <w:pPr>
        <w:pStyle w:val="Normal"/>
        <w:jc w:val="center"/>
        <w:rPr/>
      </w:pPr>
      <w:r>
        <w:rPr>
          <w:sz w:val="16"/>
        </w:rPr>
        <w:t>Instytut Fizjologii i Patologii Słuchu w Warszawie</w:t>
      </w:r>
    </w:p>
    <w:p>
      <w:pPr>
        <w:pStyle w:val="Normal"/>
        <w:jc w:val="center"/>
        <w:rPr>
          <w:b/>
          <w:b/>
          <w:bCs/>
          <w:sz w:val="20"/>
        </w:rPr>
      </w:pPr>
      <w:r>
        <w:rPr>
          <w:b/>
          <w:bCs/>
          <w:sz w:val="20"/>
        </w:rPr>
      </w:r>
    </w:p>
    <w:p>
      <w:pPr>
        <w:pStyle w:val="Normal"/>
        <w:jc w:val="center"/>
        <w:rPr>
          <w:b/>
          <w:b/>
          <w:bCs/>
          <w:sz w:val="20"/>
        </w:rPr>
      </w:pPr>
      <w:r>
        <w:rPr>
          <w:b/>
          <w:bCs/>
          <w:sz w:val="20"/>
        </w:rPr>
        <w:t>Formy interwencji psychologicznych wspomagające leczenie szumów usznych</w:t>
      </w:r>
    </w:p>
    <w:p>
      <w:pPr>
        <w:pStyle w:val="Normal"/>
        <w:jc w:val="center"/>
        <w:rPr>
          <w:b/>
          <w:b/>
          <w:bCs/>
          <w:sz w:val="20"/>
        </w:rPr>
      </w:pPr>
      <w:r>
        <w:rPr>
          <w:b/>
          <w:bCs/>
          <w:sz w:val="20"/>
        </w:rPr>
      </w:r>
    </w:p>
    <w:p>
      <w:pPr>
        <w:pStyle w:val="Normal"/>
        <w:jc w:val="both"/>
        <w:rPr>
          <w:sz w:val="20"/>
        </w:rPr>
      </w:pPr>
      <w:r>
        <w:rPr>
          <w:sz w:val="20"/>
        </w:rPr>
        <w:t>Celem pracy jest przedstawienie form pomocy psychologicznej, z których mogą korzystać pacjenci cierpiący z powodu szumów usznych w Instytucie Fizjologii i Patologii Słuchu. Celem oddziaływań psychologicznych nie jest leczenie szumu, ale kształtowanie takich reakcji na szum w obszarach percepcji, uwagi, emocji i zachowania, które wpłyną na zmianę odczuwania jego dokuczliwości i poprawę funkcjonowania pacjenta w życiu codziennym. W IFPS stosowane są następujące formy pomocy psychologicznej: konsultacje i terapie indywidualne; terapie grupowe realizowane w formie hospitalizacji rehabilitacyjnych w Międzynarodowym Centrum Rehabilitacji w Łebie, konsultacji on-line oraz Rodzinnych Spotkań Pacjentów. W pracy przedstawiono metody stosowane w realizowanych w IFPS formach pomocy psychologicznej opierające się w znacznej części na terapii poznawczo-behawioralej. Opisano również wstępne wyniki oceniające skuteczność terapii psychologicznej w pomocy pacjentom z szumem usznym, który jak donoszą badania przeprowadzone przez IFPS i inne ośrodki w świecie jest problemem o znaczeniu społeczn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Danuta Ponczek, Damian Iciek, Mariola Głowacka, Krystyna Kurowska</w:t>
      </w:r>
    </w:p>
    <w:p>
      <w:pPr>
        <w:pStyle w:val="Normal"/>
        <w:jc w:val="center"/>
        <w:rPr>
          <w:sz w:val="16"/>
        </w:rPr>
      </w:pPr>
      <w:r>
        <w:rPr>
          <w:sz w:val="16"/>
        </w:rPr>
      </w:r>
    </w:p>
    <w:p>
      <w:pPr>
        <w:pStyle w:val="Normal"/>
        <w:jc w:val="center"/>
        <w:rPr>
          <w:sz w:val="16"/>
        </w:rPr>
      </w:pPr>
      <w:r>
        <w:rPr>
          <w:sz w:val="16"/>
        </w:rPr>
        <w:t>Katedra i Zakład Pedagogiki i Dydaktyki Pielęgniarskiej, Wydział Nauk o Zdrowiu, Uniwersytet Mikołaja Kopernika, Collegium Medicum im. L. Rydygiera w Bydgoszczy</w:t>
      </w:r>
    </w:p>
    <w:p>
      <w:pPr>
        <w:pStyle w:val="Normal"/>
        <w:jc w:val="center"/>
        <w:rPr>
          <w:sz w:val="16"/>
        </w:rPr>
      </w:pPr>
      <w:r>
        <w:rPr>
          <w:sz w:val="16"/>
        </w:rPr>
      </w:r>
    </w:p>
    <w:p>
      <w:pPr>
        <w:pStyle w:val="Normal"/>
        <w:jc w:val="center"/>
        <w:rPr>
          <w:b/>
          <w:b/>
          <w:sz w:val="20"/>
        </w:rPr>
      </w:pPr>
      <w:r>
        <w:rPr>
          <w:b/>
          <w:sz w:val="20"/>
        </w:rPr>
        <w:t>Ocena poziomu wiedzy dotyczącej choroby pacjentów z cukrzycą typu II</w:t>
      </w:r>
    </w:p>
    <w:p>
      <w:pPr>
        <w:pStyle w:val="Normal"/>
        <w:jc w:val="both"/>
        <w:rPr>
          <w:b/>
          <w:b/>
          <w:sz w:val="20"/>
        </w:rPr>
      </w:pPr>
      <w:r>
        <w:rPr>
          <w:b/>
          <w:sz w:val="20"/>
        </w:rPr>
      </w:r>
    </w:p>
    <w:p>
      <w:pPr>
        <w:pStyle w:val="Normal"/>
        <w:jc w:val="both"/>
        <w:rPr>
          <w:sz w:val="20"/>
        </w:rPr>
      </w:pPr>
      <w:r>
        <w:rPr>
          <w:sz w:val="20"/>
        </w:rPr>
        <w:t>Cukrzyca jest chorobą przewlekłą, niosącą za sobą zagrożenie późnymi powikłaniami o charakterze makro- i mikroangiopatii. Prowadzić może do zwiększonego inwalidztwa i śmiertelności wśród chorych. W ostatnich latach duży nacisk kładzie się na edukację pacjentów oraz samokontrolę. Są one integralnymi elementami leczenia cukrzycy i mają olbrzymi wpływ na jej wyrównanie. Dlatego tak ważne staje się poznanie deficytu wiedzy pacjentów na temat tej choroby. Celem pracy było poznanie stanu wiedzy diabetologicznej chorych na cukrzycę typu II. Aby go osiągnąć przebadano 107 respondentów dwóch szpitali: w Szczecinie i w Bydgoszczy za pomocą ankiety sprawdzającej wiadomości na temat cukrzycy typu II w zakresie istoty choroby, zasad prawidłowego odżywiania, higieny osobistej, samokontroli i samoobserwacji oraz znajomości zasad przyjmowania leków przeciwcukrzycowych. Respondentów wyróżniono ze względu na wybrane cechy demograficzne. Na podstawie wyników przeprowadzonych badań stwierdzono, że 31,78% przebadanych ankietowanych nie posiada w ogóle wiedzy na temat własnej choroby. Podobnie 37,38% badanych rozwiązało test zaznaczając między 60 a 75% prawidłowych odpowiedzi, wykazując w ten sposób bardzo słaby poziom wiedzy na temat własnej choroby. Tylko 28,04% badanych posiada wiedzę w stopniu zadowalającym. Natomiast mniej niż 3% badanych może pochwalić się bardzo dobrą wiedzą na temat cukrzycy typu II. Podsumowując wyniki badań można wyrazić opinię o dosyć znacznych brakach wiedzy na temat cukrzycy typu II wśród cierpiących na nią pacjentów, co może świadczyć o niedostatkach edukacji zdrowotnej w tej grupie badawczej i w związku z tym konieczności położenia na nią większego nacisk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LOGICZNE ASPEKTY CHORÓB I ZABURZEŃ PSYCHICZNYCH –II</w:t>
      </w:r>
    </w:p>
    <w:p>
      <w:pPr>
        <w:pStyle w:val="Normal"/>
        <w:jc w:val="center"/>
        <w:rPr>
          <w:sz w:val="16"/>
          <w:szCs w:val="20"/>
        </w:rPr>
      </w:pPr>
      <w:r>
        <w:rPr>
          <w:sz w:val="16"/>
          <w:szCs w:val="20"/>
        </w:rPr>
        <w:t>16.45 – 18.15</w:t>
      </w:r>
    </w:p>
    <w:p>
      <w:pPr>
        <w:pStyle w:val="Normal"/>
        <w:jc w:val="both"/>
        <w:rPr>
          <w:sz w:val="20"/>
          <w:szCs w:val="20"/>
        </w:rPr>
      </w:pPr>
      <w:r>
        <w:rPr>
          <w:sz w:val="20"/>
          <w:szCs w:val="20"/>
        </w:rPr>
      </w:r>
    </w:p>
    <w:p>
      <w:pPr>
        <w:pStyle w:val="Normal"/>
        <w:jc w:val="center"/>
        <w:rPr/>
      </w:pPr>
      <w:r>
        <w:rPr>
          <w:sz w:val="20"/>
        </w:rPr>
        <w:t>Zenona Kaczkowska</w:t>
      </w:r>
      <w:r>
        <w:rPr>
          <w:sz w:val="20"/>
          <w:vertAlign w:val="superscript"/>
        </w:rPr>
        <w:t>1</w:t>
      </w:r>
      <w:r>
        <w:rPr>
          <w:sz w:val="20"/>
        </w:rPr>
        <w:t>,Maria Marta Kaczyńska-Haładyj</w:t>
      </w:r>
      <w:r>
        <w:rPr>
          <w:sz w:val="20"/>
          <w:vertAlign w:val="superscript"/>
        </w:rPr>
        <w:t>2</w:t>
      </w:r>
      <w:r>
        <w:rPr>
          <w:sz w:val="20"/>
        </w:rPr>
        <w:t>, Natalia Janiszewska-Mierzyńska</w:t>
      </w:r>
      <w:r>
        <w:rPr>
          <w:sz w:val="20"/>
          <w:vertAlign w:val="superscript"/>
        </w:rPr>
        <w:t>1</w:t>
      </w:r>
      <w:r>
        <w:rPr>
          <w:sz w:val="20"/>
        </w:rPr>
        <w:t>, Magdalena Białek</w:t>
      </w:r>
      <w:r>
        <w:rPr>
          <w:sz w:val="20"/>
          <w:vertAlign w:val="superscript"/>
        </w:rPr>
        <w:t>3</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Oddział Psychiatrii Młodzieżowej , Szpital Neuropsychiatryczny w Lublinie</w:t>
      </w:r>
    </w:p>
    <w:p>
      <w:pPr>
        <w:pStyle w:val="Normal"/>
        <w:jc w:val="center"/>
        <w:rPr/>
      </w:pPr>
      <w:r>
        <w:rPr>
          <w:sz w:val="16"/>
          <w:vertAlign w:val="superscript"/>
        </w:rPr>
        <w:t xml:space="preserve">2 </w:t>
      </w:r>
      <w:r>
        <w:rPr>
          <w:sz w:val="16"/>
        </w:rPr>
        <w:t>Oddział Psychiatrii Dziecięcej, Szpital Neuropsychiatryczny w Lublinie</w:t>
      </w:r>
    </w:p>
    <w:p>
      <w:pPr>
        <w:pStyle w:val="Normal"/>
        <w:jc w:val="center"/>
        <w:rPr/>
      </w:pPr>
      <w:r>
        <w:rPr>
          <w:sz w:val="16"/>
          <w:vertAlign w:val="superscript"/>
        </w:rPr>
        <w:t xml:space="preserve">3 </w:t>
      </w:r>
      <w:r>
        <w:rPr>
          <w:sz w:val="16"/>
        </w:rPr>
        <w:t>Katedra Okulistyki im. Profesora Tadeusza Krwawicza i Klinika Chorób Oczu w Lublinie</w:t>
      </w:r>
      <w:r>
        <w:rPr>
          <w:sz w:val="20"/>
        </w:rPr>
        <w:t xml:space="preserve"> </w:t>
      </w:r>
    </w:p>
    <w:p>
      <w:pPr>
        <w:pStyle w:val="Normal"/>
        <w:jc w:val="center"/>
        <w:rPr>
          <w:b/>
          <w:b/>
          <w:bCs/>
          <w:sz w:val="20"/>
        </w:rPr>
      </w:pPr>
      <w:r>
        <w:rPr>
          <w:b/>
          <w:bCs/>
          <w:sz w:val="20"/>
        </w:rPr>
      </w:r>
    </w:p>
    <w:p>
      <w:pPr>
        <w:pStyle w:val="Normal"/>
        <w:jc w:val="center"/>
        <w:rPr>
          <w:sz w:val="20"/>
        </w:rPr>
      </w:pPr>
      <w:r>
        <w:rPr>
          <w:b/>
          <w:bCs/>
          <w:sz w:val="20"/>
        </w:rPr>
        <w:t>Ślepota dysocjacyjna okresu adolescencji - aspekty etiologiczne oraz diagnostyczno-terapeutyczne. Studium przypadku.</w:t>
      </w:r>
    </w:p>
    <w:p>
      <w:pPr>
        <w:pStyle w:val="Normal"/>
        <w:rPr>
          <w:sz w:val="20"/>
        </w:rPr>
      </w:pPr>
      <w:r>
        <w:rPr>
          <w:sz w:val="20"/>
        </w:rPr>
      </w:r>
    </w:p>
    <w:p>
      <w:pPr>
        <w:pStyle w:val="Normal"/>
        <w:jc w:val="both"/>
        <w:rPr>
          <w:sz w:val="20"/>
        </w:rPr>
      </w:pPr>
      <w:r>
        <w:rPr>
          <w:b/>
          <w:bCs/>
          <w:sz w:val="20"/>
        </w:rPr>
        <w:t>Cel pracy.</w:t>
      </w:r>
      <w:r>
        <w:rPr>
          <w:sz w:val="20"/>
        </w:rPr>
        <w:t xml:space="preserve"> Celem doniesienia jest przedstawienie dynamiki obrazu klinicznego zaburzeń dysocjacyjnych, analizy czynników patogennych oraz wyników procedur diagnostyczno-terapeutycznych. </w:t>
      </w:r>
      <w:r>
        <w:rPr>
          <w:b/>
          <w:bCs/>
          <w:sz w:val="20"/>
        </w:rPr>
        <w:t>Materiał i metody.</w:t>
      </w:r>
      <w:r>
        <w:rPr>
          <w:sz w:val="20"/>
        </w:rPr>
        <w:t xml:space="preserve"> Przedstawiono przypadek 16-letniego chłopca, u którego w 10. roku życia wystąpiły po raz pierwszy zaburzenia dysocjacyjne z napadami kaszlu, drgawkami dysocjacyjnymi. Przebieg choroby jest przewlekły fazowy z okresami remisji i nawrotów mieszanych zaburzeń dysocjacyjnych. W klasie II ej Gimnazjum chłopiec zaczął bardzo brzydko pisać, zgłaszał bóle i pieczenie oczu, ograniczenia pola widzenia. Był hospitalizowany w Klinice Okulistycznej, gdzie zostały przeprowadzone specjalistyczne badania pozwalające na wykluczenie podłoża organicznego oraz zasugerowanie etiologii psychogennej ślepoty. Po wyjściu ze szpitala stan psychiczny chłopca się pogarszał, nasilały się zaburzenia widzenia, poruszał się po omacku, sygnalizował ze widzi tylko światło. Od września rozpoczął naukę w technikum dla uczniów niewidomych. Nasilone objawy ślepoty dysocjacyjnej z amnezją pojawiły się po 2 tygodniach w nowej szkole. Chłopiec zaczął nosić ciemne okulary i posługiwać się laską. Przyjęty do tutejszego oddziału w stanie ciężkim, bez kontaktu słownego, reagujący lękiem na dotyk, zdezorientowany z okresami pobudzenia psychoruchowego. Podczas hospitalizacji stan psychiczny chłopca stopniowo ulegał poprawie. W doniesieniu przedstawiono wyniki badań diagnostycznych, zastosowanej terapii, oraz nieprawidłowego systemu rodzinnego. </w:t>
      </w:r>
      <w:r>
        <w:rPr>
          <w:b/>
          <w:bCs/>
          <w:sz w:val="20"/>
        </w:rPr>
        <w:t>Wyniki.</w:t>
      </w:r>
      <w:r>
        <w:rPr>
          <w:sz w:val="20"/>
        </w:rPr>
        <w:t xml:space="preserve"> Wskutek zastosowanej wielokierunkowej terapii chłopiec uzyskał znaczną poprawę w zakresie widzenia, komunikacji społecznej i adaptacji w systemie rówieśniczym. </w:t>
      </w:r>
      <w:r>
        <w:rPr>
          <w:b/>
          <w:bCs/>
          <w:sz w:val="20"/>
        </w:rPr>
        <w:t>Wnioski.</w:t>
      </w:r>
      <w:r>
        <w:rPr>
          <w:sz w:val="20"/>
        </w:rPr>
        <w:t xml:space="preserve"> Stwierdzone zostały wyraźne korelacje pomiędzy czynnikami predykcyjnymi biologicznymi, zaburzeniami w systemie rodzinnym, przebytymi traumatycznymi przeżyciami, a stanem psychicznym chłopca co może przemawiać za hipotezą o wieloczynnikowych uwarunkowaniach zaburzeń dysocjacyjnych u młodzieży oraz konieczności stosowania zintegrowanego modelu opieki specjalistyczn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Jolanta Panasiuk</w:t>
      </w:r>
      <w:r>
        <w:rPr>
          <w:sz w:val="20"/>
          <w:vertAlign w:val="superscript"/>
        </w:rPr>
        <w:t>1</w:t>
      </w:r>
      <w:r>
        <w:rPr>
          <w:sz w:val="20"/>
        </w:rPr>
        <w:t>, Maria Marta Kaczyńska-Haładyj</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Zakład Logopedii i Językoznawstwa Stosowanego, Uniwersytet Marii – Curie Skłodowskiej, Lublin</w:t>
      </w:r>
    </w:p>
    <w:p>
      <w:pPr>
        <w:pStyle w:val="Normal"/>
        <w:jc w:val="center"/>
        <w:rPr/>
      </w:pPr>
      <w:r>
        <w:rPr>
          <w:sz w:val="16"/>
          <w:vertAlign w:val="superscript"/>
        </w:rPr>
        <w:t xml:space="preserve">2 </w:t>
      </w:r>
      <w:r>
        <w:rPr>
          <w:sz w:val="16"/>
        </w:rPr>
        <w:t>Szpital Neuropsychiatryczny im. M. Kaczyńskiego w Lublinie</w:t>
      </w:r>
    </w:p>
    <w:p>
      <w:pPr>
        <w:pStyle w:val="Normal"/>
        <w:jc w:val="center"/>
        <w:rPr>
          <w:b/>
          <w:b/>
          <w:bCs/>
          <w:sz w:val="20"/>
        </w:rPr>
      </w:pPr>
      <w:r>
        <w:rPr>
          <w:b/>
          <w:bCs/>
          <w:sz w:val="20"/>
        </w:rPr>
      </w:r>
    </w:p>
    <w:p>
      <w:pPr>
        <w:pStyle w:val="Normal"/>
        <w:jc w:val="center"/>
        <w:rPr>
          <w:b/>
          <w:b/>
          <w:bCs/>
          <w:sz w:val="20"/>
        </w:rPr>
      </w:pPr>
      <w:r>
        <w:rPr>
          <w:b/>
          <w:bCs/>
          <w:sz w:val="20"/>
        </w:rPr>
        <w:t>Profil zaburzeń lingwistycznych w Zespole Aspergera – kryteria diagnozowania i procedury terapeutyczne</w:t>
      </w:r>
    </w:p>
    <w:p>
      <w:pPr>
        <w:pStyle w:val="Normal"/>
        <w:rPr>
          <w:b/>
          <w:b/>
          <w:bCs/>
          <w:sz w:val="20"/>
        </w:rPr>
      </w:pPr>
      <w:r>
        <w:rPr>
          <w:b/>
          <w:bCs/>
          <w:sz w:val="20"/>
        </w:rPr>
      </w:r>
    </w:p>
    <w:p>
      <w:pPr>
        <w:pStyle w:val="Normal"/>
        <w:jc w:val="both"/>
        <w:rPr>
          <w:sz w:val="20"/>
        </w:rPr>
      </w:pPr>
      <w:r>
        <w:rPr>
          <w:b/>
          <w:bCs/>
          <w:sz w:val="20"/>
        </w:rPr>
        <w:t xml:space="preserve">Wprowadzenie: </w:t>
      </w:r>
      <w:r>
        <w:rPr>
          <w:sz w:val="20"/>
        </w:rPr>
        <w:t xml:space="preserve">Badania nad językiem i komunikacją osób z Zespołem Aspergera podważają istniejące przekonanie o braku deficytu językowego w tej grupie całościowych zaburzeń rozwojowych Podstawą metodologiczną do rozważań nad stanem struktur językowych u osób z zespołem Aspergera będzie teza Herdera-Humboldta, która w interpretacji A. Schaffa oznacza, że człowiek myśli za pomocą języka. Zaburzenia w posługiwaniu się językiem zmieniają sposób orientowania się w rzeczywistości pozajęzykowej. Ocena stanu sprawności językowych będzie więc kluczem do wyjaśnienia możliwości poznawczych tej grupy chorych. Przyjęta perspektywa zmienia sposób postrzegania mechanizmów patologii w zaburzeniach psychicznych i powoduje konieczność wprowadzenia narzędzi lingwistycznych do oceny zaburzeń poznawczych w zespołach psychopatologicznych. </w:t>
      </w:r>
      <w:r>
        <w:rPr>
          <w:b/>
          <w:bCs/>
          <w:sz w:val="20"/>
        </w:rPr>
        <w:t>Cel:</w:t>
      </w:r>
      <w:r>
        <w:rPr>
          <w:sz w:val="20"/>
        </w:rPr>
        <w:t xml:space="preserve"> Celem podjętych badań empirycznych jest opis deficytów poznawczych i komunikacyjnych u nastoletnich i dorosłych pacjentów z Zespołem Aspergera przez pryzmat niedoboru językowego i stworzenie lingwistycznego narzędzia do oceny profilu zaburzeń rozwojowych. </w:t>
      </w:r>
      <w:r>
        <w:rPr>
          <w:b/>
          <w:bCs/>
          <w:sz w:val="20"/>
        </w:rPr>
        <w:t xml:space="preserve">Materiał i metody: </w:t>
      </w:r>
      <w:r>
        <w:rPr>
          <w:sz w:val="20"/>
        </w:rPr>
        <w:t xml:space="preserve">Badaniom językowym poddano pacjentów z Zespołem Aspergera, którzy w ciągu dwu lat korzystali z terapii neurologopedycznej w celu usprawnienia komunikacji językowej. Wyniki tych badań empirycznych zostały przeanalizowane ze względu na kryteria systemowe i komunikacyjne oraz zostały skorelowane z danymi uzyskanymi w trakcie systematycznie prowadzonej obserwacji i badań katamnestycznych. </w:t>
      </w:r>
      <w:r>
        <w:rPr>
          <w:b/>
          <w:bCs/>
          <w:sz w:val="20"/>
        </w:rPr>
        <w:t xml:space="preserve">Wyniki badań: </w:t>
      </w:r>
      <w:r>
        <w:rPr>
          <w:sz w:val="20"/>
        </w:rPr>
        <w:t>Zespół Aspergera nie stanowi jednorodnego spektrum zaburzeń. Na podstawie kryteriów lingwistyczno-psychopatologicznych wyodrębniono specyficzne typy zaburzeń w Zespole Aspergera: neurotyczny, schizoidalny i obsesyjno-kompulsywny. Poszczególne rodzaje zachowań patologicznych ujawniają się w specyfice zachowań językowych. Wynikiem badań jest stworzony kwestionariusz do oceny języka i komunikacji u osób z Zespołem Aspergera, który umożliwia określenie poszczególnych typów zaburzeń poznawczych i komunikacyjnych. Wyniki badań kwestionariuszowych pozwalają zdiagnozować typ zaburzeń w Zespole Aspergera i ustalić ustrukturyzowany program terapeutyczny, optymalny do przełamywania istniejących deficytów poznawczych i komunikacyj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Bożena Mroczek, Ewa Zomerska, Iwona Rotter, Beata Karakiewicz, Katarzyna Żółtak-Bączkowska</w:t>
      </w:r>
    </w:p>
    <w:p>
      <w:pPr>
        <w:pStyle w:val="Normal"/>
        <w:rPr>
          <w:sz w:val="20"/>
        </w:rPr>
      </w:pPr>
      <w:r>
        <w:rPr>
          <w:sz w:val="20"/>
        </w:rPr>
      </w:r>
    </w:p>
    <w:p>
      <w:pPr>
        <w:pStyle w:val="Normal"/>
        <w:jc w:val="center"/>
        <w:rPr>
          <w:sz w:val="20"/>
        </w:rPr>
      </w:pPr>
      <w:r>
        <w:rPr>
          <w:sz w:val="16"/>
          <w:szCs w:val="20"/>
        </w:rPr>
        <w:t>Zakład Zdrowia Publicznego, Pomorska Akademia Medyczna w Szczecinie</w:t>
      </w:r>
    </w:p>
    <w:p>
      <w:pPr>
        <w:pStyle w:val="Normal"/>
        <w:jc w:val="center"/>
        <w:rPr>
          <w:sz w:val="20"/>
        </w:rPr>
      </w:pPr>
      <w:r>
        <w:rPr>
          <w:sz w:val="20"/>
        </w:rPr>
      </w:r>
    </w:p>
    <w:p>
      <w:pPr>
        <w:pStyle w:val="Normal"/>
        <w:jc w:val="center"/>
        <w:rPr>
          <w:b/>
          <w:b/>
          <w:sz w:val="20"/>
        </w:rPr>
      </w:pPr>
      <w:r>
        <w:rPr>
          <w:b/>
          <w:sz w:val="20"/>
        </w:rPr>
        <w:t>Miejsce pracy w hierarchii wartości pacjentów chorych psychicznie objętych opieką Centrum Psychiatrycznego</w:t>
      </w:r>
    </w:p>
    <w:p>
      <w:pPr>
        <w:pStyle w:val="Normal"/>
        <w:rPr>
          <w:b/>
          <w:b/>
          <w:sz w:val="20"/>
        </w:rPr>
      </w:pPr>
      <w:r>
        <w:rPr>
          <w:b/>
          <w:sz w:val="20"/>
        </w:rPr>
      </w:r>
    </w:p>
    <w:p>
      <w:pPr>
        <w:pStyle w:val="Normal"/>
        <w:jc w:val="both"/>
        <w:rPr/>
      </w:pPr>
      <w:r>
        <w:rPr>
          <w:b/>
          <w:sz w:val="20"/>
        </w:rPr>
        <w:t>Wstęp</w:t>
      </w:r>
      <w:r>
        <w:rPr>
          <w:sz w:val="20"/>
        </w:rPr>
        <w:t xml:space="preserve">: Praca dla człowieka jest niezbędnym warunkiem egzystencji, wyznacznikiem kształtowania osobowości, pozwala na kreowanie własnego życia, stanowi podstawą moralnego rozwoju. Podstawowym kręgiem wartości jest osobowy wymiar pracy, drugim - rodzina, kolejnym - krąg społeczny; „Praca jest dobrem człowieka, poprzez swoją pracę (..) człowiek urzeczywistnia siebie, a także poniekąd staje się człowiekiem”. Przyjęto, że wartością dla człowieka jest to co stanowi cel jego zabiegów, jest przez niego upragnione, cenne samo w sobie. Celem badań było określenie pracy w hierarchii wartości osób chorych psychicznie objętych opieką Centrum Psychiatrycznego. </w:t>
      </w:r>
      <w:r>
        <w:rPr>
          <w:b/>
          <w:sz w:val="20"/>
        </w:rPr>
        <w:t>Materiał i metoda</w:t>
      </w:r>
      <w:r>
        <w:rPr>
          <w:sz w:val="20"/>
        </w:rPr>
        <w:t xml:space="preserve">: Od maja do października 2008 roku po uzyskaniu zgody od dyrekcji i każdego pacjenta przeprowadzono wywiady. Pacjentom zagwarantowano prawo wycofania się z udziału w badaniu. Uzyskano wywiady od 61 pacjentów, w tym 52% kobiet i 48% mężczyzn. Średnia wieku – 40 lat. Z wykształceniem średnim było 43% badanych, 39% z zawodowym, co dziesiąty badany ukończył tylko szkołę podstawową. Schizofrenię paranoidalną rozpoznano u 67%, zaburzenia lękowe (F41) - 10%, a u 13% zaburzenia adaptacyjne. 33% mieszka ze współmałżonkiem, 29%-z rodzicami, 16%-tylko z matką, 8% mieszka samotnie. </w:t>
      </w:r>
      <w:r>
        <w:rPr>
          <w:b/>
          <w:sz w:val="20"/>
        </w:rPr>
        <w:t>Wyniki</w:t>
      </w:r>
      <w:r>
        <w:rPr>
          <w:sz w:val="20"/>
        </w:rPr>
        <w:t xml:space="preserve">: Najwyżej cenioną wartością (70%) jest rodzina, następnie zdrowie (23%), miłość. Dla 54% badanych pieniądze nie stanowią wartości. Pracę najwyżej ceni 26% badanych. Pacjenci ze schizofrenią paranoidalną i z zaburzeniami osobowości najwyżej cenią rodzinę, a najniżej pracę, z zaburzeniami afektywnymi dwubiegunowymi i zaburzeniami lękowymi najniżej cenią pieniądze. 21,3% osób jest aktywnych zawodowo. Przyczyną rezygnacji z pracy chorych w wieku 30 - 59 lat było pojawienie się zaburzenia psychicznego (41%) i odczuwanie niechęci współpracowników, pacjenci najmłodsi (16,4%) porzucili pracę na skutek konfliktu z pracodawcą. </w:t>
      </w:r>
      <w:r>
        <w:rPr>
          <w:b/>
          <w:sz w:val="20"/>
        </w:rPr>
        <w:t>Wnioski</w:t>
      </w:r>
      <w:r>
        <w:rPr>
          <w:sz w:val="20"/>
        </w:rPr>
        <w:t>: 1. Badani chorzy pozostają bierni zawodowo z powodu nasilenia objawów chorobowych. Ważne jest zorganizowanie doradztwa zawodowego, przygotowania miejsc pracy dla osób bez kwalifikacji, oraz systemowego wsparcia w adaptacji zawodowej. 2. Stygmatyzacja społeczna chorych psychicznie wymaga edukacyjnej przybliżającej problemy tej grupy niepełnospraw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xml:space="preserve">Anna Roszyk </w:t>
      </w:r>
    </w:p>
    <w:p>
      <w:pPr>
        <w:pStyle w:val="Normal"/>
        <w:jc w:val="center"/>
        <w:rPr>
          <w:sz w:val="16"/>
        </w:rPr>
      </w:pPr>
      <w:r>
        <w:rPr>
          <w:sz w:val="16"/>
        </w:rPr>
      </w:r>
    </w:p>
    <w:p>
      <w:pPr>
        <w:pStyle w:val="Normal"/>
        <w:jc w:val="center"/>
        <w:rPr>
          <w:sz w:val="16"/>
        </w:rPr>
      </w:pPr>
      <w:r>
        <w:rPr>
          <w:sz w:val="16"/>
        </w:rPr>
        <w:t>Pracownia Seksuologii Społecznej i Klinicznej, Zakład Psychologii Zdrowia i Psychologii Klinicznej, Instytut Psychologii, Uniwersytet im. Adama Mickiewicza w Poznaniu</w:t>
      </w:r>
    </w:p>
    <w:p>
      <w:pPr>
        <w:pStyle w:val="Normal"/>
        <w:jc w:val="center"/>
        <w:rPr>
          <w:sz w:val="16"/>
        </w:rPr>
      </w:pPr>
      <w:r>
        <w:rPr>
          <w:sz w:val="16"/>
        </w:rPr>
      </w:r>
    </w:p>
    <w:p>
      <w:pPr>
        <w:pStyle w:val="Normal"/>
        <w:jc w:val="center"/>
        <w:rPr>
          <w:sz w:val="20"/>
        </w:rPr>
      </w:pPr>
      <w:r>
        <w:rPr>
          <w:b/>
          <w:bCs/>
          <w:sz w:val="20"/>
        </w:rPr>
        <w:t>Znaczenie wczesnej relacji z opiekunem w etiologii niektórych zaburzeń psychosomatycznych u dzieci (prezentacja wyników badań własnych)</w:t>
      </w:r>
    </w:p>
    <w:p>
      <w:pPr>
        <w:pStyle w:val="Normal"/>
        <w:jc w:val="center"/>
        <w:rPr>
          <w:sz w:val="20"/>
        </w:rPr>
      </w:pPr>
      <w:r>
        <w:rPr>
          <w:sz w:val="20"/>
        </w:rPr>
      </w:r>
    </w:p>
    <w:p>
      <w:pPr>
        <w:pStyle w:val="Normal"/>
        <w:jc w:val="both"/>
        <w:rPr>
          <w:sz w:val="20"/>
        </w:rPr>
      </w:pPr>
      <w:r>
        <w:rPr>
          <w:sz w:val="20"/>
        </w:rPr>
        <w:t xml:space="preserve">Zaburzenia psychosomatyczne u dzieci stanowią wyzwanie zarówno dla lekarzy jak i psychologów. Spośród nich aż 31% związanych jest z układem pokarmowym (najczęściej: czynnościowe zaburzenia żołądkowo-jelitowe - </w:t>
      </w:r>
      <w:r>
        <w:rPr>
          <w:i/>
          <w:sz w:val="20"/>
        </w:rPr>
        <w:t>colon irritable</w:t>
      </w:r>
      <w:r>
        <w:rPr>
          <w:sz w:val="20"/>
        </w:rPr>
        <w:t>, bóle brzucha, zaparcia i mimowolne nietrzymanie stolca, biegunki idiopatyczne). Wciąż trwa dyskusja nad udziałem czynnika psychologicznego w genezie ww. chorób. Również zaparcie stolca u dzieci stanowi przedmiot rozważań przedstawicieli obu dziedzin – medycyny jak i psychologii. W historii dziedziny psychosomatyki na temat zaburzeń związanych z układem pokarmowym wypowiadali się zarówno psychoanalitycy – Freud, Alexander, Lowen, przedstawiciele nurtu behawioralnego (np. Herbert) oraz twórcy teorii społecznego uczenia się – Dollard i Miller. Obecnie zaś coraz częściej w opisach etiologii niektórych chorób zastosowanie znajdują kategorie koncepcji przywiązania J. Bowlby’ego. Teorię tę z powodzeniem można zastosować w wyjaśnianiu etiologii zaparć stolca u dzieci, co potwierdzają badania własne autorki wystąpienia.  W badaniach uczestniczyli pacjenci Kliniki Gastroenterologii Dziecięcej i Chorób Metabolicznych Uniwersytetu Medycznego w Poznaniu, leczeni z powodu zaparć stolca (N=18). Zastosowano metodę Niedokończonych Historii z Zabawą Lalkami oraz Test Poczucia Bezpieczeństwa (obie metody autorstwa Stawickiej (2004)) – zmodyfikowany Test Stosunków Rodzinnych, którego itemy (54) opisują różne wymiary self i figury przywiązania, zarówno w aspekcie behawioralnym jak i emocjonalnym. W grupie klinicznej (w porównaniu z kontrolną grupą dzieci zdrowych) stwierdzono częstsze występowanie pozabezpiecznych strategii przywiązania oraz niższe wyniki zmiennych odnoszących się do reprezentacji self i figury przywiązania: poczucie bezpieczeństwa w relacji z ojcem, poczucie prawa do ekspresji emocji i potrzeb w relacji z ojcem, emocjonalna akceptacja dziecka przez ojca, stosunek emocjonalny dziecka do ojca, stosunek ojca do ciała dziecka. Ponadto więcej różnic wykazano dla relacji z ojcem niż dla relacji z matką. Wyniki wskazują, że w postępowaniu z pacjentem cierpiącym z powodu idiopatycznych zaparć stolca należy brać pod uwagę wzorzec relacji pacjenta z najbliższymi opiekunam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xml:space="preserve">Beata Pawłowska, Izabela Winkler, Zofia Stankiewicz, Elżbieta Rypulak </w:t>
      </w:r>
    </w:p>
    <w:p>
      <w:pPr>
        <w:pStyle w:val="Normal"/>
        <w:jc w:val="center"/>
        <w:rPr>
          <w:sz w:val="20"/>
        </w:rPr>
      </w:pPr>
      <w:r>
        <w:rPr>
          <w:sz w:val="20"/>
        </w:rPr>
      </w:r>
    </w:p>
    <w:p>
      <w:pPr>
        <w:pStyle w:val="Normal"/>
        <w:jc w:val="center"/>
        <w:rPr>
          <w:sz w:val="16"/>
          <w:szCs w:val="20"/>
        </w:rPr>
      </w:pPr>
      <w:r>
        <w:rPr>
          <w:sz w:val="16"/>
          <w:szCs w:val="20"/>
        </w:rPr>
        <w:t>Katedra i Klinika Psychiatrii, Uniwersytet Medyczny w Lublinie</w:t>
      </w:r>
    </w:p>
    <w:p>
      <w:pPr>
        <w:pStyle w:val="Normal"/>
        <w:jc w:val="center"/>
        <w:rPr>
          <w:sz w:val="20"/>
          <w:szCs w:val="20"/>
        </w:rPr>
      </w:pPr>
      <w:r>
        <w:rPr>
          <w:sz w:val="20"/>
          <w:szCs w:val="20"/>
        </w:rPr>
      </w:r>
    </w:p>
    <w:p>
      <w:pPr>
        <w:pStyle w:val="Normal"/>
        <w:jc w:val="center"/>
        <w:rPr>
          <w:b/>
          <w:b/>
          <w:sz w:val="20"/>
        </w:rPr>
      </w:pPr>
      <w:r>
        <w:rPr>
          <w:b/>
          <w:sz w:val="20"/>
        </w:rPr>
        <w:t>Zaburzone postawy wobec odżywiania u kobiet z ortoreksją, anoreksją i bulimią w kontekście zmiennych osobowościowych</w:t>
      </w:r>
    </w:p>
    <w:p>
      <w:pPr>
        <w:pStyle w:val="Normal"/>
        <w:jc w:val="center"/>
        <w:rPr>
          <w:b/>
          <w:b/>
          <w:sz w:val="20"/>
        </w:rPr>
      </w:pPr>
      <w:r>
        <w:rPr>
          <w:b/>
          <w:sz w:val="20"/>
        </w:rPr>
      </w:r>
    </w:p>
    <w:p>
      <w:pPr>
        <w:pStyle w:val="Normal"/>
        <w:jc w:val="both"/>
        <w:rPr/>
      </w:pPr>
      <w:r>
        <w:rPr>
          <w:b/>
          <w:sz w:val="20"/>
        </w:rPr>
        <w:t>Celem</w:t>
      </w:r>
      <w:r>
        <w:rPr>
          <w:sz w:val="20"/>
        </w:rPr>
        <w:t xml:space="preserve"> pracy było udzielenie odpowiedzi na następujące problemy badawcze: - czy i jakie różnice występują w zakresie zaburzonych postaw wobec odżywiania się między kobietami z ortoreksją, a kobietami z anoreksją restrykcyjną, bulimiczną, z bulimią oraz kobietami zdrowymi? - czy i jakie różnice występują między kobietami z ortoreksją, a kobietami z anoreksją restrykcyjną, bulimiczną, z bulimią oraz kobietami zdrowymi w zakresie cech narcystycznych? </w:t>
      </w:r>
      <w:r>
        <w:rPr>
          <w:b/>
          <w:sz w:val="20"/>
        </w:rPr>
        <w:t>Metody</w:t>
      </w:r>
      <w:r>
        <w:rPr>
          <w:sz w:val="20"/>
        </w:rPr>
        <w:t xml:space="preserve">: Objawy ortoreksji u badanych określono na podstawie Ankiety własnej konstrukcji. Zaburzone postawy wobec odżywania się oceniono na podstawie Inwentarza Zaburzeń Odżywiania (EDI) Garner, Olmsted i Polivy, a wymiary narcyzmu - na podstawie Kwestionariusza Narcyzmu (N) Deneke, Hilgenstock i Muller. </w:t>
      </w:r>
      <w:r>
        <w:rPr>
          <w:b/>
          <w:sz w:val="20"/>
        </w:rPr>
        <w:t xml:space="preserve">Grupa badana: </w:t>
      </w:r>
      <w:r>
        <w:rPr>
          <w:sz w:val="20"/>
        </w:rPr>
        <w:t xml:space="preserve">Badaniami objęto 5 grup kobiet: 30 - wykazujących objawy ortoreksji, 30 -bez cech zaburzeń odżywiania oraz 30 - z anoreksją restrykcyjną, 30 - z anoreksją bulimiczną i 30 - z bulimią. Wszystkie grupy przebadano Kwestionariuszem EDI i Kwestionariuszem N. Średnia wieku badanych wynosiła 20 lat. </w:t>
      </w:r>
      <w:r>
        <w:rPr>
          <w:b/>
          <w:sz w:val="20"/>
        </w:rPr>
        <w:t xml:space="preserve">Wyniki i wnioski: </w:t>
      </w:r>
      <w:r>
        <w:rPr>
          <w:sz w:val="20"/>
        </w:rPr>
        <w:t>Na podstawie analizy wariancji ANOVA oraz Testu post hoc Scheffego ujawniono, że: 1.Kobiety z ortoreksją są znacząco bardziej niezadowolone z własnego wyglądu niż kobiety zdrowe oraz kobiety z anoreksją typu restrykcyjnego. 2. Kobiety z anoreksją typu bulimicznego oraz z bulimią charakteryzuje, w porównaniu do kobiet z ortoreksją bardziej nasilone poczucie bezwartościowości, dążenie do uzyskania skrajnie szczupłej sylwetki poprzez stosowanie diet i prowokowanie wymiotów oraz większe trudności w rozpoznawaniu swoich emocji i potrzeb. 3. Kobiety z ortoreksją przejawiają bardziej nasiloną tendencję do poniżania innych ludzi, traktowania ich w sposób lekceważący i nieufny niż kobiety zdrowe oraz kobiety z anoreksją typu restrykcyjnego. 4. Kobiety z anoreksją typu bulimicznego oraz z bulimią charakteryzują, w porównaniu do kobiet z ortoreksją - bardziej nasilone cechy narcystyczne należące głównie do wymiaru „zagrożone j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ROFILAKTYKA I PROMOCJA ZDROWIA – I</w:t>
      </w:r>
    </w:p>
    <w:p>
      <w:pPr>
        <w:pStyle w:val="Normal"/>
        <w:jc w:val="center"/>
        <w:rPr>
          <w:sz w:val="16"/>
          <w:szCs w:val="20"/>
        </w:rPr>
      </w:pPr>
      <w:r>
        <w:rPr>
          <w:sz w:val="16"/>
          <w:szCs w:val="20"/>
        </w:rPr>
        <w:t>16.45 – 18.15</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Michał Nowakowski</w:t>
      </w:r>
    </w:p>
    <w:p>
      <w:pPr>
        <w:pStyle w:val="Normal"/>
        <w:jc w:val="center"/>
        <w:rPr>
          <w:sz w:val="20"/>
        </w:rPr>
      </w:pPr>
      <w:r>
        <w:rPr>
          <w:sz w:val="20"/>
        </w:rPr>
      </w:r>
    </w:p>
    <w:p>
      <w:pPr>
        <w:pStyle w:val="Normal"/>
        <w:jc w:val="center"/>
        <w:rPr>
          <w:sz w:val="16"/>
        </w:rPr>
      </w:pPr>
      <w:r>
        <w:rPr>
          <w:sz w:val="16"/>
        </w:rPr>
        <w:t>Zakład Socjologii Medycyny i Rodziny, Instytut Socjologii, Uniwersytet Marii – Curie Skłodowskiej, Lublin</w:t>
      </w:r>
    </w:p>
    <w:p>
      <w:pPr>
        <w:pStyle w:val="Normal"/>
        <w:jc w:val="center"/>
        <w:rPr/>
      </w:pPr>
      <w:r>
        <w:rPr>
          <w:sz w:val="20"/>
        </w:rPr>
        <w:br/>
      </w:r>
      <w:r>
        <w:rPr>
          <w:b/>
          <w:bCs/>
          <w:sz w:val="20"/>
        </w:rPr>
        <w:t>Edukacja zdrowotna i promocja zdrowia jako zadanie lekarzy</w:t>
      </w:r>
      <w:r>
        <w:rPr>
          <w:sz w:val="20"/>
        </w:rPr>
        <w:br/>
      </w:r>
    </w:p>
    <w:p>
      <w:pPr>
        <w:pStyle w:val="Normal"/>
        <w:jc w:val="both"/>
        <w:rPr>
          <w:sz w:val="20"/>
        </w:rPr>
      </w:pPr>
      <w:r>
        <w:rPr>
          <w:sz w:val="20"/>
        </w:rPr>
        <w:t>W ramach „Narodowego Programu Zwalczania Chorób Nowotworowych” Ministerstwa Zdrowia, na zlecenie Centrum Onkologii w Warszawie zostały zrealizowane ogólnopolskie badania: „Wiedza o nowotworach i profilaktyce”. Badanie to, oprócz części dotyczącej wiedzy Polaków na ten temat, dotyczyło także lekarzy. Celem wystąpienia jest przedstawienie wyników analizy wywiadów przeprowadzonych z 264 lekarzami pracującymi w województwie Lubelskim. Omówione w nim zostaną: a) wiedza lekarzy na temat profilaktyki nowotworów, b) zachowania mające związek z prawdopodobieństwem zachorowania na nowotwory, c) jak lekarze widzą swoją rolę w działaniach profilaktycznych wśród swoich pacjentów. Między innymi, lekarzom została zadana seria pytań mająca na celu poznanie, czy starają się uświadamiać pacjentom, jakie zachowania są niezdrowe, jakie mogą wywoływać raka, czy zalecają wykonywanie badań profilaktycznych, a także, jaki mają stosunek do badań przesiewowych itp. Z analizy danych wynika, że ponad 98% ankietowanych zgadza się z twierdzeniem, iż lekarz powinien dbać o edukację prozdrowotną swoich pacjentów. Większość lekarzy uważa ponadto, że pacjenci wiedzą raczej mało lub nic na temat profilaktyki nowotworów. Niepokojący jest więc fakt, iż większość także stwierdza, że lekarze mają wystarczającą wiedzę na ten temat, ale nie przekazują jej pacjentom ze względu na małą ilość czasu. Duża część z nich także wybierała odpowiedzi świadczące, iż podczas kontaktów z pacjentami nie poruszają oni tematów związanych ze zdrowym stylem życia (unikaniem niezdrowych zachowań). Z badań wynika, że mniejszość lekarzy stara się przekazywać pacjentom wiedzę o zachowaniach prozdrowotnych, mniejszość przeprowadza proste badania o charakterze profilaktycznym. Co więcej, część badanych lekarzy nie wie w jakim wieku przeprowadza się podstawowe badania przesiewowe w kierunku różnego rodzaju nowotworów, oraz jak często powinno się je wykonywać. Zaobserwować też można, że lekarze mają bardzo różne zdania, jakie są najskuteczniejsze formy badań przesiewowych. Co piąty lekarz nie wie, jakie badania przesiewowe są przeprowadzane w pobliżu jego miejsca pracy czy zamieszka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neta Kościołek, Joanna Girzelska, Violetta Mianowana, Tomasz Cuber, Agnieszka Makuch</w:t>
      </w:r>
    </w:p>
    <w:p>
      <w:pPr>
        <w:pStyle w:val="Normal"/>
        <w:jc w:val="center"/>
        <w:rPr>
          <w:sz w:val="16"/>
        </w:rPr>
      </w:pPr>
      <w:r>
        <w:rPr>
          <w:sz w:val="16"/>
        </w:rPr>
      </w:r>
    </w:p>
    <w:p>
      <w:pPr>
        <w:pStyle w:val="Normal"/>
        <w:jc w:val="center"/>
        <w:rPr>
          <w:sz w:val="16"/>
        </w:rPr>
      </w:pPr>
      <w:r>
        <w:rPr>
          <w:sz w:val="16"/>
        </w:rPr>
        <w:t>Katedra Rozwoju Pielęgniarstwa, Wydział Pielęgniarstwa i Nauk o Zdrowiu, Uniwersytet Medyczny w Lublinie</w:t>
      </w:r>
    </w:p>
    <w:p>
      <w:pPr>
        <w:pStyle w:val="Normal"/>
        <w:jc w:val="center"/>
        <w:rPr>
          <w:sz w:val="20"/>
        </w:rPr>
      </w:pPr>
      <w:r>
        <w:rPr>
          <w:sz w:val="20"/>
        </w:rPr>
        <w:t xml:space="preserve"> </w:t>
      </w:r>
    </w:p>
    <w:p>
      <w:pPr>
        <w:pStyle w:val="Normal"/>
        <w:jc w:val="center"/>
        <w:rPr>
          <w:b/>
          <w:b/>
          <w:bCs/>
          <w:sz w:val="20"/>
        </w:rPr>
      </w:pPr>
      <w:r>
        <w:rPr>
          <w:b/>
          <w:bCs/>
          <w:sz w:val="20"/>
        </w:rPr>
        <w:t>Wiedza pracowników na temat znaczenia badań profilaktycznych w ocenie ich stanu zdrowia</w:t>
      </w:r>
    </w:p>
    <w:p>
      <w:pPr>
        <w:pStyle w:val="Normal"/>
        <w:jc w:val="center"/>
        <w:rPr>
          <w:b/>
          <w:b/>
          <w:bCs/>
          <w:sz w:val="20"/>
        </w:rPr>
      </w:pPr>
      <w:r>
        <w:rPr>
          <w:b/>
          <w:bCs/>
          <w:sz w:val="20"/>
        </w:rPr>
      </w:r>
    </w:p>
    <w:p>
      <w:pPr>
        <w:pStyle w:val="Normal"/>
        <w:jc w:val="both"/>
        <w:rPr/>
      </w:pPr>
      <w:r>
        <w:rPr>
          <w:b/>
          <w:bCs/>
          <w:sz w:val="20"/>
        </w:rPr>
        <w:t xml:space="preserve">Wstęp. </w:t>
      </w:r>
      <w:r>
        <w:rPr>
          <w:sz w:val="20"/>
        </w:rPr>
        <w:t xml:space="preserve">Problematyka zdrowia osób pracujących zawodowo jest w ostatnich latach przedmiotem zainteresowania różnorodnych środowisk: naukowców, ekonomistów, medyków, polityków. Tak jak różne są wymienione profesje, tak różny jest sposób postrzegania zjawisk składających się na tę problematykę. W związku z tym, ochrona zdrowia pracujących postrzegana jest coraz częściej jako obszar wielodyscyplinarnej kooperacji, w której wiodącą rolę i znaczenie przypisuje się specjalistom z dziedziny medycyny pracy. W celu ochrony zdrowia pracujących przed wpływem niekorzystnych warunków związanych ze środowiskiem pracy i sposobem jej wykonania, a także w celu sprawowania profilaktycznej opieki zdrowotnej nad pracującymi stworzono w Polsce Służby Medycyny Pracy. W jej skład wchodzą lekarze, pielęgniarki, psycholodzy i inne osoby o kwalifikacjach przydatnych do wykonywania wielodyscyplinarnych zadań tej służby, na które składają się zarówno działania tradycyjne, tzn. wykonywanie badań profilaktycznych, orzecznictwo lekarskie do celów przewidzianych w Kodeksie pracy, jak też zadania z zakresu prewencji pierwotnej np. szczepienia ochronne, monitorowanie stanu zdrowia osób pracujących zaliczanych do grup szczególnego ryzyka, inicjowanie i realizacja programów promocji zdrowia w miejscu pracy, realizowanej samodzielnie lub we współpracy z pracodawcami i osobami wykonującymi pracę. Zatem ochrona zdrowia pracujących to przede wszystkim zapewnienie bezpiecznych i higienicznych warunków pracy. Natomiast badaniem profilaktycznym pracownika jest badanie lekarskie, wynikające z przepisów Kodeksu Pracy. Ma ono na celu stwierdzenie istnienia, bądź braku przeciwwskazań do pracy na konkretnym, wskazanym w skierowaniu na badanie, stanowisku pracy. Również ważnym celem badań jest wykrywanie wczesnych objawów chorób zawodowych i parazawodowych.  </w:t>
      </w:r>
      <w:r>
        <w:rPr>
          <w:b/>
          <w:bCs/>
          <w:sz w:val="20"/>
        </w:rPr>
        <w:t>Cel pracy.</w:t>
      </w:r>
      <w:r>
        <w:rPr>
          <w:sz w:val="20"/>
        </w:rPr>
        <w:t xml:space="preserve"> Celem pracy było poznanie wiedzy pracowników na temat znaczenia badań profilaktycznych w ocenie ich stanu zdrowia. W badaniach starano się uzyskać odpowiedzi na następujące pytania: 1. Jakie pomiary wykonywane są podczas badań profilaktycznych dla oceny stanu zdrowia pracownika? 2. Czy pracownicy znają prawidłowe normy ciśnienia tętniczego krwi, tętna i masy ciała? 3. Czy pacjenci posiadają wiedzę i umiejętności na temat samodzielnego wykonywania pomiaru ciśnienia tętniczego, tętna, masy ciała? </w:t>
      </w:r>
      <w:r>
        <w:rPr>
          <w:b/>
          <w:bCs/>
          <w:sz w:val="20"/>
        </w:rPr>
        <w:t>Materiał i metoda.</w:t>
      </w:r>
      <w:r>
        <w:rPr>
          <w:sz w:val="20"/>
        </w:rPr>
        <w:t xml:space="preserve"> Badania przeprowadzono w oparciu o metodę sondażu diagnostycznego i analizy dokumentów, wykorzystując autorski kwestionariusz ankiety oraz indywidualną dokumentację medyczną pacjentów. Objęto nimi 107 pracowników zgłaszających się do Poradni Badań Profilaktycznych Przychodni MSWiA w Lublinie celem przeprowadzenia badań okresowych bądź kontrolnych. Materiał badawczy zebrano w okresie marzec – maj 2008 roku. Zebrane dane empiryczne poddano analizie opisowej i statystycznej wykorzystując program STATISTICA 8.0. Do zbadania zależności pomiędzy zmiennymi użyto testu Chi-kwadrat, przyjmując poziom istotności p&lt;0,005. </w:t>
      </w:r>
      <w:r>
        <w:rPr>
          <w:b/>
          <w:bCs/>
          <w:sz w:val="20"/>
        </w:rPr>
        <w:t>Wyniki i wnioski</w:t>
      </w:r>
      <w:r>
        <w:rPr>
          <w:sz w:val="20"/>
        </w:rPr>
        <w:t>. Badania wykazały, że pracownicy podczas badań profilaktycznych najczęściej mają wykonywane następujące pomiary: ciśnienia tętniczego krwi, tętna, masy ciała, ostrości wzroku, słuchu i spirometrię. Przy czym pielęgniarka służby medycyny pracy samodzielnie wykonuje tylko pomiar ciśnienia tętniczego krwi, tętna i masy ciała, natomiast pomiar ostrości wzroku, słuchu oraz spirometria wykonywane są w poradniach specjalistycznych. Z materiału empirycznego wynika, iż nie wszyscy pracownicy znają prawidłowe normy ciśnienia tętniczego krwi, tętna i masy ciała. Badana grupa pracowników posiada deficyt wiedzy i umiejętności z zakresu samodzielnego wykonywania pomiaru ciśnienia tętniczego krwi, tętna i masy ciała. W związku z tym, pielęgniarka służby medycyny pracy powinna motywować pacjentów do uzupełniania wiedzy i nabywania umiejętności w tym zakresie. Analiza statystyczna pokazała istotną zależność między umiejętnością prawidłowego interpretowania wartości ciśnienia tętniczego krwi a płcią. Kobiety wykazały się większą znajomością norm pomiarów wykonywanych podczas badań profilaktycznych pracownik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pPr>
      <w:r>
        <w:rPr>
          <w:sz w:val="20"/>
        </w:rPr>
        <w:t>Michał Nowakowski</w:t>
      </w:r>
      <w:r>
        <w:rPr>
          <w:sz w:val="20"/>
          <w:vertAlign w:val="superscript"/>
        </w:rPr>
        <w:t>1</w:t>
      </w:r>
      <w:r>
        <w:rPr>
          <w:sz w:val="20"/>
        </w:rPr>
        <w:t>, Luiza Nowakowska</w:t>
      </w:r>
      <w:r>
        <w:rPr>
          <w:sz w:val="20"/>
          <w:vertAlign w:val="superscript"/>
        </w:rPr>
        <w:t>2</w:t>
      </w:r>
    </w:p>
    <w:p>
      <w:pPr>
        <w:pStyle w:val="Tekstpodstawowy3"/>
        <w:rPr>
          <w:sz w:val="20"/>
          <w:vertAlign w:val="superscript"/>
        </w:rPr>
      </w:pPr>
      <w:r>
        <w:rPr>
          <w:sz w:val="20"/>
          <w:vertAlign w:val="superscript"/>
        </w:rPr>
      </w:r>
    </w:p>
    <w:p>
      <w:pPr>
        <w:pStyle w:val="Normal"/>
        <w:jc w:val="center"/>
        <w:rPr/>
      </w:pPr>
      <w:r>
        <w:rPr>
          <w:sz w:val="16"/>
          <w:vertAlign w:val="superscript"/>
        </w:rPr>
        <w:t xml:space="preserve">1 </w:t>
      </w:r>
      <w:r>
        <w:rPr>
          <w:sz w:val="16"/>
        </w:rPr>
        <w:t>Zakład Socjologii Medycyny i Rodziny, Instytut Socjologii, Uniwersytet Marii – Curie Skłodowskiej, Lublin</w:t>
      </w:r>
    </w:p>
    <w:p>
      <w:pPr>
        <w:pStyle w:val="Normal"/>
        <w:jc w:val="center"/>
        <w:rPr/>
      </w:pPr>
      <w:r>
        <w:rPr>
          <w:sz w:val="16"/>
          <w:vertAlign w:val="superscript"/>
        </w:rPr>
        <w:t xml:space="preserve">2 </w:t>
      </w:r>
      <w:r>
        <w:rPr>
          <w:sz w:val="16"/>
        </w:rPr>
        <w:t>Samodzielna Pracownia Socjologii Medycyny, Katedra Nauk Humanistycznych, Wydział Pielęgniarstwa i Nauk o Zdrowiu, Uniwersytet Medyczny w Lublinie</w:t>
      </w:r>
    </w:p>
    <w:p>
      <w:pPr>
        <w:pStyle w:val="Normal"/>
        <w:jc w:val="center"/>
        <w:rPr>
          <w:b/>
          <w:b/>
          <w:bCs/>
          <w:sz w:val="20"/>
        </w:rPr>
      </w:pPr>
      <w:r>
        <w:rPr>
          <w:b/>
          <w:bCs/>
          <w:sz w:val="20"/>
        </w:rPr>
      </w:r>
    </w:p>
    <w:p>
      <w:pPr>
        <w:pStyle w:val="Normal"/>
        <w:jc w:val="center"/>
        <w:rPr>
          <w:b/>
          <w:b/>
          <w:bCs/>
          <w:sz w:val="20"/>
        </w:rPr>
      </w:pPr>
      <w:r>
        <w:rPr>
          <w:b/>
          <w:bCs/>
          <w:sz w:val="20"/>
        </w:rPr>
        <w:t xml:space="preserve">Wiedza i zachowania zdrowotne mieszkańców Lubelszczyzny a zmienne demograficzno-społeczne </w:t>
      </w:r>
    </w:p>
    <w:p>
      <w:pPr>
        <w:pStyle w:val="Normal"/>
        <w:jc w:val="center"/>
        <w:rPr>
          <w:b/>
          <w:b/>
          <w:bCs/>
          <w:sz w:val="20"/>
        </w:rPr>
      </w:pPr>
      <w:r>
        <w:rPr>
          <w:b/>
          <w:bCs/>
          <w:sz w:val="20"/>
        </w:rPr>
      </w:r>
    </w:p>
    <w:p>
      <w:pPr>
        <w:pStyle w:val="Normal"/>
        <w:jc w:val="both"/>
        <w:rPr>
          <w:sz w:val="20"/>
        </w:rPr>
      </w:pPr>
      <w:r>
        <w:rPr>
          <w:sz w:val="20"/>
        </w:rPr>
        <w:t>W nowoczesnych społeczeństwach większość ludzi umiera na skutek tzw. chorób cywilizacyjnych, w szczególności chorób układu krążenia, oraz nowotworów. Zapadalność na choroby tego typu w dużej mierze jest zależna od stylów życia ludności. Istotnym więc elementem świadomej profilaktyki i promocji zdrowia winny być cykliczne badania wiedzy i zachowań zdrowotnych populacji. Z tego powodu w ramach „Narodowego Programu Zwalczania Chorób Nowotworowych” Ministerstwa Zdrowia, na zlecenie Centrum Onkologii w Warszawie zostały zrealizowane ogólnopolskie badania: „Wiedza o nowotworach i profilaktyce”. Celem wystąpienia jest przedstawienie wybranych wyników dla województwa Lubelskiego. W badaniach wzięły udział 502 osoby. Respondenci zostali zapytani o to, co robią dla swojego zdrowia, jak się odżywiają, co wiedzą o zdrowej diecie, czy charakteryzują ich ryzykowne dla zdrowia zachowania, czy wykonują podstawowe badania profilaktyczne, a także, czy posiadają niezbędną wiedzę by uchronić się przed nowotworami. Te obszerne dane pozwoliły opisać wiedzę zdrowotną i zachowania zdrowotne podstawowych podgrup w badanej populacji. Z przeprowadzonych analiz wynika, że mieszkańcy Lubelszczyzny w większości mają świadomość, że zdrowie nie jest czymś danym i niezależnym od nich, ale jest zasobem, który należy oszczędzać. Co więcej, trzy czwarte z nich utrzymuje, że o swoje zdrowie dba. Niestety deklaracje często rozmijają się ze stanem faktycznym. Niewystarczająca wiedza i niekorzystne zachowania nie dotyczą w takim samym stopniu wszystkich. Zdecydowanie bardziej narażoną na zachorowanie na chorobę cywilizacyjną grupą są mężczyźni, osoby w średnim i starszym wieku, a także słabiej wykształcone oraz mieszkające w mniejszych miejscowościa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 xml:space="preserve">Magdalena Głowacka, Katarzyna Kozłowicz, Mirosław J. Jarosz </w:t>
      </w:r>
    </w:p>
    <w:p>
      <w:pPr>
        <w:pStyle w:val="Tekstpodstawowy3"/>
        <w:rPr>
          <w:sz w:val="20"/>
        </w:rPr>
      </w:pPr>
      <w:r>
        <w:rPr>
          <w:sz w:val="20"/>
        </w:rPr>
      </w:r>
    </w:p>
    <w:p>
      <w:pPr>
        <w:pStyle w:val="Normal"/>
        <w:jc w:val="center"/>
        <w:rPr>
          <w:sz w:val="16"/>
        </w:rPr>
      </w:pPr>
      <w:r>
        <w:rPr>
          <w:sz w:val="16"/>
        </w:rPr>
        <w:t>Zakład Metod Informatycznych i Epidemiologicznych, Uniwersytet Medyczny w Lublinie</w:t>
      </w:r>
    </w:p>
    <w:p>
      <w:pPr>
        <w:pStyle w:val="Normal"/>
        <w:jc w:val="center"/>
        <w:rPr>
          <w:b/>
          <w:b/>
          <w:bCs/>
          <w:sz w:val="20"/>
        </w:rPr>
      </w:pPr>
      <w:r>
        <w:rPr>
          <w:b/>
          <w:bCs/>
          <w:sz w:val="20"/>
        </w:rPr>
      </w:r>
    </w:p>
    <w:p>
      <w:pPr>
        <w:pStyle w:val="Normal"/>
        <w:jc w:val="center"/>
        <w:rPr>
          <w:sz w:val="20"/>
        </w:rPr>
      </w:pPr>
      <w:r>
        <w:rPr>
          <w:b/>
          <w:bCs/>
          <w:sz w:val="20"/>
        </w:rPr>
        <w:t>Wybrane działania państw członkowskich Unii Europejskiej w zakresie zapobiegania depresji i samobójstwom</w:t>
      </w:r>
    </w:p>
    <w:p>
      <w:pPr>
        <w:pStyle w:val="Normal"/>
        <w:jc w:val="both"/>
        <w:rPr>
          <w:sz w:val="20"/>
        </w:rPr>
      </w:pPr>
      <w:r>
        <w:rPr>
          <w:sz w:val="20"/>
        </w:rPr>
      </w:r>
    </w:p>
    <w:p>
      <w:pPr>
        <w:pStyle w:val="Normal"/>
        <w:jc w:val="both"/>
        <w:rPr>
          <w:sz w:val="20"/>
        </w:rPr>
      </w:pPr>
      <w:r>
        <w:rPr>
          <w:sz w:val="20"/>
        </w:rPr>
        <w:t>Najgorszą konsekwencją chorób psychicznych jest samobójstwo. Zniszczenia, które samobójstwo przynosi rodzinie są tak głębokie, że mogą nawet prowadzić do kolejnych tego typu aktów wśród jej członków. Zapobieganie samobójstwom to problem o światowym znaczeniu. Depresja jest jednym z najczęstszych i najpoważniejszych zaburzeń psychicznych, który może stać się wiodącym czynnikiem ryzyka zachowań samobójczych. Oprócz depresji bardzo duże znaczenie ma w tym względzie nadużywanie alkoholu i narkotyków. W niektórych państwach członkowskich Unii Europejskiej liczba samobójstw w przeliczeniu na liczbę mieszkańców należy do najwyższych na świecie; w innych – do najniższych. Różnica jest dwunastokrotna. Rosnąca liczba samobójstw wymusza podejmowanie kroków, które je powstrzymają, co niestety nie jest łatwym zadaniem. Najnowsze badania wskazują, że zapobieganie samobójstwom jest wprawdzie możliwe, lecz wymaga całej serii różnego typu działań. Podstawową kwestią jest zapewnienie jak najlepszych warunków wychowywania dzieci i młodzieży. Ponadto niezwykle istotne jest skuteczne leczenie zaburzeń psychicznych oraz odpowiednia kontrola czynników ryzyka w środowisku. Sukces programów zapobiegania samobójstwu zależy przede wszystkim od odpowiedniej popularyzacji informacji na ten temat oraz od pogłębienia świadomości. Podczas konferencji wysokiego szczebla w sprawie zdrowia psychicznego 13 czerwca 2008 roku zainaugurowano Europejski Pakt na rzecz Zdrowia i Dobrostanu Psychicznego. Pakt ten stał się wyrazem determinacji państw członkowskich do podjęcia współpracy w zakresie ochrony zdrowia psychicznego. Jest on wezwaniem do podjęcia wielostronnych działań na rzecz zdrowia psychicznego dzieci, ludzi w podeszłym wieku i pracowników oraz zapobiegania depresjom, samobójstwom i wykluczeniu społecznemu. Działania na rzecz zdrowia psychicznego i dobrego samopoczucia na poziomie UE muszą być opracowane z udziałem odpowiednich decydentów politycznych i innych, zainteresowanych stron z obszaru zdrowia, edukacji, spraw socjalnych, organów sprawiedliwości, partnerów społecznych oraz organizacji społeczeństwa obywatelskiego. Niniejszy artykuł ma na celu przedstawienie strategii i działań w zakresie zdrowia psychicznego prowadzonych w wybranych państwach członkowskich Unii Europejskiej, których głównym celem jest przeciwdziałanie samobójstwom i depresj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gdalena Głowacka, Katarzyna Kozłowicz, Mirosław J. Jarosz</w:t>
      </w:r>
    </w:p>
    <w:p>
      <w:pPr>
        <w:pStyle w:val="Normal"/>
        <w:jc w:val="center"/>
        <w:rPr>
          <w:sz w:val="16"/>
        </w:rPr>
      </w:pPr>
      <w:r>
        <w:rPr>
          <w:sz w:val="16"/>
        </w:rPr>
      </w:r>
    </w:p>
    <w:p>
      <w:pPr>
        <w:pStyle w:val="Normal"/>
        <w:jc w:val="center"/>
        <w:rPr>
          <w:sz w:val="16"/>
        </w:rPr>
      </w:pPr>
      <w:r>
        <w:rPr>
          <w:sz w:val="16"/>
        </w:rPr>
        <w:t>Zakład Metod Informatycznych i Epidemiologicznych, Uniwersytet Medyczny, Lublin</w:t>
      </w:r>
    </w:p>
    <w:p>
      <w:pPr>
        <w:pStyle w:val="Normal"/>
        <w:jc w:val="center"/>
        <w:rPr>
          <w:sz w:val="16"/>
        </w:rPr>
      </w:pPr>
      <w:r>
        <w:rPr>
          <w:sz w:val="16"/>
        </w:rPr>
      </w:r>
    </w:p>
    <w:p>
      <w:pPr>
        <w:pStyle w:val="Normal"/>
        <w:jc w:val="center"/>
        <w:rPr>
          <w:b/>
          <w:b/>
          <w:bCs/>
          <w:sz w:val="20"/>
        </w:rPr>
      </w:pPr>
      <w:r>
        <w:rPr>
          <w:b/>
          <w:bCs/>
          <w:sz w:val="20"/>
        </w:rPr>
        <w:t>Zdrowie w XXI wieku – znaczenie profilaktyki i promocji zdrowia w polityce zdrowotnej państwa</w:t>
      </w:r>
    </w:p>
    <w:p>
      <w:pPr>
        <w:pStyle w:val="Normal"/>
        <w:jc w:val="center"/>
        <w:rPr>
          <w:b/>
          <w:b/>
          <w:bCs/>
          <w:sz w:val="20"/>
        </w:rPr>
      </w:pPr>
      <w:r>
        <w:rPr>
          <w:b/>
          <w:bCs/>
          <w:sz w:val="20"/>
        </w:rPr>
      </w:r>
    </w:p>
    <w:p>
      <w:pPr>
        <w:pStyle w:val="Normal"/>
        <w:jc w:val="both"/>
        <w:rPr/>
      </w:pPr>
      <w:r>
        <w:rPr>
          <w:sz w:val="20"/>
        </w:rPr>
        <w:t>Prowadzenie szeroko zakrojonych działań profilaktycznych i promocyjnych przynosi w krótszej lub dłuższej perspektywie czasowej wymierne korzyści dla społeczeństwa. Błędne koło niewiedzy w zakresie profilaktyki i promocji zdrowia i niższa ich pozycja w hierarchii wartości wśród polityków pogłębiają zaniedbania, chociaż dla wielu z nich jest oczywiste, że inwestowanie w te działania jest tańsze od kosztów zaniedbań. Promocja zdrowia i profilaktyka to kamienie węgielne europejskiej strategii zdrowia. Mimo licznych zapisów, deklaracji oraz sformalizowanej tradycji – zagadnienia te są piętą achillesową polskich systemów opieki zdrowotnej. Podejmowane działania mają charakter fragmentaryczny i nie spełniają warunków powszechnej dostępności. Brakuje również dużego zainteresowania ze strony odbiorców jak i nadawców. Wiele środków finansowych jest właśnie w ten sposób marnotrawionych. Programy polityki zdrowotnej od wielu lat są przedmiotem działań wielu instytucji. Wielosektorowość realizatorów działań i szeroka współpraca w tym zakresie potwierdza kilku płaszczyznowy charakter profilaktyki i promocji zdrowia. Działania prozdrowotne niosą ze sobą ciągłe ryzyko marginalizacji zagadnienia. Zawsze może pojawić się poważniejszy problem społeczny. Stąd też wymagają one sprawniejszych działań międzysektorowych tak, aby zapewnić dostateczny poziom ich realizacji przy stabilnym ich finansowaniu. Celem niniejszego artykułu jest próba oceny polityki zdrowotnej państwa polskiego. W tym zakresie wskazane zostaną obszary działania dla profilaktyki i promocji zdrowia, jak również zagrożenia zdrowia wynikające z założeń obowiązującego systemu opieki zdrowotnej w Polsce. Wśród nich na szczególną uwagę zasługują braki systemowe i finansowe w polityce zdrowotnej państwa oraz duży koniunkturalizm polityczny. Ponadto wyjaśnione zostaną zagadnienia takie jak; strategia społecznego wdrażania interwencji zdrowotnych oraz umiejętność odczytywania zdrowia (</w:t>
      </w:r>
      <w:r>
        <w:rPr>
          <w:i/>
          <w:sz w:val="20"/>
        </w:rPr>
        <w:t>Health literacy</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omasz Frąckowiak</w:t>
      </w:r>
    </w:p>
    <w:p>
      <w:pPr>
        <w:pStyle w:val="Normal"/>
        <w:jc w:val="center"/>
        <w:rPr>
          <w:sz w:val="16"/>
        </w:rPr>
      </w:pPr>
      <w:r>
        <w:rPr>
          <w:sz w:val="16"/>
        </w:rPr>
      </w:r>
    </w:p>
    <w:p>
      <w:pPr>
        <w:pStyle w:val="Normal"/>
        <w:jc w:val="center"/>
        <w:rPr>
          <w:sz w:val="16"/>
        </w:rPr>
      </w:pPr>
      <w:r>
        <w:rPr>
          <w:sz w:val="16"/>
        </w:rPr>
        <w:t>Instytut Psychologii, Uniwersytet Wrocławski</w:t>
      </w:r>
    </w:p>
    <w:p>
      <w:pPr>
        <w:pStyle w:val="Normal"/>
        <w:jc w:val="center"/>
        <w:rPr>
          <w:b/>
          <w:b/>
          <w:bCs/>
          <w:sz w:val="20"/>
        </w:rPr>
      </w:pPr>
      <w:r>
        <w:rPr>
          <w:b/>
          <w:bCs/>
          <w:sz w:val="20"/>
        </w:rPr>
      </w:r>
    </w:p>
    <w:p>
      <w:pPr>
        <w:pStyle w:val="Normal"/>
        <w:jc w:val="center"/>
        <w:rPr>
          <w:sz w:val="20"/>
        </w:rPr>
      </w:pPr>
      <w:r>
        <w:rPr>
          <w:b/>
          <w:bCs/>
          <w:sz w:val="20"/>
        </w:rPr>
        <w:t>Psychologiczne uwarunkowania długowieczności - jakie psychologiczne czynniki są istotne dla osiągania maksymalnego czasu trwania życia?</w:t>
      </w:r>
    </w:p>
    <w:p>
      <w:pPr>
        <w:pStyle w:val="Normal"/>
        <w:jc w:val="both"/>
        <w:rPr>
          <w:sz w:val="20"/>
        </w:rPr>
      </w:pPr>
      <w:r>
        <w:rPr>
          <w:sz w:val="20"/>
        </w:rPr>
      </w:r>
    </w:p>
    <w:p>
      <w:pPr>
        <w:pStyle w:val="Normal"/>
        <w:jc w:val="both"/>
        <w:rPr>
          <w:sz w:val="20"/>
        </w:rPr>
      </w:pPr>
      <w:r>
        <w:rPr>
          <w:sz w:val="20"/>
        </w:rPr>
        <w:t>Stereotypy o innych ludziach dotyczą różnych grup społecznych wyróżnionych z uwagi na pochodzenie, status, zawód, a także wiek. Szereg stereotypów dotyka również ludzi długowiecznych (wiek 90+), będących w dobrej kondycji zdrowotnej (psychicznej i fizycznej), którzy przedstawiani są w klimacie niecodzienności, nietypowości, a nawet „zjawiska” niezgodnego z prawami natury. Dlatego referat ma mają na celu przybliżenie obrazu osób długowiecznych w oparciu o wiedzę dotyczącą zmian zachodzących w tym okresie życia. Wyniki badań empirycznych nad długowiecznością wskazują bowiem, że osoby po dziewięćdziesiątym, a nawet setnym roku życia, podobnie jak w każdym innym wieku, stanowią różnorodną populację, która nie powinna być spostrzegana przez pryzmat jakichkolwiek stereotypów.W związku z tym planowane wystąpienie (oparte na badaniach własnych) próbuje odpowiedzieć na dwa pytania: 1. Jakie jest poczucie jakości życia osób długowiecznych? (Czy osoby długowieczne są szczęśliwe? Czy ich poczucie jakości życia różni się od poczucia jakości życia sześćdziesięciolatków i osiemdziesięciolatków?) 2. Jakie są psychologiczne uwarunkowania dożywania długowieczności w kontekście cech osobowości, doświadczeń autobiograficznych i stylu życia dziewięćdziesięciolatków i stulatków? Planowane wystąpienie dostarcza opisu fenomenu długowieczności oraz jest próbą wskazania psychologicznych zasobów sprzyjających dożywaniu bardzo zaawansowanego wieku w dobrej kondycji zdrowotn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LOGICZNE ASPEKTY PRACY W ZAWODACH MEDYCZNYCH</w:t>
      </w:r>
    </w:p>
    <w:p>
      <w:pPr>
        <w:pStyle w:val="Normal"/>
        <w:jc w:val="center"/>
        <w:rPr>
          <w:sz w:val="16"/>
          <w:szCs w:val="20"/>
        </w:rPr>
      </w:pPr>
      <w:r>
        <w:rPr>
          <w:sz w:val="16"/>
          <w:szCs w:val="20"/>
        </w:rPr>
        <w:t>16.45 – 18.15</w:t>
      </w:r>
    </w:p>
    <w:p>
      <w:pPr>
        <w:pStyle w:val="Normal"/>
        <w:rPr>
          <w:sz w:val="20"/>
          <w:szCs w:val="20"/>
        </w:rPr>
      </w:pPr>
      <w:r>
        <w:rPr>
          <w:sz w:val="20"/>
          <w:szCs w:val="20"/>
        </w:rPr>
      </w:r>
    </w:p>
    <w:p>
      <w:pPr>
        <w:pStyle w:val="Normal"/>
        <w:rPr>
          <w:sz w:val="20"/>
        </w:rPr>
      </w:pPr>
      <w:r>
        <w:rPr>
          <w:sz w:val="20"/>
        </w:rPr>
      </w:r>
    </w:p>
    <w:p>
      <w:pPr>
        <w:pStyle w:val="Tekstpodstawowy3"/>
        <w:rPr>
          <w:sz w:val="20"/>
        </w:rPr>
      </w:pPr>
      <w:r>
        <w:rPr>
          <w:sz w:val="20"/>
        </w:rPr>
        <w:t>Mariola Głowacka, Krystyna Kurowska, Danuta Ponczek, Beata Haor, Leokadia Rezmerska</w:t>
      </w:r>
    </w:p>
    <w:p>
      <w:pPr>
        <w:pStyle w:val="Tekstpodstawowy3"/>
        <w:rPr>
          <w:sz w:val="20"/>
        </w:rPr>
      </w:pPr>
      <w:r>
        <w:rPr>
          <w:sz w:val="20"/>
        </w:rPr>
      </w:r>
    </w:p>
    <w:p>
      <w:pPr>
        <w:pStyle w:val="Normal"/>
        <w:jc w:val="center"/>
        <w:rPr>
          <w:sz w:val="16"/>
        </w:rPr>
      </w:pPr>
      <w:r>
        <w:rPr>
          <w:sz w:val="16"/>
        </w:rPr>
        <w:t>Katedra i Zakład Pedagogiki i Dydaktyki Pielęgniarskiej, Wydział Nauk o Zdrowiu, Collegium Medium, Uniwersytet Mikołaja Kopernika, Toruń</w:t>
      </w:r>
    </w:p>
    <w:p>
      <w:pPr>
        <w:pStyle w:val="Normal"/>
        <w:jc w:val="center"/>
        <w:rPr>
          <w:sz w:val="16"/>
        </w:rPr>
      </w:pPr>
      <w:r>
        <w:rPr>
          <w:sz w:val="16"/>
        </w:rPr>
      </w:r>
    </w:p>
    <w:p>
      <w:pPr>
        <w:pStyle w:val="Normal"/>
        <w:jc w:val="center"/>
        <w:rPr>
          <w:b/>
          <w:b/>
          <w:bCs/>
          <w:sz w:val="20"/>
        </w:rPr>
      </w:pPr>
      <w:r>
        <w:rPr>
          <w:b/>
          <w:bCs/>
          <w:sz w:val="20"/>
        </w:rPr>
        <w:t>Satysfakcja zawodowa osób sprawujących opiekę nad pacjentem apalicznym</w:t>
      </w:r>
    </w:p>
    <w:p>
      <w:pPr>
        <w:pStyle w:val="Normal"/>
        <w:jc w:val="center"/>
        <w:rPr>
          <w:b/>
          <w:b/>
          <w:bCs/>
          <w:sz w:val="20"/>
        </w:rPr>
      </w:pPr>
      <w:r>
        <w:rPr>
          <w:b/>
          <w:bCs/>
          <w:sz w:val="20"/>
        </w:rPr>
      </w:r>
    </w:p>
    <w:p>
      <w:pPr>
        <w:pStyle w:val="Normal"/>
        <w:jc w:val="both"/>
        <w:rPr>
          <w:sz w:val="20"/>
        </w:rPr>
      </w:pPr>
      <w:r>
        <w:rPr>
          <w:sz w:val="20"/>
        </w:rPr>
        <w:t>Praca satysfakcjonująca to taka, która spożytkowuje swój potencjał osobowo-rzeczowy dla osiągnięcia zaplanowanego celu pracodawcy, umożliwiając przy tym jednocześnie zaspokojenie potrzeb pracownika. Praca jest bowiem dobrem tylko wtedy, kiedy służy przynajmniej częściowemu zaspokojeniu potrzeb – fizycznych, satysfakcji, uznania społecznego oraz – co najważniejsze kompetencji i osiągnięć. To, praca musi mieć cel znany pracownikowi. Dla oceny satysfakcji zawodowej pracowników sprawujących opiekę nad pacjentami apalicznymi przeprowadzono w 2008 r. sondaż diagnostyczny z wykorzystaniem narzędzia konstrukcji własnej - ankiety, w populacji osób zatrudnionych w Zakładzie Opiekuńczo-Leczniczym Fundacji „Światło” w Toruniu na oddziale apalicznym. Sami badani wykazali, że postawione w ankiecie pytania, zmusiły ich do przeanalizowania swojego stosunku do własnej pracy i tego, jakimi są pracownikami. Zdecydowana większość badanych świadomie wybrała taki rodzaj pracy, mimo że uważa ją za ciężką i wyczerpującą – po 12-godzinnym dyżurze pracownicy odczuwają przeważnie zmęczenie, ale i zadowolenie. Potwierdzono, że profesję pracownika opiekującego się pacjentem w stanie apalicznym słusznie zalicza się do tzw. zawodowych grup ryzyka zawodów profesjonalnego pomagania, ponieważ wypalenie zawodowe jest mimo wszystkich zadowoleń odczuwane przez osoby wykonujące ten zawód. Akceptacja takiej pracy ze strony własnej rodziny, wzmaga w badanych poczucie bycia potrzebnym i świadomość tego, że wykonywana praca przyniesie pozytywne zmiany w stanie pacjenta. Dla osób opiekujących się pacjentem w stanie apalicznym najważniejszy jest sam pacjent, który widzi, słyszy i czuje dotyk. Osoby opiekujące się pacjentem apalicznym czują się usatysfakcjonowane nie tylko pracą z pacjentem, ale także z przełożonym oraz rodziną pacjenta, od której nie raz mogą oczekiwać wsparcia i pomocy. Na podkreślenie zasługuje fakt, że ocena sytuacji materialnej w żadnym przypadku nie była istotnym predykatorem zarówno satysfakcji zawodowej, jak i ogólnej satysfakcji życiowej badanych, mimo że większość oceniała swoją sytuację finansową jako średnią. Badane osoby prezentują wysoki poziom satysfakcji z pracy zawodowej. Duży wpływ na jej ocenę mają: rodziny chorych, koledzy, a także przełożeni. U wszystkich badanych dominującą wartością w pracy są relacje społeczne, co powinno być wykorzystane przy opracowywaniu zakładowych systemów motywacyj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Magdalena Kuczyńska, Elżbieta Grochans, Alina Kędzia</w:t>
      </w:r>
    </w:p>
    <w:p>
      <w:pPr>
        <w:pStyle w:val="Normal"/>
        <w:jc w:val="center"/>
        <w:rPr>
          <w:sz w:val="20"/>
        </w:rPr>
      </w:pPr>
      <w:r>
        <w:rPr>
          <w:sz w:val="20"/>
        </w:rPr>
      </w:r>
    </w:p>
    <w:p>
      <w:pPr>
        <w:pStyle w:val="Normal"/>
        <w:jc w:val="center"/>
        <w:rPr>
          <w:sz w:val="16"/>
          <w:szCs w:val="20"/>
        </w:rPr>
      </w:pPr>
      <w:r>
        <w:rPr>
          <w:sz w:val="16"/>
          <w:szCs w:val="20"/>
        </w:rPr>
        <w:t>Pomorska Akademia Medyczna w Szczecinie</w:t>
      </w:r>
    </w:p>
    <w:p>
      <w:pPr>
        <w:pStyle w:val="Normal"/>
        <w:jc w:val="center"/>
        <w:rPr>
          <w:sz w:val="16"/>
          <w:szCs w:val="20"/>
        </w:rPr>
      </w:pPr>
      <w:r>
        <w:rPr>
          <w:sz w:val="16"/>
          <w:szCs w:val="20"/>
        </w:rPr>
        <w:t>Samodzielna Pracownia Propedeutyki Nauk Pielęgniarskich, Pomorska Akademia Medyczna w Szczecinie</w:t>
      </w:r>
    </w:p>
    <w:p>
      <w:pPr>
        <w:pStyle w:val="Normal"/>
        <w:jc w:val="center"/>
        <w:rPr>
          <w:sz w:val="16"/>
          <w:szCs w:val="20"/>
        </w:rPr>
      </w:pPr>
      <w:r>
        <w:rPr>
          <w:sz w:val="16"/>
          <w:szCs w:val="20"/>
        </w:rPr>
        <w:t>Zakład Historii Medycyny i Etyki Lekarskiej, Pomorska Akademia Medyczna w Szczecinie</w:t>
      </w:r>
    </w:p>
    <w:p>
      <w:pPr>
        <w:pStyle w:val="Normal"/>
        <w:jc w:val="center"/>
        <w:rPr>
          <w:b/>
          <w:b/>
          <w:sz w:val="20"/>
          <w:szCs w:val="20"/>
        </w:rPr>
      </w:pPr>
      <w:r>
        <w:rPr>
          <w:b/>
          <w:sz w:val="20"/>
          <w:szCs w:val="20"/>
        </w:rPr>
      </w:r>
    </w:p>
    <w:p>
      <w:pPr>
        <w:pStyle w:val="Normal"/>
        <w:jc w:val="center"/>
        <w:rPr>
          <w:sz w:val="20"/>
        </w:rPr>
      </w:pPr>
      <w:r>
        <w:rPr>
          <w:b/>
          <w:sz w:val="20"/>
        </w:rPr>
        <w:t>Postawy moralne studentów wybranych kierunków Pomorskiej Akademii Medycznej –doniesienia wstępne</w:t>
      </w:r>
    </w:p>
    <w:p>
      <w:pPr>
        <w:pStyle w:val="Normal"/>
        <w:jc w:val="both"/>
        <w:rPr>
          <w:sz w:val="20"/>
        </w:rPr>
      </w:pPr>
      <w:r>
        <w:rPr>
          <w:sz w:val="20"/>
        </w:rPr>
      </w:r>
    </w:p>
    <w:p>
      <w:pPr>
        <w:pStyle w:val="Normal"/>
        <w:jc w:val="both"/>
        <w:rPr/>
      </w:pPr>
      <w:r>
        <w:rPr>
          <w:b/>
          <w:sz w:val="20"/>
        </w:rPr>
        <w:t>Wstęp</w:t>
      </w:r>
      <w:r>
        <w:rPr>
          <w:sz w:val="20"/>
        </w:rPr>
        <w:t xml:space="preserve">: Rozwój wysokospecjalistycznych procedur medycznych pociąga za sobą rozważania nad ich dopuszczalnością w aspekcie etycznym. Od środowiska medycznego oczekuje się rzetelnej wiedzy klinicznej i etycznej. Decyzja o kształceniu w kierunku medycznym powinna wiązać się z refleksją nad własnym światopoglądem w zakresie etyki, w tym bioetyki. </w:t>
      </w:r>
      <w:r>
        <w:rPr>
          <w:b/>
          <w:sz w:val="20"/>
        </w:rPr>
        <w:t>Cel</w:t>
      </w:r>
      <w:r>
        <w:rPr>
          <w:sz w:val="20"/>
        </w:rPr>
        <w:t xml:space="preserve">: Celem badań jest prześledzenie procesu kształtowania się postaw moralnych studentów wybranych kierunków uczelni medycznej. </w:t>
      </w:r>
      <w:r>
        <w:rPr>
          <w:b/>
          <w:sz w:val="20"/>
        </w:rPr>
        <w:t>Materiał i metoda</w:t>
      </w:r>
      <w:r>
        <w:rPr>
          <w:sz w:val="20"/>
        </w:rPr>
        <w:t xml:space="preserve">: Badania rozpoczęto w październiku 2008 roku. Ich realizacja przewidziana jest na pełen cykl kształcenia studentów wybranych kierunków Pomorskiej Akademii Medycznej w Szczecinie. Zastosowano metodę sondażu diagnostycznego z użyciem autorskiego kwestionariusza ankiety. W badaniu wstępnym studentów pytano o postawy wobec transplantacji, eutanazji, uporczywej terapii, prokreacji wspomaganej, aborcji, korupcji. Badanie objęło 326 studentów kierunków lekarskiego, pielęgniarstwa, położnictwa, ratownictwa medycznego w tym 87 studentów studiów anglojęzycznych. Uzyskane dane poddano analizie procentowej. </w:t>
      </w:r>
      <w:r>
        <w:rPr>
          <w:b/>
          <w:sz w:val="20"/>
        </w:rPr>
        <w:t>Wyniki</w:t>
      </w:r>
      <w:r>
        <w:rPr>
          <w:sz w:val="20"/>
        </w:rPr>
        <w:t xml:space="preserve">: W prezentowanej pracy uwzględniono wyniki badań grupy polskojęzycznej. Respondenci w 94,5% to absolwenci liceum ogólnokształcącego. Na zajęcia z etyki uczęszczało niecałe 14% badanych, z filozofii 10%, z religii 90,8%. Najistotniejszymi źródłami kształtującymi postawy moralne ankietowanych są media - 64% i rodzina - 51%. Poparcie dla legalizacji eutanazji w Polsce zadeklarowała jedna trzecia badanych, sprzeciw 50%. Argumentami najbardziej przemawiającymi za eutanazją są według respondentów: prawo człowieka do autonomii - 20%, do życia bez cierpienia - 18% i eutanazja wobec proszących o nią pacjentów jako element misji lekarza - 18%. W opinii 60% ankietowanych, personel medyczny powinien przychylić się do prośby pacjenta w terminalnym stadium choroby o odstąpienie od zabiegów powodujących cierpienie. </w:t>
      </w:r>
      <w:r>
        <w:rPr>
          <w:b/>
          <w:sz w:val="20"/>
        </w:rPr>
        <w:t>Wnioski</w:t>
      </w:r>
      <w:r>
        <w:rPr>
          <w:sz w:val="20"/>
        </w:rPr>
        <w:t>: 1. Obecny system edukacji na poziomie średnim nie daje młodzieży możliwości uzyskania rzetelnej wiedzy z podstaw etyki i filozofii. 2. Dla ludzi młodych najbardziej opiniotwórczym środowiskiem odnośnie kwestii bioetycznych są media. Wynik ten powinien skłonić środowisko dziennikarskie do refleksji nad poziomem debat w omawianej problematyce. 3. Wobec problemów bioetycznych studenci roku pierwszego uczelni medycznej prezentują zróżnicowane postawy moral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Marek Graczyk</w:t>
      </w:r>
      <w:r>
        <w:rPr>
          <w:sz w:val="20"/>
          <w:vertAlign w:val="superscript"/>
        </w:rPr>
        <w:t>1</w:t>
      </w:r>
      <w:r>
        <w:rPr>
          <w:sz w:val="20"/>
        </w:rPr>
        <w:t>, Hubert Krysztofiak</w:t>
      </w:r>
      <w:r>
        <w:rPr>
          <w:sz w:val="20"/>
          <w:vertAlign w:val="superscript"/>
        </w:rPr>
        <w:t>2</w:t>
      </w:r>
      <w:r>
        <w:rPr>
          <w:sz w:val="20"/>
        </w:rPr>
        <w:t>, Jarosław Krzywański</w:t>
      </w:r>
      <w:r>
        <w:rPr>
          <w:sz w:val="20"/>
          <w:vertAlign w:val="superscript"/>
        </w:rPr>
        <w:t>3</w:t>
      </w:r>
      <w:r>
        <w:rPr>
          <w:sz w:val="20"/>
        </w:rPr>
        <w:t>, Tadeusz Huciński</w:t>
      </w:r>
      <w:r>
        <w:rPr>
          <w:sz w:val="20"/>
          <w:vertAlign w:val="superscript"/>
        </w:rPr>
        <w:t>4</w:t>
      </w:r>
    </w:p>
    <w:p>
      <w:pPr>
        <w:pStyle w:val="Normal"/>
        <w:jc w:val="center"/>
        <w:rPr>
          <w:sz w:val="16"/>
          <w:szCs w:val="20"/>
          <w:vertAlign w:val="superscript"/>
        </w:rPr>
      </w:pPr>
      <w:r>
        <w:rPr>
          <w:sz w:val="16"/>
          <w:szCs w:val="20"/>
          <w:vertAlign w:val="superscript"/>
        </w:rPr>
      </w:r>
    </w:p>
    <w:p>
      <w:pPr>
        <w:pStyle w:val="Normal"/>
        <w:jc w:val="center"/>
        <w:rPr/>
      </w:pPr>
      <w:r>
        <w:rPr>
          <w:sz w:val="16"/>
          <w:szCs w:val="20"/>
          <w:vertAlign w:val="superscript"/>
        </w:rPr>
        <w:t>1</w:t>
      </w:r>
      <w:r>
        <w:rPr>
          <w:sz w:val="16"/>
          <w:szCs w:val="20"/>
        </w:rPr>
        <w:t xml:space="preserve"> Polski Komitet Olimpijski, Komisja Medyczna, Zespół ds.Psychologii</w:t>
      </w:r>
    </w:p>
    <w:p>
      <w:pPr>
        <w:pStyle w:val="Normal"/>
        <w:jc w:val="center"/>
        <w:rPr/>
      </w:pPr>
      <w:r>
        <w:rPr>
          <w:sz w:val="16"/>
          <w:szCs w:val="20"/>
          <w:vertAlign w:val="superscript"/>
        </w:rPr>
        <w:t>2</w:t>
      </w:r>
      <w:r>
        <w:rPr>
          <w:sz w:val="16"/>
          <w:szCs w:val="20"/>
        </w:rPr>
        <w:t xml:space="preserve"> Polski Komitet Olimpijski, Komisja Medyczna</w:t>
      </w:r>
    </w:p>
    <w:p>
      <w:pPr>
        <w:pStyle w:val="Normal"/>
        <w:jc w:val="center"/>
        <w:rPr/>
      </w:pPr>
      <w:r>
        <w:rPr>
          <w:sz w:val="16"/>
          <w:szCs w:val="20"/>
          <w:vertAlign w:val="superscript"/>
        </w:rPr>
        <w:t>3</w:t>
      </w:r>
      <w:r>
        <w:rPr>
          <w:sz w:val="16"/>
          <w:szCs w:val="20"/>
        </w:rPr>
        <w:t xml:space="preserve"> Centralny Ośrodek Medycyny Sportowej</w:t>
      </w:r>
    </w:p>
    <w:p>
      <w:pPr>
        <w:pStyle w:val="Normal"/>
        <w:jc w:val="center"/>
        <w:rPr/>
      </w:pPr>
      <w:r>
        <w:rPr>
          <w:sz w:val="16"/>
          <w:szCs w:val="20"/>
          <w:vertAlign w:val="superscript"/>
        </w:rPr>
        <w:t>4</w:t>
      </w:r>
      <w:r>
        <w:rPr>
          <w:sz w:val="16"/>
          <w:szCs w:val="20"/>
        </w:rPr>
        <w:t xml:space="preserve"> Katedra Sportów Zespołowych i Sportów Walki, Akademia Wychowania Fizycznego i Sportu w Gdańsku</w:t>
      </w:r>
    </w:p>
    <w:p>
      <w:pPr>
        <w:pStyle w:val="Normal"/>
        <w:jc w:val="center"/>
        <w:rPr>
          <w:sz w:val="16"/>
          <w:szCs w:val="20"/>
        </w:rPr>
      </w:pPr>
      <w:r>
        <w:rPr>
          <w:sz w:val="16"/>
          <w:szCs w:val="20"/>
        </w:rPr>
      </w:r>
    </w:p>
    <w:p>
      <w:pPr>
        <w:pStyle w:val="Normal"/>
        <w:jc w:val="center"/>
        <w:rPr>
          <w:sz w:val="20"/>
        </w:rPr>
      </w:pPr>
      <w:r>
        <w:rPr>
          <w:b/>
          <w:sz w:val="20"/>
        </w:rPr>
        <w:t>Opieka psychologiczna w Olimpijskiej Misji Medycznej. Analiza porównawcza z Igrzysk Olimpijskich w Sydney 2000 i w Pekinie 2008</w:t>
      </w:r>
    </w:p>
    <w:p>
      <w:pPr>
        <w:pStyle w:val="Tekstpodstawowy2"/>
        <w:spacing w:lineRule="auto" w:line="240"/>
        <w:rPr>
          <w:sz w:val="20"/>
        </w:rPr>
      </w:pPr>
      <w:r>
        <w:rPr>
          <w:sz w:val="20"/>
        </w:rPr>
      </w:r>
    </w:p>
    <w:p>
      <w:pPr>
        <w:pStyle w:val="Normal"/>
        <w:jc w:val="both"/>
        <w:rPr/>
      </w:pPr>
      <w:r>
        <w:rPr>
          <w:b/>
          <w:sz w:val="20"/>
        </w:rPr>
        <w:t>Wstęp</w:t>
      </w:r>
      <w:r>
        <w:rPr>
          <w:sz w:val="20"/>
        </w:rPr>
        <w:t xml:space="preserve">: Historia uczestnictwa psychologa w polskiej misji olimpijskiej ma już ponad 25 lat. Oficjalnie pojawił się po raz pierwszy na Igrzyskach w Moskwie i praktycznie od Igrzysk w Atlancie powoływany na wszystkie tego typu imprezy zarówno zimowe jak i letnie choć do I.O. w Sydney 2000 w różnym charakterze. Pomimo tego jego kandydatura budzi nadal wiele kontrowersji i gorących polemik zarówno w aspekcie w ogóle potrzeby powołania go, jak i wyboru personalnego. Publikacja ta ma na celu przedstawienie roli i zadań jakie stoją przed psychologiem akredytowanym przez Międzynarodowy Komitet Olimpijski (MKOL) oraz sposobów ich realizacji. Dokonuje również przeglądu jego zadań realizowanych podczas XXVII I.O Sydney 2000 oraz XXIX I.O. Pekin 2008. W niniejszej publikacji dokonana jest analiza porównawcza ról jakie pełnił psycholog jako członek Polskiej Misji Olimpijskiej podczas w/w Igrzysk Olimpijskich. Postawiono następujące pytania badawcze: 1. Jaką rolę pełnił psycholog podczas igrzysk w Sydney a jaką w Pekinie? 2. Jaki był obszar jego działalności? 3. Czy psycholog zrealizował postawione przed nim zadania? 4. Jak należy ocenić przygotowanie mentalne ekipy w Sydney i w Pekinie? Odpowiedzi na nie pozwalają wykazać podobieństwa i różnice w realizacji zadań roboczych psychologa jako członka Misji Medycznej. </w:t>
      </w:r>
      <w:r>
        <w:rPr>
          <w:b/>
          <w:sz w:val="20"/>
        </w:rPr>
        <w:t>Materiał i metoda</w:t>
      </w:r>
      <w:r>
        <w:rPr>
          <w:sz w:val="20"/>
        </w:rPr>
        <w:t xml:space="preserve">: Metodą badawczą są statystyki wykonywanych usług w ramach pomocy psychologicznej, zapiski z obserwacji zachowania się sportowców w sytuacjach startowych, wyniki prowadzonego monitoringu psychologicznego (STAI, CECS, LOT-R, GSES), psychofizjologicznego (EKG sport-tester, Freeze Framer, GSR oraz psychomotorycznego CRalt, Test Trackingu). Dokonano analizy tych wyników w aspekcie oceny przygotowania mentalnego do startu w rywalizacji olimpijskiej. </w:t>
      </w:r>
      <w:r>
        <w:rPr>
          <w:b/>
          <w:sz w:val="20"/>
        </w:rPr>
        <w:t>Wyniki</w:t>
      </w:r>
      <w:r>
        <w:rPr>
          <w:sz w:val="20"/>
        </w:rPr>
        <w:t xml:space="preserve">: Analiza danych statystycznych zweryfikowała tezę o istotności roli i zadań jakie realizuje psycholog w Misji Olimpijskiej. Doświadczenia z I.O w Sydney 2000 i w Pekinie 2008, wskazały na potrzebę przygotowania zawodników w zakresie ich siły i odporności psychicznej, na przeciwności losu i niekorzystne sploty okoliczności. Wykazały również potrzebę zwiększenia liczby psychologów, niekoniecznie jako akredytowanych członków Misji. Pokazały również jakże ważny wpływ na wyniki sportowe ma dobrze zorganizowana Misja Medyczna i atmosfera jaka panuje we wiosce olimpijskiej. </w:t>
      </w:r>
      <w:r>
        <w:rPr>
          <w:b/>
          <w:sz w:val="20"/>
        </w:rPr>
        <w:t>Wnioski</w:t>
      </w:r>
      <w:r>
        <w:rPr>
          <w:sz w:val="20"/>
        </w:rPr>
        <w:t>: System opieki zdrowotnej przygotowany przez Komisję Medyczną PKOL, sprawdził się. Przygotowania do Igrzysk w Londynie w aspekcie medycznym, powinny już się rozpocząć bazując na pozytywnych doświadczeniach z Pekinu. Istotną kwestią wydaje się być jak najszybsze nawiązanie współpracy przez psychologów ze związkami sportowymi uczestniczącymi w przygotowaniach do Pekinu aby nie powtórzyły się sytuacje z Igrzysk w Sydney i Pekinie, gdzie część zawodników i ich trenerów obawiała się wprowadzania nowych niesprawdzonych oddziaływań. Chodzi tu głównie o wykorzystanie programów i aparatury do oddziaływania psychofizjologicznego typu „biofeedback” i „AVS-mind machine”, jak również przyuczania zawodników do kontaktów z psychologiem w formule internetowej telekonferencji np. w systemie „Skype”.</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jc w:val="center"/>
        <w:rPr>
          <w:rFonts w:ascii="Times New Roman" w:hAnsi="Times New Roman" w:cs="Times New Roman"/>
          <w:sz w:val="24"/>
        </w:rPr>
      </w:pPr>
      <w:r>
        <w:rPr>
          <w:rFonts w:cs="Times New Roman" w:ascii="Times New Roman" w:hAnsi="Times New Roman"/>
          <w:sz w:val="24"/>
        </w:rPr>
        <w:t>NIEDZIELA 27 WRZEŚNIA 2009</w:t>
      </w:r>
    </w:p>
    <w:p>
      <w:pPr>
        <w:pStyle w:val="Normal"/>
        <w:jc w:val="center"/>
        <w:rPr>
          <w:rFonts w:ascii="Times New Roman" w:hAnsi="Times New Roman" w:cs="Times New Roman"/>
          <w:sz w:val="24"/>
          <w:szCs w:val="32"/>
        </w:rPr>
      </w:pPr>
      <w:r>
        <w:rPr>
          <w:rFonts w:cs="Times New Roman"/>
          <w:sz w:val="24"/>
          <w:szCs w:val="32"/>
        </w:rPr>
      </w:r>
      <w:r>
        <w:br w:type="page"/>
      </w:r>
    </w:p>
    <w:p>
      <w:pPr>
        <w:pStyle w:val="Heading2"/>
        <w:jc w:val="center"/>
        <w:rPr>
          <w:sz w:val="20"/>
        </w:rPr>
      </w:pPr>
      <w:r>
        <w:rPr>
          <w:sz w:val="20"/>
        </w:rPr>
        <w:t>STRES A STAN ZDROWIA</w:t>
      </w:r>
    </w:p>
    <w:p>
      <w:pPr>
        <w:pStyle w:val="Normal"/>
        <w:jc w:val="center"/>
        <w:rPr>
          <w:sz w:val="16"/>
          <w:szCs w:val="20"/>
        </w:rPr>
      </w:pPr>
      <w:r>
        <w:rPr>
          <w:sz w:val="16"/>
          <w:szCs w:val="20"/>
        </w:rPr>
        <w:t>10.00 – 11.30</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Anita Gałuszka</w:t>
      </w:r>
    </w:p>
    <w:p>
      <w:pPr>
        <w:pStyle w:val="Normal"/>
        <w:jc w:val="center"/>
        <w:rPr>
          <w:sz w:val="16"/>
        </w:rPr>
      </w:pPr>
      <w:r>
        <w:rPr>
          <w:sz w:val="16"/>
        </w:rPr>
      </w:r>
    </w:p>
    <w:p>
      <w:pPr>
        <w:pStyle w:val="Normal"/>
        <w:jc w:val="center"/>
        <w:rPr>
          <w:sz w:val="20"/>
        </w:rPr>
      </w:pPr>
      <w:r>
        <w:rPr>
          <w:sz w:val="16"/>
        </w:rPr>
        <w:t>Instytut Psychologii, Uniwersytet Śląski, Katowice</w:t>
      </w:r>
    </w:p>
    <w:p>
      <w:pPr>
        <w:pStyle w:val="Normal"/>
        <w:jc w:val="both"/>
        <w:rPr>
          <w:sz w:val="20"/>
        </w:rPr>
      </w:pPr>
      <w:r>
        <w:rPr>
          <w:sz w:val="20"/>
        </w:rPr>
      </w:r>
    </w:p>
    <w:p>
      <w:pPr>
        <w:pStyle w:val="Normal"/>
        <w:jc w:val="center"/>
        <w:rPr>
          <w:b/>
          <w:b/>
          <w:sz w:val="20"/>
        </w:rPr>
      </w:pPr>
      <w:r>
        <w:rPr>
          <w:b/>
          <w:sz w:val="20"/>
        </w:rPr>
        <w:t>Stres i radzenie sobie z chorobą somatyczną</w:t>
      </w:r>
    </w:p>
    <w:p>
      <w:pPr>
        <w:pStyle w:val="Normal"/>
        <w:jc w:val="both"/>
        <w:rPr>
          <w:b/>
          <w:b/>
          <w:sz w:val="20"/>
        </w:rPr>
      </w:pPr>
      <w:r>
        <w:rPr>
          <w:b/>
          <w:sz w:val="20"/>
        </w:rPr>
      </w:r>
    </w:p>
    <w:p>
      <w:pPr>
        <w:pStyle w:val="Normal"/>
        <w:jc w:val="both"/>
        <w:rPr>
          <w:sz w:val="20"/>
        </w:rPr>
      </w:pPr>
      <w:r>
        <w:rPr>
          <w:sz w:val="20"/>
        </w:rPr>
        <w:t>Stres i radzenie sobie ze stresem stanowi jeden z obszarów zainteresowania współczesnej psychologii. Prowadząc poszukiwania badawcze w tym obszarze wybrano paradygmat stresu i radzenia sobie Richarda Lazarusa i Susan Folkman jako podstawę teoretyczną tychże dociekań. Głównym celem przeprowadzonych badań było poszukiwanie różnic w radzeniu sobie ze stresem przez osoby chore na nadciśnienie tętnicze (reprezentujące sytuację kontrolowaną) i nowotwory źle rokujące (reprezentujące sytuację niekontrolowalną). Badanie miało charakter podłużny. Składało się z dwóch faz: pierwszej, która odbyła się po około miesiącu od postawienia diagnozy lekarskiej i drugiej, mającej miejsce po około pięciu miesiącach po fazie pierwszej. Pod uwagę wzięto następujące zmienne: podejmowanie działań prozdrowotnych, unikanie działań szkodliwych dla zdrowia oraz stosowanie mechanizmów obronnych osobowości. Do zbierania danych wykorzystano metodę wywiadu. W badaniu uczestniczyło łącznie 138 pacjentów ( w pierwszej fazie) i 107 chorych (w drugim etapie). Zastosowane do interpretacji uzyskanych danych testy: Kołmogorowa- Smirnowa i Wilcoxona pokazały istotne różnice statystyczne w radzeniu sobie z chorobą pomiędzy pacjentami z obu grup oraz na różnych etapach chorowa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Jolanta Chanduszko-Salska, Sylwia Szymańska</w:t>
      </w:r>
    </w:p>
    <w:p>
      <w:pPr>
        <w:pStyle w:val="Tekstpodstawowy2"/>
        <w:spacing w:lineRule="auto" w:line="240"/>
        <w:jc w:val="center"/>
        <w:rPr>
          <w:sz w:val="16"/>
        </w:rPr>
      </w:pPr>
      <w:r>
        <w:rPr>
          <w:sz w:val="16"/>
        </w:rPr>
      </w:r>
    </w:p>
    <w:p>
      <w:pPr>
        <w:pStyle w:val="Tekstpodstawowy2"/>
        <w:spacing w:lineRule="auto" w:line="240"/>
        <w:jc w:val="center"/>
        <w:rPr>
          <w:sz w:val="16"/>
        </w:rPr>
      </w:pPr>
      <w:r>
        <w:rPr>
          <w:sz w:val="16"/>
        </w:rPr>
        <w:t>Instytut Psychologii, Uniwersytet Łódzki</w:t>
      </w:r>
    </w:p>
    <w:p>
      <w:pPr>
        <w:pStyle w:val="Tekstpodstawowy2"/>
        <w:spacing w:lineRule="auto" w:line="240"/>
        <w:jc w:val="center"/>
        <w:rPr>
          <w:sz w:val="20"/>
        </w:rPr>
      </w:pPr>
      <w:r>
        <w:rPr>
          <w:sz w:val="20"/>
        </w:rPr>
      </w:r>
    </w:p>
    <w:p>
      <w:pPr>
        <w:pStyle w:val="Normal"/>
        <w:jc w:val="center"/>
        <w:rPr>
          <w:b/>
          <w:b/>
          <w:bCs/>
          <w:sz w:val="20"/>
        </w:rPr>
      </w:pPr>
      <w:r>
        <w:rPr>
          <w:b/>
          <w:bCs/>
          <w:sz w:val="20"/>
        </w:rPr>
        <w:t>Preferowane style radzenia sobie ze stresem a poziom kompetencji osobistych i przeżywane emocje kobiet z nadwagą i otyłością chorych na cukrzycę typu 2</w:t>
      </w:r>
    </w:p>
    <w:p>
      <w:pPr>
        <w:pStyle w:val="Normal"/>
        <w:jc w:val="center"/>
        <w:rPr>
          <w:b/>
          <w:b/>
          <w:bCs/>
          <w:sz w:val="20"/>
        </w:rPr>
      </w:pPr>
      <w:r>
        <w:rPr>
          <w:b/>
          <w:bCs/>
          <w:sz w:val="20"/>
        </w:rPr>
      </w:r>
    </w:p>
    <w:p>
      <w:pPr>
        <w:pStyle w:val="Normal"/>
        <w:jc w:val="both"/>
        <w:rPr>
          <w:sz w:val="20"/>
        </w:rPr>
      </w:pPr>
      <w:r>
        <w:rPr>
          <w:sz w:val="20"/>
        </w:rPr>
        <w:t xml:space="preserve">Otyłość kilkakrotnie zwiększa ryzyko wystąpienia cukrzycy typu 2. Niemalże 90% osób z typem 2 cukrzycy to osoby otyłe a redukcja masy ciała jest jednym z głównych czynników wspomagających proces leczenia. </w:t>
      </w:r>
      <w:r>
        <w:rPr>
          <w:b/>
          <w:bCs/>
          <w:sz w:val="20"/>
        </w:rPr>
        <w:t>Cel badań</w:t>
      </w:r>
      <w:r>
        <w:rPr>
          <w:sz w:val="20"/>
        </w:rPr>
        <w:t xml:space="preserve">: Sprawdzono czy obecność cukrzycy typu 2 różnicuje kobiety ze zwiększoną masą ciała w zakresie uwzględnionych w badaniu zmiennych takich jak: style radzenia sobie ze stresem, wybrane zasoby osobiste, nasilenie odczuwanego stresu, lęku oraz gniewu. Określono związek stylów radzenia sobie ze stresem z wybranymi zasobami osobistymi oraz przeżywanymi emocjami oraz stresem u kobiet z nadwagą i otyłością chorych na cukrzycę typu 2. Ponadto sprawdzono czy preferowane przez kobiety chore na cukrzycę 2 sposoby radzenia sobie ze stresem różnicują posiadane zasoby oraz nasilenie przeżywanych emocji i stresu. </w:t>
      </w:r>
      <w:r>
        <w:rPr>
          <w:b/>
          <w:bCs/>
          <w:sz w:val="20"/>
        </w:rPr>
        <w:t>Materiał i metody</w:t>
      </w:r>
      <w:r>
        <w:rPr>
          <w:sz w:val="20"/>
        </w:rPr>
        <w:t xml:space="preserve">: Zbadano 37-osobową grupę kobiet chorych na cukrzycę typu 2 (średnia wieku M=50,86; SD=11,43), w tym 17 kobiet z nadwagą (średnia BMI=28,61; SD=3,92) i 20 kobiet otyłych (średnia BMI=39,39; SD=1,87). Grupę kontrolną stanowiło łącznie 69 kobiet (średnia wieku M=43,88; SD=12,35) w tym N=31 z nadwagą i N=38 z otyłością bez objawów cukrzycy. W badaniach wykorzystano następujące narzędzia pomiaru: Kwestionariusz CISS; Skalę Uogólnionego Poczucia Własnej Skuteczności GSES; Skalę Poczucia Własnej Wartości RSES; Test Orientacji Życiowej LOT-R, Kwestionariusz Kontroli Działania Kuhla, Skalę Odczuwanego Stresu, oraz Trójczynnikowy Kwestionariusz Osobowości. </w:t>
      </w:r>
      <w:r>
        <w:rPr>
          <w:b/>
          <w:bCs/>
          <w:sz w:val="20"/>
        </w:rPr>
        <w:t>Wyniki</w:t>
      </w:r>
      <w:r>
        <w:rPr>
          <w:sz w:val="20"/>
        </w:rPr>
        <w:t xml:space="preserve">: Kobiety otyłe z cukrzycą istotnie rzadziej korzystają z zadaniowego oraz unikowego radzenia sobie ze stresem (p&lt;0,05). Cechuje je także niższy poziom optymizmu oraz niższe poczucie własnej skuteczności w porównaniu ze zdrowymi kobietami (p&lt;0,001). Preferowane style radzenia sobie ze stresem kobiet z nadmierną masą ciała chorych na cukrzycę typu 2 istotnie różnicują zasoby osobiste oraz przeżywane emocje i stres. Koncentracji na zadaniu w sytuacjach trudnych sprzyja większe poczucie własnej skuteczności i wartości, optymistyczna orientacja życiowa, siła woli oraz niższy poziom stresu i lęku. Emocjonalnemu i unikowemu radzeniu sobie ze stresem towarzyszy niższy poziom poczucia własnej wartości, wyższy poziom odczuwanego stresu i lęku. Ponadto wraz z wzrostem tendencji do koncentracji na emocjach wzrasta skłonność do bardziej pesymistycznej orientacji życiowej. Wraz ze wzrostem wskaźnika masy ciała wzrasta skłonność do emocjonalnego i unikowego radzenia sobie ze stresem a maleje tendencja do zadaniowego radzenia sobie. </w:t>
      </w:r>
      <w:r>
        <w:rPr>
          <w:b/>
          <w:bCs/>
          <w:sz w:val="20"/>
        </w:rPr>
        <w:t>Wnioski</w:t>
      </w:r>
      <w:r>
        <w:rPr>
          <w:sz w:val="20"/>
        </w:rPr>
        <w:t>: Pomoc psychologiczna w rozwijaniu zasobów osobistych, szczególnie poczucia własnej skuteczności, wartości i siły woli oraz kształtowaniu umiejętności radzenia sobie ze stresem i trudnymi emocjami może znacząco wspomóc proces redukcji nadwagi u kobiet chorych na cukrzycę typu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xml:space="preserve">Katarzyna Guzińska, Ryszard Makarowski </w:t>
      </w:r>
    </w:p>
    <w:p>
      <w:pPr>
        <w:pStyle w:val="Normal"/>
        <w:jc w:val="center"/>
        <w:rPr>
          <w:sz w:val="16"/>
        </w:rPr>
      </w:pPr>
      <w:r>
        <w:rPr>
          <w:sz w:val="16"/>
        </w:rPr>
      </w:r>
    </w:p>
    <w:p>
      <w:pPr>
        <w:pStyle w:val="Normal"/>
        <w:jc w:val="center"/>
        <w:rPr>
          <w:sz w:val="16"/>
        </w:rPr>
      </w:pPr>
      <w:r>
        <w:rPr>
          <w:sz w:val="16"/>
        </w:rPr>
        <w:t>Instytut Psychologii, Uniwersytet Gdański</w:t>
      </w:r>
    </w:p>
    <w:p>
      <w:pPr>
        <w:pStyle w:val="Normal"/>
        <w:jc w:val="center"/>
        <w:rPr>
          <w:b/>
          <w:b/>
          <w:bCs/>
          <w:sz w:val="20"/>
        </w:rPr>
      </w:pPr>
      <w:r>
        <w:rPr>
          <w:b/>
          <w:bCs/>
          <w:sz w:val="20"/>
        </w:rPr>
      </w:r>
    </w:p>
    <w:p>
      <w:pPr>
        <w:pStyle w:val="Normal"/>
        <w:jc w:val="center"/>
        <w:rPr>
          <w:b/>
          <w:b/>
          <w:bCs/>
          <w:sz w:val="20"/>
        </w:rPr>
      </w:pPr>
      <w:r>
        <w:rPr>
          <w:b/>
          <w:bCs/>
          <w:sz w:val="20"/>
        </w:rPr>
        <w:t>Style radzenia sobie ze stresem a style spostrzegania ryzyka i gotowość do podejmowania zachowań ryzykownych u pacjentów z chorobą niedokrwienną serca</w:t>
      </w:r>
    </w:p>
    <w:p>
      <w:pPr>
        <w:pStyle w:val="Normal"/>
        <w:jc w:val="center"/>
        <w:rPr>
          <w:b/>
          <w:b/>
          <w:bCs/>
          <w:sz w:val="20"/>
        </w:rPr>
      </w:pPr>
      <w:r>
        <w:rPr>
          <w:b/>
          <w:bCs/>
          <w:sz w:val="20"/>
        </w:rPr>
      </w:r>
    </w:p>
    <w:p>
      <w:pPr>
        <w:pStyle w:val="Normal"/>
        <w:jc w:val="both"/>
        <w:rPr/>
      </w:pPr>
      <w:r>
        <w:rPr>
          <w:b/>
          <w:bCs/>
          <w:sz w:val="20"/>
        </w:rPr>
        <w:t>Cel badań</w:t>
      </w:r>
      <w:r>
        <w:rPr>
          <w:sz w:val="20"/>
        </w:rPr>
        <w:t xml:space="preserve">. Analiza współzależności pomiędzy stylami radzenia sobie ze stresem a stylami spostrzegania ryzyka i tendencją do podejmowania zachowań ryzykownych u pacjentów z chorobą niedokrwienną serca (Ischemic Heart Disease, IHD). </w:t>
      </w:r>
      <w:r>
        <w:rPr>
          <w:b/>
          <w:bCs/>
          <w:sz w:val="20"/>
        </w:rPr>
        <w:t>Materiał i metody</w:t>
      </w:r>
      <w:r>
        <w:rPr>
          <w:sz w:val="20"/>
        </w:rPr>
        <w:t xml:space="preserve">. Badaniami objęto łącznie 46 pacjentów z IHD, w tym 18 kobiet oraz 28 mężczyzn poddanych stacjonarnej kompleksowej rehabilitacji kardiologicznej. Zastosowano następujące narzędzia badawcze: Kwestionariusz CISS ( The Coping Inventory for Stressful Situations) Endlera i Parkera w adaptacji Szczepaniaka i wsp.; Kwestionariusz SIRI (Stimulating-Instrumental Risk Inventory) Zaleśkiewicza; Wieloczynnikową Skalę Zachowań Ryzykownych (WSZR) Studenckiego; Ankietę danych demograficznych i parametrów medycznych pacjenta w opracowaniu własnym. </w:t>
      </w:r>
      <w:r>
        <w:rPr>
          <w:b/>
          <w:bCs/>
          <w:sz w:val="20"/>
        </w:rPr>
        <w:t>Wyniki</w:t>
      </w:r>
      <w:r>
        <w:rPr>
          <w:sz w:val="20"/>
        </w:rPr>
        <w:t xml:space="preserve">. Wykazano związek pomiędzy preferencją w zakresie stosowania stylu skoncentrowanego na emocjach (SSE) i stylu skoncentrowanego na unikaniu (SSU- forma: angażowanie się w czynności zastępcze tj. ACZ) a stylem spostrzegania ryzyka w kategoriach stymulacyjnych oraz gotowością do podejmowania ryzyka etycznego. Dodatkowo, czynnikami różnicującymi w zakresie stylów spostrzegania ryzyka oraz akceptacji ryzyka – okazały się: płeć, liczba przebytych zawałów mięśnia serca oraz rodzaj interwencji kardiochirurgicznej. </w:t>
      </w:r>
      <w:r>
        <w:rPr>
          <w:b/>
          <w:bCs/>
          <w:sz w:val="20"/>
        </w:rPr>
        <w:t>Wnioski</w:t>
      </w:r>
      <w:r>
        <w:rPr>
          <w:sz w:val="20"/>
        </w:rPr>
        <w:t>. Na etapie poszpitalnej rehabilitacji kardiologicznej predyktorem stylów spostrzegania ryzyka i akceptacji ryzyka są style radzenia sobie ze stres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Magdalena Czarny-Tadla</w:t>
      </w:r>
    </w:p>
    <w:p>
      <w:pPr>
        <w:pStyle w:val="Tekstpodstawowy3"/>
        <w:rPr>
          <w:sz w:val="20"/>
        </w:rPr>
      </w:pPr>
      <w:r>
        <w:rPr>
          <w:sz w:val="20"/>
        </w:rPr>
      </w:r>
    </w:p>
    <w:p>
      <w:pPr>
        <w:pStyle w:val="Normal"/>
        <w:jc w:val="center"/>
        <w:rPr>
          <w:sz w:val="16"/>
        </w:rPr>
      </w:pPr>
      <w:r>
        <w:rPr>
          <w:sz w:val="16"/>
        </w:rPr>
        <w:t>Oddział Terapii Uzależnienia od Alkoholu, SPZOZ w Jarosławiu</w:t>
      </w:r>
    </w:p>
    <w:p>
      <w:pPr>
        <w:pStyle w:val="Normal"/>
        <w:jc w:val="center"/>
        <w:rPr>
          <w:sz w:val="16"/>
        </w:rPr>
      </w:pPr>
      <w:r>
        <w:rPr>
          <w:sz w:val="16"/>
        </w:rPr>
      </w:r>
    </w:p>
    <w:p>
      <w:pPr>
        <w:pStyle w:val="Tekstpodstawowy3"/>
        <w:rPr>
          <w:b/>
          <w:b/>
          <w:bCs/>
          <w:sz w:val="20"/>
        </w:rPr>
      </w:pPr>
      <w:r>
        <w:rPr>
          <w:b/>
          <w:bCs/>
          <w:sz w:val="20"/>
        </w:rPr>
        <w:t>Strategie radzenia sobie z sytuacją choroby u osób z nadczynnością i niedoczynnością tarczycy</w:t>
      </w:r>
    </w:p>
    <w:p>
      <w:pPr>
        <w:pStyle w:val="Normal"/>
        <w:jc w:val="both"/>
        <w:rPr>
          <w:b/>
          <w:b/>
          <w:bCs/>
          <w:sz w:val="20"/>
        </w:rPr>
      </w:pPr>
      <w:r>
        <w:rPr>
          <w:b/>
          <w:bCs/>
          <w:sz w:val="20"/>
        </w:rPr>
      </w:r>
    </w:p>
    <w:p>
      <w:pPr>
        <w:pStyle w:val="Normal"/>
        <w:jc w:val="both"/>
        <w:rPr>
          <w:sz w:val="20"/>
        </w:rPr>
      </w:pPr>
      <w:r>
        <w:rPr>
          <w:sz w:val="20"/>
        </w:rPr>
        <w:t>Relacje pomiędzy stanem psychiki i zdrowia dostrzegano od najdawniejszych czasów. Dzięki temu kształtowało się pojęcie zdrowia i choroby. Obecny stan wiedzy wskazuje, iż przyczyniły się do tego zarówno przemiany zachodzące we współczesnej medycynie, jak i dorobek empiryczny psychologii i innych nauk społecznych. Podejmowana w dotychczasowych badaniach osób chorych problematyka radzenia sobie z chorobą rzadko dotyczy pacjentów ze schorzeniami endokrynologicznymi. Poznanie strategii radzenia sobie z chorobą o tak chronicznym przebiegu, jak w przypadku schorzeń gruczołu tarczowego może przyczynić się do lepszego zrozumienia relacji między stanem fizycznym a procesami psychicznymi i zachowaniem się pacjenta. Wiedza na temat rodzaju preferowanych strategii radzenia sobie z chorobą przewlekłą może być wykorzystywana do celów terapeutycznych, m.in. do tworzenia tzw. małej psychoterapii (np. atmosfera życzliwości, akceptacji, poszanowania godności chorego). Na podstawie przeprowadzonych badań, których przedmiotem było poznanie strategii radzenia sobie u osób z nadczynnością i niedoczynnością tarczycy można stwierdzić, że osoby z nadczynnością tarczycy istotnie częściej niż chorzy z niedoczynnością gruczołu tarczowego przejawiają strategie radzenia sobie z chorobą ukierunkowane na rozwiązywanie problemu i emocj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Dorota Domińska-Werbel</w:t>
      </w:r>
    </w:p>
    <w:p>
      <w:pPr>
        <w:pStyle w:val="Normal"/>
        <w:jc w:val="center"/>
        <w:rPr>
          <w:sz w:val="16"/>
          <w:szCs w:val="20"/>
        </w:rPr>
      </w:pPr>
      <w:r>
        <w:rPr>
          <w:sz w:val="16"/>
          <w:szCs w:val="20"/>
        </w:rPr>
      </w:r>
    </w:p>
    <w:p>
      <w:pPr>
        <w:pStyle w:val="Normal"/>
        <w:jc w:val="center"/>
        <w:rPr>
          <w:sz w:val="16"/>
          <w:szCs w:val="20"/>
        </w:rPr>
      </w:pPr>
      <w:r>
        <w:rPr>
          <w:sz w:val="16"/>
          <w:szCs w:val="20"/>
        </w:rPr>
        <w:t>Państwowa Wyższa Szkoła Zawodowa im. Witelona, Legnica</w:t>
      </w:r>
    </w:p>
    <w:p>
      <w:pPr>
        <w:pStyle w:val="Normal"/>
        <w:jc w:val="center"/>
        <w:rPr>
          <w:b/>
          <w:b/>
          <w:sz w:val="20"/>
          <w:szCs w:val="20"/>
        </w:rPr>
      </w:pPr>
      <w:r>
        <w:rPr>
          <w:b/>
          <w:sz w:val="20"/>
          <w:szCs w:val="20"/>
        </w:rPr>
      </w:r>
    </w:p>
    <w:p>
      <w:pPr>
        <w:pStyle w:val="Normal"/>
        <w:jc w:val="center"/>
        <w:rPr>
          <w:sz w:val="20"/>
        </w:rPr>
      </w:pPr>
      <w:r>
        <w:rPr>
          <w:b/>
          <w:sz w:val="20"/>
        </w:rPr>
        <w:t>Gimnazjaliści w stresie! Rodzaje sytuacji trudnych oraz sposoby ich rozwiązywania przez młodzież w świetle badań własnych.</w:t>
      </w:r>
    </w:p>
    <w:p>
      <w:pPr>
        <w:pStyle w:val="Normal"/>
        <w:jc w:val="both"/>
        <w:rPr>
          <w:sz w:val="20"/>
        </w:rPr>
      </w:pPr>
      <w:r>
        <w:rPr>
          <w:sz w:val="20"/>
        </w:rPr>
      </w:r>
    </w:p>
    <w:p>
      <w:pPr>
        <w:pStyle w:val="Normal"/>
        <w:jc w:val="both"/>
        <w:rPr/>
      </w:pPr>
      <w:r>
        <w:rPr>
          <w:sz w:val="20"/>
        </w:rPr>
        <w:t>Sytuacje trudne według profesor Marii Tyczkowej (1986) to: „układ zadań (celów), warunków działania i możliwości działającego podmiotu, w jakim naruszona została równowaga między tymi elementami (…), co powoduje przeciążenie systemu regulacji i emocje ujemne. Gimnazjaliści codziennie narażeni są na przeżywanie sytuacji trudnych, związane są one z relacjami społecznymi w szkole, w domu, czy z grupą rówieśniczą. To sytuacje, w których młody człowiek musi się zmierzyć z zadaniami lub warunkami przezwyciężającymi jego subiektywne możliwości (Borecka-Biernat, 2009). W referowanych badaniach próbowałam znaleźć odpowiedź na pytanie, jakie sytuacje dnia codziennego wywołują u młodzieży najsilniejszy stres i jakie sposoby zmniejszania stresu stosują. Analiza wyników badań ujawniła 39 różnych przyczyn stresu. Najczęściej dotyczyły one relacji z nauczycielami, rodzicami oraz rówieśnikami. Największa grupę sytuacji trudnych wśród młodzieży stanowiło codzienne życie szkolne. Wśród wymienionych trudnych sytuacji interakcji społecznych wyodrębniły się sytuacje społecznej ekspozycji, oceny i krytyki, sytuacje społecznego konfliktu i sytuacje nacisku społecznego. Badaną młodzież wymienione powyżej sytuacje trudne pobudzały do działań ukierunkowanych na odzyskanie równowagi pomiędzy wymaganiami otoczenia a możliwościami lub poprawą stanu emocjonalnego. Po analizie ankiet okazało się, że młodzież dysponowała dużym repertuarem strategii radzenia sobie w sytuacjach trudnych. Zostały one zakwalifikowane do następujących strategii: strategie obrony (poprzez agresję, poprzez unikanie) oraz strategie zadani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Katarzyna Cudo, Konrad Janowski</w:t>
      </w:r>
    </w:p>
    <w:p>
      <w:pPr>
        <w:pStyle w:val="Normal"/>
        <w:jc w:val="center"/>
        <w:rPr>
          <w:sz w:val="20"/>
        </w:rPr>
      </w:pPr>
      <w:r>
        <w:rPr>
          <w:sz w:val="20"/>
        </w:rPr>
      </w:r>
    </w:p>
    <w:p>
      <w:pPr>
        <w:pStyle w:val="Normal"/>
        <w:jc w:val="center"/>
        <w:rPr>
          <w:sz w:val="16"/>
          <w:szCs w:val="20"/>
        </w:rPr>
      </w:pPr>
      <w:r>
        <w:rPr>
          <w:sz w:val="16"/>
          <w:szCs w:val="20"/>
        </w:rPr>
        <w:t>Katedra Psychologii Klinicznej, Katolicki Uniwersytet Lubelski Jana Pawła II, Lublin</w:t>
      </w:r>
    </w:p>
    <w:p>
      <w:pPr>
        <w:pStyle w:val="Normal"/>
        <w:jc w:val="center"/>
        <w:rPr>
          <w:sz w:val="20"/>
          <w:szCs w:val="20"/>
        </w:rPr>
      </w:pPr>
      <w:r>
        <w:rPr>
          <w:sz w:val="20"/>
          <w:szCs w:val="20"/>
        </w:rPr>
      </w:r>
    </w:p>
    <w:p>
      <w:pPr>
        <w:pStyle w:val="Normal"/>
        <w:jc w:val="center"/>
        <w:rPr>
          <w:b/>
          <w:b/>
          <w:sz w:val="20"/>
        </w:rPr>
      </w:pPr>
      <w:r>
        <w:rPr>
          <w:b/>
          <w:sz w:val="20"/>
        </w:rPr>
        <w:t>Style radzenia sobie ze stresem a skłonność do martwienia się</w:t>
      </w:r>
    </w:p>
    <w:p>
      <w:pPr>
        <w:pStyle w:val="Normal"/>
        <w:rPr>
          <w:b/>
          <w:b/>
          <w:sz w:val="20"/>
        </w:rPr>
      </w:pPr>
      <w:r>
        <w:rPr>
          <w:b/>
          <w:sz w:val="20"/>
        </w:rPr>
      </w:r>
    </w:p>
    <w:p>
      <w:pPr>
        <w:pStyle w:val="Normal"/>
        <w:jc w:val="both"/>
        <w:rPr/>
      </w:pPr>
      <w:r>
        <w:rPr>
          <w:b/>
          <w:sz w:val="20"/>
        </w:rPr>
        <w:t>Wprowadzenie</w:t>
      </w:r>
      <w:r>
        <w:rPr>
          <w:sz w:val="20"/>
        </w:rPr>
        <w:t xml:space="preserve">. Martwienie się jest procesem polegającym na przewlekle powtarzanym uruchamianiu bezproduktywnych ciągów myślowych charakteryzujących się od strony treściowej antycypacją niepożądanych dla jednostki zdarzeń. Wyniki dotychczas przeprowadzonych badań nie są jednoznaczne co do wpływu martwienia się na jakość funkcjonowania. Niektóre badania sugerują związek skłonności do martwienia się z pozytywnymi wymiarami funkcjonowania (np. z rozwiązywaniem zadań umysłowych), inne – z negatywnymi (np. z nasilonym lękiem, objawami psychopatologicznymi). Nadal nie jest jednak jasne, czy skłonność do martwienia się współwystępuje z konstruktywnymi czy niekorzystnymi stylami radzenia sobie ze stresem. Celem badań była ocena związków pomiędzy skłonnością do martwienia się a preferencją stylu radzenia sobie ze stresem. </w:t>
      </w:r>
      <w:r>
        <w:rPr>
          <w:b/>
          <w:sz w:val="20"/>
        </w:rPr>
        <w:t>Metodologia.</w:t>
      </w:r>
      <w:r>
        <w:rPr>
          <w:sz w:val="20"/>
        </w:rPr>
        <w:t xml:space="preserve"> W badaniu udział wzięło 50 osób – studentów różnych kierunków studiów lubelskich uczelni. Do pomiaru skłonności do martwienia się zastosowano Skalę Oceny Martwienia się (polska adaptacja kwestionariusza </w:t>
      </w:r>
      <w:r>
        <w:rPr>
          <w:i/>
          <w:sz w:val="20"/>
        </w:rPr>
        <w:t>Penn State Worry Questionnaire</w:t>
      </w:r>
      <w:r>
        <w:rPr>
          <w:sz w:val="20"/>
        </w:rPr>
        <w:t>); style radzenia sobie ze stresem mierzono za pomocą Kwestionariusza Radzenia sobie w Sytuacjach Stresowych (</w:t>
      </w:r>
      <w:r>
        <w:rPr>
          <w:i/>
          <w:sz w:val="20"/>
        </w:rPr>
        <w:t>Coping Inventory for Stressful Situations</w:t>
      </w:r>
      <w:r>
        <w:rPr>
          <w:sz w:val="20"/>
        </w:rPr>
        <w:t xml:space="preserve">). </w:t>
      </w:r>
      <w:r>
        <w:rPr>
          <w:b/>
          <w:sz w:val="20"/>
        </w:rPr>
        <w:t>Wyniki.</w:t>
      </w:r>
      <w:r>
        <w:rPr>
          <w:sz w:val="20"/>
        </w:rPr>
        <w:t xml:space="preserve"> Skłonność do martwienia się wykazała umiarkowaną ujemną korelację ze stylem radzenia sobie skoncentrowanym na zadaniu. Jednocześnie skłonność do martwienia się ujawniła silną dodatnią korelację ze stylem radzenia sobie zorientowanym na emocje. Nie stwierdzono istotnej statystycznie zależności między skłonnością do martwienia się a unikowym stylem radzenia sobie ze stresem. </w:t>
      </w:r>
      <w:r>
        <w:rPr>
          <w:b/>
          <w:sz w:val="20"/>
        </w:rPr>
        <w:t xml:space="preserve">Wnioski. </w:t>
      </w:r>
      <w:r>
        <w:rPr>
          <w:sz w:val="20"/>
        </w:rPr>
        <w:t>Skłonność do martwienia się współwystępuje z preferencją do stosowania mało konstruktywnych stylów radzenia sobie ze stresem. Wyniki tego badania potwierdzają związek martwienia się z nieprzystosowawczymi aspektami funkcjonowa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gata Żesławska, Katarzyna Cioczek, Barbara Steinborn</w:t>
      </w:r>
    </w:p>
    <w:p>
      <w:pPr>
        <w:pStyle w:val="Normal"/>
        <w:jc w:val="center"/>
        <w:rPr>
          <w:sz w:val="20"/>
        </w:rPr>
      </w:pPr>
      <w:r>
        <w:rPr>
          <w:sz w:val="20"/>
        </w:rPr>
      </w:r>
    </w:p>
    <w:p>
      <w:pPr>
        <w:pStyle w:val="Normal"/>
        <w:jc w:val="center"/>
        <w:rPr>
          <w:sz w:val="16"/>
        </w:rPr>
      </w:pPr>
      <w:r>
        <w:rPr>
          <w:sz w:val="16"/>
        </w:rPr>
        <w:t>Klinika Neurologii Wieku Rozwojowego, Uniwersytet Medyczny im. Karola Marcinkowskiego w Poznaniu</w:t>
      </w:r>
    </w:p>
    <w:p>
      <w:pPr>
        <w:pStyle w:val="Normal"/>
        <w:jc w:val="center"/>
        <w:rPr>
          <w:sz w:val="16"/>
        </w:rPr>
      </w:pPr>
      <w:r>
        <w:rPr>
          <w:sz w:val="16"/>
        </w:rPr>
      </w:r>
    </w:p>
    <w:p>
      <w:pPr>
        <w:pStyle w:val="Normal"/>
        <w:jc w:val="center"/>
        <w:rPr>
          <w:b/>
          <w:b/>
          <w:bCs/>
          <w:sz w:val="20"/>
        </w:rPr>
      </w:pPr>
      <w:r>
        <w:rPr>
          <w:b/>
          <w:bCs/>
          <w:sz w:val="20"/>
        </w:rPr>
        <w:t>Poznawcza i emocjonalna charakterystyka dzieci i młodzieży z migreną i napięciowymi bólami głowy – badania pilotażowe</w:t>
      </w:r>
    </w:p>
    <w:p>
      <w:pPr>
        <w:pStyle w:val="Normal"/>
        <w:jc w:val="center"/>
        <w:rPr>
          <w:b/>
          <w:b/>
          <w:bCs/>
          <w:sz w:val="20"/>
        </w:rPr>
      </w:pPr>
      <w:r>
        <w:rPr>
          <w:b/>
          <w:bCs/>
          <w:sz w:val="20"/>
        </w:rPr>
      </w:r>
    </w:p>
    <w:p>
      <w:pPr>
        <w:pStyle w:val="Normal"/>
        <w:jc w:val="both"/>
        <w:rPr/>
      </w:pPr>
      <w:r>
        <w:rPr>
          <w:b/>
          <w:bCs/>
          <w:sz w:val="20"/>
        </w:rPr>
        <w:t>Cel</w:t>
      </w:r>
      <w:r>
        <w:rPr>
          <w:sz w:val="20"/>
        </w:rPr>
        <w:t xml:space="preserve">: Problematyka bólów głowy znajduje się w obszarze zainteresowań specjalistów wielu dziedzin nauki. Różnorodność objawów, przyczyn i skutków tych dolegliwości sprawia, iż temat ten wciąż zachęca do nowych eksploracji. Głównym celem badań jest porównanie pacjentów z migreną i napięciowymi bólami głowy pod względem funkcjonowania poznawczego i emocjonalnego. </w:t>
      </w:r>
      <w:r>
        <w:rPr>
          <w:b/>
          <w:bCs/>
          <w:sz w:val="20"/>
        </w:rPr>
        <w:t>Materiały i metody</w:t>
      </w:r>
      <w:r>
        <w:rPr>
          <w:sz w:val="20"/>
        </w:rPr>
        <w:t xml:space="preserve">: Badaniami objęci są pacjencji przyjęci do Kliniki Neurologii Wieku Rozwojowego Uniwersytetu Medycznego im. Karola Marcinkowskiego w Poznaniu w celu diagnostyki objawów bólów głowy. Aktualnie grupa badawcza obejmuje 23 osoby, w tym 14 osób z diagnozą migreny oraz 9 pacjentów z rozpoznaniem napięciowych bólów głowy. Ponadto u 3 osób po weryfikacji wstępnej diagnozy rozpoznano padaczkę. Funkcje intelektualne oceniono za pomocą Skali Inteligencji D. Wechslera Dla Dzieci. Ponadto do oceny funkcji poznawczych zastosowano między innymi: Test Fluencji Słownej i Kategorialnej, Test 15 Słów Reya, Test Pamięci Wzrokowej Bentona, Test Bender-Koppitz/Test Bender-Santucci. Oceny funkcjonowania emocjonalnego dokonano przy użyciu: Kwestionariusza Samooceny Spielbergera, Testu Zdań Niedokończonych, Kwestionariusza EPQ-R, danych z wywiadu i obserwacji. Analizy wyników dokonano na podstawie porównania grupy pacjentów z diagnozą migreny i bólu głowy o typie napięciowym. Zgromadzone wyniki porównano także z wystandaryzowanymi normami. </w:t>
      </w:r>
      <w:r>
        <w:rPr>
          <w:b/>
          <w:bCs/>
          <w:sz w:val="20"/>
        </w:rPr>
        <w:t>Wyniki</w:t>
      </w:r>
      <w:r>
        <w:rPr>
          <w:sz w:val="20"/>
        </w:rPr>
        <w:t>: W porównaniu z pacjentami z bólami napięciowymi, osoby z migreną wykazywały obniżenie niektórych funkcji wzrokowych. Równocześnie 8 pacjentów uzyskało niższe niż przeciętne wyniki w zakresie pamięci wzrokowej. W grupie osób z bólami napięciowymi, w stosunku do pacjentów z migreną, stwierdzono znaczne obniżenie uwagi. W zakresie funkcjonowania emocjonalnego u pacjentów z napięciowymi bólami głowy obserwowano utrudnienia w sferze emocjonalno-motywacyjnej. Najczęstsze z nich to: podwyższony poziom napięcia i niepokoju, podatność na działanie stresu, reaktywność emocjonalna, obniżony nastrój, sztywna kontrola emocj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Emilia Kłos</w:t>
      </w:r>
    </w:p>
    <w:p>
      <w:pPr>
        <w:pStyle w:val="Normal"/>
        <w:jc w:val="center"/>
        <w:rPr>
          <w:sz w:val="16"/>
        </w:rPr>
      </w:pPr>
      <w:r>
        <w:rPr>
          <w:sz w:val="16"/>
        </w:rPr>
      </w:r>
    </w:p>
    <w:p>
      <w:pPr>
        <w:pStyle w:val="Normal"/>
        <w:jc w:val="center"/>
        <w:rPr>
          <w:sz w:val="20"/>
        </w:rPr>
      </w:pPr>
      <w:r>
        <w:rPr>
          <w:sz w:val="16"/>
        </w:rPr>
        <w:t>Katedra Profilatyki Zdrowotnej, Uniwersytet Medyczny im.K.Marcinkowskiego, Poznań</w:t>
      </w:r>
    </w:p>
    <w:p>
      <w:pPr>
        <w:pStyle w:val="Normal"/>
        <w:jc w:val="center"/>
        <w:rPr>
          <w:sz w:val="20"/>
        </w:rPr>
      </w:pPr>
      <w:r>
        <w:rPr>
          <w:sz w:val="20"/>
        </w:rPr>
      </w:r>
    </w:p>
    <w:p>
      <w:pPr>
        <w:pStyle w:val="Normal"/>
        <w:jc w:val="center"/>
        <w:rPr>
          <w:b/>
          <w:b/>
          <w:bCs/>
          <w:sz w:val="20"/>
        </w:rPr>
      </w:pPr>
      <w:r>
        <w:rPr>
          <w:b/>
          <w:bCs/>
          <w:sz w:val="20"/>
        </w:rPr>
        <w:t>Bóle głowy u dzieci - doniesienia wstępne</w:t>
      </w:r>
    </w:p>
    <w:p>
      <w:pPr>
        <w:pStyle w:val="Normal"/>
        <w:jc w:val="center"/>
        <w:rPr>
          <w:b/>
          <w:b/>
          <w:bCs/>
          <w:sz w:val="20"/>
        </w:rPr>
      </w:pPr>
      <w:r>
        <w:rPr>
          <w:b/>
          <w:bCs/>
          <w:sz w:val="20"/>
        </w:rPr>
      </w:r>
    </w:p>
    <w:p>
      <w:pPr>
        <w:pStyle w:val="Normal"/>
        <w:jc w:val="both"/>
        <w:rPr>
          <w:sz w:val="20"/>
        </w:rPr>
      </w:pPr>
      <w:r>
        <w:rPr>
          <w:sz w:val="20"/>
        </w:rPr>
        <w:t>Każdy człowiek przejawia poczucie umiejscowienia kontroli zdrowia, które jest cechą osobowości jednostki. Występują trzy wymiary poczucia umiejscowienia kontroli zdrowia: wewnętrzne przekonanie, że zdrowie zależy ode mnie samego; własne zdrowie jest wynikiem oddziaływania innych osób; o stanie zdrowia decyduje przypadek lub inne czynniki zewnętrzne. Celem pracy była ocena umiejscowienia kontroli zdrowia u młodzieży z bólami głowy. Badania przeprowadzono wśród 51 respondentów w wieku 11 do 17 lat, w Specjalistycznym ZOZ nad Matką i Dzieckiem w Poznaniu. W oparciu o przeprowadzone badania stwierdzono, że u młodzieży z bólami głowy typu napięciowego najczęściej występowało wewnętrzne umiejscowienie kontroli zdrowia. Bóle głowy przyczyniały się do konieczności opuszczania zajęć szkolnych oraz wpływały na gorszą koncentrację podczas zajęć szkolnych. Częstym czynnikiem wyzwalającym dolegliwości był strach przed szkołą. Wśród konsekwencji bólu głowy dzieci najczęściej wymieniały konieczność położenia się.</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Elwira Kosmala, Edyta Olesińska, Ewa Tuszkiewicz-Misztal</w:t>
      </w:r>
    </w:p>
    <w:p>
      <w:pPr>
        <w:pStyle w:val="Normal"/>
        <w:jc w:val="center"/>
        <w:rPr>
          <w:sz w:val="16"/>
        </w:rPr>
      </w:pPr>
      <w:r>
        <w:rPr>
          <w:sz w:val="16"/>
        </w:rPr>
      </w:r>
    </w:p>
    <w:p>
      <w:pPr>
        <w:pStyle w:val="Normal"/>
        <w:jc w:val="center"/>
        <w:rPr>
          <w:sz w:val="16"/>
        </w:rPr>
      </w:pPr>
      <w:r>
        <w:rPr>
          <w:sz w:val="16"/>
        </w:rPr>
        <w:t>Klinika Chorób Płuc i Reumatologii, Dziecięcy Szpital Kliniczny, Lublin</w:t>
      </w:r>
    </w:p>
    <w:p>
      <w:pPr>
        <w:pStyle w:val="Normal"/>
        <w:jc w:val="center"/>
        <w:rPr>
          <w:sz w:val="20"/>
        </w:rPr>
      </w:pPr>
      <w:r>
        <w:rPr>
          <w:sz w:val="20"/>
        </w:rPr>
      </w:r>
    </w:p>
    <w:p>
      <w:pPr>
        <w:pStyle w:val="Tekstpodstawowy3"/>
        <w:rPr>
          <w:b/>
          <w:b/>
          <w:bCs/>
          <w:sz w:val="20"/>
        </w:rPr>
      </w:pPr>
      <w:r>
        <w:rPr>
          <w:b/>
          <w:bCs/>
          <w:sz w:val="20"/>
        </w:rPr>
        <w:t>Radzenie sobie z bólem przez młodzież z najczęstszymi schorzeniami reumatologicznymi</w:t>
      </w:r>
    </w:p>
    <w:p>
      <w:pPr>
        <w:pStyle w:val="Tekstpodstawowy3"/>
        <w:rPr>
          <w:b/>
          <w:b/>
          <w:bCs/>
          <w:sz w:val="20"/>
        </w:rPr>
      </w:pPr>
      <w:r>
        <w:rPr>
          <w:b/>
          <w:bCs/>
          <w:sz w:val="20"/>
        </w:rPr>
      </w:r>
    </w:p>
    <w:p>
      <w:pPr>
        <w:pStyle w:val="Normal"/>
        <w:jc w:val="both"/>
        <w:rPr>
          <w:sz w:val="20"/>
        </w:rPr>
      </w:pPr>
      <w:r>
        <w:rPr>
          <w:sz w:val="20"/>
        </w:rPr>
        <w:t>Ból jest jednym z najczęstszych i najbardziej dokuczliwych objawów towarzyszących układowym chorobom tkanki łącznej. Jest źródłem stresu, sytuacją trudną w obliczu, której chorzy podejmują różne sposoby radzenia sobie. Dzieci i młodzież mają szczególne trudności z zaakceptowaniem nie tylko samej choroby i związanego z nią bólu oraz ograniczenia fizycznego, ale także doświadczają obciążenia wynikającego z długotrwałego przebiegu leczenia, możliwości nawrotów objawów chorobowych i konieczności rehabilitacji. Celem pracy jest analiza sposobów radzenia sobie z bólem przez młodzież z najczęstszymi schorzeniami reumatologicznymi oraz próba ustalenia związków między wybieranymi przez badanych strategiami radzenia sobie z bólem a zmiennymi psychologicznymi oraz klinicznymi. Zbadano 50 pacjentów: 36 (72%) dziewczynek oraz 14 (28%) chłopców; w wieku: 12-19 lat (śr. 15,19; SD-1,57). Grupy chorych: 26 (52%) z młodzieńczym idiopatycznym zapaleniem stawów (MIZS); 16 (32%) - z innymi zapaleniami stawów oraz 8 (16%) z innym układowym zajęciem tkanki łącznej. Metodami zastosowanymi w badaniach są: Kwestionariusz Strategii Radzenia Sobie z Bólem (CSQ), Kwestionariusz Przekonań Na Temat Kontroli Bólu (BPCQ) oraz Kwestionariusz Oceny Stanu Zdrowia (HAQ), Wizualna Skala Analogowa (VAS) i Współczynnik Aktywności Choroby (DAS). 1. U pacjentów stwierdza się średnią aktywność choroby, dominację dolegliwości bólowych nad obrzękiem stawów, przy stosunkowo niewielkim upośledzeniu sprawności ruchowej analizowanej w odniesieniu do różnych sfer życia codziennego. 2. Średnie nasilenie bólu wśród badanych mieści się w granicach przeciętnej. Najsilniejszy ból odczuwają pacjenci z MIZS, częściej mają obrzęk stawów, a w konsekwencji mniejszą sprawność ruchową. 3. Brak statystycznie istotnych różnic w zakresie stosowanych strategii radzenia sobie z bólem. Najczęstsze to: deklarowanie radzenia sobie, modlenie się/pokładanie nadziei, odwracanie uwagi oraz zwiększona aktywność behawioralna. 4. Stwierdzono liczniejsze powiązania między sposobami radzenia sobie z bólem a przekonaniami chorego na temat kontroli bólu, niż wynikającymi z oceny nasilenia bólu. 5. U pacjentów, u których choroba znacząco negatywnie wpływa na sprawność ruchową obserwuje się preferowanie strategii radzenia sobie polegających na odwracaniu uwagi, katastrofizowaniu lub modleniu się i pokładaniu nadziei. Im większa aktywność choroby tym rzadziej badani podejmują dowolną aktywność behawioralną. Ze względu na dominację bólu w przebiegu układowej choroby tkanki łącznej u dzieci, należy doskonalić działania lecznicze oraz psychologiczne w celu zmniejszenia jego wpływu na jakość życia pacjenta. Ze względu na przypisywaną przez dzieci dużą rolę lekarzowi w kontroli bólu ważna jest edukacja lekarzy dotycząca problematyki bólu w przewlekłej chorobie. Wspólne działanie lekarza, pacjenta i psychologa może przyczynić się do efektywniejszego opanowania bólu i osiągnięcia lepszej jakości życia. Wyniki przedstawionych analiz wzbogacają wiedzę na temat zmiennych wpływających na proces radzenia sobie z bólem i stanowią podstawę dla działań wspierających proces zdrowienia i osiągania lepszej jakości życ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Kazimierz Przybyłko</w:t>
      </w:r>
    </w:p>
    <w:p>
      <w:pPr>
        <w:pStyle w:val="Tekstpodstawowy3"/>
        <w:rPr>
          <w:sz w:val="20"/>
        </w:rPr>
      </w:pPr>
      <w:r>
        <w:rPr>
          <w:sz w:val="20"/>
        </w:rPr>
      </w:r>
    </w:p>
    <w:p>
      <w:pPr>
        <w:pStyle w:val="Normal"/>
        <w:jc w:val="center"/>
        <w:rPr>
          <w:sz w:val="16"/>
        </w:rPr>
      </w:pPr>
      <w:r>
        <w:rPr>
          <w:sz w:val="16"/>
        </w:rPr>
        <w:t>Poradnia Leczenia Bólu przy II Klinice Anestezjologii i Intensywnej Terapii, Uniwersytet Medyczny w Lublinie</w:t>
      </w:r>
    </w:p>
    <w:p>
      <w:pPr>
        <w:pStyle w:val="Normal"/>
        <w:jc w:val="center"/>
        <w:rPr>
          <w:b/>
          <w:b/>
          <w:bCs/>
          <w:sz w:val="20"/>
        </w:rPr>
      </w:pPr>
      <w:r>
        <w:rPr>
          <w:b/>
          <w:bCs/>
          <w:sz w:val="20"/>
        </w:rPr>
      </w:r>
    </w:p>
    <w:p>
      <w:pPr>
        <w:pStyle w:val="Normal"/>
        <w:jc w:val="center"/>
        <w:rPr>
          <w:b/>
          <w:b/>
          <w:bCs/>
          <w:sz w:val="20"/>
        </w:rPr>
      </w:pPr>
      <w:r>
        <w:rPr>
          <w:b/>
          <w:bCs/>
          <w:sz w:val="20"/>
        </w:rPr>
        <w:t>Aspekty psychologiczne w leczeniu bólu przewlekłego</w:t>
      </w:r>
    </w:p>
    <w:p>
      <w:pPr>
        <w:pStyle w:val="Normal"/>
        <w:rPr>
          <w:b/>
          <w:b/>
          <w:bCs/>
          <w:sz w:val="20"/>
        </w:rPr>
      </w:pPr>
      <w:r>
        <w:rPr>
          <w:b/>
          <w:bCs/>
          <w:sz w:val="20"/>
        </w:rPr>
      </w:r>
    </w:p>
    <w:p>
      <w:pPr>
        <w:pStyle w:val="Normal"/>
        <w:jc w:val="both"/>
        <w:rPr>
          <w:sz w:val="20"/>
        </w:rPr>
      </w:pPr>
      <w:r>
        <w:rPr>
          <w:sz w:val="20"/>
        </w:rPr>
        <w:t>Ból jako objaw jest przykrym doznaniem, a równocześnie sygnałem ostrzegawczym, że coś dzieje się złego w organizmie. Można zatem powiedzieć, że ból jest potrzebnym objawem - sygnałem ostrzegawczo-obronnym. Jednakże zdiagnozowany, przestaje być czynnikiem ostrzegawczym, a staje się sam w sobie chorobą, zwłaszcza gdy przechodzi w stan przewlekły, np. ból fantomowy, neuropatyczny, bóle wywołane zwyrodnieniami stawów czy kręgosłupa. W klasyfikacji wyróżnia się następujące rodzaje bólu: - ostry - urazowy, pooperacyjny; - przewlekły - przetrwały. W odczuciu bólu przewlekłego istotną rolę odgrywają składowe cechy osobowości. W doznawaniu bólu wyodrębnia się dwie komponenty: - sensoryczną - związaną z przekazywaniem informacji nocyceptywnej do mózgu; - emocjonalną - aspekt psychologiczny wiąże się z poznawczym opracowaniem informacji sensorycznej oraz sposobem reakcji organizmu na bodźce. W leczeniu chorych z bólem przewlekłym zaleca się podejście interdyscyplinarne: - aspekt fizyczny - somatyczny; - aspekt psychologiczny; - aspekt społeczny; - rekreacyjny; - zawodowy. Leczenie ma na celu przywrócenie sprawności i aktywności chorego pacjenta, nawet pomimo utrzymywania się doznań bólowych.  Ból przewlekły to bardzo skomplikowana choroba, a jej patogeneza jest zawsze złożonym procesem – chorobą psychosomatyczną, w której zawsze występują komponenty fizyczna, somatyczna, emocjonalna, duchowa, egzystencjalna i społecz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ustyna Cwajda-Białasik, Maria T. Szewczyk, Katarzyna Cierzniakowska</w:t>
        <w:br/>
      </w:r>
    </w:p>
    <w:p>
      <w:pPr>
        <w:pStyle w:val="Normal"/>
        <w:jc w:val="center"/>
        <w:rPr>
          <w:sz w:val="16"/>
          <w:szCs w:val="20"/>
        </w:rPr>
      </w:pPr>
      <w:r>
        <w:rPr>
          <w:sz w:val="16"/>
          <w:szCs w:val="20"/>
        </w:rPr>
        <w:t xml:space="preserve">Zakład Pielęgniarstwa Chirurgicznego, Collegium Medicum im. L. Rydygiera w Bydgoszczy, </w:t>
      </w:r>
    </w:p>
    <w:p>
      <w:pPr>
        <w:pStyle w:val="Normal"/>
        <w:jc w:val="center"/>
        <w:rPr>
          <w:sz w:val="16"/>
          <w:szCs w:val="20"/>
        </w:rPr>
      </w:pPr>
      <w:r>
        <w:rPr>
          <w:sz w:val="16"/>
          <w:szCs w:val="20"/>
        </w:rPr>
        <w:t>Uniwersytet Mikołaja Kopernika w Toruniu</w:t>
      </w:r>
    </w:p>
    <w:p>
      <w:pPr>
        <w:pStyle w:val="Normal"/>
        <w:jc w:val="center"/>
        <w:rPr>
          <w:sz w:val="20"/>
          <w:szCs w:val="20"/>
        </w:rPr>
      </w:pPr>
      <w:r>
        <w:rPr>
          <w:sz w:val="20"/>
          <w:szCs w:val="20"/>
        </w:rPr>
      </w:r>
    </w:p>
    <w:p>
      <w:pPr>
        <w:pStyle w:val="Normal"/>
        <w:jc w:val="center"/>
        <w:rPr>
          <w:b/>
          <w:b/>
          <w:sz w:val="20"/>
        </w:rPr>
      </w:pPr>
      <w:r>
        <w:rPr>
          <w:b/>
          <w:sz w:val="20"/>
        </w:rPr>
        <w:t>Doznania bólowe chorych z raną przewlekłą kończyn dolnych jako problem pielęgniarski</w:t>
      </w:r>
    </w:p>
    <w:p>
      <w:pPr>
        <w:pStyle w:val="Normal"/>
        <w:jc w:val="center"/>
        <w:rPr>
          <w:b/>
          <w:b/>
          <w:sz w:val="20"/>
        </w:rPr>
      </w:pPr>
      <w:r>
        <w:rPr>
          <w:b/>
          <w:sz w:val="20"/>
        </w:rPr>
      </w:r>
    </w:p>
    <w:p>
      <w:pPr>
        <w:pStyle w:val="Normal"/>
        <w:jc w:val="both"/>
        <w:rPr>
          <w:sz w:val="20"/>
        </w:rPr>
      </w:pPr>
      <w:r>
        <w:rPr>
          <w:sz w:val="20"/>
        </w:rPr>
        <w:t>Owrzodzenia kończyn o różnej etiologii dotyczą do około 1,5% ogólnej populacji i ponad 5% populacji powyżej 60 r. ż. Przyczyną ran przewlekłych kończyn dolnych jest ich złożona etiologia. W przebiegu długotrwających owrzodzeń kończyn dolnych dochodzi do zaburzeń funkcjonowania w sferze fizycznej, psychicznej i społecznej. Jednym z wielu ważnych czynników wpływających na ograniczenie sprawności funkcjonalnej i obniżenie jakości życia chorych jest ból. Chorzy z owrzodzeniem mogą odczuwać jednocześnie kilka rodzajów bólu, np. ból związany z chorobą podstawową tzw. ból niedokrwienny, ból spowodowany uszkodzeniem tkanek, ból zabiegowy występujący podczas zmiany opatrunków oraz ból przewlekły, wynikający z przetrwałego i utrzymującego się uszkodzenia. Taki ból ma charakter patologiczny i nie pełni funkcji informacyjno-ostrzegawczej. Jest powodem ograniczenia aktywności fizycznej, mobilności i sprawności funkcjonalnej. Utrudnia chorym wykonywanie w pracy lub powoduje niedopełnianie obowiązków rodzinnych i domowych. Może być przyczyną bezsenności, utrzymującego się zmęczenia i uczucia wyczerpania. Może również przyczyniać się do występowania zaburzeń nastroju, a nawet depresji. W pracy omówiono rolę pielęgniarki w opiece nad chorym z raną przewlekłą. Podkreślono znaczenie holistycznej opieki pielęgniarskiej, a także diagnostyki umożliwiającej rozpoznanie wszystkich możliwych przyczyn wystąpienia bólu. Zaproponowano zadania pielęgniarskie mające na celu zmniejszenie natężenia doznań bólow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Kazimierz Przybyłko</w:t>
      </w:r>
    </w:p>
    <w:p>
      <w:pPr>
        <w:pStyle w:val="Normal"/>
        <w:jc w:val="center"/>
        <w:rPr>
          <w:sz w:val="20"/>
        </w:rPr>
      </w:pPr>
      <w:r>
        <w:rPr>
          <w:sz w:val="20"/>
        </w:rPr>
      </w:r>
    </w:p>
    <w:p>
      <w:pPr>
        <w:pStyle w:val="Tekstpodstawowy3"/>
        <w:rPr>
          <w:sz w:val="16"/>
        </w:rPr>
      </w:pPr>
      <w:r>
        <w:rPr>
          <w:sz w:val="16"/>
        </w:rPr>
        <w:t>Poradnia Leczenia Bólu przy II Klinice Anestezjologii i Intensywnej Terapii, Uniwersytet Medyczny w Lublinie</w:t>
      </w:r>
    </w:p>
    <w:p>
      <w:pPr>
        <w:pStyle w:val="Tekstpodstawowy3"/>
        <w:rPr>
          <w:sz w:val="16"/>
        </w:rPr>
      </w:pPr>
      <w:r>
        <w:rPr>
          <w:sz w:val="16"/>
        </w:rPr>
      </w:r>
    </w:p>
    <w:p>
      <w:pPr>
        <w:pStyle w:val="Normal"/>
        <w:jc w:val="center"/>
        <w:rPr>
          <w:sz w:val="20"/>
        </w:rPr>
      </w:pPr>
      <w:r>
        <w:rPr>
          <w:b/>
          <w:bCs/>
          <w:sz w:val="20"/>
        </w:rPr>
        <w:t>Ból psychogenny, jego symptomatologia, ocena, przebieg i terapia</w:t>
      </w:r>
    </w:p>
    <w:p>
      <w:pPr>
        <w:pStyle w:val="Normal"/>
        <w:rPr>
          <w:sz w:val="20"/>
        </w:rPr>
      </w:pPr>
      <w:r>
        <w:rPr>
          <w:sz w:val="20"/>
        </w:rPr>
      </w:r>
    </w:p>
    <w:p>
      <w:pPr>
        <w:pStyle w:val="Normal"/>
        <w:jc w:val="both"/>
        <w:rPr>
          <w:sz w:val="20"/>
        </w:rPr>
      </w:pPr>
      <w:r>
        <w:rPr>
          <w:sz w:val="20"/>
        </w:rPr>
        <w:t>Ból psychogenny to specyficzny rodzaj bólu. Jego objawy są podobne do bólu tkankowego, natomiast przyczyny tych dolegliwości są uwarunkowane czynnikami psychologicznymi. Powstaje on bez uszkodzenia tkanek, przy czym zgłaszane objawy są odnoszone do takiego uszkodzenia. Ból psychogenny daje takie same dolegliwości jak ból somatyczny, a nawet większe, gdyż bodźce psychiczne bólu są większe, a percepcja głębsza niż w bólu somatycznym. Należy pamiętać, iż pacjent z bólem psychogennym jest zazwyczaj pacjentem z pogranicza normy i zaburzeń emocjonalnych. Osobowościowo jest labilny, zmienny w zachowaniu i postawach. Podstawowym leczeniem tych przypadków jest terapia psychologiczna, leczenie farmakologiczne natomiast w bólach psychogennych jest mało skuteczne (jedynie wspomagające i przeciwdepresyjne). Ból psychogenny to cierpienie wieloczynnikowe, przykre wrażenia zmysłowe i emocjonalne. Charakteryzuje się tym, że w jego przebiegu czynniki psychologiczne odgrywają decydującą rolę zarówno w genezie, jak i w dynamice dolegliwośc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RELIGIJNOŚĆ A ZDROWIE I CHOROBA</w:t>
      </w:r>
    </w:p>
    <w:p>
      <w:pPr>
        <w:pStyle w:val="Normal"/>
        <w:jc w:val="center"/>
        <w:rPr>
          <w:sz w:val="16"/>
          <w:szCs w:val="20"/>
        </w:rPr>
      </w:pPr>
      <w:r>
        <w:rPr>
          <w:sz w:val="16"/>
          <w:szCs w:val="20"/>
        </w:rPr>
        <w:t>10.00 – 11.30</w:t>
      </w:r>
    </w:p>
    <w:p>
      <w:pPr>
        <w:pStyle w:val="Normal"/>
        <w:jc w:val="both"/>
        <w:rPr>
          <w:sz w:val="20"/>
          <w:szCs w:val="20"/>
        </w:rPr>
      </w:pPr>
      <w:r>
        <w:rPr>
          <w:sz w:val="20"/>
          <w:szCs w:val="20"/>
        </w:rPr>
      </w:r>
    </w:p>
    <w:p>
      <w:pPr>
        <w:pStyle w:val="Normal"/>
        <w:jc w:val="both"/>
        <w:rPr>
          <w:sz w:val="20"/>
        </w:rPr>
      </w:pPr>
      <w:r>
        <w:rPr>
          <w:sz w:val="20"/>
        </w:rPr>
      </w:r>
    </w:p>
    <w:p>
      <w:pPr>
        <w:pStyle w:val="Normal"/>
        <w:jc w:val="center"/>
        <w:rPr/>
      </w:pPr>
      <w:r>
        <w:rPr>
          <w:sz w:val="20"/>
          <w:lang w:val="sv-SE"/>
        </w:rPr>
        <w:t>Zbigniew Sablik</w:t>
      </w:r>
      <w:r>
        <w:rPr>
          <w:sz w:val="20"/>
          <w:vertAlign w:val="superscript"/>
          <w:lang w:val="sv-SE"/>
        </w:rPr>
        <w:t>1</w:t>
      </w:r>
      <w:r>
        <w:rPr>
          <w:sz w:val="20"/>
          <w:lang w:val="sv-SE"/>
        </w:rPr>
        <w:t>, Anna Samborska-Sablik</w:t>
      </w:r>
      <w:r>
        <w:rPr>
          <w:sz w:val="20"/>
          <w:vertAlign w:val="superscript"/>
          <w:lang w:val="sv-SE"/>
        </w:rPr>
        <w:t>2</w:t>
      </w:r>
    </w:p>
    <w:p>
      <w:pPr>
        <w:pStyle w:val="Normal"/>
        <w:jc w:val="center"/>
        <w:rPr>
          <w:sz w:val="20"/>
          <w:vertAlign w:val="superscript"/>
          <w:lang w:val="sv-SE"/>
        </w:rPr>
      </w:pPr>
      <w:r>
        <w:rPr>
          <w:sz w:val="20"/>
          <w:vertAlign w:val="superscript"/>
          <w:lang w:val="sv-SE"/>
        </w:rPr>
      </w:r>
    </w:p>
    <w:p>
      <w:pPr>
        <w:pStyle w:val="Normal"/>
        <w:jc w:val="center"/>
        <w:rPr/>
      </w:pPr>
      <w:r>
        <w:rPr>
          <w:sz w:val="16"/>
          <w:vertAlign w:val="superscript"/>
        </w:rPr>
        <w:t xml:space="preserve">1 </w:t>
      </w:r>
      <w:r>
        <w:rPr>
          <w:sz w:val="16"/>
        </w:rPr>
        <w:t>Klinika Kardiologii I Katedry Kardiologii i Kardiochirurgii, Uniwersytet Medyczny w Łodzi</w:t>
      </w:r>
    </w:p>
    <w:p>
      <w:pPr>
        <w:pStyle w:val="Normal"/>
        <w:jc w:val="center"/>
        <w:rPr/>
      </w:pPr>
      <w:r>
        <w:rPr>
          <w:sz w:val="16"/>
          <w:vertAlign w:val="superscript"/>
        </w:rPr>
        <w:t xml:space="preserve">2 </w:t>
      </w:r>
      <w:r>
        <w:rPr>
          <w:sz w:val="16"/>
        </w:rPr>
        <w:t>Zaklad Medycyny Ratunkowej i Medycyny Katastrof Katedry Anestezjologii i Intensywnej Terapii, Uniwersytet Medyczny w Łodzi</w:t>
      </w:r>
    </w:p>
    <w:p>
      <w:pPr>
        <w:pStyle w:val="Normal"/>
        <w:jc w:val="center"/>
        <w:rPr>
          <w:b/>
          <w:b/>
          <w:bCs/>
          <w:sz w:val="20"/>
        </w:rPr>
      </w:pPr>
      <w:r>
        <w:rPr>
          <w:b/>
          <w:bCs/>
          <w:sz w:val="20"/>
        </w:rPr>
      </w:r>
    </w:p>
    <w:p>
      <w:pPr>
        <w:pStyle w:val="Normal"/>
        <w:jc w:val="center"/>
        <w:rPr>
          <w:b/>
          <w:b/>
          <w:bCs/>
          <w:sz w:val="20"/>
        </w:rPr>
      </w:pPr>
      <w:r>
        <w:rPr>
          <w:b/>
          <w:bCs/>
          <w:sz w:val="20"/>
        </w:rPr>
        <w:t>Czy wartości religijno- filozoficzne mogą przeciwdziałać zespołowi wypalenia zawodowego?</w:t>
      </w:r>
    </w:p>
    <w:p>
      <w:pPr>
        <w:pStyle w:val="Normal"/>
        <w:jc w:val="center"/>
        <w:rPr>
          <w:b/>
          <w:b/>
          <w:bCs/>
          <w:sz w:val="20"/>
        </w:rPr>
      </w:pPr>
      <w:r>
        <w:rPr>
          <w:b/>
          <w:bCs/>
          <w:sz w:val="20"/>
        </w:rPr>
      </w:r>
    </w:p>
    <w:p>
      <w:pPr>
        <w:pStyle w:val="Normal"/>
        <w:jc w:val="both"/>
        <w:rPr>
          <w:sz w:val="20"/>
        </w:rPr>
      </w:pPr>
      <w:r>
        <w:rPr>
          <w:sz w:val="20"/>
        </w:rPr>
        <w:t>Zespół wypalenia zawodowego (ZWZ) dotyczy najczęściej osób wykonujących zawody świadczące usługi społeczne, w tym psychologów i lekarzy. Aczkolwiek dotychczas nie wypracowano jednoznacznych kryteriów rozpoznawania ZWZ ocenia się, że w tych grupach zawodowych ZWZ może występować nawet do 50%. Oprócz zaburzeń w funkcjonowaniu jednostki na wielu płaszczyznach, w tym indywidualnej, interpersonalnej i zawodowej, ZWZ stanowi czynnik ryzyka chorób typowo somatycznych, np. schorzeń sercowo-naczyniowych. Od czasu jego opisania w latach 70-tych pojawiły się rożne modele teoretyczne starające się wytłumaczyć jego patogenezę i strukturę. Koncepcja Maslach, Pines i Aronson czy fazowy model Golembiewskiego podkreśla jego 3 wymiary - wyczerpanie emocjonalne, depersonalizację i obniżone poczucie dokonań osobistych. Źródła ZWZ upatruje się w poczuciu rozczarowania zawodowego wynikającego z frustrujących interpersonalnych warunków pracy, przepełnionych przewlekłym działaniem stresu zawodowego, przy równoczesnym wyczerpaniu zdolności adaptacyjnych. Pogląd ten podkreśla także psychodynamiczno- egzystencjalny model Pines, gdzie podstawę dla wystąpienia ZWZ stanowi utrata poczucia spełnienia przez pracę zawodową, stanowiącego dla wysoko zmotywowanych osób zasadniczy sens życia. Wydaje się zatem, że oprócz rozwiązań systemowo- organizacyjnych stwarzających lepsze pole do samorealizacji w pracy dla osób świadczących usługi społeczne pomocne mogłoby być także zbudowanie przez nie na nowo egzystencjalnej odpowiedzi na pytanie o sens istnienia, być może w oparciu o wartości, które mniej eksponowałyby oczekiwanie uzyskania bezpośredniej gratyfikacji świadczonej zawodowo pomocy. Przydatną zatem mogłaby się okazać pogłębiona orientacja religijno- filozoficzna, wskazująca jako wartość niesienie pomocy wynikające z bezinteresownej miłości, która uzyska odpłatę w przyszłym życiu. Hipotezę te może potwierdzać wynik badania brazylijskich onkologow, dla których przynależność do kościoła okazała się być niezależnym czynnikiem protekcyjnym w stosunku do ZW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rcin Wnuk</w:t>
      </w:r>
    </w:p>
    <w:p>
      <w:pPr>
        <w:pStyle w:val="Normal"/>
        <w:jc w:val="center"/>
        <w:rPr>
          <w:sz w:val="16"/>
        </w:rPr>
      </w:pPr>
      <w:r>
        <w:rPr>
          <w:sz w:val="16"/>
        </w:rPr>
      </w:r>
    </w:p>
    <w:p>
      <w:pPr>
        <w:pStyle w:val="Normal"/>
        <w:jc w:val="center"/>
        <w:rPr>
          <w:sz w:val="16"/>
        </w:rPr>
      </w:pPr>
      <w:r>
        <w:rPr>
          <w:sz w:val="16"/>
        </w:rPr>
        <w:t>Koło Naukowe Diagnozy i Leczenia Uzależnień, Uniwersytet Warszawski</w:t>
      </w:r>
    </w:p>
    <w:p>
      <w:pPr>
        <w:pStyle w:val="Normal"/>
        <w:jc w:val="center"/>
        <w:rPr>
          <w:sz w:val="20"/>
        </w:rPr>
      </w:pPr>
      <w:r>
        <w:rPr>
          <w:sz w:val="20"/>
        </w:rPr>
      </w:r>
    </w:p>
    <w:p>
      <w:pPr>
        <w:pStyle w:val="Normal"/>
        <w:jc w:val="center"/>
        <w:rPr/>
      </w:pPr>
      <w:r>
        <w:rPr>
          <w:b/>
          <w:bCs/>
          <w:sz w:val="20"/>
        </w:rPr>
        <w:t>Psychologiczne funkcje religijności w kontekście dobrostanu i jakości życia</w:t>
      </w:r>
      <w:r>
        <w:rPr>
          <w:sz w:val="20"/>
        </w:rPr>
        <w:t xml:space="preserve"> </w:t>
      </w:r>
    </w:p>
    <w:p>
      <w:pPr>
        <w:pStyle w:val="Normal"/>
        <w:jc w:val="center"/>
        <w:rPr>
          <w:sz w:val="20"/>
        </w:rPr>
      </w:pPr>
      <w:r>
        <w:rPr>
          <w:sz w:val="20"/>
        </w:rPr>
      </w:r>
    </w:p>
    <w:p>
      <w:pPr>
        <w:pStyle w:val="Normal"/>
        <w:jc w:val="both"/>
        <w:rPr>
          <w:sz w:val="20"/>
        </w:rPr>
      </w:pPr>
      <w:r>
        <w:rPr>
          <w:sz w:val="20"/>
        </w:rPr>
        <w:t>Religia może pełnić zarówno pozytywne jak i negatywne funkcje dla dobrostanu człowieka. W literaturze przedmiotu pojawia się podział na religijność dojrzałą, która sprzyja adaptacji i jakości życia jednostek oraz niedojrzałą, której towarzyszą negatywne oraz dysfunkcjonalne stany. Dla osoby dojrzałej religijnie religia jest traktowana jako wartość centralna, ostateczna i autoteliczna. Jednostki niedojrzałe religijnie wykorzystują ją instrumentalnie do realizacji celów pozareligijnych. Religijność jest pojęciem wielowymiarowym i wieloaspektowym odnoszącym się do sfery poznawczej, emocjonalnej oraz behawioralnej. Można ją również analizować z perspektywy indywidualnej oraz instytucjonalnej. Rezultaty badań wskazują na fakt, iż najistotniejszą funkcją religijności jednostek jest kształtowanie nadziei i poczucia sensu życia. Wartości religijne są jednym ze sposobów odkrywania sensu życia i budowania nadziei wpływając pośrednio na jakość życia jednostek. Autor wystąpienia zaprezentuje model, w którym religijność będąc źródłem nadziei i sensu życia wpływa pozytywnie na dobrostan, czyli, że nadzieja i sens życia są zmiennymi pośredniczącymi pomiędzy niektórymi aspektami religijności a jakością życ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Agnieszka U. Przychodzka</w:t>
      </w:r>
    </w:p>
    <w:p>
      <w:pPr>
        <w:pStyle w:val="Tekstpodstawowy3"/>
        <w:rPr>
          <w:sz w:val="20"/>
        </w:rPr>
      </w:pPr>
      <w:r>
        <w:rPr>
          <w:sz w:val="20"/>
        </w:rPr>
      </w:r>
    </w:p>
    <w:p>
      <w:pPr>
        <w:pStyle w:val="Normal"/>
        <w:jc w:val="center"/>
        <w:rPr>
          <w:sz w:val="16"/>
        </w:rPr>
      </w:pPr>
      <w:r>
        <w:rPr>
          <w:sz w:val="16"/>
        </w:rPr>
        <w:t>Akademia Humanistyczno-Ekonomiczna, Łódź</w:t>
      </w:r>
    </w:p>
    <w:p>
      <w:pPr>
        <w:pStyle w:val="Normal"/>
        <w:jc w:val="center"/>
        <w:rPr>
          <w:b/>
          <w:b/>
          <w:bCs/>
          <w:sz w:val="20"/>
        </w:rPr>
      </w:pPr>
      <w:r>
        <w:rPr>
          <w:b/>
          <w:bCs/>
          <w:sz w:val="20"/>
        </w:rPr>
      </w:r>
    </w:p>
    <w:p>
      <w:pPr>
        <w:pStyle w:val="Normal"/>
        <w:jc w:val="center"/>
        <w:rPr>
          <w:sz w:val="20"/>
        </w:rPr>
      </w:pPr>
      <w:r>
        <w:rPr>
          <w:b/>
          <w:bCs/>
          <w:sz w:val="20"/>
        </w:rPr>
        <w:t>Siły ocalające życie – czas i jego doznawanie</w:t>
      </w:r>
    </w:p>
    <w:p>
      <w:pPr>
        <w:pStyle w:val="Normal"/>
        <w:jc w:val="center"/>
        <w:rPr>
          <w:sz w:val="20"/>
        </w:rPr>
      </w:pPr>
      <w:r>
        <w:rPr>
          <w:sz w:val="20"/>
        </w:rPr>
      </w:r>
    </w:p>
    <w:p>
      <w:pPr>
        <w:pStyle w:val="Normal"/>
        <w:jc w:val="both"/>
        <w:rPr>
          <w:sz w:val="20"/>
        </w:rPr>
      </w:pPr>
      <w:r>
        <w:rPr>
          <w:sz w:val="20"/>
        </w:rPr>
        <w:t>Człowiek wobec zdrowia i choroby. Spotkania jednostki z doświadczeniem życia – wyzwania egzystencjalne dla współczesnych. Perspektywa międzykulturowa zapatrywań na zdrowie i chorobę wpisane w religijność. Przestrzeń i czas, czyniącym zmiany wobec zapatrywań na kondycję człowieka. Religijność jako siła dodająca życia. Religijność a zdrowie, odnajdywanie siebie w rzeczywistości poznania wewnętrznego. Odnalezienie a drogi spotkania „ja”, w perspektywie przekraczającej egzystencję. Sprawcza moc wiary i ocalająca życie i zdrowie siła. „Czasy nieludzkie” – a siła życia, ocalająca moc realizacji słów danych inn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ROFILAKTYKA I PROMOCJA ZDROWIA – II</w:t>
      </w:r>
    </w:p>
    <w:p>
      <w:pPr>
        <w:pStyle w:val="Normal"/>
        <w:jc w:val="center"/>
        <w:rPr>
          <w:sz w:val="16"/>
          <w:szCs w:val="20"/>
        </w:rPr>
      </w:pPr>
      <w:r>
        <w:rPr>
          <w:sz w:val="16"/>
          <w:szCs w:val="20"/>
        </w:rPr>
        <w:t>10.00 – 11.30</w:t>
      </w:r>
    </w:p>
    <w:p>
      <w:pPr>
        <w:pStyle w:val="Normal"/>
        <w:jc w:val="both"/>
        <w:rPr>
          <w:sz w:val="20"/>
          <w:szCs w:val="20"/>
        </w:rPr>
      </w:pPr>
      <w:r>
        <w:rPr>
          <w:sz w:val="20"/>
          <w:szCs w:val="20"/>
        </w:rPr>
      </w:r>
    </w:p>
    <w:p>
      <w:pPr>
        <w:pStyle w:val="Normal"/>
        <w:jc w:val="both"/>
        <w:rPr>
          <w:sz w:val="20"/>
        </w:rPr>
      </w:pPr>
      <w:r>
        <w:rPr>
          <w:sz w:val="20"/>
        </w:rPr>
      </w:r>
    </w:p>
    <w:p>
      <w:pPr>
        <w:pStyle w:val="Normal"/>
        <w:jc w:val="center"/>
        <w:rPr/>
      </w:pPr>
      <w:r>
        <w:rPr>
          <w:sz w:val="20"/>
        </w:rPr>
        <w:t>Anna Ziółkowska</w:t>
      </w:r>
      <w:r>
        <w:rPr>
          <w:sz w:val="20"/>
          <w:vertAlign w:val="superscript"/>
        </w:rPr>
        <w:t>1</w:t>
      </w:r>
      <w:r>
        <w:rPr>
          <w:sz w:val="20"/>
        </w:rPr>
        <w:t>, Krzysztof Gerc</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 xml:space="preserve">Pracownia Chronopsychologii </w:t>
      </w:r>
    </w:p>
    <w:p>
      <w:pPr>
        <w:pStyle w:val="Normal"/>
        <w:jc w:val="center"/>
        <w:rPr/>
      </w:pPr>
      <w:r>
        <w:rPr>
          <w:sz w:val="16"/>
          <w:vertAlign w:val="superscript"/>
        </w:rPr>
        <w:t xml:space="preserve">2 </w:t>
      </w:r>
      <w:r>
        <w:rPr>
          <w:sz w:val="16"/>
        </w:rPr>
        <w:t>Zakład Psychologii Rozwojowej, Wychowawczej i Rehabilitacyjnej</w:t>
      </w:r>
    </w:p>
    <w:p>
      <w:pPr>
        <w:pStyle w:val="Normal"/>
        <w:jc w:val="center"/>
        <w:rPr/>
      </w:pPr>
      <w:r>
        <w:rPr>
          <w:sz w:val="16"/>
        </w:rPr>
        <w:t>Instytut Psychologii Stosowanej UJ Instytut Psychologii Stosowanej,</w:t>
      </w:r>
      <w:r>
        <w:rPr>
          <w:sz w:val="20"/>
        </w:rPr>
        <w:t xml:space="preserve"> </w:t>
      </w:r>
      <w:r>
        <w:rPr>
          <w:sz w:val="16"/>
        </w:rPr>
        <w:t>Uniwersytet Jagielloński, Kraków</w:t>
      </w:r>
    </w:p>
    <w:p>
      <w:pPr>
        <w:pStyle w:val="Normal"/>
        <w:jc w:val="center"/>
        <w:rPr>
          <w:sz w:val="20"/>
        </w:rPr>
      </w:pPr>
      <w:r>
        <w:rPr>
          <w:sz w:val="20"/>
        </w:rPr>
      </w:r>
    </w:p>
    <w:p>
      <w:pPr>
        <w:pStyle w:val="Normal"/>
        <w:jc w:val="center"/>
        <w:rPr>
          <w:b/>
          <w:b/>
          <w:bCs/>
          <w:sz w:val="20"/>
        </w:rPr>
      </w:pPr>
      <w:r>
        <w:rPr>
          <w:b/>
          <w:bCs/>
          <w:sz w:val="20"/>
        </w:rPr>
        <w:t>Style funkcjonowania interpersonalnego jako modyfikator wzorców zachowań prozdrowotnych młodzieży</w:t>
      </w:r>
    </w:p>
    <w:p>
      <w:pPr>
        <w:pStyle w:val="Normal"/>
        <w:jc w:val="center"/>
        <w:rPr>
          <w:b/>
          <w:b/>
          <w:bCs/>
          <w:sz w:val="20"/>
        </w:rPr>
      </w:pPr>
      <w:r>
        <w:rPr>
          <w:b/>
          <w:bCs/>
          <w:sz w:val="20"/>
        </w:rPr>
      </w:r>
    </w:p>
    <w:p>
      <w:pPr>
        <w:pStyle w:val="Normal"/>
        <w:jc w:val="both"/>
        <w:rPr>
          <w:sz w:val="20"/>
        </w:rPr>
      </w:pPr>
      <w:r>
        <w:rPr>
          <w:sz w:val="20"/>
        </w:rPr>
        <w:t>Charakterystyka funkcjonowania współczesnej młodzieży pozostaje obecnie w obszarze analiz i oddziaływań wielu środowisk: lekarzy, psychologów, nauczycieli oraz rodziców. Wzorce zachowań prozdrowotnych oceniane są według różnie wyznaczonych kryteriów, często w niewystarczającym stopniu uwzględniających specyfikę uwarunkowań psychologicznych okresu dojrzewania. Ocena funkcjonowania ucznia, dokonywana w placówkach edukacyjnych, koncentruje się na wymiarze informacyjnym, pomija natomiast często te aspekty, które sygnalizują pierwotny charakter niekorzystnych zmian rozwojowych, wymagający interwencji. Wystąpienie stanowi prezentację badań przeprowadzonych w grupie 59 uczniów gimnazjum i liceum. Badania miały na celu sprawdzenie, czy istnieją związki między stylami funkcjonowania interpersonalnego, poczuciem kontroli w sytuacjach sukcesu i porażki a ujawnianiem się określonych zachowań prozdrowotnych adolescentów. Ważne było również przeprowadzenie bardziej szczegółowej analizy związków: między stylami funkcjonowania interpersonalnego i samokontrolą u młodych osób, a także sprawdzenie czy występuje zależność między tymi zmiennymi, a płcią i wiekiem badanych. Dokonując empirycznej weryfikacji postawionych hipotez badawczych wykorzystano: Skalę Ustosunkowań Interpersonalnych (SUI), Kwestionariusz do Badania Poczucia Kontroli (KBPK) oraz wywiad ustrukturyzowany, a także test zdań niedokończonych i ankietę do badania postaw prozdrowotnych własnego opracowania. Wyniki uzyskanych analiz świadczą, między innymi, iż określone style funkcjonowania interpersonalnego (oparte na dominacji), współwystępują z wewnętrznym LOC, a te które są oparte na uległości współwystępują z zewnętrznym umiejscowieniem kontroli. Stwierdzono, iż określone, preferowane przez uczniów style funkcjonowania interpersonalnego wykazują statystycznie istotny związek z przejawianymi przez nich wzorcami zachowań prozdrowotnych. Zauważono również, iż zewnętrzne poczucie umiejscowienia (ogółem) oraz w sytuacjach przeżywania sukcesu współwystępuje ze stylami funkcjonowania interpersonalnego, zawierającymi komponenty agresywne (ze stylem agresywnym, masochistycznym i wrogością) oraz stwierdzono, że uczniowie o wysokim poczuciu kontroli częściej przejawiają zachowania oceniane jako prozdrowot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łgorzata Artymiak</w:t>
      </w:r>
    </w:p>
    <w:p>
      <w:pPr>
        <w:pStyle w:val="Normal"/>
        <w:jc w:val="center"/>
        <w:rPr>
          <w:sz w:val="16"/>
          <w:szCs w:val="20"/>
        </w:rPr>
      </w:pPr>
      <w:r>
        <w:rPr>
          <w:sz w:val="16"/>
          <w:szCs w:val="20"/>
        </w:rPr>
      </w:r>
    </w:p>
    <w:p>
      <w:pPr>
        <w:pStyle w:val="Normal"/>
        <w:jc w:val="center"/>
        <w:rPr>
          <w:sz w:val="16"/>
          <w:szCs w:val="20"/>
        </w:rPr>
      </w:pPr>
      <w:r>
        <w:rPr>
          <w:sz w:val="16"/>
          <w:szCs w:val="20"/>
        </w:rPr>
        <w:t>Katedra Psychologii Ogólnej, Katolicki Uniwersytet Lubelski Jana Pawła II, Lublin</w:t>
      </w:r>
    </w:p>
    <w:p>
      <w:pPr>
        <w:pStyle w:val="Normal"/>
        <w:jc w:val="center"/>
        <w:rPr>
          <w:sz w:val="20"/>
          <w:szCs w:val="20"/>
        </w:rPr>
      </w:pPr>
      <w:r>
        <w:rPr>
          <w:sz w:val="20"/>
          <w:szCs w:val="20"/>
        </w:rPr>
      </w:r>
    </w:p>
    <w:p>
      <w:pPr>
        <w:pStyle w:val="Normal"/>
        <w:jc w:val="center"/>
        <w:rPr>
          <w:b/>
          <w:b/>
          <w:sz w:val="20"/>
        </w:rPr>
      </w:pPr>
      <w:r>
        <w:rPr>
          <w:b/>
          <w:sz w:val="20"/>
        </w:rPr>
        <w:t>Autodeterminacja a psychologiczna jakość życia. Aplikacje dla psychologii zdrowia.</w:t>
      </w:r>
    </w:p>
    <w:p>
      <w:pPr>
        <w:pStyle w:val="Normal"/>
        <w:jc w:val="both"/>
        <w:rPr>
          <w:b/>
          <w:b/>
          <w:sz w:val="20"/>
        </w:rPr>
      </w:pPr>
      <w:r>
        <w:rPr>
          <w:b/>
          <w:sz w:val="20"/>
        </w:rPr>
      </w:r>
    </w:p>
    <w:p>
      <w:pPr>
        <w:pStyle w:val="Normal"/>
        <w:jc w:val="both"/>
        <w:rPr>
          <w:sz w:val="20"/>
        </w:rPr>
      </w:pPr>
      <w:r>
        <w:rPr>
          <w:sz w:val="20"/>
        </w:rPr>
        <w:t>Referat stanowi prezentację przeprowadzonych badań. Ich celem było poszukiwanie związku pomiędzy poziomem autodeterminacji a psychologiczną jakością życia. Teoretyczne podstawy badań wywodzą się z Self-Determination Theory R. Ryana i E. Deciego. W teorii tej autodeterminacja rozumiana jest jako motywacja wewnętrzna oparta na trzech podstawowych potrzebach: potrzebie kompetencji, potrzebie autonomii i potrzebie powiązań. Psychologiczna jakość życia opisywana jest przez następujące wymiary: witalność, zadowolenie z życia, poczucie własnej wartości i sensu życia. Zastosowane metody to: Skala Podstawowych Potrzeb Psychologicznych (Ryan i Deci), Skale Psychologicznej Jakości Życia (Ryan i inni) w tłumaczeniu i opracowaniu Z. Uchnasta. Wyniki przeprowadzonych badań potwierdzają zależność między poziomem autodeterminacji a wysoką jakością życia. Nawiązują jednocześnie do prowadzonych współcześnie badań nad związkami autodeterminacji z jakością życia, funkcjonowaniem społecznym, zawodowym, rodzinnym i ogólnie dobrym funkcjonowaniem. Dostrzeżone zależności mogą stanowić istotną inspirację dla szeroko rozumianej profilaktyki zdrowia psychicznego i kształtowania dojrzałych stylów funkcjonowa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atrycja Sroka-Oborska</w:t>
      </w:r>
    </w:p>
    <w:p>
      <w:pPr>
        <w:pStyle w:val="Normal"/>
        <w:jc w:val="center"/>
        <w:rPr>
          <w:sz w:val="20"/>
        </w:rPr>
      </w:pPr>
      <w:r>
        <w:rPr>
          <w:sz w:val="20"/>
        </w:rPr>
      </w:r>
    </w:p>
    <w:p>
      <w:pPr>
        <w:pStyle w:val="Normal"/>
        <w:jc w:val="center"/>
        <w:rPr>
          <w:sz w:val="16"/>
          <w:szCs w:val="20"/>
        </w:rPr>
      </w:pPr>
      <w:r>
        <w:rPr>
          <w:sz w:val="16"/>
          <w:szCs w:val="20"/>
        </w:rPr>
        <w:t>Katedra Psychologii Zdrowia, Instytut Psychologii, Uniwersytet Kardynała Stefana Wyszyńskiego, Warszawa</w:t>
      </w:r>
    </w:p>
    <w:p>
      <w:pPr>
        <w:pStyle w:val="Normal"/>
        <w:jc w:val="center"/>
        <w:rPr>
          <w:sz w:val="20"/>
          <w:szCs w:val="20"/>
        </w:rPr>
      </w:pPr>
      <w:r>
        <w:rPr>
          <w:sz w:val="20"/>
          <w:szCs w:val="20"/>
        </w:rPr>
      </w:r>
    </w:p>
    <w:p>
      <w:pPr>
        <w:pStyle w:val="Normal"/>
        <w:jc w:val="center"/>
        <w:rPr>
          <w:sz w:val="20"/>
        </w:rPr>
      </w:pPr>
      <w:r>
        <w:rPr>
          <w:b/>
          <w:sz w:val="20"/>
        </w:rPr>
        <w:t>Wpływ sportu na zdrowie psychiczne na przykładzie kobiet uprawiających dwie różne dyscypliny sportowe. Doniesienie z badań psychologicznych.</w:t>
      </w:r>
    </w:p>
    <w:p>
      <w:pPr>
        <w:pStyle w:val="Normal"/>
        <w:jc w:val="both"/>
        <w:rPr>
          <w:sz w:val="20"/>
        </w:rPr>
      </w:pPr>
      <w:r>
        <w:rPr>
          <w:sz w:val="20"/>
        </w:rPr>
      </w:r>
    </w:p>
    <w:p>
      <w:pPr>
        <w:pStyle w:val="Normal"/>
        <w:jc w:val="both"/>
        <w:rPr>
          <w:sz w:val="20"/>
        </w:rPr>
      </w:pPr>
      <w:r>
        <w:rPr>
          <w:sz w:val="20"/>
        </w:rPr>
        <w:t>Roli aktywności sportowej w życiu człowieka nie sposób przecenić. Wśród złożonych funkcji jakie pełni najważniejszą wydaje się być oddziaływanie na zdrowie. Bowiem poprzez kształtowanie osobowości, rozwijanie prozdrowotnych postaw i nawyków, a także wpływ na sprzyjające zdrowiu sposoby spędzania wolnego czasu sport wpływa zdecydowanie na poprawę jakości życia, chroni przed wieloma chorobami i skutecznie przedłuża życie ludzkie. Jednak należy pamiętać, iż działalność sportowa to nie tylko pozytywne oddziaływanie na sferę fizyczną, ale również psychiczną człowieka. Wiele badań psychologicznych koncentrowało się na pytaniu czy istnieje “osobowość” sportowca, która odróżniała by go od reszty społeczeństwa. Pozwoliły one na wykazanie różnicy w zakresie osobowości pomiędzy zawodnikami uprawiającymi różne dyscypliny sportowe oraz między osobami nieuprawiającymi sportu. Badania te wykazały między innymi, iż osoby uprawiające sport w porównaniu z osobami niezwiązanymi z aktywnością sportową cechuje wyższa przyjacielskość i współdziałanie oraz społeczne współczucie, wzrost społecznej dominacji i przywództwa, obniżony poziom niepokoju, większe zaufanie do siebie samych, dojrzałość emocjonalna oraz motywacja osiągnięć. Skłoniło to badaczy do stwierdzenia, iż wybitnych sportowców charakteryzuje więcej wybitnych cech zdrowia psychicznego, a niżeli jednostki z populacji generalnej. Dotychczasowy dorobek empiryczny, a także badania własne pokazują, iż większość kobiet zawodniczek to typy androgyniczne czyli cechujące się zarówno wysokim poziomem cechy męskości, jak i kobiecości. Zatem możliwość zaistnienia kobiet w świecie sportu nie wymaga od nich psychicznej maskulinizacji, lecz jedynie wzbogacenia nabytego w toku rozwoju wachlarza cech kobiecych o pewne zachowania męskie. Oznacza to, iż już sam fakt uprawiania sportu przez kobiety czyni ich repertuar cech szerszym, przez co podejmowane przez nie działania są bardziej konstruktywne. Tym samym mają większe możliwości efektywnego działania, a niżeli kobiety nie uprawiające sportu. Badania własne potwierdziły wyniki uzyskiwane wcześniej przez badaczy, iż kobiety sportsmenki cechują się zewnętrznym wymiarem poczucia kontroli, który daje im poczucie sprawstwa i skłania do podejmowania kolejnych wyzwań, a także czyni bardziej odpornymi na porażkę.</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wona Sikorska, Bogusława Piasecka, Krzysztof Gerc</w:t>
      </w:r>
    </w:p>
    <w:p>
      <w:pPr>
        <w:pStyle w:val="Normal"/>
        <w:jc w:val="center"/>
        <w:rPr>
          <w:sz w:val="20"/>
        </w:rPr>
      </w:pPr>
      <w:r>
        <w:rPr>
          <w:sz w:val="20"/>
        </w:rPr>
      </w:r>
    </w:p>
    <w:p>
      <w:pPr>
        <w:pStyle w:val="Normal"/>
        <w:jc w:val="center"/>
        <w:rPr>
          <w:sz w:val="16"/>
        </w:rPr>
      </w:pPr>
      <w:r>
        <w:rPr>
          <w:sz w:val="16"/>
        </w:rPr>
        <w:t>Instytut Psychologii Stosowanej, Uniwersytet Jagielloński Kraków</w:t>
      </w:r>
    </w:p>
    <w:p>
      <w:pPr>
        <w:pStyle w:val="Normal"/>
        <w:jc w:val="center"/>
        <w:rPr>
          <w:b/>
          <w:b/>
          <w:bCs/>
          <w:sz w:val="20"/>
        </w:rPr>
      </w:pPr>
      <w:r>
        <w:rPr>
          <w:b/>
          <w:bCs/>
          <w:sz w:val="20"/>
        </w:rPr>
      </w:r>
    </w:p>
    <w:p>
      <w:pPr>
        <w:pStyle w:val="Normal"/>
        <w:jc w:val="center"/>
        <w:rPr>
          <w:b/>
          <w:b/>
          <w:bCs/>
          <w:sz w:val="20"/>
        </w:rPr>
      </w:pPr>
      <w:r>
        <w:rPr>
          <w:b/>
          <w:bCs/>
          <w:sz w:val="20"/>
        </w:rPr>
        <w:t>Wystarczająco dobra rodzina czyli dom rodzinny stymulujący odporność psychiczną dziecka</w:t>
      </w:r>
    </w:p>
    <w:p>
      <w:pPr>
        <w:pStyle w:val="Normal"/>
        <w:jc w:val="center"/>
        <w:rPr>
          <w:b/>
          <w:b/>
          <w:bCs/>
          <w:sz w:val="20"/>
        </w:rPr>
      </w:pPr>
      <w:r>
        <w:rPr>
          <w:b/>
          <w:bCs/>
          <w:sz w:val="20"/>
        </w:rPr>
      </w:r>
    </w:p>
    <w:p>
      <w:pPr>
        <w:pStyle w:val="Normal"/>
        <w:jc w:val="both"/>
        <w:rPr/>
      </w:pPr>
      <w:r>
        <w:rPr>
          <w:sz w:val="20"/>
        </w:rPr>
        <w:t>Zdrowie psychiczne dzieci i młodzieży zależy w znacznej mierze od jej pierwszych doświadczeń społecznych związanych z domem rodzinnym. O istotności wpływu prymarnego kontekstu wychowawczego przekonuje wielu badaczy ludzkiego rozwoju (Bronfrenbrenner, 1993; Bowlby, 1995; Vasta, 2000). Postawy rodzicielskie oraz stopień zaspokajania przez nich podstawowych potrzeb dziecka oddziałują na kształtowanie się zdolności życiowych (</w:t>
      </w:r>
      <w:r>
        <w:rPr>
          <w:i/>
          <w:sz w:val="20"/>
        </w:rPr>
        <w:t>life skills</w:t>
      </w:r>
      <w:r>
        <w:rPr>
          <w:sz w:val="20"/>
        </w:rPr>
        <w:t>) koniecznych do rozwiązywania trudnych problemów i radzenia sobie ze stresem. Dziecko odporne psychiczne (</w:t>
      </w:r>
      <w:r>
        <w:rPr>
          <w:i/>
          <w:sz w:val="20"/>
        </w:rPr>
        <w:t>resilient child</w:t>
      </w:r>
      <w:r>
        <w:rPr>
          <w:sz w:val="20"/>
        </w:rPr>
        <w:t xml:space="preserve">) posiada cechy, które stwarzają mu szanse dobrego życia oraz odnoszenia sukcesów. Znane są również cechy środowiska rodzinnego, które sprzyjają wychowaniu młodego człowieka posiadającego takie cechy. O sylwetce takiej rodziny mówią: koncepcja </w:t>
      </w:r>
      <w:r>
        <w:rPr>
          <w:i/>
          <w:sz w:val="20"/>
        </w:rPr>
        <w:t>resilience</w:t>
      </w:r>
      <w:r>
        <w:rPr>
          <w:sz w:val="20"/>
        </w:rPr>
        <w:t xml:space="preserve"> (Constantine, 2004), pojęcie poczucia kontroli wewnętrznej (Rotter, 1995) oraz koncepcja inteligencji emocjonalnej (Shapiro, 1998). Spojrzenie na wystarczająco dobrą rodzinę dla optymalnego rozwoju odpornego psychicznie dziecka stanowić będzie refleksję podsumowującą najnowsze badania nad stymulowaniem umiejętności życiowych dziec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LOGICZNE ASPEKTY CHORÓB NEREK</w:t>
      </w:r>
    </w:p>
    <w:p>
      <w:pPr>
        <w:pStyle w:val="Normal"/>
        <w:jc w:val="center"/>
        <w:rPr>
          <w:sz w:val="16"/>
          <w:szCs w:val="20"/>
        </w:rPr>
      </w:pPr>
      <w:r>
        <w:rPr>
          <w:sz w:val="16"/>
          <w:szCs w:val="20"/>
        </w:rPr>
        <w:t>10.00 – 11.30</w:t>
      </w:r>
    </w:p>
    <w:p>
      <w:pPr>
        <w:pStyle w:val="Normal"/>
        <w:jc w:val="both"/>
        <w:rPr>
          <w:sz w:val="20"/>
          <w:szCs w:val="20"/>
        </w:rPr>
      </w:pPr>
      <w:r>
        <w:rPr>
          <w:sz w:val="20"/>
          <w:szCs w:val="20"/>
        </w:rPr>
      </w:r>
    </w:p>
    <w:p>
      <w:pPr>
        <w:pStyle w:val="Normal"/>
        <w:jc w:val="both"/>
        <w:rPr>
          <w:sz w:val="20"/>
        </w:rPr>
      </w:pPr>
      <w:r>
        <w:rPr>
          <w:sz w:val="20"/>
        </w:rPr>
      </w:r>
    </w:p>
    <w:p>
      <w:pPr>
        <w:pStyle w:val="Normal"/>
        <w:jc w:val="center"/>
        <w:rPr/>
      </w:pPr>
      <w:r>
        <w:rPr>
          <w:sz w:val="20"/>
        </w:rPr>
        <w:t>Dorota Frydecka</w:t>
      </w:r>
      <w:r>
        <w:rPr>
          <w:sz w:val="20"/>
          <w:vertAlign w:val="superscript"/>
        </w:rPr>
        <w:t>1</w:t>
      </w:r>
      <w:r>
        <w:rPr>
          <w:sz w:val="20"/>
        </w:rPr>
        <w:t>, Mirosław Chybicki</w:t>
      </w:r>
      <w:r>
        <w:rPr>
          <w:sz w:val="20"/>
          <w:vertAlign w:val="superscript"/>
        </w:rPr>
        <w:t>2</w:t>
      </w:r>
    </w:p>
    <w:p>
      <w:pPr>
        <w:pStyle w:val="Tekstpodstawowy3"/>
        <w:rPr>
          <w:sz w:val="16"/>
          <w:vertAlign w:val="superscript"/>
        </w:rPr>
      </w:pPr>
      <w:r>
        <w:rPr>
          <w:sz w:val="16"/>
          <w:vertAlign w:val="superscript"/>
        </w:rPr>
      </w:r>
    </w:p>
    <w:p>
      <w:pPr>
        <w:pStyle w:val="Tekstpodstawowy3"/>
        <w:rPr/>
      </w:pPr>
      <w:r>
        <w:rPr>
          <w:sz w:val="16"/>
          <w:vertAlign w:val="superscript"/>
        </w:rPr>
        <w:t>1</w:t>
      </w:r>
      <w:r>
        <w:rPr>
          <w:sz w:val="16"/>
        </w:rPr>
        <w:t xml:space="preserve"> Katedra i Klinika Psychiatrii, Akademia Medyczna we Wrocławiu</w:t>
      </w:r>
    </w:p>
    <w:p>
      <w:pPr>
        <w:pStyle w:val="Tekstpodstawowy3"/>
        <w:rPr/>
      </w:pPr>
      <w:r>
        <w:rPr>
          <w:sz w:val="16"/>
          <w:vertAlign w:val="superscript"/>
        </w:rPr>
        <w:t>2</w:t>
      </w:r>
      <w:r>
        <w:rPr>
          <w:sz w:val="16"/>
        </w:rPr>
        <w:t xml:space="preserve"> Zakład Pielęgniarskiej Opieki Paliatywnej, Katedra Pielęgniarstwa Klinicznego, Akademia Medyczna we Wrocławiu</w:t>
      </w:r>
    </w:p>
    <w:p>
      <w:pPr>
        <w:pStyle w:val="Tekstpodstawowy3"/>
        <w:rPr>
          <w:sz w:val="20"/>
        </w:rPr>
      </w:pPr>
      <w:r>
        <w:rPr>
          <w:sz w:val="20"/>
        </w:rPr>
      </w:r>
    </w:p>
    <w:p>
      <w:pPr>
        <w:pStyle w:val="Tekstpodstawowy3"/>
        <w:rPr>
          <w:b/>
          <w:b/>
          <w:bCs/>
          <w:sz w:val="20"/>
        </w:rPr>
      </w:pPr>
      <w:r>
        <w:rPr>
          <w:b/>
          <w:bCs/>
          <w:sz w:val="20"/>
        </w:rPr>
        <w:t>Przebieg procesu adaptacji do choroby pacjentów z niewydolnością nerek</w:t>
      </w:r>
    </w:p>
    <w:p>
      <w:pPr>
        <w:pStyle w:val="Tekstpodstawowy3"/>
        <w:rPr>
          <w:b/>
          <w:b/>
          <w:bCs/>
          <w:sz w:val="20"/>
        </w:rPr>
      </w:pPr>
      <w:r>
        <w:rPr>
          <w:b/>
          <w:bCs/>
          <w:sz w:val="20"/>
        </w:rPr>
      </w:r>
    </w:p>
    <w:p>
      <w:pPr>
        <w:pStyle w:val="Normal"/>
        <w:jc w:val="both"/>
        <w:rPr>
          <w:sz w:val="20"/>
        </w:rPr>
      </w:pPr>
      <w:r>
        <w:rPr>
          <w:sz w:val="20"/>
        </w:rPr>
        <w:t>Prowadzonych jest wiele badań na temat psychologicznych aspektów życia osób z niewydolnością nerek, w tym badania dotyczące jakości życia, adaptacji i mechanizmów radzenia sobie ze stresem. Wiele badań wskazuje na różnice pomiędzy oceną stanu pacjenta przez lekarzy, a oceną, która uwzględnia również perspektywę pacjenta. O ile badania dotyczące jakości życia i mechanizmów radzenia sobie dostarczają wartościowych informacji na temat cech charakterystycznych dla subpopulacji osób dializowanych, nie opisują one indywidualnych przeżyć i doznań z perspektywy pacjenta dializowanego zwłaszcza w kontekście jego adaptacji do choroby i związanej z nią konieczności dializy. Jednym z modeli adaptacji do choroby przewlekłej jest model opracowany przez Patricię Fennell. Model ten składa się z czterech faz: fazy kryzysu, stabilizacji, dezintegracji oraz integracji. Fazę kryzysu charakteryzuje między innymi poczucie utraty kontroli, rozpacz, szok i dezorientacja, poczucie izolacji i wahania nastroju. W fazie stabilizacji stan pacjenta osiąga pewnego rodzaju plateau, któremu towarzyszy społeczne wycofanie w związku z poczuciem stygmatyzacji. W zależności od reakcji pacjenta i jego otoczenia może nastąpić nasilenie konfliktów lub zacieśnienie i pogłębienie relacji. Faza dezintegracji charakteryzuje się nasilonym poczuciem straty i towarzyszącą mu reakcją żałoby. Pacjent próbuje przedefiniować swoją rolę społeczną i zawodową z uwzględnieniem ograniczeń, jakie niesie choroba odzyskując powoli poczucie sprawstwa i kontroli. W fazie integracji dochodzi do ostatecznego ustalenia dojrzałej postawy wobec choroby i wyzwań z nią związanych, a także partnerskich relacji z otoczeniem. Model ten był punktem wyjścia do analizy procesu adaptacji pacjentów z niewydolnością nerek poddawanych dializie. Przygotowane zostały cztery krótkie filmy, w których pacjenci opowiadają o charakterystycznych symptomach i trudnościach napotkanych na każdym z czterech etapów procesu adaptacji, co stanowi podstawę do sformułowania zaleceń dla lekarzy, pielęgniarek, rodziny i innych ważnych osób wspierających chorego, tak by móc optymalnie skutecznie kierować wspólny wysiłek w proces radzenia sobie z chorobą przewlekłą, jaką jest niewydolność nere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Michał Trokowski, Jacek Manitius</w:t>
      </w:r>
    </w:p>
    <w:p>
      <w:pPr>
        <w:pStyle w:val="Tekstpodstawowy3"/>
        <w:rPr>
          <w:sz w:val="16"/>
        </w:rPr>
      </w:pPr>
      <w:r>
        <w:rPr>
          <w:sz w:val="16"/>
        </w:rPr>
      </w:r>
    </w:p>
    <w:p>
      <w:pPr>
        <w:pStyle w:val="Tekstpodstawowy3"/>
        <w:rPr>
          <w:sz w:val="16"/>
        </w:rPr>
      </w:pPr>
      <w:r>
        <w:rPr>
          <w:sz w:val="16"/>
        </w:rPr>
        <w:t>Katedra i Klinika Nefrologii, Nadciśnienia Tętniczego i Chorób Wewnętrznych, Collegium Medicum im. Ludwika Rydygiera w Bydgoszczy, Uniwersytet Mikołaja Kopernika w Toruniu</w:t>
      </w:r>
    </w:p>
    <w:p>
      <w:pPr>
        <w:pStyle w:val="Tekstpodstawowy3"/>
        <w:rPr>
          <w:sz w:val="20"/>
        </w:rPr>
      </w:pPr>
      <w:r>
        <w:rPr>
          <w:sz w:val="20"/>
        </w:rPr>
      </w:r>
    </w:p>
    <w:p>
      <w:pPr>
        <w:pStyle w:val="Tekstpodstawowy3"/>
        <w:rPr>
          <w:b/>
          <w:b/>
          <w:bCs/>
          <w:sz w:val="20"/>
        </w:rPr>
      </w:pPr>
      <w:r>
        <w:rPr>
          <w:b/>
          <w:bCs/>
          <w:sz w:val="20"/>
        </w:rPr>
        <w:t>Pomoc psychologiczna u pacjentów z przewlekłą chorobą nerek oraz jej znaczenie w leczeniu zachowawczym i dializoterapii</w:t>
      </w:r>
    </w:p>
    <w:p>
      <w:pPr>
        <w:pStyle w:val="Tekstpodstawowy3"/>
        <w:rPr>
          <w:b/>
          <w:b/>
          <w:bCs/>
          <w:sz w:val="20"/>
        </w:rPr>
      </w:pPr>
      <w:r>
        <w:rPr>
          <w:b/>
          <w:bCs/>
          <w:sz w:val="20"/>
        </w:rPr>
      </w:r>
    </w:p>
    <w:p>
      <w:pPr>
        <w:pStyle w:val="Normal"/>
        <w:jc w:val="both"/>
        <w:rPr>
          <w:sz w:val="20"/>
        </w:rPr>
      </w:pPr>
      <w:r>
        <w:rPr>
          <w:sz w:val="20"/>
        </w:rPr>
        <w:t>Dane szacunkowe ostatnich kilku lat obrazują, że na przewlekłą chorobę nerek cierpi ponad 4 miliony Polaków. Zwiększająca się średnia długość życia oraz współwystępowanie takich schorzeń jak nadciśnienie tętnicze i cukrzyca typu drugiego, powodują systematyczny wzrost liczby osób wymagających leczenia nefroprotekcyjnego i nerkozastępczego. Przebieg przewlekłej choroby nerek oraz wynikające z niej konsekwencje, wymagają interwencji i współpracy lekarzy o różnorodnych specjalnościach, jak również zaangażowania dietetyków, pielęgniarek czy pracowników socjalnych. Istotną rolę we wspomaganiu procesu leczenia pełnią również psychologowie. Pomoc psychologiczna u pacjentów z przewlekłą chorobą nerek, według autora niniejszej pracy, różnicuje się szczególnie w trzech etapach choroby: 1) w leczeniu zachowawczym 2) w momencie decyzji lekarskiej o konieczności podjęcia leczenia nerkozastępczego, 3) oraz w stosowanej, przewlekłej dializoterapii. Każdy z etapów wymaga odpowiedniego oddziaływania psychologa oraz pozostałego personelu medycznego, mającego kontakt z pacjentem. Zarówno diagnoza przewlekłej choroby nerek, konieczność poddawania się zabiegom dializ i przewlekła specyfika tej formy leczenia, mają swoje następstwa w kompleksowym wymiarze funkcjonowania pacjenta. Metaanalizy psychospołecznych problemów tej grupy chorych wyraźnie określają najczęstsze problemy, z jakimi zmagają się pacjenci. Dotyczą one występowania zaburzeń afektywnych i lękowych, szeroko pojętych konfliktów rodzinnych oraz braku właściwej współpracy z lekarzem. Poprzez skierowanie uwagi na charakterystyczne problemy i potrzeby chorego, pojawiające się w wyszczególnionych momentach schorzenia nerek, psycholog może złagodzić objawy dystresu i lęku. Ponadto, może zmniejszyć ryzyko wystąpienia zaburzeń afektywnych, pomóc pacjentowi w reorganizacji swojego dotychczasowego stylu życia i adaptacji do nowych warunków wynikających z charakteru leczenia. Należy przy tym pamiętać, że minimalizowanie szkodliwych następstw dla zdrowia psychicznego pacjenta wynikających z przewlekłej choroby nerek, powinna iść w parze z jednoczesnym dążeniem do jego spełniania się w sferze indywidualnych potrzeb, wspomaganiem rozwoju osobistego, poprawieniem współpracy z lekarzem oraz wzmacnianiem zachowań prozdrowot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Michał Harciarek</w:t>
      </w:r>
    </w:p>
    <w:p>
      <w:pPr>
        <w:pStyle w:val="Normal"/>
        <w:jc w:val="center"/>
        <w:rPr>
          <w:sz w:val="16"/>
          <w:szCs w:val="20"/>
        </w:rPr>
      </w:pPr>
      <w:r>
        <w:rPr>
          <w:sz w:val="16"/>
          <w:szCs w:val="20"/>
        </w:rPr>
      </w:r>
    </w:p>
    <w:p>
      <w:pPr>
        <w:pStyle w:val="Normal"/>
        <w:jc w:val="center"/>
        <w:rPr>
          <w:sz w:val="16"/>
          <w:szCs w:val="20"/>
        </w:rPr>
      </w:pPr>
      <w:r>
        <w:rPr>
          <w:sz w:val="16"/>
          <w:szCs w:val="20"/>
        </w:rPr>
        <w:t>Zakład Psychologii Klinicznej i Neuropsychologii,</w:t>
      </w:r>
    </w:p>
    <w:p>
      <w:pPr>
        <w:pStyle w:val="Normal"/>
        <w:jc w:val="center"/>
        <w:rPr>
          <w:sz w:val="16"/>
          <w:szCs w:val="20"/>
        </w:rPr>
      </w:pPr>
      <w:r>
        <w:rPr>
          <w:sz w:val="16"/>
          <w:szCs w:val="20"/>
        </w:rPr>
        <w:t>Instytut Psychologii, Uniwersytet Gdański</w:t>
      </w:r>
    </w:p>
    <w:p>
      <w:pPr>
        <w:pStyle w:val="Normal"/>
        <w:jc w:val="center"/>
        <w:rPr>
          <w:b/>
          <w:b/>
          <w:sz w:val="20"/>
          <w:szCs w:val="20"/>
        </w:rPr>
      </w:pPr>
      <w:r>
        <w:rPr>
          <w:b/>
          <w:sz w:val="20"/>
          <w:szCs w:val="20"/>
        </w:rPr>
      </w:r>
    </w:p>
    <w:p>
      <w:pPr>
        <w:pStyle w:val="Normal"/>
        <w:jc w:val="center"/>
        <w:rPr>
          <w:sz w:val="20"/>
        </w:rPr>
      </w:pPr>
      <w:r>
        <w:rPr>
          <w:b/>
          <w:sz w:val="20"/>
        </w:rPr>
        <w:t>Rola i znaczenie badania neuropsychologicznego w procesie kwalifikacji pacjentów z przewlekłą niewydolnością nerek do operacji transplantacji nerki</w:t>
      </w:r>
    </w:p>
    <w:p>
      <w:pPr>
        <w:pStyle w:val="Normal"/>
        <w:jc w:val="both"/>
        <w:rPr>
          <w:b/>
          <w:b/>
          <w:bCs/>
          <w:sz w:val="20"/>
        </w:rPr>
      </w:pPr>
      <w:r>
        <w:rPr>
          <w:b/>
          <w:bCs/>
          <w:sz w:val="20"/>
        </w:rPr>
      </w:r>
    </w:p>
    <w:p>
      <w:pPr>
        <w:pStyle w:val="Normal"/>
        <w:jc w:val="both"/>
        <w:rPr/>
      </w:pPr>
      <w:r>
        <w:rPr>
          <w:b/>
          <w:bCs/>
          <w:sz w:val="20"/>
        </w:rPr>
        <w:t>Wstęp</w:t>
      </w:r>
      <w:r>
        <w:rPr>
          <w:sz w:val="20"/>
        </w:rPr>
        <w:t xml:space="preserve">: Przewlekła niewydolność nerek (PNN) to wieloobjawowy zespół chorobowy, w którym na skutek akumulacji substancji toksycznych w organizmie chorego zaburzeniu ulega między innymi funkcjonowanie ośrodkowego układu nerwowego. Przykładem tego są często spotykane w tej grupie pacjentów różnorodne dysfunkcje neuropsychologiczne. Choć udana transplantacja nerki stwarza pacjentom z PNN szansę powrotu do zdrowia, to jednak wydaje się, że ze względu na potencjalne komplikacje (np. powikłania wynikające z nieprzestrzegania zaleceń dotyczących przyjmowania leków immunosupresyjnych) zabieg ten nie powinien być wykonywany u osób z głębokimi dysfunkcjami neuropsychologicznymi. </w:t>
      </w:r>
      <w:r>
        <w:rPr>
          <w:b/>
          <w:bCs/>
          <w:sz w:val="20"/>
        </w:rPr>
        <w:t>Cel badań</w:t>
      </w:r>
      <w:r>
        <w:rPr>
          <w:sz w:val="20"/>
        </w:rPr>
        <w:t xml:space="preserve">: Nadrzędnym celem badań była charakterystyka funkcjonowania neuropsychologicznego osób oczekujących na transplantację nerki. </w:t>
      </w:r>
      <w:r>
        <w:rPr>
          <w:b/>
          <w:bCs/>
          <w:sz w:val="20"/>
        </w:rPr>
        <w:t>Metodologia badań</w:t>
      </w:r>
      <w:r>
        <w:rPr>
          <w:sz w:val="20"/>
        </w:rPr>
        <w:t xml:space="preserve">: Wykorzystując zestaw wystandaryzowanych testów psychologicznych, porównano funkcjonowanie poznawczo-emocjonalne pacjentów zakwalifikowanych (n = 38) i niezakwalifikowanych (n = 18) do operacji przeszczepienia nerki z wynikami testowymi osób bez schorzeń nefrologiczno-neurologicznych (n = 30). </w:t>
      </w:r>
      <w:r>
        <w:rPr>
          <w:b/>
          <w:bCs/>
          <w:sz w:val="20"/>
        </w:rPr>
        <w:t>Wyniki</w:t>
      </w:r>
      <w:r>
        <w:rPr>
          <w:sz w:val="20"/>
        </w:rPr>
        <w:t xml:space="preserve">: Obniżone wykonanie testów neuropsychologicznych zaobserwowano w obu grupach pacjentów. Chorych niezakwalifikowanych do leczenia transplantacyjnego, w porównaniu do osób oczekujących na przeszczep nerki, charakteryzowały jednak głębsze deficyty poznawcze. Ponadto, u pacjentów niezakwalifikowanych do leczenia transplantacyjnego szczególnie często występowały zaburzenia pamięci operacyjnej oraz problemy z przeszukiwaniem i zapamiętywaniem materiału wzrokowo-przestrzennego. Co istotne, wyniki badania neuropsychologicznego przyczyniły się do wykonania dodatkowych badań medyczno-laboratoryjnych u trzech pacjentów zakwalifikowanych do operacji transplanatacji nerki, czego efektem było usunięcie jednego z nich z listy osób oczekujących na przeszczep. </w:t>
      </w:r>
      <w:r>
        <w:rPr>
          <w:b/>
          <w:bCs/>
          <w:sz w:val="20"/>
        </w:rPr>
        <w:t>Wnioski</w:t>
      </w:r>
      <w:r>
        <w:rPr>
          <w:sz w:val="20"/>
        </w:rPr>
        <w:t>: Uzyskane wyniki stanowią ważną wskazówkę praktyczną, ponieważ podkreślają rolę i znaczenie badania neuropsychologicznego w procesie kwalifikacji pacjentów z PNN do operacji transplantacji nerki. Znajomość stanu psychicznego chorych z PNN może bowiem pomóc zoptymalizować i ukierunkować przebieg ich lecze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Bernarda Bereza</w:t>
      </w:r>
    </w:p>
    <w:p>
      <w:pPr>
        <w:pStyle w:val="Normal"/>
        <w:jc w:val="center"/>
        <w:rPr>
          <w:sz w:val="16"/>
          <w:szCs w:val="20"/>
        </w:rPr>
      </w:pPr>
      <w:r>
        <w:rPr>
          <w:sz w:val="16"/>
          <w:szCs w:val="20"/>
        </w:rPr>
      </w:r>
    </w:p>
    <w:p>
      <w:pPr>
        <w:pStyle w:val="Normal"/>
        <w:jc w:val="center"/>
        <w:rPr>
          <w:sz w:val="20"/>
        </w:rPr>
      </w:pPr>
      <w:r>
        <w:rPr>
          <w:sz w:val="16"/>
          <w:szCs w:val="20"/>
        </w:rPr>
        <w:t>Katedra Psychologii Klinicznej, Katolicki Uniwersytet Lubelski Jana Pawła II, Lublin</w:t>
      </w:r>
    </w:p>
    <w:p>
      <w:pPr>
        <w:pStyle w:val="Normal"/>
        <w:jc w:val="center"/>
        <w:rPr>
          <w:sz w:val="20"/>
        </w:rPr>
      </w:pPr>
      <w:r>
        <w:rPr>
          <w:sz w:val="20"/>
        </w:rPr>
        <w:t xml:space="preserve"> </w:t>
      </w:r>
    </w:p>
    <w:p>
      <w:pPr>
        <w:pStyle w:val="Normal"/>
        <w:jc w:val="center"/>
        <w:rPr>
          <w:b/>
          <w:b/>
          <w:bCs/>
          <w:sz w:val="20"/>
        </w:rPr>
      </w:pPr>
      <w:r>
        <w:rPr>
          <w:b/>
          <w:bCs/>
          <w:sz w:val="20"/>
        </w:rPr>
        <w:t>Jestem, więc czuję. Dynamika emocji w sytuacji nieodwracalnej utraty zdrowia.</w:t>
      </w:r>
    </w:p>
    <w:p>
      <w:pPr>
        <w:pStyle w:val="Normal"/>
        <w:jc w:val="center"/>
        <w:rPr>
          <w:b/>
          <w:b/>
          <w:bCs/>
          <w:sz w:val="20"/>
        </w:rPr>
      </w:pPr>
      <w:r>
        <w:rPr>
          <w:b/>
          <w:bCs/>
          <w:sz w:val="20"/>
        </w:rPr>
      </w:r>
    </w:p>
    <w:p>
      <w:pPr>
        <w:pStyle w:val="Normal"/>
        <w:jc w:val="both"/>
        <w:rPr>
          <w:sz w:val="20"/>
        </w:rPr>
      </w:pPr>
      <w:r>
        <w:rPr>
          <w:sz w:val="20"/>
        </w:rPr>
        <w:t>Nieodwracalna utrata zdrowia rodzi frustrację w wielu obszarach biopsychofizycznego funkcjonowania człowieka. W zależności od posiadanych zasobów jednostki, czasowo zakłóca lub trwale uniemożliwia realizację wartości i celów, do których osoba dążyła przed zachorowaniem. Doświadczane emocje w znacznej mierze mają zabarwienie negatywne, występują z dużym nasileniem, przy czym – ze względu na trwały charakter zmiany – obecne są w życiu pacjenta w sposób ciągły. Kształt przeżyć wyznaczają kolejne stadia choroby, w których pacjent stopniowo poszerza informacje odnośnie specyfiki schorzenia, procedury leczenia oraz nabywa umiejętności efektywnego radzenia sobie z brzemieniem choroby. Niniejsze doniesienia z badań koncentrują się na emocjonalnej stronie doświadczania nieodwracalnej utraty zdrowia. Przedstawiony zostanie złożony obraz emocji towarzyszących pacjentom w różnych etapach przystosowania do stra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MEDYCZNE I PSYCHOLOGICZNE ASPEKTY PŁODNOŚCI I ROZRODU</w:t>
      </w:r>
    </w:p>
    <w:p>
      <w:pPr>
        <w:pStyle w:val="Normal"/>
        <w:jc w:val="center"/>
        <w:rPr>
          <w:sz w:val="16"/>
          <w:szCs w:val="20"/>
        </w:rPr>
      </w:pPr>
      <w:r>
        <w:rPr>
          <w:sz w:val="16"/>
          <w:szCs w:val="20"/>
        </w:rPr>
        <w:t>12.00 – 13.30</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Barbara Baranowska</w:t>
      </w:r>
    </w:p>
    <w:p>
      <w:pPr>
        <w:pStyle w:val="Normal"/>
        <w:jc w:val="center"/>
        <w:rPr>
          <w:sz w:val="20"/>
        </w:rPr>
      </w:pPr>
      <w:r>
        <w:rPr>
          <w:sz w:val="20"/>
        </w:rPr>
      </w:r>
    </w:p>
    <w:p>
      <w:pPr>
        <w:pStyle w:val="Normal"/>
        <w:jc w:val="center"/>
        <w:rPr>
          <w:sz w:val="16"/>
          <w:szCs w:val="20"/>
        </w:rPr>
      </w:pPr>
      <w:r>
        <w:rPr>
          <w:sz w:val="16"/>
          <w:szCs w:val="20"/>
        </w:rPr>
        <w:t xml:space="preserve">Warszawski Uniwersytet Medyczny </w:t>
      </w:r>
    </w:p>
    <w:p>
      <w:pPr>
        <w:pStyle w:val="Normal"/>
        <w:jc w:val="center"/>
        <w:rPr>
          <w:sz w:val="16"/>
          <w:szCs w:val="20"/>
        </w:rPr>
      </w:pPr>
      <w:r>
        <w:rPr>
          <w:sz w:val="16"/>
          <w:szCs w:val="20"/>
        </w:rPr>
      </w:r>
    </w:p>
    <w:p>
      <w:pPr>
        <w:pStyle w:val="Normal"/>
        <w:jc w:val="center"/>
        <w:rPr>
          <w:b/>
          <w:b/>
          <w:sz w:val="20"/>
        </w:rPr>
      </w:pPr>
      <w:r>
        <w:rPr>
          <w:b/>
          <w:sz w:val="20"/>
        </w:rPr>
        <w:t>Medyczne, emocjonalne i behawioralne skutki cięcia cesarskiego w odniesieniu do dziecka</w:t>
      </w:r>
    </w:p>
    <w:p>
      <w:pPr>
        <w:pStyle w:val="Normal"/>
        <w:jc w:val="center"/>
        <w:rPr>
          <w:b/>
          <w:b/>
          <w:sz w:val="20"/>
        </w:rPr>
      </w:pPr>
      <w:r>
        <w:rPr>
          <w:b/>
          <w:sz w:val="20"/>
        </w:rPr>
      </w:r>
    </w:p>
    <w:p>
      <w:pPr>
        <w:pStyle w:val="Normal"/>
        <w:jc w:val="both"/>
        <w:rPr>
          <w:sz w:val="20"/>
        </w:rPr>
      </w:pPr>
      <w:r>
        <w:rPr>
          <w:sz w:val="20"/>
        </w:rPr>
        <w:t>Przejście dziecka, w trakcie porodu, przez kanał rodny kobiety ma wpływ na jego dalsze zdrowie fizyczne, emocjonalne oraz rozwój psychomotoryczny. W trakcie porodu pochwowego dziecko m.in. kolonizowane jest mikroflorą bytującą w drogach rodnych matki, pobudzając układ trawienny do prawidłowego funkcjonowania, opróżnia w sposób efektywny płuca z płynu owodniowego, wpływając na poprawę pracy układu oddechowego. Poród operacyjny niesie za sobą ryzyko powikłań związanych z uszkodzeniami czaszki, zranieniami skóry dziecka czy złamaniami obojczyka. U dzieci urodzonych drogą cięcia cesarskiego znamiennie częściej stwierdza się podatność na choroby w pierwszym roku życia, występowanie zespołu zaburzeń oddychania, oraz alergii. Cięcie cesarskie wykonane pomimo braku wskazań medycznych wiąże się z trzykrotnie wyższym prawdopodobieństwem śmierci noworodka. Poród naturalny zapewnia dziecku odpowiednią stymulację. Dziecko, które nie doświadcza przeciskania się główki przez wąski kanał rodny może mieć niedomogi związane z integracją sensoryczną. Cięcie cesarskie może wiązać się z występowaniem u dziecka dysfunkcji zachowań i emocji. Poród operacyjny powoduje często problemy z karmieniem, wynikające z braku wczesnego przystawienia do piersi, problemy z nawiązaniem więzi, spowodowanego brakiem wczesnego kontaktu matki z dzieckiem. U dzieci urodzonych drogą cięcia cesarskiego obserwuje się również charakterystyczną obronność dotykową. Zaburzenia te rzutują na cały dalszy rozwój dziecka Można zaobserwować opóźnienia w rozwoju psychomotorycznym od pierwszych dni po urodzeniu. Poród operacyjny powoduje, że dzieci mają niższą wiarę w siebie, problemy w utrzymywaniu prawidłowych relacji z rówieśnikami. Tak powszechne ostatnio „cięcia cesarskie na życzenie” obniżają szanse dziecka na prawidłowy rozwój. Zaburzenie naturalnych procesów, pasażu przez kanał rodny może powodować, że dzieci wymagać będą różnych metod terapii: terapii integracji sensorycznej, terapii zaburzeń więzi oraz innych metod rehabilitacyjnych. Stale rosnący odsetek cięć cesarskich staje się więc nie tylko problemem świata medycyny, ale też świata psychologi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1620" w:leader="none"/>
        </w:tabs>
        <w:jc w:val="center"/>
        <w:rPr>
          <w:sz w:val="20"/>
        </w:rPr>
      </w:pPr>
      <w:r>
        <w:rPr>
          <w:sz w:val="20"/>
        </w:rPr>
        <w:t xml:space="preserve">Karolina Kossakowska-Petrycka, Jolanta Chanduszko-Salska </w:t>
      </w:r>
    </w:p>
    <w:p>
      <w:pPr>
        <w:pStyle w:val="Normal"/>
        <w:tabs>
          <w:tab w:val="clear" w:pos="708"/>
          <w:tab w:val="left" w:pos="1620" w:leader="none"/>
        </w:tabs>
        <w:jc w:val="center"/>
        <w:rPr>
          <w:sz w:val="20"/>
        </w:rPr>
      </w:pPr>
      <w:r>
        <w:rPr>
          <w:sz w:val="20"/>
        </w:rPr>
      </w:r>
    </w:p>
    <w:p>
      <w:pPr>
        <w:pStyle w:val="Normal"/>
        <w:tabs>
          <w:tab w:val="clear" w:pos="708"/>
          <w:tab w:val="left" w:pos="1620" w:leader="none"/>
        </w:tabs>
        <w:jc w:val="center"/>
        <w:rPr>
          <w:sz w:val="16"/>
        </w:rPr>
      </w:pPr>
      <w:r>
        <w:rPr>
          <w:sz w:val="16"/>
        </w:rPr>
        <w:t>Instytut Psychologii,Uniwersytet Łódzki</w:t>
      </w:r>
    </w:p>
    <w:p>
      <w:pPr>
        <w:pStyle w:val="Normal"/>
        <w:tabs>
          <w:tab w:val="clear" w:pos="708"/>
          <w:tab w:val="left" w:pos="1620" w:leader="none"/>
        </w:tabs>
        <w:jc w:val="center"/>
        <w:rPr>
          <w:b/>
          <w:b/>
          <w:bCs/>
          <w:sz w:val="20"/>
        </w:rPr>
      </w:pPr>
      <w:r>
        <w:rPr>
          <w:b/>
          <w:bCs/>
          <w:sz w:val="20"/>
        </w:rPr>
      </w:r>
    </w:p>
    <w:p>
      <w:pPr>
        <w:pStyle w:val="Normal"/>
        <w:tabs>
          <w:tab w:val="clear" w:pos="708"/>
          <w:tab w:val="left" w:pos="1620" w:leader="none"/>
        </w:tabs>
        <w:jc w:val="center"/>
        <w:rPr>
          <w:sz w:val="20"/>
        </w:rPr>
      </w:pPr>
      <w:r>
        <w:rPr>
          <w:b/>
          <w:bCs/>
          <w:sz w:val="20"/>
        </w:rPr>
        <w:t>Nasilenie odczuwanego stresu, podejmowane strategie radzenia sobie oraz ryzyko depresji poporodowej u kobiet w ciąży wysokiego ryzyka</w:t>
      </w:r>
    </w:p>
    <w:p>
      <w:pPr>
        <w:pStyle w:val="Normal"/>
        <w:tabs>
          <w:tab w:val="clear" w:pos="708"/>
          <w:tab w:val="left" w:pos="1620" w:leader="none"/>
        </w:tabs>
        <w:jc w:val="center"/>
        <w:rPr>
          <w:sz w:val="20"/>
        </w:rPr>
      </w:pPr>
      <w:r>
        <w:rPr>
          <w:sz w:val="20"/>
        </w:rPr>
      </w:r>
    </w:p>
    <w:p>
      <w:pPr>
        <w:pStyle w:val="Normal"/>
        <w:jc w:val="both"/>
        <w:rPr/>
      </w:pPr>
      <w:r>
        <w:rPr>
          <w:b/>
          <w:bCs/>
          <w:sz w:val="20"/>
        </w:rPr>
        <w:t>Cel pracy</w:t>
      </w:r>
      <w:r>
        <w:rPr>
          <w:sz w:val="20"/>
        </w:rPr>
        <w:t xml:space="preserve">: Czas ciąży i okres okołoporodowy uznawane są za potencjalnie stresujące w życiu kobiety i nie musi to tylko dotyczyć kobiet, których ciąża uznana została za ciążę wysokiego ryzyka. Narodziny dziecka to czas znaczących zmian w życiu kobiety, czemu towarzyszyć może gama silnych emocji. Dla wielu kobiet okres po narodzinach i adaptacja do nowej roli społecznej wiąże się z licznymi problemami natury emocjonalnej. Niekiedy mogą one przyjmować postać poważnych zaburzeń nastroju, takich jak depresja poporodowa. Dotychczasowe badania wskazują, że depresja poporodowa dotyka ok. 10-20% kobiet na całym świecie. Celem prezentowanych badań było ustalenie czy kobiety w ciąży wysokiego ryzyka doświadczają wyższego poziomu stresu oraz wybierają inne sposoby radzenia sobie z tą trudną psychologicznie sytuacją w porównaniu z kobietami w ciąży o prawidłowym przebiegu oraz sprawdzenie czy trudna psychologicznie sytuacja ciąży wysokiego ryzyka i związany z nią stres stanowią istotne czynniki ryzyka depresji poporodowej. </w:t>
      </w:r>
      <w:r>
        <w:rPr>
          <w:b/>
          <w:bCs/>
          <w:sz w:val="20"/>
        </w:rPr>
        <w:t>Materiał i metody</w:t>
      </w:r>
      <w:r>
        <w:rPr>
          <w:sz w:val="20"/>
        </w:rPr>
        <w:t xml:space="preserve">: W badaniach wzięło udział 126 kobiet (N=59 – ciąża o prawidłowym przebiegu; N=67 – ciąża wysokiego ryzyka). W badaniach wykorzystano: ankietę demograficzną, Skalę Odczuwanego Stresu (SOS), Kwestionariusz COPE oraz Edynburską Skalę Depresji Poporodowej (EPDS). </w:t>
      </w:r>
      <w:r>
        <w:rPr>
          <w:b/>
          <w:bCs/>
          <w:sz w:val="20"/>
        </w:rPr>
        <w:t>Wyniki</w:t>
      </w:r>
      <w:r>
        <w:rPr>
          <w:sz w:val="20"/>
        </w:rPr>
        <w:t xml:space="preserve">: Kobiety w ciąży wysokiego ryzyka doświadczają wyższego poziomu stresu oraz wybierają mniej aktywne sposoby radzenia sobie, takie jak, m.in.: zaprzeczanie oraz odwracanie uwagi od problemu. Symptomy depresji po narodzinach dziecka są istotnie wyższe w przypadku kobiet, których ciąża należała do grypy wysokiego ryzyka. Większa okazuje się także korelacja natężenia odczuwanego stresu z nasileniem depresji poporodowej. </w:t>
      </w:r>
      <w:r>
        <w:rPr>
          <w:b/>
          <w:bCs/>
          <w:sz w:val="20"/>
        </w:rPr>
        <w:t>Wnioski</w:t>
      </w:r>
      <w:r>
        <w:rPr>
          <w:sz w:val="20"/>
        </w:rPr>
        <w:t>: Wysokie ryzyko i komplikacje towarzyszące ciąży to dodatkowe czynniki wpływające na poziom doświadczanego stresu związanego z oczekiwaniem na dziecko. Większe nasilenie objawów depresji poporodowej u kobiet w ciąży wysokiego ryzyka pozwala przypuszczać, że ciąża zagrożona stanowi dodatkowy czynnik ryzyka depresji poporodowej. Wybór mniej aktywnych sposobów radzenia sobie ze stresem pełnić może rolę bufora chroniącego przyszłe matki przed jego psychologicznymi konsekwencjam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rta Brachowicz</w:t>
      </w:r>
    </w:p>
    <w:p>
      <w:pPr>
        <w:pStyle w:val="Normal"/>
        <w:jc w:val="center"/>
        <w:rPr>
          <w:sz w:val="16"/>
        </w:rPr>
      </w:pPr>
      <w:r>
        <w:rPr>
          <w:sz w:val="16"/>
        </w:rPr>
      </w:r>
    </w:p>
    <w:p>
      <w:pPr>
        <w:pStyle w:val="Normal"/>
        <w:jc w:val="center"/>
        <w:rPr/>
      </w:pPr>
      <w:r>
        <w:rPr>
          <w:sz w:val="16"/>
        </w:rPr>
        <w:t>Wyższa Szkoła Biznesu National - Louis University, Nowy Sącz</w:t>
      </w:r>
      <w:r>
        <w:rPr>
          <w:sz w:val="20"/>
        </w:rPr>
        <w:t xml:space="preserve"> </w:t>
      </w:r>
    </w:p>
    <w:p>
      <w:pPr>
        <w:pStyle w:val="Normal"/>
        <w:jc w:val="center"/>
        <w:rPr>
          <w:b/>
          <w:b/>
          <w:bCs/>
          <w:sz w:val="20"/>
        </w:rPr>
      </w:pPr>
      <w:r>
        <w:rPr>
          <w:b/>
          <w:bCs/>
          <w:sz w:val="20"/>
        </w:rPr>
      </w:r>
    </w:p>
    <w:p>
      <w:pPr>
        <w:pStyle w:val="Normal"/>
        <w:jc w:val="center"/>
        <w:rPr>
          <w:sz w:val="20"/>
        </w:rPr>
      </w:pPr>
      <w:r>
        <w:rPr>
          <w:b/>
          <w:bCs/>
          <w:sz w:val="20"/>
        </w:rPr>
        <w:t>Psychologiczne determinanty efektywnego radzenia sobie ze stresem niepłodności</w:t>
      </w:r>
    </w:p>
    <w:p>
      <w:pPr>
        <w:pStyle w:val="Normal"/>
        <w:jc w:val="both"/>
        <w:rPr>
          <w:sz w:val="20"/>
        </w:rPr>
      </w:pPr>
      <w:r>
        <w:rPr>
          <w:sz w:val="20"/>
        </w:rPr>
      </w:r>
    </w:p>
    <w:p>
      <w:pPr>
        <w:pStyle w:val="Normal"/>
        <w:jc w:val="both"/>
        <w:rPr>
          <w:sz w:val="20"/>
        </w:rPr>
      </w:pPr>
      <w:r>
        <w:rPr>
          <w:sz w:val="20"/>
        </w:rPr>
        <w:t>Niepłodność jest bardzo stresującą sytuacją. Każdego dnia wiele par cierpi z tego powodu (od 10 do 30%). Z medycznego punktu widzenia, niepłodność jest definiowana jako niezdolność do poczęcia dziecka po okresie jednego roku podejmowania stosunków seksualnych bez zabezpieczenia. Niepłodność jako sytuacja stresowa wpływa nie tylko na stan psychiczny, ale i na sposób funkcjonowania człowieka, zmuszając go do podejmowania różnych działań zaradczych. Zmaganie się z chorobą może przybierać różne formy od nieefektywnych do efektywnych, tworząc pewne charakterystyczne wzorce. Celem artykułu jest ukazanie czynników warunkujących efektywne radzenie sobie ze stresem choroby. Efektywność ta ujmowana jest w kontekście funkcjonowania psychospołecznego wymiarze poznawczym, behawioralnym i emocjonalnym. Jako kryterium przyjmuje się dla niej brak reakcji depresyjnych, fakt akceptacji życia z niepłodnością i brak poczucia stygmatyzacji. Badaniami objęto 72 osoby niepłodne (46 kobiet i 26 mężczyzn). W przeprowadzonych badaniach zastosowano pięć metod psychologicznych oraz ankietę ujmującą dane socjodemograficzne i informacje klinicz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LOGICZNE ASPEKTY PRACY PIELĘGNIAREK I POŁOŻNYCH</w:t>
      </w:r>
    </w:p>
    <w:p>
      <w:pPr>
        <w:pStyle w:val="Normal"/>
        <w:jc w:val="center"/>
        <w:rPr>
          <w:sz w:val="16"/>
          <w:szCs w:val="20"/>
        </w:rPr>
      </w:pPr>
      <w:r>
        <w:rPr>
          <w:sz w:val="16"/>
          <w:szCs w:val="20"/>
        </w:rPr>
        <w:t>12.00 – 13.30</w:t>
      </w:r>
    </w:p>
    <w:p>
      <w:pPr>
        <w:pStyle w:val="Normal"/>
        <w:jc w:val="both"/>
        <w:rPr>
          <w:sz w:val="20"/>
          <w:szCs w:val="20"/>
        </w:rPr>
      </w:pPr>
      <w:r>
        <w:rPr>
          <w:sz w:val="20"/>
          <w:szCs w:val="20"/>
        </w:rPr>
      </w:r>
    </w:p>
    <w:p>
      <w:pPr>
        <w:pStyle w:val="Normal"/>
        <w:jc w:val="both"/>
        <w:rPr>
          <w:sz w:val="20"/>
        </w:rPr>
      </w:pPr>
      <w:r>
        <w:rPr>
          <w:sz w:val="20"/>
        </w:rPr>
      </w:r>
    </w:p>
    <w:p>
      <w:pPr>
        <w:pStyle w:val="Normal"/>
        <w:jc w:val="center"/>
        <w:rPr/>
      </w:pPr>
      <w:r>
        <w:rPr>
          <w:sz w:val="20"/>
        </w:rPr>
        <w:t>Anita Hałabuda</w:t>
      </w:r>
      <w:r>
        <w:rPr>
          <w:sz w:val="20"/>
          <w:vertAlign w:val="superscript"/>
        </w:rPr>
        <w:t>1</w:t>
      </w:r>
      <w:r>
        <w:rPr>
          <w:sz w:val="20"/>
        </w:rPr>
        <w:t>, Maria T. Szewczyk</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16"/>
          <w:szCs w:val="20"/>
          <w:vertAlign w:val="superscript"/>
        </w:rPr>
        <w:t>1</w:t>
      </w:r>
      <w:r>
        <w:rPr>
          <w:sz w:val="16"/>
          <w:szCs w:val="20"/>
        </w:rPr>
        <w:t xml:space="preserve"> Wojewódzki Szpital dla Nerwowo i Psychicznie Chorych w Świeciu</w:t>
      </w:r>
    </w:p>
    <w:p>
      <w:pPr>
        <w:pStyle w:val="Normal"/>
        <w:jc w:val="center"/>
        <w:rPr/>
      </w:pPr>
      <w:r>
        <w:rPr>
          <w:sz w:val="16"/>
          <w:szCs w:val="20"/>
          <w:vertAlign w:val="superscript"/>
        </w:rPr>
        <w:t>2</w:t>
      </w:r>
      <w:r>
        <w:rPr>
          <w:sz w:val="16"/>
          <w:szCs w:val="20"/>
        </w:rPr>
        <w:t xml:space="preserve"> Zakład Pielęgniarstwa Chirurgicznego, Collegium Medicum w Bydgoszczy, Uniwersytet Mikołaja Kopernika w Toruniu</w:t>
      </w:r>
    </w:p>
    <w:p>
      <w:pPr>
        <w:pStyle w:val="Normal"/>
        <w:jc w:val="center"/>
        <w:rPr>
          <w:sz w:val="20"/>
          <w:szCs w:val="20"/>
        </w:rPr>
      </w:pPr>
      <w:r>
        <w:rPr>
          <w:sz w:val="20"/>
          <w:szCs w:val="20"/>
        </w:rPr>
      </w:r>
    </w:p>
    <w:p>
      <w:pPr>
        <w:pStyle w:val="Normal"/>
        <w:jc w:val="center"/>
        <w:rPr>
          <w:b/>
          <w:b/>
          <w:sz w:val="20"/>
        </w:rPr>
      </w:pPr>
      <w:r>
        <w:rPr>
          <w:b/>
          <w:sz w:val="20"/>
        </w:rPr>
        <w:t>Rola i znaczenie wsparcia w miejscu pracy oraz oczekiwania pielęgniarek psychiatrycznych</w:t>
      </w:r>
    </w:p>
    <w:p>
      <w:pPr>
        <w:pStyle w:val="Normal"/>
        <w:jc w:val="both"/>
        <w:rPr>
          <w:b/>
          <w:b/>
          <w:sz w:val="20"/>
        </w:rPr>
      </w:pPr>
      <w:r>
        <w:rPr>
          <w:b/>
          <w:sz w:val="20"/>
        </w:rPr>
      </w:r>
    </w:p>
    <w:p>
      <w:pPr>
        <w:pStyle w:val="Normal"/>
        <w:jc w:val="both"/>
        <w:rPr/>
      </w:pPr>
      <w:r>
        <w:rPr>
          <w:b/>
          <w:sz w:val="20"/>
        </w:rPr>
        <w:t>Celem</w:t>
      </w:r>
      <w:r>
        <w:rPr>
          <w:sz w:val="20"/>
        </w:rPr>
        <w:t xml:space="preserve"> pracy było ukazanie sposobów i stylów radzenia sobie pielęgniarek psychiatrycznych z trudnymi sytuacjami w pracy oraz oszacowanie roli i znaczenia wsparcia w miejscu pracy, a także oczekiwań pielęgniarek w tym zakresie. </w:t>
      </w:r>
      <w:r>
        <w:rPr>
          <w:b/>
          <w:sz w:val="20"/>
        </w:rPr>
        <w:t>Materiał i metoda</w:t>
      </w:r>
      <w:r>
        <w:rPr>
          <w:sz w:val="20"/>
        </w:rPr>
        <w:t xml:space="preserve">: Badania przeprowadzono w grupie 100 pielęgniarek psychiatrycznych Wojewódzkiego Szpitala dla Nerwowo i Psychicznie Chorych w Świeciu. W badaniach posłużono się ankietą własnej konstrukcji celem określenia stopnia trudności dyżurów, udzielonego i oczekiwanego wsparcia pielęgniarek, a także satysfakcji z pracy. Następnym narzędziem badawczym był standaryzowany kwestionariusz CISS – </w:t>
      </w:r>
      <w:r>
        <w:rPr>
          <w:i/>
          <w:sz w:val="20"/>
        </w:rPr>
        <w:t>Coping Inventory for Stressful Situations</w:t>
      </w:r>
      <w:r>
        <w:rPr>
          <w:sz w:val="20"/>
        </w:rPr>
        <w:t xml:space="preserve"> do badania reakcji na sytuacje trudne. </w:t>
      </w:r>
      <w:r>
        <w:rPr>
          <w:b/>
          <w:sz w:val="20"/>
        </w:rPr>
        <w:t>Wyniki</w:t>
      </w:r>
      <w:r>
        <w:rPr>
          <w:sz w:val="20"/>
        </w:rPr>
        <w:t xml:space="preserve">: Pielęgniarki psychiatryczne uważają swoją pracę za trudną (87% osób badanych). Najlepszym źródłem wsparcia w sytuacji trudnej była dla 86% badanych pielęgniarek koleżanka z pracy. Dla 39% rozmowa jest najczęściej wskazywanym rodzajem oczekiwanego wsparcia w pracy. Pomimo trudności 81% osób odczuwa satysfakcję z jej wykonywania. W badanej grupie pielęgniarek aż u 82% dominuje styl radzenia sobie ze stresem polegający na podejmowaniu zadań. </w:t>
      </w:r>
      <w:r>
        <w:rPr>
          <w:b/>
          <w:sz w:val="20"/>
        </w:rPr>
        <w:t>Wnioski</w:t>
      </w:r>
      <w:r>
        <w:rPr>
          <w:sz w:val="20"/>
        </w:rPr>
        <w:t xml:space="preserve">: Pielęgniarki psychiatryczne uważają swoją pracę za trudną, ich pracy towarzyszą urazy psychiczne i fizyczne ze strony osoby chorej. Największym problemem dla pielęgniarek są niskie zarobki i zbyt mała liczebność personelu na dyżurze. Źródłem wsparcia w pracy jest rozmowa i koleżanka z pracy. Pielęgniarki psychiatryczne odczuwają satysfakcję z pracy, wykazują styl radzenia sobie ze stresem polegający na podejmowaniu zadań.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adwiga Klukow, Grażyna Rogala – Pawelczyk</w:t>
      </w:r>
    </w:p>
    <w:p>
      <w:pPr>
        <w:pStyle w:val="Normal"/>
        <w:jc w:val="center"/>
        <w:rPr>
          <w:sz w:val="16"/>
        </w:rPr>
      </w:pPr>
      <w:r>
        <w:rPr>
          <w:sz w:val="16"/>
        </w:rPr>
      </w:r>
    </w:p>
    <w:p>
      <w:pPr>
        <w:pStyle w:val="Normal"/>
        <w:jc w:val="center"/>
        <w:rPr/>
      </w:pPr>
      <w:r>
        <w:rPr>
          <w:sz w:val="16"/>
        </w:rPr>
        <w:t>Katedra i Zakład Zarządzania w Pielęgniarstwie, Uniwersytet Medyczny w Lublinie</w:t>
      </w:r>
      <w:r>
        <w:rPr>
          <w:sz w:val="20"/>
        </w:rPr>
        <w:t xml:space="preserve"> </w:t>
      </w:r>
    </w:p>
    <w:p>
      <w:pPr>
        <w:pStyle w:val="Normal"/>
        <w:jc w:val="center"/>
        <w:rPr>
          <w:sz w:val="20"/>
        </w:rPr>
      </w:pPr>
      <w:r>
        <w:rPr>
          <w:sz w:val="20"/>
        </w:rPr>
      </w:r>
    </w:p>
    <w:p>
      <w:pPr>
        <w:pStyle w:val="Normal"/>
        <w:jc w:val="center"/>
        <w:rPr>
          <w:b/>
          <w:b/>
          <w:bCs/>
          <w:sz w:val="20"/>
        </w:rPr>
      </w:pPr>
      <w:r>
        <w:rPr>
          <w:b/>
          <w:bCs/>
          <w:sz w:val="20"/>
        </w:rPr>
        <w:t>Psychologiczne aspekty przygotowania pielęgniarek do pracy w systemie ratownictwa medycznego</w:t>
      </w:r>
    </w:p>
    <w:p>
      <w:pPr>
        <w:pStyle w:val="Normal"/>
        <w:jc w:val="center"/>
        <w:rPr>
          <w:b/>
          <w:b/>
          <w:bCs/>
          <w:sz w:val="20"/>
        </w:rPr>
      </w:pPr>
      <w:r>
        <w:rPr>
          <w:b/>
          <w:bCs/>
          <w:sz w:val="20"/>
        </w:rPr>
      </w:r>
    </w:p>
    <w:p>
      <w:pPr>
        <w:pStyle w:val="Normal"/>
        <w:jc w:val="both"/>
        <w:rPr/>
      </w:pPr>
      <w:r>
        <w:rPr>
          <w:b/>
          <w:bCs/>
          <w:sz w:val="20"/>
        </w:rPr>
        <w:t xml:space="preserve">Wprowadzenie: </w:t>
      </w:r>
      <w:r>
        <w:rPr>
          <w:sz w:val="20"/>
        </w:rPr>
        <w:t xml:space="preserve">Specyfika pracy w systemie ratownictwa medycznego naraża pielęgniarki na ciągły stres. Dla zachowania psychofizycznej sprawności, pielęgniarki powinny posiadać odpowiednie przygotowanie z zakresu psychologii medycyny ratunkowej. Celem pracy była próba oceny przygotowania pielęgniarek do pracy w systemie ratownictwa medycznego w aspekcie psychologicznym. </w:t>
      </w:r>
      <w:r>
        <w:rPr>
          <w:b/>
          <w:bCs/>
          <w:sz w:val="20"/>
        </w:rPr>
        <w:t>Materiał i metoda:</w:t>
      </w:r>
      <w:r>
        <w:rPr>
          <w:sz w:val="20"/>
        </w:rPr>
        <w:t xml:space="preserve"> Badania przeprowadzono metodą sondażu diagnostycznego, wykorzystują autorski kwestionariusz ankiety, za pomocą, którego przebadano 103 pielęgniarki zatrudnione w jednostkach ratownictwa medycznego na terenie Lublina i okolic. Badania zostały poddane analizie statystycznej, z uwzględnieniem weryfikacji hipotez statystycznych opartych o testy niezależności c2. Za istotny statystycznie uznano wynik p&lt;0,05. </w:t>
      </w:r>
      <w:r>
        <w:rPr>
          <w:b/>
          <w:bCs/>
          <w:sz w:val="20"/>
        </w:rPr>
        <w:t>Wyniki</w:t>
      </w:r>
      <w:r>
        <w:rPr>
          <w:sz w:val="20"/>
        </w:rPr>
        <w:t xml:space="preserve">: Kursy/szkolenia z psychologii medycyny ratunkowej ukończyło zaledwie 32 pielęgniarki (31,07%). Analiza statystyczna wykazała zależność pomiędzy odczuwaniem stresu a odbytym kursem (p=0,004). Istotnie częściej stres odczuwają pielęgniarki, które nie ukończyły kursu – 46 osób (44,66%). Istotnie częściej ukończone kursy z psychologii medycyny ratunkowej posiadały pielęgniarki ze stażem pracy od 5 do 15 lat (p=0,013) i legitymujące się wykształcenie wyższe (p&lt;0,000). Zakres materiału realizowanego podczas szkoleń dotyczył przede wszystkim metod i technik radzenia sobie ze stresem i przeciwdziałania wystąpienia syndromu „wypalenia zawodowego” – po 96,87% odpowiedzi oraz komunikowania się z osobami poszkodowanymi – 84,37%. Zdaniem badanych szkolenia nie przygotowały ich pod względem radzenia sobie z własnymi emocjami w obliczu śmierci człowieka - 0% udzielonych odpowiedzi. Najczęściej stosowaną przez ankietowanych formą odreagowania na stres była rozmowa z kolegami z zespołu (33,0%) i kontakt z rodziną (26,21%). Tylko jedna osoba stosowała techniki relaksacyjne (0,97%). </w:t>
      </w:r>
      <w:r>
        <w:rPr>
          <w:b/>
          <w:bCs/>
          <w:sz w:val="20"/>
        </w:rPr>
        <w:t>Wnioski:</w:t>
      </w:r>
      <w:r>
        <w:rPr>
          <w:sz w:val="20"/>
        </w:rPr>
        <w:t xml:space="preserve"> Blisko 70% badanych pielęgniarek nie uczestniczyło w żadnym szkoleniu przygotowującym do pracy w warunkach częstego narażenia na stres i ryzyka wystąpienia syndromu „wypalenia zawodowego”. Pomimo to, pielęgniarki, które nie ukończyły szkoleń istotnie częściej uważają się za przygotowane do pracy. Wyniki te skłaniają do refleksji nad potrzebą organizowania obowiązkowych, systematycznych szkoleń z zakresu psychologii medycyny ratunkowej, celem zachowania psychofizycznej sprawności pielęgniare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Katarzyna Karzel</w:t>
      </w:r>
    </w:p>
    <w:p>
      <w:pPr>
        <w:pStyle w:val="Normal"/>
        <w:jc w:val="center"/>
        <w:rPr>
          <w:sz w:val="20"/>
        </w:rPr>
      </w:pPr>
      <w:r>
        <w:rPr>
          <w:sz w:val="20"/>
        </w:rPr>
      </w:r>
    </w:p>
    <w:p>
      <w:pPr>
        <w:pStyle w:val="Normal"/>
        <w:jc w:val="center"/>
        <w:rPr>
          <w:sz w:val="16"/>
          <w:szCs w:val="20"/>
        </w:rPr>
      </w:pPr>
      <w:r>
        <w:rPr>
          <w:sz w:val="16"/>
          <w:szCs w:val="20"/>
        </w:rPr>
        <w:t>Uniwersytet Warszawski, Wydział Psychologii</w:t>
      </w:r>
    </w:p>
    <w:p>
      <w:pPr>
        <w:pStyle w:val="Normal"/>
        <w:spacing w:before="240" w:after="280"/>
        <w:jc w:val="center"/>
        <w:rPr>
          <w:b/>
          <w:b/>
          <w:sz w:val="20"/>
        </w:rPr>
      </w:pPr>
      <w:r>
        <w:rPr>
          <w:b/>
          <w:sz w:val="20"/>
        </w:rPr>
        <w:t>Wiedza i umiejętności psychologiczne w kształceniu położnych – teoria i praktyka</w:t>
      </w:r>
    </w:p>
    <w:p>
      <w:pPr>
        <w:pStyle w:val="Normal"/>
        <w:jc w:val="both"/>
        <w:rPr>
          <w:sz w:val="20"/>
        </w:rPr>
      </w:pPr>
      <w:r>
        <w:rPr>
          <w:sz w:val="20"/>
        </w:rPr>
        <w:t>Umiejętności psychologiczne są niezwykle istotnym czynnikiem wyznaczającym jakość pracy we wszystkich zawodach wymagających świadczenia bezpośrednich usług na rzecz innych osób. Są one tym bardziej ważne dla grup zawodowych, które w swojej pracy stykają się z osobami w szczególnym momencie życia lub trudnej sytuacji. Bez wątpienia okres ciąży, porodu czy połogu a także przeżywanie chorób ginekologicznych to szczególne momenty w życiu kobiety. Wiążą się niejednokrotnie z bardzo trudnymi psychologicznie przeżyciami. Niezwykle ważne jest więc właściwe przygotowanie psychologiczne położnych, których rolą jest udzielanie wsparcie kobietom w tych trudnych momentach życia. Okres ciąży, porodu i połogu to czas wielu fizjologicznych zmian w psychice kobiety, ważne więc, by wiedza i umiejętności położnej były odpowiednie, by pomóc kobiecie w konstruktywny sposób przeżyć te trudne niejednokrotnie momenty. Z drugiej strony, z licznych publikacji wiadomo, że w okresie okołoporodowym, częściej niż w innych momentach życia występują różne zaburzenia emocjonalne – stany depresyjne i lękowe w ciąży, depresja poporodowa i zespół stresu pourazowego związany z traumatycznym porodem czy psychozy poporodowe. Jest więc niezwykle istotne, by położna potrafiła odróżnić, czy obserwowane przez nią zmiany w psychice kobiety to jeszcze zmiany fizjologiczne, czy może mają one charakter patologiczny i wymagają pomocy specjalisty. Położne należą do grup zawodowych szczególnie narażonych na syndrom wypalenia zawodowego. Również w związku z możliwością wczesnego zapobiegania wystąpienia tego problemu kompetencje psychologiczne są w tym zawodzie bardzo pożądane. W programach nauczania na kierunku położnictwo psychologia jest jednym z obowiązkowych przedmiotów. Czy jednak wymiar godzinowy i zakres tematyczny są wystarczające by młode położne dysponowały wiedzą i umiejętnościami psychologicznymi na poziomie wystarczającym by dobrze radzić sobie w pracy w kobietami oraz by właściwie dbać o swoją kondycję psychiczn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Iwona Adamska-Kuźmicka</w:t>
      </w:r>
      <w:r>
        <w:rPr>
          <w:sz w:val="20"/>
          <w:vertAlign w:val="superscript"/>
        </w:rPr>
        <w:t>1</w:t>
      </w:r>
      <w:r>
        <w:rPr>
          <w:sz w:val="20"/>
        </w:rPr>
        <w:t>, Anna Ksykiewicz-Dorota</w:t>
      </w:r>
      <w:r>
        <w:rPr>
          <w:sz w:val="20"/>
          <w:vertAlign w:val="superscript"/>
        </w:rPr>
        <w:t>2</w:t>
      </w:r>
    </w:p>
    <w:p>
      <w:pPr>
        <w:pStyle w:val="Normal"/>
        <w:jc w:val="center"/>
        <w:rPr>
          <w:sz w:val="16"/>
          <w:vertAlign w:val="superscript"/>
        </w:rPr>
      </w:pPr>
      <w:r>
        <w:rPr>
          <w:sz w:val="16"/>
          <w:vertAlign w:val="superscript"/>
        </w:rPr>
      </w:r>
    </w:p>
    <w:p>
      <w:pPr>
        <w:pStyle w:val="Normal"/>
        <w:jc w:val="center"/>
        <w:rPr/>
      </w:pPr>
      <w:r>
        <w:rPr>
          <w:sz w:val="16"/>
          <w:vertAlign w:val="superscript"/>
        </w:rPr>
        <w:t xml:space="preserve">1 </w:t>
      </w:r>
      <w:r>
        <w:rPr>
          <w:sz w:val="16"/>
        </w:rPr>
        <w:t xml:space="preserve">Katedra Rozwoju Pielęgniarstwa, </w:t>
      </w:r>
    </w:p>
    <w:p>
      <w:pPr>
        <w:pStyle w:val="Normal"/>
        <w:jc w:val="center"/>
        <w:rPr/>
      </w:pPr>
      <w:r>
        <w:rPr>
          <w:sz w:val="16"/>
          <w:vertAlign w:val="superscript"/>
        </w:rPr>
        <w:t>2</w:t>
      </w:r>
      <w:r>
        <w:rPr>
          <w:sz w:val="16"/>
        </w:rPr>
        <w:t xml:space="preserve"> Katedra i Zakład Zarządzania w Pielęgniarstwie, Wydział Pielęgniarstwa i Nauk o Zdrowiu, </w:t>
      </w:r>
    </w:p>
    <w:p>
      <w:pPr>
        <w:pStyle w:val="Normal"/>
        <w:jc w:val="center"/>
        <w:rPr>
          <w:sz w:val="16"/>
        </w:rPr>
      </w:pPr>
      <w:r>
        <w:rPr>
          <w:sz w:val="16"/>
        </w:rPr>
        <w:t>Uniwersytet Medyczny w Lublinie</w:t>
      </w:r>
    </w:p>
    <w:p>
      <w:pPr>
        <w:pStyle w:val="Normal"/>
        <w:jc w:val="center"/>
        <w:rPr>
          <w:sz w:val="20"/>
        </w:rPr>
      </w:pPr>
      <w:r>
        <w:rPr>
          <w:sz w:val="20"/>
        </w:rPr>
      </w:r>
    </w:p>
    <w:p>
      <w:pPr>
        <w:pStyle w:val="Normal"/>
        <w:jc w:val="center"/>
        <w:rPr>
          <w:b/>
          <w:b/>
          <w:bCs/>
          <w:sz w:val="20"/>
        </w:rPr>
      </w:pPr>
      <w:r>
        <w:rPr>
          <w:b/>
          <w:bCs/>
          <w:sz w:val="20"/>
        </w:rPr>
        <w:t>Procesy informacyjno-decyzyjne w pracy położnych</w:t>
      </w:r>
    </w:p>
    <w:p>
      <w:pPr>
        <w:pStyle w:val="Normal"/>
        <w:tabs>
          <w:tab w:val="clear" w:pos="708"/>
          <w:tab w:val="left" w:pos="5610" w:leader="none"/>
        </w:tabs>
        <w:rPr>
          <w:b/>
          <w:b/>
          <w:bCs/>
          <w:sz w:val="20"/>
        </w:rPr>
      </w:pPr>
      <w:r>
        <w:rPr>
          <w:b/>
          <w:bCs/>
          <w:sz w:val="20"/>
        </w:rPr>
        <w:tab/>
      </w:r>
    </w:p>
    <w:p>
      <w:pPr>
        <w:pStyle w:val="Normal"/>
        <w:jc w:val="both"/>
        <w:rPr>
          <w:sz w:val="20"/>
        </w:rPr>
      </w:pPr>
      <w:r>
        <w:rPr>
          <w:sz w:val="20"/>
        </w:rPr>
        <w:t>Światowe organizacje zajmujące się opieką medyczną: WHO, FIGO wyznaczyły trendy rozwoju światowej opieki położniczej nad kobietą i jej rodziną. Wiodącym tematem zaleceń w/w instytucji jest zmniejszenie medykalizacji opieki położniczej. A głównie „przywrócenie do natury” czynności związanych z ciążą, porodem i połogiem, poprzez zwiększenie autonomii położnych. Procesy informacyjno-decyzyjne położnych sprawujących opiekę nad pacjentem pozwalają na rozwój samodzielności zawodowej i korzystnie wpływają na poziom świadczonych usług medycznych. Celem pracy jest określenie czynników wpływających na procesy informacyjno-decyzyjne w pracy położnych. Badania przeprowadzono wśród 134 położnych, w okresie od 2005 do 2007 roku w oddziałach opieki położniczej województwa lubelskiego. W pracy zastosowano metodę badania czasu pracy z techniką obserwacji bezpośredniej, ergonomicznej analizy pracy z techniką szacunkowej oceny pomiaru obciążenia informacjami, decyzjami i wykonywaniem czynności oraz technikę oceny stopnia samodzielności decyzyjnej wg Kordaszewskiego. Zebrany materiał badawczy poddano analizie statystycznej za pomocą oprogramowania komputerowego Statistica 6.0, Stat Soft Polska. Wpływ określonych cech analizowano z użyciem testów Kołmogorowa – Smirnowa z poprawką Lilieforsa, Levena, ANOVA Kruskala – Wallisa (H), kolejności par Wilcoxona (Z), współczynnik korelacji rang Spearmanna (RS), test t-Studenta (t), weryfikującego istotność współczynnika RS, współczynnik korelacji Pearsona. Na podstawie wyników badań stwierdzono, że decyzyjność położnych rośnie wysoce istotnie statystycznie wraz z większą liczbą informacji otrzymywanych i przekazywanych (p&lt;0,001). Samodzielne procesy decyzyjne przeważają wśród położnych z wyższym wykształceniem i doskonalących umiejętności zawodowe (p&lt;0,001). Na wszystkich oddziałach objętych badaniami przeważała liczba informacji pozyskiwanych przez położne nad informacjami wychodzącymi (Z=7,53; p&lt;0,001). Najczęstsze źródła z jakich położne uzyskują informacje to: informacje słowne od pacjenta, obserwacja własna pacjenta, wskazania parametrów sprzętu medycznego, dokumentacja opieki położniczej i lekarska, wiedza własna, umiejętnośc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Lilla Walas, Andrzej Stanisławek, Wiesław Fidecki, Mariusz Wysokiński, Agnieszka Sadurska</w:t>
      </w:r>
    </w:p>
    <w:p>
      <w:pPr>
        <w:pStyle w:val="Normal"/>
        <w:jc w:val="center"/>
        <w:rPr>
          <w:sz w:val="20"/>
        </w:rPr>
      </w:pPr>
      <w:r>
        <w:rPr>
          <w:sz w:val="20"/>
        </w:rPr>
      </w:r>
    </w:p>
    <w:p>
      <w:pPr>
        <w:pStyle w:val="Normal"/>
        <w:jc w:val="center"/>
        <w:rPr>
          <w:sz w:val="16"/>
        </w:rPr>
      </w:pPr>
      <w:r>
        <w:rPr>
          <w:sz w:val="16"/>
        </w:rPr>
        <w:t>Katedra Rozwoju Pielęgniarstwa, Wydział Pielęgniarstwa i Nauk o Zdrowiu, Uniwersytet Medyczny w Lublinie</w:t>
      </w:r>
    </w:p>
    <w:p>
      <w:pPr>
        <w:pStyle w:val="Normal"/>
        <w:jc w:val="center"/>
        <w:rPr>
          <w:sz w:val="16"/>
        </w:rPr>
      </w:pPr>
      <w:r>
        <w:rPr>
          <w:sz w:val="16"/>
        </w:rPr>
        <w:t>Katedra Środowiskowej Opieki Zdrowotnej, Wydział Pielęgniarstwa i Nauk o Zdrowiu, Uniwersytet Medyczny w Lublinie</w:t>
      </w:r>
    </w:p>
    <w:p>
      <w:pPr>
        <w:pStyle w:val="Normal"/>
        <w:jc w:val="center"/>
        <w:rPr>
          <w:b/>
          <w:b/>
          <w:bCs/>
          <w:sz w:val="20"/>
        </w:rPr>
      </w:pPr>
      <w:r>
        <w:rPr>
          <w:b/>
          <w:bCs/>
          <w:sz w:val="20"/>
        </w:rPr>
      </w:r>
    </w:p>
    <w:p>
      <w:pPr>
        <w:pStyle w:val="Normal"/>
        <w:jc w:val="center"/>
        <w:rPr>
          <w:b/>
          <w:b/>
          <w:bCs/>
          <w:sz w:val="20"/>
        </w:rPr>
      </w:pPr>
      <w:r>
        <w:rPr>
          <w:b/>
          <w:bCs/>
          <w:sz w:val="20"/>
        </w:rPr>
        <w:t>Wybrane uwarunkowania psychologiczne zachowań zdrowotnych pielęgniarek</w:t>
      </w:r>
    </w:p>
    <w:p>
      <w:pPr>
        <w:pStyle w:val="Normal"/>
        <w:jc w:val="center"/>
        <w:rPr>
          <w:b/>
          <w:b/>
          <w:bCs/>
          <w:sz w:val="20"/>
        </w:rPr>
      </w:pPr>
      <w:r>
        <w:rPr>
          <w:b/>
          <w:bCs/>
          <w:sz w:val="20"/>
        </w:rPr>
      </w:r>
    </w:p>
    <w:p>
      <w:pPr>
        <w:pStyle w:val="Normal"/>
        <w:jc w:val="both"/>
        <w:rPr>
          <w:sz w:val="20"/>
        </w:rPr>
      </w:pPr>
      <w:r>
        <w:rPr>
          <w:sz w:val="20"/>
        </w:rPr>
        <w:t>Problematyka zachowań w zdrowiu i w chorobie jest obecnie szczególnie ważna, a jest to konsekwencją najnowszej koncepcji zdrowia i uznania stylu życia za podstawowy czynnik kształtujący zdrowie. Przekonania dotyczące lokalizacji kontroli w sprawach zdrowotnych określają źródło wpływu na stan zdrowia, natomiast ocena własnych możliwości wykonywania działań zdrowotnych zależy od poczucia własnej skuteczności. Są to koncepcje w ramach ogólnych teorii psychologicznych dotyczących związku między czynnikami poznawczymi, a zachowaniem człowieka. Dobrze przygotowana pielęgniarka ma być profesjonalnym liderem zdrowia posiadającym wiedzę z zakresu medycyny, psychologii, socjologii. Propagując zdrowy styl życia pielęgniarka sama musi być jego realizatorem, stosując metodę wzoru osobowego. Cel badań: Celem badań była próba określenia wpływu umiejscowienia kontroli zdrowia i poczucia własnej skuteczności na zachowania zdrowotne pielęgniarek regionu lubelskiego. Materiał i metoda: Badania metodą sondażową przeprowadzono w 2007r. W badaniach uczestniczyło 418 pielęgniarek pracujących w otwartych i zamkniętych placówkach opieki zdrowotnej. Wykorzystano narzędzia badawcze: IZZ (Inwentarz Zachowań Zdrowotnych), MHLC (Wielowymiarowa Skala Umiejscowienia Kontroli Zdrowia), GSES (Skala Uogólnionej Własnej Skuteczności). Wyniki badań: W grupie badanych pielęgniarek występuje wysoki wpływ wewnętrznego poczucia kontroli zdrowia, zależny do poziomu wykształcenia. Jest to istotnie związane z nasileniem zachowań zdrowotnych respondentek. Poczucie własnej skuteczności kształtuje się na poziomie przeciętnym i jest ściśle związane z kontrolą wewnętrzną i wpływem innych ludzi. Wpływa pozytywnie na nasilenie zachowań zdrowotnych i jest wysoce pozytywnie skorelowane z wewnętrznym umiejscowieniem kontroli zdrow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LOGICZNE ASPEKTY REHABILITACJI</w:t>
      </w:r>
    </w:p>
    <w:p>
      <w:pPr>
        <w:pStyle w:val="Normal"/>
        <w:jc w:val="center"/>
        <w:rPr>
          <w:sz w:val="16"/>
          <w:szCs w:val="20"/>
        </w:rPr>
      </w:pPr>
      <w:r>
        <w:rPr>
          <w:sz w:val="16"/>
          <w:szCs w:val="20"/>
        </w:rPr>
        <w:t>12.00 – 13.30</w:t>
      </w:r>
    </w:p>
    <w:p>
      <w:pPr>
        <w:pStyle w:val="Normal"/>
        <w:jc w:val="both"/>
        <w:rPr>
          <w:sz w:val="20"/>
          <w:szCs w:val="20"/>
        </w:rPr>
      </w:pPr>
      <w:r>
        <w:rPr>
          <w:sz w:val="20"/>
          <w:szCs w:val="20"/>
        </w:rPr>
      </w:r>
    </w:p>
    <w:p>
      <w:pPr>
        <w:pStyle w:val="Normal"/>
        <w:jc w:val="both"/>
        <w:rPr>
          <w:sz w:val="20"/>
        </w:rPr>
      </w:pPr>
      <w:r>
        <w:rPr>
          <w:sz w:val="20"/>
        </w:rPr>
      </w:r>
    </w:p>
    <w:p>
      <w:pPr>
        <w:pStyle w:val="Normal"/>
        <w:jc w:val="center"/>
        <w:rPr>
          <w:sz w:val="20"/>
        </w:rPr>
      </w:pPr>
      <w:r>
        <w:rPr>
          <w:sz w:val="20"/>
        </w:rPr>
        <w:t>Magdalena Strugała, Dorota Talarska</w:t>
      </w:r>
    </w:p>
    <w:p>
      <w:pPr>
        <w:pStyle w:val="Normal"/>
        <w:jc w:val="center"/>
        <w:rPr>
          <w:sz w:val="16"/>
          <w:szCs w:val="20"/>
        </w:rPr>
      </w:pPr>
      <w:r>
        <w:rPr>
          <w:sz w:val="16"/>
          <w:szCs w:val="20"/>
        </w:rPr>
      </w:r>
    </w:p>
    <w:p>
      <w:pPr>
        <w:pStyle w:val="Normal"/>
        <w:jc w:val="center"/>
        <w:rPr>
          <w:sz w:val="16"/>
          <w:szCs w:val="20"/>
        </w:rPr>
      </w:pPr>
      <w:r>
        <w:rPr>
          <w:sz w:val="16"/>
          <w:szCs w:val="20"/>
        </w:rPr>
        <w:t>Pracownia Pielęniarstwa Społecznego, Katedra Profilaktyki Zdrowotnej, Wydział Nauk o Zdrowiu,</w:t>
      </w:r>
    </w:p>
    <w:p>
      <w:pPr>
        <w:pStyle w:val="Normal"/>
        <w:jc w:val="center"/>
        <w:rPr>
          <w:sz w:val="16"/>
          <w:szCs w:val="20"/>
        </w:rPr>
      </w:pPr>
      <w:r>
        <w:rPr>
          <w:sz w:val="16"/>
          <w:szCs w:val="20"/>
        </w:rPr>
        <w:t xml:space="preserve"> </w:t>
      </w:r>
      <w:r>
        <w:rPr>
          <w:sz w:val="16"/>
          <w:szCs w:val="20"/>
        </w:rPr>
        <w:t xml:space="preserve">Uniwersytet Medyczny im. Karola Marcinkowskiego w Poznaniu </w:t>
      </w:r>
    </w:p>
    <w:p>
      <w:pPr>
        <w:pStyle w:val="Normal"/>
        <w:jc w:val="center"/>
        <w:rPr>
          <w:sz w:val="20"/>
          <w:szCs w:val="20"/>
        </w:rPr>
      </w:pPr>
      <w:r>
        <w:rPr>
          <w:sz w:val="20"/>
          <w:szCs w:val="20"/>
        </w:rPr>
      </w:r>
    </w:p>
    <w:p>
      <w:pPr>
        <w:pStyle w:val="Normal"/>
        <w:jc w:val="center"/>
        <w:rPr/>
      </w:pPr>
      <w:r>
        <w:rPr>
          <w:b/>
          <w:sz w:val="20"/>
        </w:rPr>
        <w:t>Wyznaczniki pomocy ludziom z niepełnosprawnością narządu ruchu. Rola pielęgniarki w rehabilitacji i opiece nad pacjentem po amputacji kończyny.</w:t>
      </w:r>
      <w:r>
        <w:rPr>
          <w:sz w:val="20"/>
        </w:rPr>
        <w:t xml:space="preserve"> </w:t>
      </w:r>
    </w:p>
    <w:p>
      <w:pPr>
        <w:pStyle w:val="Tekstpodstawowy2"/>
        <w:spacing w:lineRule="auto" w:line="240"/>
        <w:rPr>
          <w:sz w:val="20"/>
        </w:rPr>
      </w:pPr>
      <w:r>
        <w:rPr>
          <w:sz w:val="20"/>
        </w:rPr>
      </w:r>
    </w:p>
    <w:p>
      <w:pPr>
        <w:pStyle w:val="Normal"/>
        <w:jc w:val="both"/>
        <w:rPr>
          <w:sz w:val="20"/>
        </w:rPr>
      </w:pPr>
      <w:r>
        <w:rPr>
          <w:sz w:val="20"/>
        </w:rPr>
        <w:t>Odjęcia kończyn dolnych należą do najstarszych zabiegów chirurgicznych i stanowią ok. 85% amputacji w ortopedii. Problem amputacji kończyn dolnych dotyczy coraz większej liczby osób, szczególnie w starszym wieku. Celem niniejszej pracy było przedstawienie problemów chorego po amputacji kończyny dolnej. Omówiono przede wszystkim pielęgnację i rehabilitację chorych po amputacji kończyn dolnych. Efekt i skuteczność rehabilitacji w dużym stopniu zależą od zaangażowania pacj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Agnieszka Miklewska</w:t>
      </w:r>
    </w:p>
    <w:p>
      <w:pPr>
        <w:pStyle w:val="Normal"/>
        <w:jc w:val="center"/>
        <w:rPr>
          <w:sz w:val="20"/>
        </w:rPr>
      </w:pPr>
      <w:r>
        <w:rPr>
          <w:sz w:val="20"/>
        </w:rPr>
      </w:r>
    </w:p>
    <w:p>
      <w:pPr>
        <w:pStyle w:val="Normal"/>
        <w:jc w:val="center"/>
        <w:rPr>
          <w:sz w:val="16"/>
          <w:szCs w:val="20"/>
        </w:rPr>
      </w:pPr>
      <w:r>
        <w:rPr>
          <w:sz w:val="16"/>
          <w:szCs w:val="20"/>
        </w:rPr>
        <w:t>Instytut Filozofii, Socjologii i Psychologii, Akademia im. Jana Długosza w Częstochowie</w:t>
      </w:r>
    </w:p>
    <w:p>
      <w:pPr>
        <w:pStyle w:val="Normal"/>
        <w:jc w:val="center"/>
        <w:rPr>
          <w:sz w:val="20"/>
          <w:szCs w:val="20"/>
        </w:rPr>
      </w:pPr>
      <w:r>
        <w:rPr>
          <w:sz w:val="20"/>
          <w:szCs w:val="20"/>
        </w:rPr>
      </w:r>
    </w:p>
    <w:p>
      <w:pPr>
        <w:pStyle w:val="Normal"/>
        <w:jc w:val="center"/>
        <w:rPr>
          <w:b/>
          <w:b/>
          <w:sz w:val="20"/>
        </w:rPr>
      </w:pPr>
      <w:r>
        <w:rPr>
          <w:b/>
          <w:sz w:val="20"/>
        </w:rPr>
        <w:t>Aktywność zawodowa jako forma rehabilitacji osób niepełnosprawnych</w:t>
      </w:r>
    </w:p>
    <w:p>
      <w:pPr>
        <w:pStyle w:val="Normal"/>
        <w:rPr>
          <w:b/>
          <w:b/>
          <w:sz w:val="20"/>
        </w:rPr>
      </w:pPr>
      <w:r>
        <w:rPr>
          <w:b/>
          <w:sz w:val="20"/>
        </w:rPr>
      </w:r>
    </w:p>
    <w:p>
      <w:pPr>
        <w:pStyle w:val="Normal"/>
        <w:jc w:val="both"/>
        <w:rPr>
          <w:sz w:val="20"/>
        </w:rPr>
      </w:pPr>
      <w:r>
        <w:rPr>
          <w:sz w:val="20"/>
        </w:rPr>
        <w:t>Praca jest naturalną i rozwojową potrzebą każdego człowieka. Jej wykonywanie obok zapobiegania wielu negatywnym skutkom jak: niezaspokojenie podstawowych potrzeb, podwyższony poziom lęku, utrata poczucia sprawstwa, znaczny spadek jakości życia, postawa rezygnacji i utrata sensu istnienia, w pozytywnym wymiarze powoduje wykorzystanie potencjału osobowości, stymulację rozwoju uzdolnień i innych form aktywności życiowej. Znacznie ułatwia też budowanie stabilnego obrazu samego siebie, kształtuje wolę samostanowienia i postrzeganie własnego uczestnictwa w życiu społecznym na zasadach pełnowartościowego członka społeczeństwa. Dodatkowo wpływa na poczucie szczęścia, zadowolenia z życia i ogólny dobrostan. Sytuacja pozostawania bez pracy – trudna dla każdego dorosłego człowieka, u osób niepełnosprawnych przybiera szerszy kontekst. Na specyfikę jej wpływa także rodzaj i stopień niepełnosprawności, posiadane umiejętności i możliwość ich wykorzystania, a także aspekty, które dotyczą innych bezrobotnych – czyli czas pozostawania bez pracy lub też sytuacja rodzinna. Osoby niepełnosprawne są specyficzną grupą wśród bezrobotnych, gdyż często, jako pierwsze tracą pracę, a jako ostatnie powracają na otwarty rynek pracy. Zatrudnienie dla osób niepełnosprawnych jest nie tylko szansą na uzyskanie dochodów, które umożliwiają egzystencję, ale również na integrację społeczną w znacznym stopniu wpływającą na zdrowie psychiczne, a pośrednio też i fizyczne. Praca stanowi, bowiem, dla wielu z nich zasadniczy element rehabilitacji. Autorka odwołuje się do własnych doświadczeń zebranych w toku przygotowania i realizacji kompleksowego programu aktywizacji zawodowej, a także opinii osób niepełnosprawnych na temat takiej formy wsparcia i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Dorota Pietrzyk-Matusik</w:t>
      </w:r>
    </w:p>
    <w:p>
      <w:pPr>
        <w:pStyle w:val="Normal"/>
        <w:jc w:val="center"/>
        <w:rPr>
          <w:sz w:val="16"/>
        </w:rPr>
      </w:pPr>
      <w:r>
        <w:rPr>
          <w:sz w:val="16"/>
        </w:rPr>
      </w:r>
    </w:p>
    <w:p>
      <w:pPr>
        <w:pStyle w:val="Normal"/>
        <w:jc w:val="center"/>
        <w:rPr>
          <w:sz w:val="16"/>
        </w:rPr>
      </w:pPr>
      <w:r>
        <w:rPr>
          <w:sz w:val="16"/>
        </w:rPr>
        <w:t>Pracownia Psychologiczna, Centralny Ośrodek Medycyny Sportowej</w:t>
      </w:r>
    </w:p>
    <w:p>
      <w:pPr>
        <w:pStyle w:val="Normal"/>
        <w:jc w:val="center"/>
        <w:rPr>
          <w:sz w:val="20"/>
        </w:rPr>
      </w:pPr>
      <w:r>
        <w:rPr>
          <w:sz w:val="20"/>
        </w:rPr>
      </w:r>
    </w:p>
    <w:p>
      <w:pPr>
        <w:pStyle w:val="Normal"/>
        <w:jc w:val="center"/>
        <w:rPr/>
      </w:pPr>
      <w:r>
        <w:rPr>
          <w:b/>
          <w:bCs/>
          <w:sz w:val="20"/>
        </w:rPr>
        <w:t>Psychologiczne wsparcie sportowców w procesie rehabilitacji kontuzji</w:t>
      </w:r>
      <w:r>
        <w:rPr>
          <w:sz w:val="20"/>
        </w:rPr>
        <w:br/>
      </w:r>
    </w:p>
    <w:p>
      <w:pPr>
        <w:pStyle w:val="Normal"/>
        <w:jc w:val="both"/>
        <w:rPr>
          <w:sz w:val="20"/>
        </w:rPr>
      </w:pPr>
      <w:r>
        <w:rPr>
          <w:sz w:val="20"/>
        </w:rPr>
        <w:t>Kontuzje są nieodłącznie związane ze sportem na poziomie wyczynowym. Sytuacja kontuzji jest dla sportowca bardzo trudna i wzbudza w nim szereg negatywnych emocji, m.in. złość, lęk, które spowalniają jego powrót do zdrowia. Dążenie zawodników do jak najszybszego powrotu do normalnego treningu skłania do poszukiwania metod, które mogą przyspieszyć i polepszyć proces rehabilitacji. Podczas prezentacji omówiona zostanie pokrótce sytuacja psychologiczna kontuzjowanego zawodnika oraz pokazane zostaną główne obszary pracy z nim ze szczególnym podkreśleniem roli wsparcia społecznego w tym procesi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rek Graczyk</w:t>
      </w:r>
    </w:p>
    <w:p>
      <w:pPr>
        <w:pStyle w:val="Normal"/>
        <w:jc w:val="center"/>
        <w:rPr>
          <w:sz w:val="20"/>
        </w:rPr>
      </w:pPr>
      <w:r>
        <w:rPr>
          <w:sz w:val="20"/>
        </w:rPr>
      </w:r>
    </w:p>
    <w:p>
      <w:pPr>
        <w:pStyle w:val="Normal"/>
        <w:jc w:val="center"/>
        <w:rPr>
          <w:sz w:val="16"/>
          <w:szCs w:val="20"/>
        </w:rPr>
      </w:pPr>
      <w:r>
        <w:rPr>
          <w:sz w:val="16"/>
          <w:szCs w:val="20"/>
        </w:rPr>
        <w:t>Katedra Nauk Społecznych, Zakład Psychologii, Akademia Wychowania Fizycznego i Sportu w Gdańsku</w:t>
      </w:r>
    </w:p>
    <w:p>
      <w:pPr>
        <w:pStyle w:val="Normal"/>
        <w:jc w:val="center"/>
        <w:rPr>
          <w:sz w:val="16"/>
          <w:szCs w:val="20"/>
        </w:rPr>
      </w:pPr>
      <w:r>
        <w:rPr>
          <w:sz w:val="16"/>
          <w:szCs w:val="20"/>
        </w:rPr>
        <w:t xml:space="preserve">Pracownia Psychologii, Centralny Ośrodek Medycyny Sportowej </w:t>
      </w:r>
    </w:p>
    <w:p>
      <w:pPr>
        <w:pStyle w:val="Normal"/>
        <w:jc w:val="center"/>
        <w:rPr>
          <w:sz w:val="16"/>
          <w:szCs w:val="20"/>
        </w:rPr>
      </w:pPr>
      <w:r>
        <w:rPr>
          <w:sz w:val="16"/>
          <w:szCs w:val="20"/>
        </w:rPr>
      </w:r>
    </w:p>
    <w:p>
      <w:pPr>
        <w:pStyle w:val="Normal"/>
        <w:jc w:val="center"/>
        <w:rPr>
          <w:b/>
          <w:b/>
          <w:sz w:val="20"/>
        </w:rPr>
      </w:pPr>
      <w:r>
        <w:rPr>
          <w:b/>
          <w:sz w:val="20"/>
        </w:rPr>
        <w:t>Psychologiczne aspekty rehabilitacji po urazach fizycznych oraz restytucji powysiłkowej, u sportowców na poziomie olimpijskim</w:t>
      </w:r>
    </w:p>
    <w:p>
      <w:pPr>
        <w:pStyle w:val="Normal"/>
        <w:jc w:val="both"/>
        <w:rPr>
          <w:b/>
          <w:b/>
          <w:sz w:val="20"/>
        </w:rPr>
      </w:pPr>
      <w:r>
        <w:rPr>
          <w:b/>
          <w:sz w:val="20"/>
        </w:rPr>
      </w:r>
    </w:p>
    <w:p>
      <w:pPr>
        <w:pStyle w:val="Normal"/>
        <w:jc w:val="both"/>
        <w:rPr/>
      </w:pPr>
      <w:r>
        <w:rPr>
          <w:b/>
          <w:sz w:val="20"/>
        </w:rPr>
        <w:t>Wstęp</w:t>
      </w:r>
      <w:r>
        <w:rPr>
          <w:sz w:val="20"/>
        </w:rPr>
        <w:t xml:space="preserve">: Typowe dla współczesnego sportu meczące treningi i trudne do osiągnięcia normy wynikowe stają się źródłem przeciążeń psychofizycznych wywołujących często stany stresu powodujące dystonię psychofizyczną objawiającą się u zawodnika poczuciem: 1. chronicznego zmęczenia obniżającego jego zdolności wysiłkowe, 2. frustracji i utraty wiary we własne siły, 3. kontuzji i urazu fizycznego. Wyniki badań Hucińskiego i autora, wykazują, że jedną z głównych przyczyn zmęczenia koszykarza podczas meczu jest jego wysoki poziom koncentracji uwagi wykonawczej. O ile, pod wpływem oddziaływań odnowy biologicznej powraca on do normy fizjologicznej szybko, tak psychologiczne wskaźniki zmęczenia mogą się utrzymywać stosunkowo długo. Statystyki lekarskie w medycynie sportowej wskazują na zmęczenie psychofizyczne jako najczęstszą przyczynę urazów i kontuzji w sporcie kwalifikowanym (high performance). Dlatego tak istotną rolę odgrywa odpowiednia odnowa psychobiologiczna. Autor w swoim referacie przedstawia wyniki badań własnych dotyczących określania stanu zmęczenia psychofizjologicznego u wioślarzy i sztafety męskiej 4X400 oraz stosowane przez nich środki odnowy psychobiologicznej w okresie przygotowawczym i startowym tzw. bezpośrednim przygotowaniu startowym (BPS). </w:t>
      </w:r>
      <w:r>
        <w:rPr>
          <w:b/>
          <w:sz w:val="20"/>
        </w:rPr>
        <w:t>Materiał badań i metoda</w:t>
      </w:r>
      <w:r>
        <w:rPr>
          <w:sz w:val="20"/>
        </w:rPr>
        <w:t xml:space="preserve">: Celem pracy jest wykazanie z jakich środków odnowy psychobiologicznej (OPB) korzystają sportowcy na poziomie mistrzowskim w okresach przygotowawczym i BPS oraz jaka jest ich skuteczność na podstawie wyników monitoringu psychologicznego, psychofizjologicznego i psychomotorycznego. Analizuję także skuteczność technik treningu mentalnego wykorzystywanych w systemie rehabilitacji ruchowej po urazach fizycznych, wspomaganego przez środki pomocy psychologicznej. Materiał badań stanowi kadra wioślarzy uczestnicząca w przygotowaniach do Igrzysk Olimpijskich w Pekinie (n=24), w tym trzykrotnych z rzędu Mistrzów i Rekordzistów Świata oraz Mistrzów Olimpijskich, uznanych za najlepszą osadę na świecie w roku 2006 (4XM, czwórka podwójna). Poddano również analizie aspekty psychologiczne restytucji powysiłkowej oraz organizację rehabilitacji ruchowej w grupie męskiej sztafety 4x400 m. (n=11), która w Mistrzostwach Świata w Lekkiej Atletyce 2007, w Osace, wywalczyła brązowy medal. Zawodnicy Ci stanowią absolutną materiał badań z grupy elite, tzn. najwyższego poziomu mistrzostwa sportowego. </w:t>
      </w:r>
      <w:r>
        <w:rPr>
          <w:b/>
          <w:sz w:val="20"/>
        </w:rPr>
        <w:t>Wyniki</w:t>
      </w:r>
      <w:r>
        <w:rPr>
          <w:sz w:val="20"/>
        </w:rPr>
        <w:t xml:space="preserve">: Nieodpowiednio prowadzona odnowa biologiczna oraz przetrenowanie sportowca prowadzi do istotnego obniżenia jego sprawności psychoruchowej i psychofizjologicznej. Ma także szereg konsekwencji psychologicznych dotyczących jego funkcjonowania kognitywnego, emocjonalnego i behawioralnego. Podobnie jak rehabilitacja ruchowa, nie uwzględniająca czynników psychogennych, oprócz istotnie dłuższego czasu trwania, związana jest z niekorzystnymi efektami ubocznymi urazu fizycznego takimi jak podwyższenie poziomu neurotyzmu (niepokoju i lęku) czy przejawiania postawy depresyjnej ujmowanej w kategoriach wyuczonej bezradności. </w:t>
      </w:r>
      <w:r>
        <w:rPr>
          <w:b/>
          <w:sz w:val="20"/>
        </w:rPr>
        <w:t>Wnioski</w:t>
      </w:r>
      <w:r>
        <w:rPr>
          <w:sz w:val="20"/>
        </w:rPr>
        <w:t>: We współczesnym przygotowaniu sportowca wysokokwalifikowanego, do imprezy głównej należy, w stosowanych środkach odnowy biologicznej uwzględnić także elementy psychospołeczne i stworzyć kompleksowy system restytucji powysiłkowej i profilaktyki zdrowotnej zwany „odnową psychobiologiczną – OPB”. Istotną role w kształtowaniu prawidłowej postawy zdrowotnej zawodnika spełnia system rehabilitacji ruchowej wspomaganej środkami pomocy psychologicznej z uwzględnieniem charakteru zgrupowania czy okresu szkoleniowego, wieku i stażu zawodniczego a także specyfiki konkurencji sportowej i jego sytuacji społeczno-rodzinn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tabs>
          <w:tab w:val="clear" w:pos="708"/>
          <w:tab w:val="left" w:pos="0" w:leader="none"/>
        </w:tabs>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t>PROFILAKTYKA I PROMOCJA ZDROWIA – III</w:t>
      </w:r>
    </w:p>
    <w:p>
      <w:pPr>
        <w:pStyle w:val="Normal"/>
        <w:jc w:val="center"/>
        <w:rPr>
          <w:sz w:val="16"/>
          <w:szCs w:val="20"/>
        </w:rPr>
      </w:pPr>
      <w:r>
        <w:rPr>
          <w:sz w:val="16"/>
          <w:szCs w:val="20"/>
        </w:rPr>
        <w:t>12.00 – 13.30</w:t>
      </w:r>
    </w:p>
    <w:p>
      <w:pPr>
        <w:pStyle w:val="Normal"/>
        <w:rPr>
          <w:sz w:val="20"/>
          <w:szCs w:val="20"/>
        </w:rPr>
      </w:pPr>
      <w:r>
        <w:rPr>
          <w:sz w:val="20"/>
          <w:szCs w:val="20"/>
        </w:rPr>
      </w:r>
    </w:p>
    <w:p>
      <w:pPr>
        <w:pStyle w:val="Normal"/>
        <w:rPr>
          <w:sz w:val="20"/>
        </w:rPr>
      </w:pPr>
      <w:r>
        <w:rPr>
          <w:sz w:val="20"/>
        </w:rPr>
      </w:r>
    </w:p>
    <w:p>
      <w:pPr>
        <w:pStyle w:val="Normal"/>
        <w:jc w:val="center"/>
        <w:rPr>
          <w:sz w:val="20"/>
        </w:rPr>
      </w:pPr>
      <w:r>
        <w:rPr>
          <w:sz w:val="20"/>
        </w:rPr>
        <w:t>Katarzyna Guzińska</w:t>
      </w:r>
    </w:p>
    <w:p>
      <w:pPr>
        <w:pStyle w:val="Normal"/>
        <w:jc w:val="center"/>
        <w:rPr>
          <w:sz w:val="20"/>
        </w:rPr>
      </w:pPr>
      <w:r>
        <w:rPr>
          <w:sz w:val="20"/>
        </w:rPr>
      </w:r>
    </w:p>
    <w:p>
      <w:pPr>
        <w:pStyle w:val="Normal"/>
        <w:jc w:val="center"/>
        <w:rPr>
          <w:sz w:val="16"/>
        </w:rPr>
      </w:pPr>
      <w:r>
        <w:rPr>
          <w:sz w:val="16"/>
        </w:rPr>
        <w:t>Instytut Psychologii, Uniwersytet Gdański</w:t>
      </w:r>
    </w:p>
    <w:p>
      <w:pPr>
        <w:pStyle w:val="Normal"/>
        <w:jc w:val="center"/>
        <w:rPr>
          <w:sz w:val="16"/>
        </w:rPr>
      </w:pPr>
      <w:r>
        <w:rPr>
          <w:sz w:val="16"/>
        </w:rPr>
        <w:t>SP ZOZ Sanatorium MSWiA, Sopot</w:t>
      </w:r>
    </w:p>
    <w:p>
      <w:pPr>
        <w:pStyle w:val="Normal"/>
        <w:jc w:val="center"/>
        <w:rPr>
          <w:sz w:val="20"/>
        </w:rPr>
      </w:pPr>
      <w:r>
        <w:rPr>
          <w:sz w:val="20"/>
        </w:rPr>
        <w:t xml:space="preserve"> </w:t>
      </w:r>
    </w:p>
    <w:p>
      <w:pPr>
        <w:pStyle w:val="Normal"/>
        <w:jc w:val="center"/>
        <w:rPr>
          <w:sz w:val="20"/>
        </w:rPr>
      </w:pPr>
      <w:r>
        <w:rPr>
          <w:b/>
          <w:bCs/>
          <w:sz w:val="20"/>
        </w:rPr>
        <w:t>Strategie profilaktyczne w prewencji zaburzeń po stresie traumatycznym adresowane do grupy wysokiego ryzyka zdrowotnego</w:t>
      </w:r>
    </w:p>
    <w:p>
      <w:pPr>
        <w:pStyle w:val="Normal"/>
        <w:jc w:val="center"/>
        <w:rPr>
          <w:sz w:val="20"/>
        </w:rPr>
      </w:pPr>
      <w:r>
        <w:rPr>
          <w:sz w:val="20"/>
        </w:rPr>
      </w:r>
    </w:p>
    <w:p>
      <w:pPr>
        <w:pStyle w:val="Normal"/>
        <w:jc w:val="both"/>
        <w:rPr/>
      </w:pPr>
      <w:r>
        <w:rPr>
          <w:b/>
          <w:bCs/>
          <w:sz w:val="20"/>
        </w:rPr>
        <w:t>Wstęp.</w:t>
      </w:r>
      <w:r>
        <w:rPr>
          <w:sz w:val="20"/>
        </w:rPr>
        <w:t xml:space="preserve"> Zgodnie z literaturą przedmiotu i warsztatem pracy psychologów, prewencja zaburzeń po stresie traumatycznym oraz szeroko rozumiana promocja zdrowia stanowią jednolity system oddziaływań adresowany do grup wysokiego ryzyka zdrowotnego. Jedną z form kompleksowej pomocy dla funkcjonariuszy służb mundurowych (Policji, Państwowej Straży Pożarnej, Straży Granicznej) są turnusy profilaktyczne o profilu antystresowym. </w:t>
      </w:r>
      <w:r>
        <w:rPr>
          <w:b/>
          <w:bCs/>
          <w:sz w:val="20"/>
        </w:rPr>
        <w:t>Cel.</w:t>
      </w:r>
      <w:r>
        <w:rPr>
          <w:sz w:val="20"/>
        </w:rPr>
        <w:t xml:space="preserve"> Analiza procesu monitorowania potrzeb zdrowotnych funkcjonariuszy służb mundurowych w przebiegu sanatoryjnych turnusów profilaktycznych o profilu antystresowym z uwzględnieniem następujących aspektów oferowanej pomocy: • zasadniczych kierunków/ celów; • zespołu realizatorów; • zawartości merytorycznej; • rodzaju interwencji zdrowotnych; • reprezentatywnych opinii respondentów (dotyczących powodu/rodzaju motywacji uczestnictwa w programach zdrowotnych; oceny efektywności zajęć psychologicznych). </w:t>
      </w:r>
      <w:r>
        <w:rPr>
          <w:b/>
          <w:bCs/>
          <w:sz w:val="20"/>
        </w:rPr>
        <w:t>Wnioski.</w:t>
      </w:r>
      <w:r>
        <w:rPr>
          <w:sz w:val="20"/>
        </w:rPr>
        <w:t xml:space="preserve"> Procesualny charakter pomocy psychologicznej adresowanej do funkcjonariuszy służb mundurowych wymaga: specjalistycznej kwalifikacji, trafnego - w wymiarze ilościowym/jakościowym - dopasowania oferty do czynników osobowych i kontekstualnych; ciągłości dokumentacji medycznej, kontynuacji profesjonalnej pomocy w miejscu zamieszka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Justyna Syroka</w:t>
      </w:r>
    </w:p>
    <w:p>
      <w:pPr>
        <w:pStyle w:val="Normal"/>
        <w:jc w:val="center"/>
        <w:rPr>
          <w:sz w:val="16"/>
        </w:rPr>
      </w:pPr>
      <w:r>
        <w:rPr>
          <w:sz w:val="16"/>
        </w:rPr>
      </w:r>
    </w:p>
    <w:p>
      <w:pPr>
        <w:pStyle w:val="Normal"/>
        <w:jc w:val="center"/>
        <w:rPr>
          <w:sz w:val="16"/>
        </w:rPr>
      </w:pPr>
      <w:r>
        <w:rPr>
          <w:sz w:val="16"/>
        </w:rPr>
        <w:t>Instytut Psychologii, Wydział Pedagogiki i Psychologii, Uniwersytet Marii – Curie Skłodowskiej, Lublin</w:t>
      </w:r>
    </w:p>
    <w:p>
      <w:pPr>
        <w:pStyle w:val="Normal"/>
        <w:jc w:val="center"/>
        <w:rPr>
          <w:sz w:val="16"/>
        </w:rPr>
      </w:pPr>
      <w:r>
        <w:rPr>
          <w:sz w:val="16"/>
        </w:rPr>
      </w:r>
    </w:p>
    <w:p>
      <w:pPr>
        <w:pStyle w:val="Normal"/>
        <w:jc w:val="center"/>
        <w:rPr>
          <w:b/>
          <w:b/>
          <w:bCs/>
          <w:sz w:val="20"/>
        </w:rPr>
      </w:pPr>
      <w:r>
        <w:rPr>
          <w:b/>
          <w:bCs/>
          <w:sz w:val="20"/>
        </w:rPr>
        <w:t>Typ wypalenia zawodowego a profilaktyka zdrowia kadry kierowniczej</w:t>
      </w:r>
    </w:p>
    <w:p>
      <w:pPr>
        <w:pStyle w:val="Normal"/>
        <w:jc w:val="center"/>
        <w:rPr>
          <w:b/>
          <w:b/>
          <w:bCs/>
          <w:sz w:val="20"/>
        </w:rPr>
      </w:pPr>
      <w:r>
        <w:rPr>
          <w:b/>
          <w:bCs/>
          <w:sz w:val="20"/>
        </w:rPr>
      </w:r>
    </w:p>
    <w:p>
      <w:pPr>
        <w:pStyle w:val="Normal"/>
        <w:jc w:val="both"/>
        <w:rPr>
          <w:sz w:val="20"/>
        </w:rPr>
      </w:pPr>
      <w:r>
        <w:rPr>
          <w:sz w:val="20"/>
        </w:rPr>
        <w:t>Artykuł jest prezentacją części projektu odnoszącego się do osobowściowych uwarunkowań wypalenia zawodowego kadry kierowniczej. Badania porównawcze prowadzone na ponad dwustu osobowej grupie menedżerów z wykorzystaniem Skali Wypalenia Sił (Studen i Okła) dostarczyły interesujących wyników w zakresie struktury wypalenia zawodowego kadry kierowniczej. Okazało się, że syndrom wypalenia zawodowego u tej grupy zawodowej nie jest jednorodny. Wyodrębniono trzy typy wypalenia zawodowego: aspołeczny lub agresywny społecznie; pasywny, pasywno-unikający lub wycofujący się z interakcji; zależny od aprobaty społecznej, labilny lub niespójny. Kierownicy średniego i wysokiego szczebla zarządzania mają różne style ekspresji problemów i radzenia sobie ze skutkami wypalenia. Badania są punktem wyjścia dla opracowania skutecznych programów profilaktycznych w zakresie przeciwdziałania skutkom wypalenia zawodow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Agnieszka Miklewska</w:t>
      </w:r>
      <w:r>
        <w:rPr>
          <w:sz w:val="20"/>
          <w:vertAlign w:val="superscript"/>
        </w:rPr>
        <w:t>1</w:t>
      </w:r>
      <w:r>
        <w:rPr>
          <w:sz w:val="20"/>
        </w:rPr>
        <w:t>, Iwona Sikorska</w:t>
      </w:r>
      <w:r>
        <w:rPr>
          <w:sz w:val="20"/>
          <w:vertAlign w:val="superscript"/>
        </w:rPr>
        <w:t>2</w:t>
      </w:r>
    </w:p>
    <w:p>
      <w:pPr>
        <w:pStyle w:val="Normal"/>
        <w:jc w:val="center"/>
        <w:rPr>
          <w:sz w:val="16"/>
          <w:vertAlign w:val="superscript"/>
        </w:rPr>
      </w:pPr>
      <w:r>
        <w:rPr>
          <w:sz w:val="16"/>
          <w:vertAlign w:val="superscript"/>
        </w:rPr>
      </w:r>
    </w:p>
    <w:p>
      <w:pPr>
        <w:pStyle w:val="Normal"/>
        <w:jc w:val="center"/>
        <w:rPr/>
      </w:pPr>
      <w:r>
        <w:rPr>
          <w:sz w:val="16"/>
          <w:vertAlign w:val="superscript"/>
        </w:rPr>
        <w:t>1</w:t>
      </w:r>
      <w:r>
        <w:rPr>
          <w:sz w:val="16"/>
        </w:rPr>
        <w:t xml:space="preserve"> Instytut Filozofii, Socjologii i Psychologii, Akademia im. Jana Długosza, Częstochowa </w:t>
      </w:r>
    </w:p>
    <w:p>
      <w:pPr>
        <w:pStyle w:val="Normal"/>
        <w:jc w:val="center"/>
        <w:rPr/>
      </w:pPr>
      <w:r>
        <w:rPr>
          <w:sz w:val="16"/>
          <w:vertAlign w:val="superscript"/>
        </w:rPr>
        <w:t>2</w:t>
      </w:r>
      <w:r>
        <w:rPr>
          <w:sz w:val="16"/>
        </w:rPr>
        <w:t xml:space="preserve"> Instytut Psychologii Stosowanej,</w:t>
      </w:r>
      <w:r>
        <w:rPr>
          <w:sz w:val="20"/>
        </w:rPr>
        <w:t xml:space="preserve"> </w:t>
      </w:r>
      <w:r>
        <w:rPr>
          <w:sz w:val="16"/>
        </w:rPr>
        <w:t>Uniwersytet Jagielloński, Kraków</w:t>
      </w:r>
    </w:p>
    <w:p>
      <w:pPr>
        <w:pStyle w:val="Normal"/>
        <w:jc w:val="center"/>
        <w:rPr>
          <w:sz w:val="20"/>
        </w:rPr>
      </w:pPr>
      <w:r>
        <w:rPr>
          <w:sz w:val="20"/>
        </w:rPr>
      </w:r>
    </w:p>
    <w:p>
      <w:pPr>
        <w:pStyle w:val="Normal"/>
        <w:jc w:val="center"/>
        <w:rPr>
          <w:b/>
          <w:b/>
          <w:sz w:val="20"/>
        </w:rPr>
      </w:pPr>
      <w:r>
        <w:rPr>
          <w:b/>
          <w:sz w:val="20"/>
        </w:rPr>
        <w:t>Promocja zdrowia psychicznego dzieci w wieku przedszkolnym</w:t>
      </w:r>
    </w:p>
    <w:p>
      <w:pPr>
        <w:pStyle w:val="Normal"/>
        <w:jc w:val="both"/>
        <w:rPr>
          <w:b/>
          <w:b/>
          <w:sz w:val="20"/>
        </w:rPr>
      </w:pPr>
      <w:r>
        <w:rPr>
          <w:b/>
          <w:sz w:val="20"/>
        </w:rPr>
      </w:r>
    </w:p>
    <w:p>
      <w:pPr>
        <w:pStyle w:val="Normal"/>
        <w:jc w:val="both"/>
        <w:rPr>
          <w:sz w:val="20"/>
        </w:rPr>
      </w:pPr>
      <w:r>
        <w:rPr>
          <w:sz w:val="20"/>
        </w:rPr>
        <w:t>Funkcjonowanie w sytuacjach trudnych, umiejętność radzenia sobie z nimi i minimalizowanie własnych ujemnych kosztów wynikających z przeżywania stresu, związane jest w dużej mierze z nabyciem odpowiednich ku temu kompetencji. Im wcześniej uda się wykształcić zdrowe i rozwojowe reakcje u dziecka, tym bardziej są one dla niego naturalne i tym efektywniej radzi sobie z napotykanymi trudnościami i patologiami. Stąd też, już na poziomie edukacji przedszkolnej u dzieci kształtowane są właściwe wzorce zachowań. Obejmują one między innymi rozwój emocjonalny, moralny i społeczny w szerokim zakresie, ale też nie bagatelizują poznawczego. Taka edukacja prozdrowotna odbywa się między innymi dzięki różnorodnym programom profilaktycznym i propagowaniu zdrowego stylu. Niestety większość z nich to autorskie inicjatywy lokalne, obejmujące zasięgiem małe grupy dzieci, co znacznie utrudnia ich monitoring i ewaluację. Na skalę krajową realizowanych jest zaledwie kilka projektów, poza tym - większość istniejących programów profilaktycznych koncentruje się dopiero na rozwoju dzieci w wieku szkolnym. Profilaktyka zaburzeń i promocja zdrowia psychicznego dzieci możliwa jest w placówkach przedszkolnych, gdy tymczasem ze względu na trudne warunki ekonomiczne rodziny wiele dzieci po prostu do nich nie uczęszcza. Z kolei istniejące oddziały są na tyle duże, że bardzo trudne staje się dostosowanie do indywidualnych potrzeb dziecka. Dość ograniczony dostęp do edukacji prozdrowotnej mają też dzieci niepełnosprawne i z terenów wiejskich. Autorki analizują aktualną sytuację promocji zdrowia psychicznego dzieci w wieku przedszkolnym, dokonując również przeglądu stosowanych programów, a także wyodrębnienia wzmacnianych za ich pomocą aspektów osobowości. Zwracają uwagę na istniejące problemy, wybiórczo wskazując sposoby ich rozwiązania w innych krajach europejski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ndrzej Cudo, Andrzej Solarz, Monika Załęska, Karolina Romanowska, Łukasz Basaj, Konrad Janowski</w:t>
      </w:r>
    </w:p>
    <w:p>
      <w:pPr>
        <w:pStyle w:val="Normal"/>
        <w:jc w:val="both"/>
        <w:rPr>
          <w:sz w:val="20"/>
        </w:rPr>
      </w:pPr>
      <w:r>
        <w:rPr>
          <w:sz w:val="20"/>
        </w:rPr>
      </w:r>
    </w:p>
    <w:p>
      <w:pPr>
        <w:pStyle w:val="Normal"/>
        <w:jc w:val="center"/>
        <w:rPr>
          <w:sz w:val="16"/>
          <w:szCs w:val="20"/>
        </w:rPr>
      </w:pPr>
      <w:r>
        <w:rPr>
          <w:sz w:val="16"/>
          <w:szCs w:val="20"/>
        </w:rPr>
        <w:t>Katedra Psychologii Klinicznej, Katolicki Uniwersytet Lubelski Jana Pawła II, Lublin</w:t>
      </w:r>
    </w:p>
    <w:p>
      <w:pPr>
        <w:pStyle w:val="Normal"/>
        <w:jc w:val="both"/>
        <w:rPr>
          <w:sz w:val="20"/>
          <w:szCs w:val="20"/>
        </w:rPr>
      </w:pPr>
      <w:r>
        <w:rPr>
          <w:sz w:val="20"/>
          <w:szCs w:val="20"/>
        </w:rPr>
      </w:r>
    </w:p>
    <w:p>
      <w:pPr>
        <w:pStyle w:val="Normal"/>
        <w:jc w:val="center"/>
        <w:rPr>
          <w:b/>
          <w:b/>
          <w:sz w:val="20"/>
        </w:rPr>
      </w:pPr>
      <w:r>
        <w:rPr>
          <w:b/>
          <w:sz w:val="20"/>
        </w:rPr>
        <w:t>Lokalizacja kontroli zdrowia a skłonność do martwienia się</w:t>
      </w:r>
    </w:p>
    <w:p>
      <w:pPr>
        <w:pStyle w:val="Normal"/>
        <w:jc w:val="both"/>
        <w:rPr>
          <w:b/>
          <w:b/>
          <w:sz w:val="20"/>
        </w:rPr>
      </w:pPr>
      <w:r>
        <w:rPr>
          <w:b/>
          <w:sz w:val="20"/>
        </w:rPr>
      </w:r>
    </w:p>
    <w:p>
      <w:pPr>
        <w:pStyle w:val="Normal"/>
        <w:jc w:val="both"/>
        <w:rPr>
          <w:sz w:val="20"/>
        </w:rPr>
      </w:pPr>
      <w:r>
        <w:rPr>
          <w:b/>
          <w:sz w:val="20"/>
        </w:rPr>
        <w:t>Wprowadzenie</w:t>
      </w:r>
      <w:r>
        <w:rPr>
          <w:sz w:val="20"/>
        </w:rPr>
        <w:t xml:space="preserve">. Martwienie się jest procesem polegającym na przewlekle powtarzanym uruchamianiu bezproduktywnych ciągów myślowych charakteryzujących się od strony treściowej antycypacją niepożądanych dla jednostki zdarzeń. Większość dotychczasowych badań wskazywała na związek martwienia się z zaburzeniami zdrowia psychicznego i somatycznego. Jak do tej pory w niewystarczającym stopniu poznane są mechanizmy, które wyjaśniałyby, dlaczego ludzie aktywizują proces martwienia się, jeżeli przynosi on szkody psychiczne i somatyczne. Celem przeprowadzonych badań była ocena związków skłonności do martwienia się z poczuciem lokalizacji kontroli zdrowia. </w:t>
      </w:r>
      <w:r>
        <w:rPr>
          <w:b/>
          <w:sz w:val="20"/>
        </w:rPr>
        <w:t xml:space="preserve">Metodologia. </w:t>
      </w:r>
      <w:r>
        <w:rPr>
          <w:sz w:val="20"/>
        </w:rPr>
        <w:t>W badaniu udział wzięło 61 osób. Do pomiaru skłonności do martwienia się zastosowano Skalę Oceny Martwienia się (</w:t>
      </w:r>
      <w:r>
        <w:rPr>
          <w:i/>
          <w:sz w:val="20"/>
        </w:rPr>
        <w:t>Penn State Worry Questionnaire</w:t>
      </w:r>
      <w:r>
        <w:rPr>
          <w:sz w:val="20"/>
        </w:rPr>
        <w:t xml:space="preserve">), a poczucie lokalizacji kontroli zdrowia mierzono kwestionariuszem MHLC. </w:t>
      </w:r>
      <w:r>
        <w:rPr>
          <w:b/>
          <w:sz w:val="20"/>
        </w:rPr>
        <w:t xml:space="preserve">Wyniki. </w:t>
      </w:r>
      <w:r>
        <w:rPr>
          <w:sz w:val="20"/>
        </w:rPr>
        <w:t>Ogólny wskaźnik skłonności do martwienia się korelował dodatnio z umiejscowieniem kontroli zdrowia w sferze przypadku (</w:t>
      </w:r>
      <w:r>
        <w:rPr>
          <w:i/>
          <w:sz w:val="20"/>
        </w:rPr>
        <w:t>r</w:t>
      </w:r>
      <w:r>
        <w:rPr>
          <w:sz w:val="20"/>
        </w:rPr>
        <w:t xml:space="preserve">=0,31). Nie wykazano związku między globalną skłonnością do martwienia się a umiejscowieniem kontroli zdrowia ani wewnątrz siebie ani w innych. </w:t>
      </w:r>
      <w:r>
        <w:rPr>
          <w:b/>
          <w:sz w:val="20"/>
        </w:rPr>
        <w:t xml:space="preserve">Wnioski. </w:t>
      </w:r>
      <w:r>
        <w:rPr>
          <w:sz w:val="20"/>
        </w:rPr>
        <w:t>Osoby o wyższej skłonności do martwienia się ujawniają słabsze poczucie kontrolowalności swojego stanu zdrowia. Martwienie się stanowić może zatem próbę odzyskania poczucia kontroli nad przyszłymi wydarzeniami, w tym związanymi ze swoim zdrowiem.</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Cs w:val="32"/>
        </w:rPr>
      </w:pPr>
      <w:r>
        <w:rPr>
          <w:b/>
          <w:bCs/>
          <w:szCs w:val="32"/>
        </w:rPr>
        <w:t>STRESZCZENIA WYSTĄPIEŃ PLAKATOWYCH</w:t>
      </w:r>
    </w:p>
    <w:p>
      <w:pPr>
        <w:pStyle w:val="Normal"/>
        <w:jc w:val="both"/>
        <w:rPr>
          <w:b/>
          <w:b/>
          <w:bCs/>
          <w:sz w:val="20"/>
          <w:szCs w:val="32"/>
        </w:rPr>
      </w:pPr>
      <w:r>
        <w:rPr>
          <w:b/>
          <w:bCs/>
          <w:sz w:val="20"/>
          <w:szCs w:val="32"/>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sz w:val="24"/>
        </w:rPr>
      </w:pPr>
      <w:r>
        <w:rPr>
          <w:rFonts w:cs="Times New Roman" w:ascii="Times New Roman" w:hAnsi="Times New Roman"/>
          <w:sz w:val="24"/>
        </w:rPr>
        <w:t>PIĄTEK 25 WRZEŚNIA 2009</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r>
        <w:br w:type="page"/>
      </w:r>
    </w:p>
    <w:p>
      <w:pPr>
        <w:pStyle w:val="Heading2"/>
        <w:rPr>
          <w:sz w:val="20"/>
        </w:rPr>
      </w:pPr>
      <w:r>
        <w:rPr>
          <w:sz w:val="20"/>
        </w:rPr>
        <w:t>INTERDYSCYPLINARNE PODEJŚCIE DO CHOROBY I CZŁOWIEKA CHOREG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nna Bieniarz, Anna Pacian, Jolanta Pacian, Mariola Janiszewska-Grzyb</w:t>
      </w:r>
    </w:p>
    <w:p>
      <w:pPr>
        <w:pStyle w:val="Normal"/>
        <w:jc w:val="center"/>
        <w:rPr>
          <w:sz w:val="20"/>
        </w:rPr>
      </w:pPr>
      <w:r>
        <w:rPr>
          <w:sz w:val="20"/>
        </w:rPr>
      </w:r>
    </w:p>
    <w:p>
      <w:pPr>
        <w:pStyle w:val="Normal"/>
        <w:jc w:val="center"/>
        <w:rPr>
          <w:sz w:val="16"/>
          <w:szCs w:val="20"/>
        </w:rPr>
      </w:pPr>
      <w:r>
        <w:rPr>
          <w:sz w:val="16"/>
          <w:szCs w:val="20"/>
        </w:rPr>
        <w:t>Katedra i Zakład Zdrowia Publicznego, Uniwersytet Medyczny w Lublinie</w:t>
      </w:r>
    </w:p>
    <w:p>
      <w:pPr>
        <w:pStyle w:val="Normal"/>
        <w:jc w:val="center"/>
        <w:rPr>
          <w:sz w:val="20"/>
          <w:szCs w:val="20"/>
        </w:rPr>
      </w:pPr>
      <w:r>
        <w:rPr>
          <w:sz w:val="20"/>
          <w:szCs w:val="20"/>
        </w:rPr>
      </w:r>
    </w:p>
    <w:p>
      <w:pPr>
        <w:pStyle w:val="Normal"/>
        <w:jc w:val="center"/>
        <w:rPr>
          <w:b/>
          <w:b/>
          <w:sz w:val="20"/>
        </w:rPr>
      </w:pPr>
      <w:r>
        <w:rPr>
          <w:b/>
          <w:sz w:val="20"/>
        </w:rPr>
        <w:t>Zdrowie w ujęciu interdyscyplinarnym - przegląd teorii</w:t>
      </w:r>
    </w:p>
    <w:p>
      <w:pPr>
        <w:pStyle w:val="Normal"/>
        <w:rPr>
          <w:b/>
          <w:b/>
          <w:sz w:val="20"/>
        </w:rPr>
      </w:pPr>
      <w:r>
        <w:rPr>
          <w:b/>
          <w:sz w:val="20"/>
        </w:rPr>
      </w:r>
    </w:p>
    <w:p>
      <w:pPr>
        <w:pStyle w:val="Normal"/>
        <w:jc w:val="both"/>
        <w:rPr>
          <w:sz w:val="20"/>
        </w:rPr>
      </w:pPr>
      <w:r>
        <w:rPr>
          <w:sz w:val="20"/>
        </w:rPr>
        <w:t>Praca ta integruje wielość nurtów w pojmowaniu zdrowia – jego przyczyn, zasad utrzymania oraz metod pomocnych w jego przywróceniu. Szczególny nacisk położono na profilaktykę zdrowia psychicznego, rozumianego jako czynnik odgrywający główną rolę w procesie pokonywania choroby somatycznej. W celu ukazania znaczenia zdrowia we współczesnym świecie odwołano się do dorobku wielu dyscyplin naukowych, jak na przykład psychologii, psychiatrii, socjologii, filozofii, teologii czy pedagogiki. Ponadto podjęto próbę umiejscowienia zdrowia w kontekście nauk o zarządzaniu, wyłuskując niejako, skuteczne sposoby radzenia sobie z ograniczonością czasu jakim dysponuje dzisiaj człowiek realizujący własny „plan życiowy”. Na końcu pracy podano główne kierunki prowadzonej polityki zdrowotnej, mającej ścisłe przełożenie na stan zdrowia Polak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Dorota E. Ortenburger</w:t>
      </w:r>
      <w:r>
        <w:rPr>
          <w:sz w:val="20"/>
          <w:vertAlign w:val="superscript"/>
        </w:rPr>
        <w:t>1</w:t>
      </w:r>
      <w:r>
        <w:rPr>
          <w:sz w:val="20"/>
        </w:rPr>
        <w:t>, Małgorzata K. Szerla</w:t>
      </w:r>
      <w:r>
        <w:rPr>
          <w:sz w:val="20"/>
          <w:vertAlign w:val="superscript"/>
        </w:rPr>
        <w:t>2</w:t>
      </w:r>
    </w:p>
    <w:p>
      <w:pPr>
        <w:pStyle w:val="Normal"/>
        <w:rPr>
          <w:rFonts w:ascii="Arial" w:hAnsi="Arial" w:cs="Arial"/>
          <w:sz w:val="16"/>
          <w:szCs w:val="20"/>
        </w:rPr>
      </w:pPr>
      <w:r>
        <w:rPr>
          <w:rFonts w:cs="Arial" w:ascii="Arial" w:hAnsi="Arial"/>
          <w:sz w:val="16"/>
          <w:szCs w:val="20"/>
        </w:rPr>
      </w:r>
    </w:p>
    <w:p>
      <w:pPr>
        <w:pStyle w:val="Normal"/>
        <w:jc w:val="center"/>
        <w:rPr/>
      </w:pPr>
      <w:r>
        <w:rPr>
          <w:sz w:val="16"/>
          <w:vertAlign w:val="superscript"/>
        </w:rPr>
        <w:t xml:space="preserve">1 </w:t>
      </w:r>
      <w:r>
        <w:rPr>
          <w:sz w:val="16"/>
        </w:rPr>
        <w:t xml:space="preserve">Wydział Nauk Społecznych, Akademia im. Jana Długosza; Poradnia Leczenia Bólu, Częstochowa </w:t>
      </w:r>
    </w:p>
    <w:p>
      <w:pPr>
        <w:pStyle w:val="Normal"/>
        <w:jc w:val="center"/>
        <w:rPr/>
      </w:pPr>
      <w:r>
        <w:rPr>
          <w:sz w:val="16"/>
          <w:vertAlign w:val="superscript"/>
        </w:rPr>
        <w:t xml:space="preserve">2 </w:t>
      </w:r>
      <w:r>
        <w:rPr>
          <w:sz w:val="16"/>
        </w:rPr>
        <w:t>Wojewódzki Specjalistyczny Szpital Dziecięcy; Wydział Nauk o Zdrowiu, Uniwersytet Humanistyczno Przyrodniczy Jana Kochanowskiego, Kielce</w:t>
      </w:r>
    </w:p>
    <w:p>
      <w:pPr>
        <w:pStyle w:val="Normal"/>
        <w:rPr>
          <w:rFonts w:ascii="Arial" w:hAnsi="Arial" w:cs="Arial"/>
          <w:sz w:val="16"/>
          <w:szCs w:val="20"/>
        </w:rPr>
      </w:pPr>
      <w:r>
        <w:rPr>
          <w:rFonts w:cs="Arial" w:ascii="Arial" w:hAnsi="Arial"/>
          <w:sz w:val="16"/>
          <w:szCs w:val="20"/>
        </w:rPr>
      </w:r>
    </w:p>
    <w:p>
      <w:pPr>
        <w:pStyle w:val="Normal"/>
        <w:jc w:val="center"/>
        <w:rPr>
          <w:b/>
          <w:b/>
          <w:sz w:val="20"/>
        </w:rPr>
      </w:pPr>
      <w:r>
        <w:rPr>
          <w:b/>
          <w:sz w:val="20"/>
        </w:rPr>
        <w:t>Problem niepełnosprawności w przebiegu przewlekłych zespołów bólowych widziany z perspektywy lekarza i psychologa</w:t>
      </w:r>
    </w:p>
    <w:p>
      <w:pPr>
        <w:pStyle w:val="Normal"/>
        <w:rPr>
          <w:b/>
          <w:b/>
          <w:sz w:val="20"/>
        </w:rPr>
      </w:pPr>
      <w:r>
        <w:rPr>
          <w:b/>
          <w:sz w:val="20"/>
        </w:rPr>
      </w:r>
    </w:p>
    <w:p>
      <w:pPr>
        <w:pStyle w:val="Normal"/>
        <w:jc w:val="both"/>
        <w:rPr>
          <w:sz w:val="20"/>
          <w:lang w:val="en-US"/>
        </w:rPr>
      </w:pPr>
      <w:r>
        <w:rPr>
          <w:sz w:val="20"/>
          <w:lang w:val="en-US"/>
        </w:rPr>
        <w:t>The problem of disability in the course of chronic pain syndrome seen from the perspective of a physician and a psychologist. The present article is devoted to the problem of treating many chronic pain syndromes as the impairment of efficiency of the person experiencing chronic pain  ailments. In accordance with the definition formulated by the International Association for The Study of Pain (IASP) the pain diagnosed as chronic is regarded as a disease syndrome which secondarily initiates a series of unfavourable effects in the human body and human’s functioning. Chronic pain is very often connected with at least partial immobilization, hypoimmunity, dyssomnia and nutrition disorders. Moreover, repeatedly arises the problem of drug dependence, the increase in dependence on family, carers, difficulties or  inability to do a job, social isolation.  In the present article we refer to the contemporary literature and to our experience gained while  working with the patients suffering pain with whom we deal every day, considering the performed  job of a physician and a psychologist.  We present the problem of chronic pain syndromes as a form of chronic disability. We are based on the knowledge handed down in Poland mainly within the Polish Association for the Study of Pain in cooperation with and under the auspices of the International Association for the Study of Pain, as well as the Polish Association of Anesthesiology and Intensive Care (numerous trainings within seminars, conferences, symposia).</w:t>
      </w:r>
    </w:p>
    <w:p>
      <w:pPr>
        <w:pStyle w:val="Normal"/>
        <w:jc w:val="both"/>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pPr>
      <w:r>
        <w:rPr>
          <w:sz w:val="20"/>
        </w:rPr>
        <w:t>Jakub Pawlikowski</w:t>
      </w:r>
      <w:r>
        <w:rPr>
          <w:sz w:val="20"/>
          <w:vertAlign w:val="superscript"/>
        </w:rPr>
        <w:t>1</w:t>
      </w:r>
      <w:r>
        <w:rPr>
          <w:sz w:val="20"/>
        </w:rPr>
        <w:t>, Jarosław Sak</w:t>
      </w:r>
      <w:r>
        <w:rPr>
          <w:sz w:val="20"/>
          <w:vertAlign w:val="superscript"/>
        </w:rPr>
        <w:t>1</w:t>
      </w:r>
      <w:r>
        <w:rPr>
          <w:sz w:val="20"/>
        </w:rPr>
        <w:t>, Rafał Bartczuk</w:t>
      </w:r>
      <w:r>
        <w:rPr>
          <w:sz w:val="20"/>
          <w:vertAlign w:val="superscript"/>
        </w:rPr>
        <w:t>2</w:t>
      </w:r>
      <w:r>
        <w:rPr>
          <w:sz w:val="20"/>
        </w:rPr>
        <w:t>, Michał Wiechetek</w:t>
      </w:r>
      <w:r>
        <w:rPr>
          <w:sz w:val="20"/>
          <w:vertAlign w:val="superscript"/>
        </w:rPr>
        <w:t>2</w:t>
      </w:r>
      <w:r>
        <w:rPr>
          <w:sz w:val="20"/>
        </w:rPr>
        <w:t xml:space="preserve"> </w:t>
      </w:r>
    </w:p>
    <w:p>
      <w:pPr>
        <w:pStyle w:val="Normal"/>
        <w:jc w:val="center"/>
        <w:rPr>
          <w:sz w:val="20"/>
        </w:rPr>
      </w:pPr>
      <w:r>
        <w:rPr>
          <w:sz w:val="20"/>
        </w:rPr>
      </w:r>
    </w:p>
    <w:p>
      <w:pPr>
        <w:pStyle w:val="Normal"/>
        <w:jc w:val="center"/>
        <w:rPr/>
      </w:pPr>
      <w:r>
        <w:rPr>
          <w:sz w:val="16"/>
          <w:vertAlign w:val="superscript"/>
        </w:rPr>
        <w:t xml:space="preserve">1 </w:t>
      </w:r>
      <w:r>
        <w:rPr>
          <w:sz w:val="16"/>
        </w:rPr>
        <w:t>Zakład Etyki i Filozofii Medycyny, Uniwersytet Medyczny w Lublinie</w:t>
      </w:r>
    </w:p>
    <w:p>
      <w:pPr>
        <w:pStyle w:val="Normal"/>
        <w:jc w:val="center"/>
        <w:rPr/>
      </w:pPr>
      <w:r>
        <w:rPr>
          <w:sz w:val="16"/>
          <w:vertAlign w:val="superscript"/>
        </w:rPr>
        <w:t xml:space="preserve">2 </w:t>
      </w:r>
      <w:r>
        <w:rPr>
          <w:sz w:val="16"/>
        </w:rPr>
        <w:t>Katedra Psychologii Religii i Psychologii Społecznej, Katolicki Uniwersytet Lubelski Jana Pawła II, Lublin</w:t>
      </w:r>
    </w:p>
    <w:p>
      <w:pPr>
        <w:pStyle w:val="Normal"/>
        <w:jc w:val="center"/>
        <w:rPr>
          <w:b/>
          <w:b/>
          <w:bCs/>
          <w:sz w:val="20"/>
        </w:rPr>
      </w:pPr>
      <w:r>
        <w:rPr>
          <w:b/>
          <w:bCs/>
          <w:sz w:val="20"/>
        </w:rPr>
      </w:r>
    </w:p>
    <w:p>
      <w:pPr>
        <w:pStyle w:val="Normal"/>
        <w:jc w:val="center"/>
        <w:rPr>
          <w:b/>
          <w:b/>
          <w:bCs/>
          <w:sz w:val="20"/>
        </w:rPr>
      </w:pPr>
      <w:r>
        <w:rPr>
          <w:b/>
          <w:bCs/>
          <w:sz w:val="20"/>
        </w:rPr>
        <w:t>Religijność a postawa wobec pacjenta</w:t>
      </w:r>
    </w:p>
    <w:p>
      <w:pPr>
        <w:pStyle w:val="Normal"/>
        <w:jc w:val="center"/>
        <w:rPr>
          <w:b/>
          <w:b/>
          <w:bCs/>
          <w:sz w:val="20"/>
        </w:rPr>
      </w:pPr>
      <w:r>
        <w:rPr>
          <w:b/>
          <w:bCs/>
          <w:sz w:val="20"/>
        </w:rPr>
      </w:r>
    </w:p>
    <w:p>
      <w:pPr>
        <w:pStyle w:val="Normal"/>
        <w:jc w:val="both"/>
        <w:rPr/>
      </w:pPr>
      <w:r>
        <w:rPr>
          <w:b/>
          <w:bCs/>
          <w:sz w:val="20"/>
        </w:rPr>
        <w:t>Cel</w:t>
      </w:r>
      <w:r>
        <w:rPr>
          <w:sz w:val="20"/>
        </w:rPr>
        <w:t xml:space="preserve">: W nauczaniu chrześcijańskim często podkreśla się wartość czynów miłosierdzia, w tym opieki nad chorymi. Można zatem wnioskować, że lekarze religijnie zaangażowani mogą cechować się korzystniejszą postawą wobec chorych. Właściwa postawa wobec pacjenta powinna opierać się nie tylko na umiejętnościach praktycznych i wiedzy medycznej, ale również na zasadach etycznych. Celem naszych badań była weryfikacja hipotezy, że intensywniejsza religijność sprzyja większej trosce o chorego. </w:t>
      </w:r>
      <w:r>
        <w:rPr>
          <w:b/>
          <w:bCs/>
          <w:sz w:val="20"/>
        </w:rPr>
        <w:t>Metoda</w:t>
      </w:r>
      <w:r>
        <w:rPr>
          <w:sz w:val="20"/>
        </w:rPr>
        <w:t xml:space="preserve">: Celem stworzenia wymiernego narzędzia badawczego do badania postawy lekarza wobec pacjenta skonstruowano Skalę Postaw wobec Pacjenta (SPwP). Założenia skali oparto o najczęściej wymieniane w literaturze etyczno-medycznej zasady normatywne, które powinny regulować relację lekarz-pacjent: nieszkodzenia, poszanowania autonomii, dobroczynności (skonkretyzowanej w trakcie konstruowania metody w wymiary altruizmu i empatii) oraz holistycznego podejścia do pacjenta. Po poddaniu sformułowanych twierdzeń ocenie sędziów kompetentnych i przeprowadzeniu badań wśród studentów medycyny i lekarzy z użyciem KAS uzyskano skalę złożoną z 7 pozycji, które badają relację lekarz-pacjent w wymiarach: holizmu, poszanowania autonomii, empatii i altruizmu. Do oceny religijności użyto Skali Postaw Religijnych wg Prężyny (SPR). Badania przeprowadzono na grupie 324 lekarzy: 51% kobiet i 49% mężczyzn, średnia lat pracy w zawodzie wynosiła 17,03 roku (SD=10,73; min.=1 rok; max.=45 lat), 93% deklarowało wyznanie katolickie. W obliczeniach statystycznych posłużono się współczynnikiem korelacji r Persona oraz analizą wariancji. </w:t>
      </w:r>
      <w:r>
        <w:rPr>
          <w:b/>
          <w:bCs/>
          <w:sz w:val="20"/>
        </w:rPr>
        <w:t>Wyniki i wnioski</w:t>
      </w:r>
      <w:r>
        <w:rPr>
          <w:sz w:val="20"/>
        </w:rPr>
        <w:t>: Wynik ogólny SPwP koreluje dodatnio z intensywnością postawy religijnej (r=0,19; p&lt;0,01) i stażem pracy (r=0,23; p&lt;0,001). Analizując poszczególne wymiary SPwP można zauważyć, że z religijnością w na poziomie istotnym statystycznie korelują wymiary: altruizmu (r=0,12; p&lt;0,05), holizmu (r=0,18; p&lt;0,01) i empatii (r=0,20; p&lt;0,001); związek ten nie dotyczy natomiast poszanowania autonomii pacjenta. Zaobserwowano także istotną statystycznie dodatnią korelację stażu pracy z altruizmem, holizmem i empatią, przy czym najsilniejsza korelacja wystąpiła dla empatii i altruizmu. Nie stwierdzono istotnej statystycznie różnicy w wynikach SPwP pomiędzy kobietami i mężczyznami oraz pomiędzy przedstawicielami specjalizacji zabiegowych i niezabiegowych.</w:t>
      </w:r>
    </w:p>
    <w:p>
      <w:pPr>
        <w:pStyle w:val="Normal"/>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t xml:space="preserve">Marlena Jaworska, Magdalena Fałek, Marta Maria Kaczyńska-Haładyj </w:t>
      </w:r>
    </w:p>
    <w:p>
      <w:pPr>
        <w:pStyle w:val="Tekstpodstawowy3"/>
        <w:rPr>
          <w:b/>
          <w:b/>
          <w:bCs/>
          <w:sz w:val="20"/>
        </w:rPr>
      </w:pPr>
      <w:r>
        <w:rPr>
          <w:b/>
          <w:bCs/>
          <w:sz w:val="20"/>
        </w:rPr>
      </w:r>
    </w:p>
    <w:p>
      <w:pPr>
        <w:pStyle w:val="Tekstpodstawowy3"/>
        <w:rPr>
          <w:b/>
          <w:b/>
          <w:bCs/>
          <w:sz w:val="20"/>
        </w:rPr>
      </w:pPr>
      <w:r>
        <w:rPr>
          <w:b/>
          <w:bCs/>
          <w:sz w:val="20"/>
        </w:rPr>
        <w:t xml:space="preserve">Model opieki specjalistycznej nad dziećmi i młodzieżą z autyzmem. Doświadczenia własne. </w:t>
      </w:r>
    </w:p>
    <w:p>
      <w:pPr>
        <w:pStyle w:val="Tekstpodstawowy3"/>
        <w:rPr>
          <w:b/>
          <w:b/>
          <w:bCs/>
          <w:sz w:val="20"/>
        </w:rPr>
      </w:pPr>
      <w:r>
        <w:rPr>
          <w:b/>
          <w:bCs/>
          <w:sz w:val="20"/>
        </w:rPr>
      </w:r>
    </w:p>
    <w:p>
      <w:pPr>
        <w:pStyle w:val="Normal"/>
        <w:jc w:val="both"/>
        <w:rPr/>
      </w:pPr>
      <w:r>
        <w:rPr>
          <w:b/>
          <w:bCs/>
          <w:sz w:val="20"/>
        </w:rPr>
        <w:t>Cel pracy</w:t>
      </w:r>
      <w:r>
        <w:rPr>
          <w:sz w:val="20"/>
        </w:rPr>
        <w:t xml:space="preserve">: Przedstawienie modelu procedur diagnostyczno-terapeutycznych nowo powstałego ośrodka specjalistycznego SANUS dla Dzieci z Autyzmem w Lublinie. </w:t>
      </w:r>
      <w:r>
        <w:rPr>
          <w:b/>
          <w:bCs/>
          <w:sz w:val="20"/>
        </w:rPr>
        <w:t>Materiał i metody</w:t>
      </w:r>
      <w:r>
        <w:rPr>
          <w:sz w:val="20"/>
        </w:rPr>
        <w:t xml:space="preserve">: W doniesieniu dokonano analizy wyników 18-miesięcznej działalności ośrodka specjalistycznego w ramach kontraktu z NFZ. Zostały przedstawione praktyczne parametry procedur diagnostycznych i terapeutycznych. Celem działalności było stworzenie i realizacja zintegrowanego modelu wielospecjalistycznej opieki dla dzieci i młodzieżą z autyzmem oraz dla ich rodzin. Zespół terapeutyczny ośrodka zajmuje się tworzeniem indywidualnych programów terapeutyczno – rehabilitacyjnych oraz prowadzi warsztaty dla rodzin dzieci autystycznych. Stosowane metody terapii w ośrodku obejmują: Metodę Knillów z elementami stymulacji polisensorycznej, Metodę Ruchu Rozwijającego Weroniki Sherborne, Metodę Integracji Sensorycznej, Terapię Holding, terapię zabawą, terapię logopedyczną z wykorzystaniem elementów program Elżbiety Wianeckiej, komunikację alternatywną i wspomagającą, terapię psychologiczną, Metodę Stymulowanych Seryjnych Powtórzeń Ćwiczeń (SSP) Zbigniewa Szota. Obecnie pod opieką poradni pozostaje około sto trzydzieścioro dzieci w wieku od 3-22 r.ż. Opieka obejmuje różnorodne formy terapii ambulatoryjnej, środowiskowej co pozwala na kompleksową ocenę stanu funkcjonowania dziecka w systemie środowiskowo-rodzinnym. Zgodnie z obowiązującą klasyfikacją ICD 10 dokonano kategoryzacji zaburzeń całościowych rozwojowych wyodrębniając grupę dzieci z autyzmem, autyzmem atypowym, zespołem Aspergera. Dokonano szczegółowej analizy korelacji wybranych czynników patogennych, etiologicznych, klinicznych, psychologicznych i terapeutycznych. </w:t>
      </w:r>
      <w:r>
        <w:rPr>
          <w:b/>
          <w:bCs/>
          <w:sz w:val="20"/>
        </w:rPr>
        <w:t>Wnioski</w:t>
      </w:r>
      <w:r>
        <w:rPr>
          <w:sz w:val="20"/>
        </w:rPr>
        <w:t>: Zintegrowany model opieki specjalistycznej nad dziećmi i młodzieżą z autyzmem i ich rodzinami jest istotny dla poprawy jakości ich życia, poprawy w funkcjonowaniu społecznym, poznawczym, werbalnym, adaptacyjnym.</w:t>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r>
    </w:p>
    <w:p>
      <w:pPr>
        <w:pStyle w:val="Heading2"/>
        <w:jc w:val="center"/>
        <w:rPr>
          <w:sz w:val="20"/>
        </w:rPr>
      </w:pPr>
      <w:r>
        <w:rPr>
          <w:sz w:val="20"/>
        </w:rPr>
        <w:t>PSYCHOLOGICZNE ASPEKTY REHABILITACJI</w:t>
      </w:r>
    </w:p>
    <w:p>
      <w:pPr>
        <w:pStyle w:val="Tekstpodstawowy3"/>
        <w:rPr>
          <w:b/>
          <w:b/>
          <w:bCs/>
          <w:sz w:val="20"/>
        </w:rPr>
      </w:pPr>
      <w:r>
        <w:rPr>
          <w:b/>
          <w:bCs/>
          <w:sz w:val="20"/>
        </w:rPr>
      </w:r>
    </w:p>
    <w:p>
      <w:pPr>
        <w:pStyle w:val="Tekstpodstawowy3"/>
        <w:rPr>
          <w:b/>
          <w:b/>
          <w:bCs/>
          <w:sz w:val="20"/>
        </w:rPr>
      </w:pPr>
      <w:r>
        <w:rPr>
          <w:b/>
          <w:bCs/>
          <w:sz w:val="20"/>
        </w:rPr>
      </w:r>
    </w:p>
    <w:p>
      <w:pPr>
        <w:pStyle w:val="Tekstpodstawowy3"/>
        <w:rPr>
          <w:sz w:val="20"/>
        </w:rPr>
      </w:pPr>
      <w:r>
        <w:rPr>
          <w:sz w:val="20"/>
        </w:rPr>
        <w:t>Anita Janeczek-Romanowska</w:t>
      </w:r>
    </w:p>
    <w:p>
      <w:pPr>
        <w:pStyle w:val="Tekstpodstawowy3"/>
        <w:rPr>
          <w:sz w:val="16"/>
        </w:rPr>
      </w:pPr>
      <w:r>
        <w:rPr>
          <w:sz w:val="16"/>
        </w:rPr>
      </w:r>
    </w:p>
    <w:p>
      <w:pPr>
        <w:pStyle w:val="Tekstpodstawowy3"/>
        <w:rPr>
          <w:sz w:val="16"/>
        </w:rPr>
      </w:pPr>
      <w:r>
        <w:rPr>
          <w:sz w:val="16"/>
        </w:rPr>
        <w:t>Instytut Psychologii, Katolicki Uniwersytet Lubelski Jana Pawła II, Lublin</w:t>
      </w:r>
    </w:p>
    <w:p>
      <w:pPr>
        <w:pStyle w:val="Tekstpodstawowy3"/>
        <w:rPr>
          <w:b/>
          <w:b/>
          <w:bCs/>
          <w:sz w:val="20"/>
        </w:rPr>
      </w:pPr>
      <w:r>
        <w:rPr>
          <w:b/>
          <w:bCs/>
          <w:sz w:val="20"/>
        </w:rPr>
      </w:r>
    </w:p>
    <w:p>
      <w:pPr>
        <w:pStyle w:val="Tekstpodstawowy3"/>
        <w:rPr>
          <w:b/>
          <w:b/>
          <w:bCs/>
          <w:sz w:val="20"/>
        </w:rPr>
      </w:pPr>
      <w:r>
        <w:rPr>
          <w:b/>
          <w:bCs/>
          <w:sz w:val="20"/>
        </w:rPr>
        <w:t>Animaloterapia jako metoda wspomagająca rehabilitację dzieci w zaburzeniami rozwoju</w:t>
      </w:r>
    </w:p>
    <w:p>
      <w:pPr>
        <w:pStyle w:val="Tekstpodstawowy3"/>
        <w:rPr>
          <w:b/>
          <w:b/>
          <w:bCs/>
          <w:sz w:val="20"/>
        </w:rPr>
      </w:pPr>
      <w:r>
        <w:rPr>
          <w:b/>
          <w:bCs/>
          <w:sz w:val="20"/>
        </w:rPr>
      </w:r>
    </w:p>
    <w:p>
      <w:pPr>
        <w:pStyle w:val="Tekstpodstawowy3"/>
        <w:jc w:val="both"/>
        <w:rPr>
          <w:sz w:val="20"/>
        </w:rPr>
      </w:pPr>
      <w:r>
        <w:rPr>
          <w:sz w:val="20"/>
        </w:rPr>
        <w:t>Celem wystąpienia będzie przybliżenie istoty terapii kontaktowej z udziałem zwierząt. Animaloterapia, jako forma wspomagając inne działania terapeutyczne, znajduje zastosowanie w leczeniu i rehabilitacji dzieci, dorosłych i osób starszych z różnymi problemami zdrowotnymi. W ramach wystąpienia omówione zostaną różne formy terapii z udziałem psów (dogoterpia), kotów (felinoterapia) i koni (hipoterapia). Przedstawione zostaną rezultaty dotychczasowych badań, które wskazują na zalety płynące z wprowadzenia animaloterapii do rehabilitacji dzieci z dysfunkcjami rozwojowymi. Zasadniczym celem wystąpienia, będzie zachęcenie uczestników konferencji do otwartości na tę formę terapii, jako działania wspomagające całość procesu rehabilitacji dzieci z zaburzonym rozwoj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wona Demczyszak, Joanna Półtoranos, Edyta Sutkowska</w:t>
      </w:r>
    </w:p>
    <w:p>
      <w:pPr>
        <w:pStyle w:val="Normal"/>
        <w:jc w:val="both"/>
        <w:rPr>
          <w:sz w:val="20"/>
        </w:rPr>
      </w:pPr>
      <w:r>
        <w:rPr>
          <w:sz w:val="20"/>
        </w:rPr>
      </w:r>
    </w:p>
    <w:p>
      <w:pPr>
        <w:pStyle w:val="Normal"/>
        <w:jc w:val="center"/>
        <w:rPr>
          <w:b/>
          <w:b/>
          <w:sz w:val="20"/>
        </w:rPr>
      </w:pPr>
      <w:r>
        <w:rPr>
          <w:b/>
          <w:sz w:val="20"/>
        </w:rPr>
        <w:t>Psychologiczne aspekty rehabilitacji i jej znaczenie w usprawnianiu pacjentów po zawale mięśnia serca</w:t>
      </w:r>
    </w:p>
    <w:p>
      <w:pPr>
        <w:pStyle w:val="Normal"/>
        <w:jc w:val="both"/>
        <w:rPr>
          <w:b/>
          <w:b/>
          <w:sz w:val="20"/>
        </w:rPr>
      </w:pPr>
      <w:r>
        <w:rPr>
          <w:b/>
          <w:sz w:val="20"/>
        </w:rPr>
      </w:r>
    </w:p>
    <w:p>
      <w:pPr>
        <w:pStyle w:val="Normal"/>
        <w:jc w:val="both"/>
        <w:rPr>
          <w:sz w:val="20"/>
        </w:rPr>
      </w:pPr>
      <w:r>
        <w:rPr>
          <w:sz w:val="20"/>
        </w:rPr>
        <w:t>Zawał mięśnia serca dla większości pacjentów jest sytuacją stresową, która pociąga za sobą określone konsekwencje zarówno psychologiczne, jak i społeczne. U części chorych psychologiczne następstwa związane z chorobą mogą opóźniać proces zdrowienia i adaptacji do codziennego życia. Celem pracy była próba oceny przydatności rehabilitacji w usprawnianiu pacjentów po zawale mięśnia serca ze szczególnym uwzględnieniem jej aspektu psychologicznego. Badania przeprowadzono w grupie 30 pacjentów hospitalizowanych z powodu zawału mięśnia serca oddziału kardiologicznego Szpitala Powiatowego w Kłodzku. W badanej grupie było 12 kobiet i 18 mężczyzn (średnia wieku 63 lata). Wszyscy badani objęci byli rehabilitacją kardiologiczną. W badaniach posłużono się autorską ankietą oraz kwestionariuszem ABO. Uzyskane z badań wyniki wskazują na występowanie poczucia lęku i zagubienia u większości badanych w związku z chorobą i koniecznością hospitalizacji. Zastosowana rehabilitacja wpłynęła korzystnie nie tylko na poprawę stanu fizycznego u leczonych pacjentów ale również okazała się przydatna w przywracaniu równowagi emocjonalnej. Poprawa ta była wynikiem nie tylko rehabilitacji ale także prawidłowych relacji z personelem medyczn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Urszula Dębska</w:t>
      </w:r>
    </w:p>
    <w:p>
      <w:pPr>
        <w:pStyle w:val="Tekstpodstawowy2"/>
        <w:spacing w:lineRule="auto" w:line="240"/>
        <w:jc w:val="center"/>
        <w:rPr>
          <w:sz w:val="20"/>
        </w:rPr>
      </w:pPr>
      <w:r>
        <w:rPr>
          <w:sz w:val="20"/>
        </w:rPr>
      </w:r>
    </w:p>
    <w:p>
      <w:pPr>
        <w:pStyle w:val="Tekstpodstawowy2"/>
        <w:spacing w:lineRule="auto" w:line="240"/>
        <w:jc w:val="center"/>
        <w:rPr>
          <w:sz w:val="16"/>
        </w:rPr>
      </w:pPr>
      <w:r>
        <w:rPr>
          <w:sz w:val="16"/>
        </w:rPr>
        <w:t>Instytut Psychologii, Uniwersytet Wrocławski</w:t>
      </w:r>
    </w:p>
    <w:p>
      <w:pPr>
        <w:pStyle w:val="Tekstpodstawowy2"/>
        <w:spacing w:lineRule="auto" w:line="240"/>
        <w:jc w:val="center"/>
        <w:rPr>
          <w:b/>
          <w:b/>
          <w:bCs/>
          <w:sz w:val="20"/>
        </w:rPr>
      </w:pPr>
      <w:r>
        <w:rPr>
          <w:b/>
          <w:bCs/>
          <w:sz w:val="20"/>
        </w:rPr>
      </w:r>
    </w:p>
    <w:p>
      <w:pPr>
        <w:pStyle w:val="Tekstpodstawowy2"/>
        <w:spacing w:lineRule="auto" w:line="240"/>
        <w:jc w:val="center"/>
        <w:rPr>
          <w:b/>
          <w:b/>
          <w:bCs/>
          <w:sz w:val="20"/>
        </w:rPr>
      </w:pPr>
      <w:r>
        <w:rPr>
          <w:b/>
          <w:bCs/>
          <w:sz w:val="20"/>
        </w:rPr>
        <w:t>Dylematy w rehabilitacji chorych na stwardnienie rozsiane</w:t>
      </w:r>
    </w:p>
    <w:p>
      <w:pPr>
        <w:pStyle w:val="Tekstpodstawowy2"/>
        <w:spacing w:lineRule="auto" w:line="240"/>
        <w:jc w:val="center"/>
        <w:rPr>
          <w:b/>
          <w:b/>
          <w:bCs/>
          <w:sz w:val="20"/>
        </w:rPr>
      </w:pPr>
      <w:r>
        <w:rPr>
          <w:b/>
          <w:bCs/>
          <w:sz w:val="20"/>
        </w:rPr>
      </w:r>
    </w:p>
    <w:p>
      <w:pPr>
        <w:pStyle w:val="Normal"/>
        <w:jc w:val="both"/>
        <w:rPr>
          <w:sz w:val="20"/>
        </w:rPr>
      </w:pPr>
      <w:r>
        <w:rPr>
          <w:sz w:val="20"/>
        </w:rPr>
        <w:t>Do niedawna panowało przekonanie, że należy ostrożnie odnosić się do możliwości szeroko pojmowanej rehabilitacji chorych na SM. Poddawani zasadniczo rehabilitacji medycznej - doskonalono leczenie immunomodulujące, jako kluczowe dla zmniejszania rozmiarów pogorszeń zdrowia. Znacznie mniej uwagi poświęcano rehabilitacji objawów towarzyszących chorym na SM: osłabieniu, drżenia, męczliwości, bólom, dysfunkcji pęcherza, zakłóceniom w spostrzeganiu. Przyczyniało się to do zwiększania wtórnej niepełnosprawności. Współcześnie przełamuje się to podejście - podejmuje się próby włączania chorych na SM w wielorakie działania rehabilitacyjne. Dostrzega się i dowartościowuje jako wspomaganie leczenia działanie nieforsownych działań ruchowych. Działania rehabilitacyjne tej bardzo zróżnicowanej grupy chorych winny mieć charakter wieloaspektowy i interdyscyplinarny, kompleksowy, by osłabiać skutki choroby, wspomagać chorych w codziennym funkcjonowaniu, tym samym poprawiać jakość ich życia. Na co, na ile pozwala jednak w tym względzie współczesna rzeczywistość Polsk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Cs/>
          <w:sz w:val="20"/>
        </w:rPr>
      </w:pPr>
      <w:r>
        <w:rPr>
          <w:bCs/>
          <w:sz w:val="20"/>
        </w:rPr>
        <w:t>Iwona Demczyszak, Joanna Lorecińska, Zdzisława Wrzosek</w:t>
      </w:r>
    </w:p>
    <w:p>
      <w:pPr>
        <w:pStyle w:val="Normal"/>
        <w:ind w:left="360" w:hanging="0"/>
        <w:jc w:val="both"/>
        <w:rPr>
          <w:b/>
          <w:b/>
          <w:bCs/>
          <w:sz w:val="18"/>
        </w:rPr>
      </w:pPr>
      <w:r>
        <w:rPr>
          <w:b/>
          <w:bCs/>
          <w:sz w:val="18"/>
        </w:rPr>
      </w:r>
    </w:p>
    <w:p>
      <w:pPr>
        <w:pStyle w:val="Normal"/>
        <w:ind w:left="360" w:hanging="0"/>
        <w:jc w:val="center"/>
        <w:rPr>
          <w:b/>
          <w:b/>
          <w:bCs/>
          <w:sz w:val="20"/>
        </w:rPr>
      </w:pPr>
      <w:r>
        <w:rPr>
          <w:b/>
          <w:bCs/>
          <w:sz w:val="20"/>
        </w:rPr>
        <w:t>Wpływ kompleksowej rehabilitacji na jakość życia u osób z nerwicą</w:t>
      </w:r>
    </w:p>
    <w:p>
      <w:pPr>
        <w:pStyle w:val="Normal"/>
        <w:rPr>
          <w:b/>
          <w:b/>
          <w:bCs/>
          <w:sz w:val="18"/>
        </w:rPr>
      </w:pPr>
      <w:r>
        <w:rPr>
          <w:b/>
          <w:bCs/>
          <w:sz w:val="18"/>
        </w:rPr>
      </w:r>
    </w:p>
    <w:p>
      <w:pPr>
        <w:pStyle w:val="Normal"/>
        <w:jc w:val="both"/>
        <w:rPr>
          <w:sz w:val="20"/>
        </w:rPr>
      </w:pPr>
      <w:r>
        <w:rPr>
          <w:sz w:val="20"/>
        </w:rPr>
        <w:t>Nerwice są powszechnym zjawiskiem w dzisiejszych czasach. Jak wskazują statystyki, co trzeci pacjent zgłaszający się do lekarza rodzinnego zgłasza objawy nerwicowe, które nie pozostają bez wpływu na jakość życia pacjentów z tą patologią. Kompleksowe leczenie zaburzeń nerwicowych obejmuje farmakoterapię, psychoterapię oraz szeroko pojętą rehabilitację. Celem pracy była ocena wpływu zastosowanego leczenia na jakość życia u pacjentów z nerwicą. Badaniem objęto 40 pacjentów (mężczyzn), średnia wieku badanych 48 lat, leczonych z powodu zaburzeń nerwicowych w Szpitalu Specjalistycznym Zdrowia Psychicznego w Cieplicach. Metodą badawczą był kwestionariusz SF-36, który ocenia jakość życia w różnych stanach klinicznych. W wynikach badań przedstawiono wartości poszczególnych stref życia przed i po terapii. Na podstawie wyników badań można stwierdzić, że nerwica wpływa niekorzystnie na funkcjonowanie pacjentów we wszystkich ośmiu domenach jakości życia, a zastosowane kompleksowe leczenie przyczyniło się do poprawy jakości ich życia.</w:t>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Grzegorz Bręczewski, Maciej Tomczak</w:t>
      </w:r>
    </w:p>
    <w:p>
      <w:pPr>
        <w:pStyle w:val="Tekstpodstawowy2"/>
        <w:spacing w:lineRule="auto" w:line="240"/>
        <w:jc w:val="center"/>
        <w:rPr>
          <w:sz w:val="20"/>
        </w:rPr>
      </w:pPr>
      <w:r>
        <w:rPr>
          <w:sz w:val="20"/>
        </w:rPr>
      </w:r>
    </w:p>
    <w:p>
      <w:pPr>
        <w:pStyle w:val="Tekstpodstawowy2"/>
        <w:spacing w:lineRule="auto" w:line="240"/>
        <w:jc w:val="center"/>
        <w:rPr>
          <w:sz w:val="20"/>
        </w:rPr>
      </w:pPr>
      <w:r>
        <w:rPr>
          <w:sz w:val="20"/>
        </w:rPr>
        <w:t>Zakład Psychologii, Akademia Wychowania Fizycznego, Poznań</w:t>
      </w:r>
    </w:p>
    <w:p>
      <w:pPr>
        <w:pStyle w:val="Tekstpodstawowy2"/>
        <w:spacing w:lineRule="auto" w:line="240"/>
        <w:jc w:val="center"/>
        <w:rPr>
          <w:sz w:val="20"/>
        </w:rPr>
      </w:pPr>
      <w:r>
        <w:rPr>
          <w:sz w:val="20"/>
        </w:rPr>
      </w:r>
    </w:p>
    <w:p>
      <w:pPr>
        <w:pStyle w:val="Normal"/>
        <w:jc w:val="center"/>
        <w:rPr>
          <w:b/>
          <w:b/>
          <w:bCs/>
          <w:sz w:val="20"/>
        </w:rPr>
      </w:pPr>
      <w:r>
        <w:rPr>
          <w:b/>
          <w:bCs/>
          <w:sz w:val="20"/>
        </w:rPr>
        <w:t>Diagnoza sytuacji osoby niepełnosprawnej w perspektywie rozwojowej</w:t>
      </w:r>
    </w:p>
    <w:p>
      <w:pPr>
        <w:pStyle w:val="Normal"/>
        <w:jc w:val="center"/>
        <w:rPr>
          <w:b/>
          <w:b/>
          <w:bCs/>
          <w:sz w:val="20"/>
        </w:rPr>
      </w:pPr>
      <w:r>
        <w:rPr>
          <w:b/>
          <w:bCs/>
          <w:sz w:val="20"/>
        </w:rPr>
      </w:r>
    </w:p>
    <w:p>
      <w:pPr>
        <w:pStyle w:val="Normal"/>
        <w:jc w:val="both"/>
        <w:rPr>
          <w:sz w:val="20"/>
        </w:rPr>
      </w:pPr>
      <w:r>
        <w:rPr>
          <w:sz w:val="20"/>
        </w:rPr>
        <w:t>Podjęcie rzetelnej dyskusji czy teoretycznych rozważań związanych z problematyką niepełnosprawności powinno się wiązać z odniesieniem się do sformułowanych w literaturze przedmiotu modeli czy koncepcji niepełnosprawności, będącymi różnymi punktami widzenia, możliwymi do przyjęcia w jej poznawaniu, będącymi zarazem propozycjami wyjaśnienia zjawiska niepełnej sprawności, jej genezy oraz podstawowych mechanizmów funkcjonowania osoby niepełnosprawnej. Rozwojowa koncepcja niepełnosprawności - akcentująca pozytywne aspekty sytuacji osób niepełnosprawnych oraz zakładająca możliwość doprowadzenia do wielu pozytywnych zmian w funkcjonowaniu tych osób - jest właśnie jedną z możliwych do zastosowania perspektyw badawczych, zmierzających do wyjaśnienia sytuacji osoby niepełnosprawnej. Pokazuje ona, jakie konsekwencje dla teorii i praktyki rehabilitacyjnej może mieć przyjęcie perspektywy psychologii rozwoju człowieka w rozpatrywaniu różnych aspektów sytuacji osoby niepełnosprawnej. Z tego też powodu wydaje się być podejściem jak najbardziej wskazanym przy organizowaniu procesu rehabilitacji; choć jak dotychczas raczej w niewielkim stopniu wykorzystanym w eksploracji zagadnień rehabilitacyjnych. Przyjęcie perspektywy rozwojowej w odniesieniu do osoby niepełnosprawnej oznacza jednocześnie konieczność odpowiedniego określenia procesu rehabilitacji, uwzględniającego tę perspektywę. Jeśli zatem przyjmuje się, że osoba niepełnosprawna zachowuje zdolność do rozwoju, w oparciu o posiadane predyspozycje i możliwości pozostałe po utracie pełnej sprawności, to proces rehabilitacji powinien zmierzać do tego, aby po pierwsze, uświadomić jej, że pomimo posiadanych ograniczeń, może ona jeszcze doświadczać wielu istotnych zmian o charakterze rozwojowym, i tym samym, zachęcić ją do aktywności własnej, po drugie, powinien stworzyć osobie niepełnosprawnej właściwy kontekst zewnętrzny rozwoju – skoro wewnętrzny w związku z istniejącym uszkodzeniem jest częściowo ograniczony i nie gwarantuje osobie niepełnosprawnej możliwości wykorzystania posiadanych umiejętności i zachowanych sprawności. Można także uznać, że koncepcje lub modele niepełnosprawności są w istocie postulatami, mówiącymi o tym, co powinno być diagnozowane przy opisywaniu i wyjaśnianiu sytuacji osoby niepełnosprawnej. Z każdego modelu wynika w konsekwencji odmienny obszar diagnozy osoby niepełnosprawnej, a także inny obszar oddziaływań rehabilitacyjnych. Pojawia się zatem pytanie o specyfikę postępowania diagnostycznego w odniesieniu do osób niepełnosprawnych w przypadku uwzględnienia perspektywy rozwojowej. Diagnoza „rozwojowa” powinna bowiem być punktem wyjścia do opracowania programu terapeutycznego i do oceny efektów jego realizacji, a więc powinna zawierać wskazania dla dalszego działania zarówno dla osoby niepełnosprawnej – tak, aby mogła ona także być dla siebie terapeutą czy trenerem rozwoju osobistego – jak i innych osób uczestniczących w rehabilitacji. Tym samym powinna pomóc w ustaleniu optymalnych kierunków jej dalszego rozwoju na podstawie zdiagnozowanego „potencjału rozwojowego”. Można się zatem spodziewać, że postępowanie diagnostyczne prowadzone przez osoby zaangażowane w proces rehabilitacji będzie miało swoją specyfikę jeśli przyjmą oni sugestie, wynikające z przyjęcia perspektywy rozwojow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JAKOŚĆ ŻYCIA W PRZEBIEGU CHOROBY I LECZENIA</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Dominika Bem</w:t>
      </w:r>
    </w:p>
    <w:p>
      <w:pPr>
        <w:pStyle w:val="Normal"/>
        <w:jc w:val="both"/>
        <w:rPr>
          <w:sz w:val="20"/>
        </w:rPr>
      </w:pPr>
      <w:r>
        <w:rPr>
          <w:sz w:val="20"/>
        </w:rPr>
      </w:r>
    </w:p>
    <w:p>
      <w:pPr>
        <w:pStyle w:val="Normal"/>
        <w:jc w:val="center"/>
        <w:rPr>
          <w:sz w:val="16"/>
          <w:szCs w:val="20"/>
        </w:rPr>
      </w:pPr>
      <w:r>
        <w:rPr>
          <w:sz w:val="16"/>
          <w:szCs w:val="20"/>
        </w:rPr>
        <w:t>Wydział Pedagogiki i Psychologii, Uniwersytet Kazimierza Wielkiego w Bydgoszczy</w:t>
        <w:br/>
      </w:r>
    </w:p>
    <w:p>
      <w:pPr>
        <w:pStyle w:val="Normal"/>
        <w:jc w:val="center"/>
        <w:rPr>
          <w:b/>
          <w:b/>
          <w:sz w:val="20"/>
        </w:rPr>
      </w:pPr>
      <w:r>
        <w:rPr>
          <w:b/>
          <w:sz w:val="20"/>
        </w:rPr>
        <w:t>Związek emocji negatywnych z obrazem siebie u osób chorych na cukrzycę typu I</w:t>
      </w:r>
    </w:p>
    <w:p>
      <w:pPr>
        <w:pStyle w:val="Normal"/>
        <w:jc w:val="center"/>
        <w:rPr>
          <w:b/>
          <w:b/>
          <w:sz w:val="20"/>
        </w:rPr>
      </w:pPr>
      <w:r>
        <w:rPr>
          <w:b/>
          <w:sz w:val="20"/>
        </w:rPr>
      </w:r>
    </w:p>
    <w:p>
      <w:pPr>
        <w:pStyle w:val="Normal"/>
        <w:jc w:val="both"/>
        <w:rPr>
          <w:sz w:val="20"/>
        </w:rPr>
      </w:pPr>
      <w:r>
        <w:rPr>
          <w:sz w:val="20"/>
        </w:rPr>
        <w:t>Zasadniczym celem przeprowadzonych badań było ustalenie związku pomiędzy emocjami negatywnymi a obrazem siebie u osób chorych na cukrzycę typu I. W związku z tym przebadano grupę 84 osób chorych, w tym 49 kobiet i 35 mężczyzn, a następnie porównano otrzymane wyniki z wynikami grupy kontrolnej osób zdrowych, odpowiednio dobranej pod względem zmiennych demograficznych (N=84, kobiet 49, mężczyzn 35). Do badań zastosowano następujące narzędzia: - Test Przymiotników – ACL H.G. Gougha i A.E. Heilbruna, - Kwestionariusz Samopoczucia – POMS D.M. McNaira, M. Lorra i L.F. Dropplemana, - Przymiotnikowa Skala Nastroju – UMACL Geralda Matthewsa, A. Grahama Chamberlaina i Dylana M. Jonesa.  Otrzymane wyniki pozwalają na przyjęcie hipotezy mówiącej o istnieniu związku emocji negatywnych z obrazem siebie u osób chorych na cukrzycę typu I. Takie stany emocjonalne, jak depresja, napięcie wewnętrzne, wrogość, zakłopotanie i zmęczenie, istotnie zmieniają obraz siebie osób chorych. Przykładowo chore kobiety, które zmagają się ze stanami depresyjnymi stają się bardziej samokrytyczne, mniej zaradne oraz przejawiają większą skłonność do ulegania agresji. Chorzy mężczyźni natomiast, u których dominują takie emocje negatywne jak, gniew i wrogość wolą raczej trzymać się na uboczu grupowych przedsięwzięć, są bardziej nieśmiali i wewnętrznie zdyscyplinowani. Ponadto, z występowaniem i nasileniem u chorych emocji negatywnych oraz ze zmianami w obrazie siebie wiążą się kontrolowane w badaniu zmienne demograficzne oraz stan zdrowia pacjentów. Przykładowo, u chorych kobiet wraz z wiekiem maleje potrzeba zawierania kontaktów towarzyskich, rośnie zaś ich obowiązkowość i sumienność. Jeśli chodzi natomiast o kryterium występowania powikłań zdrowotnych, zmagające się z nimi kobiety częściej skarżą się na zaburzenia depresyjne oraz dotkliwiej odczuwają zakłopotanie w sytuacjach towarzyskich. W powyższej pracy dowiedziono, jak ważne jest traktowanie pacjenta jako całości zwracając uwagę nie tylko na jego dolegliwości fizyczne, ale także na istotę jego struktury psychicznej, która odgrywa istotną rolę w procesie zdrowienia i radzenia sobie z chorob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Jarosław Sak</w:t>
      </w:r>
      <w:r>
        <w:rPr>
          <w:sz w:val="20"/>
          <w:vertAlign w:val="superscript"/>
        </w:rPr>
        <w:t>1</w:t>
      </w:r>
      <w:r>
        <w:rPr>
          <w:sz w:val="20"/>
        </w:rPr>
        <w:t>, Michał Wiechetek</w:t>
      </w:r>
      <w:r>
        <w:rPr>
          <w:sz w:val="20"/>
          <w:vertAlign w:val="superscript"/>
        </w:rPr>
        <w:t>2</w:t>
      </w:r>
      <w:r>
        <w:rPr>
          <w:sz w:val="20"/>
        </w:rPr>
        <w:t>, Jerzy Mosiewicz</w:t>
      </w:r>
      <w:r>
        <w:rPr>
          <w:sz w:val="20"/>
          <w:vertAlign w:val="superscript"/>
        </w:rPr>
        <w:t>3</w:t>
      </w:r>
      <w:r>
        <w:rPr>
          <w:sz w:val="20"/>
        </w:rPr>
        <w:t>, Dariusz Sagan</w:t>
      </w:r>
      <w:r>
        <w:rPr>
          <w:sz w:val="20"/>
          <w:vertAlign w:val="superscript"/>
        </w:rPr>
        <w:t>4</w:t>
      </w:r>
      <w:r>
        <w:rPr>
          <w:sz w:val="20"/>
        </w:rPr>
        <w:t>, Andrzej Prystupa</w:t>
      </w:r>
      <w:r>
        <w:rPr>
          <w:sz w:val="20"/>
          <w:vertAlign w:val="superscript"/>
        </w:rPr>
        <w:t>3</w:t>
      </w:r>
      <w:r>
        <w:rPr>
          <w:sz w:val="20"/>
        </w:rPr>
        <w:t>, Marek Jarosz</w:t>
      </w:r>
      <w:r>
        <w:rPr>
          <w:sz w:val="20"/>
          <w:vertAlign w:val="superscript"/>
        </w:rPr>
        <w:t>2</w:t>
      </w:r>
      <w:r>
        <w:rPr>
          <w:sz w:val="20"/>
        </w:rPr>
        <w:t>, Jakub Pawlikowski</w:t>
      </w:r>
      <w:r>
        <w:rPr>
          <w:sz w:val="20"/>
          <w:vertAlign w:val="superscript"/>
        </w:rPr>
        <w:t>1</w:t>
      </w:r>
      <w:r>
        <w:rPr>
          <w:sz w:val="20"/>
        </w:rPr>
        <w:t>, Anna Materniak</w:t>
      </w:r>
      <w:r>
        <w:rPr>
          <w:sz w:val="20"/>
          <w:vertAlign w:val="superscript"/>
        </w:rPr>
        <w:t>5</w:t>
      </w:r>
      <w:r>
        <w:rPr>
          <w:sz w:val="20"/>
        </w:rPr>
        <w:t>, Agnieszka Cacanek</w:t>
      </w:r>
      <w:r>
        <w:rPr>
          <w:sz w:val="20"/>
          <w:vertAlign w:val="superscript"/>
        </w:rPr>
        <w:t>5</w:t>
      </w:r>
      <w:r>
        <w:rPr>
          <w:sz w:val="20"/>
        </w:rPr>
        <w:t>, Justyna Sysiak</w:t>
      </w:r>
      <w:r>
        <w:rPr>
          <w:sz w:val="20"/>
          <w:vertAlign w:val="superscript"/>
        </w:rPr>
        <w:t>5</w:t>
      </w:r>
      <w:r>
        <w:rPr>
          <w:sz w:val="20"/>
        </w:rPr>
        <w:t>, Kamil Woś</w:t>
      </w:r>
      <w:r>
        <w:rPr>
          <w:sz w:val="20"/>
          <w:vertAlign w:val="superscript"/>
        </w:rPr>
        <w:t>5</w:t>
      </w:r>
      <w:r>
        <w:rPr>
          <w:sz w:val="20"/>
        </w:rPr>
        <w:t>, Michał Rak</w:t>
      </w:r>
      <w:r>
        <w:rPr>
          <w:sz w:val="20"/>
          <w:vertAlign w:val="superscript"/>
        </w:rPr>
        <w:t>5</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Zakład Etyki i Filozofii Człowieka, Uniwersytet Medyczny w Lublinie</w:t>
        <w:br/>
      </w:r>
      <w:r>
        <w:rPr>
          <w:sz w:val="16"/>
          <w:vertAlign w:val="superscript"/>
        </w:rPr>
        <w:t xml:space="preserve">2 </w:t>
      </w:r>
      <w:r>
        <w:rPr>
          <w:sz w:val="16"/>
        </w:rPr>
        <w:t>Katedra Psychologii Społecznej i Psychologii Religii, Katolicki Uniwersytet Lubelski Jana Pawła II, Lublin</w:t>
        <w:br/>
      </w:r>
      <w:r>
        <w:rPr>
          <w:sz w:val="16"/>
          <w:vertAlign w:val="superscript"/>
        </w:rPr>
        <w:t xml:space="preserve">3 </w:t>
      </w:r>
      <w:r>
        <w:rPr>
          <w:sz w:val="16"/>
        </w:rPr>
        <w:t>Katedra i Klinika Chorób Wewnętrznych, Uniwersytet Medyczny w Lublinie</w:t>
        <w:br/>
      </w:r>
      <w:r>
        <w:rPr>
          <w:sz w:val="16"/>
          <w:vertAlign w:val="superscript"/>
        </w:rPr>
        <w:t xml:space="preserve">4 </w:t>
      </w:r>
      <w:r>
        <w:rPr>
          <w:sz w:val="16"/>
        </w:rPr>
        <w:t>Katedra i Klinika Chirurgii Klatki Piersiowej, Uniwersytet Medyczny w Lublinie</w:t>
        <w:br/>
      </w:r>
      <w:r>
        <w:rPr>
          <w:sz w:val="16"/>
          <w:vertAlign w:val="superscript"/>
        </w:rPr>
        <w:t xml:space="preserve">5 </w:t>
      </w:r>
      <w:r>
        <w:rPr>
          <w:sz w:val="16"/>
        </w:rPr>
        <w:t>Studenckie Koło Naukowe przy Katedrze i Klinice Chorób Wewnętrznych, Uniwersytet Medyczny w Lublinie</w:t>
      </w:r>
      <w:r>
        <w:rPr>
          <w:sz w:val="20"/>
        </w:rPr>
        <w:br/>
      </w:r>
    </w:p>
    <w:p>
      <w:pPr>
        <w:pStyle w:val="Normal"/>
        <w:jc w:val="center"/>
        <w:rPr>
          <w:b/>
          <w:b/>
          <w:bCs/>
          <w:sz w:val="20"/>
        </w:rPr>
      </w:pPr>
      <w:r>
        <w:rPr>
          <w:b/>
          <w:bCs/>
          <w:sz w:val="20"/>
        </w:rPr>
        <w:t>Percepcja własnej choroby a poczucie sensu życia – badania osób hospitalizowanych</w:t>
      </w:r>
    </w:p>
    <w:p>
      <w:pPr>
        <w:pStyle w:val="Normal"/>
        <w:jc w:val="center"/>
        <w:rPr>
          <w:b/>
          <w:b/>
          <w:bCs/>
          <w:sz w:val="20"/>
        </w:rPr>
      </w:pPr>
      <w:r>
        <w:rPr>
          <w:b/>
          <w:bCs/>
          <w:sz w:val="20"/>
        </w:rPr>
      </w:r>
    </w:p>
    <w:p>
      <w:pPr>
        <w:pStyle w:val="Normal"/>
        <w:jc w:val="both"/>
        <w:rPr/>
      </w:pPr>
      <w:r>
        <w:rPr>
          <w:b/>
          <w:bCs/>
          <w:sz w:val="20"/>
        </w:rPr>
        <w:t>Cel pracy</w:t>
      </w:r>
      <w:r>
        <w:rPr>
          <w:sz w:val="20"/>
        </w:rPr>
        <w:t xml:space="preserve">: Celem projektu badawczego jest ocena powiązań pomiędzy poziomem poczucia sensu życia a sposobem postrzegania choroby przez pacjentów. Prowadzone analizy teoretyczne i empiryczne oparto na koncepcji osobowego sensu życia G. Reker’a i P. Wong’a (1988, 2000). Według cytowanych autorów poczucie sensu życia to świadomość porządku, koherencji, celu w życiu jednostki oraz towarzyszące im poczucie spełnienia. Tak zdefiniowany konstrukt zawiera cztery szczegółowe wymiary: strukturalne komponenty sensu życia (afektywny, poznawczy i motywacyjny), źródła; głębię oraz zakres sensu. </w:t>
      </w:r>
      <w:r>
        <w:rPr>
          <w:b/>
          <w:bCs/>
          <w:sz w:val="20"/>
        </w:rPr>
        <w:t>Materiał i metody</w:t>
      </w:r>
      <w:r>
        <w:rPr>
          <w:sz w:val="20"/>
        </w:rPr>
        <w:t xml:space="preserve">: Badaniem objęto 135 pacjentów chorujących na schorzenia przewlekłe, hospitalizowanych w Klinice Chorób Wewnętrznych oraz w Klinice Chirurgii Klatki Piersioweji Uniwersytetu Medycznego w Lublinie, w okresie od stycznia do maja 2009 roku. Zastosowano Skalę Wyobrażenia i Percepcji Choroby (IPIS - Imagination and Perception of Illness Scale) autorstwa J. Saka, inspirowaną metodą dyferencjału semantycznego według E. Osgooda oraz Skalę LMS (Life Meaningfulness Scale) autorstwa P. Halamy, w polskiej adaptacji M. Wiechetka. Uzyskane wyniki opracowano przy pomocy programu statystycznego SPSS. Prowadzone analizy oparto na modelu korelacyjnym. </w:t>
      </w:r>
      <w:r>
        <w:rPr>
          <w:b/>
          <w:bCs/>
          <w:sz w:val="20"/>
        </w:rPr>
        <w:t>Wyniki</w:t>
      </w:r>
      <w:r>
        <w:rPr>
          <w:sz w:val="20"/>
        </w:rPr>
        <w:t xml:space="preserve">: Wstępne statystyczne opracowanie Skali Wyobrażenia i Percepcji Choroby (IPIS) pozwoliło na wyodrębnienie sześciu szczegółowych dymensji (utrata celów i sensu w działaniu, destrukcja sfery psychicznej, destrukcja sfery fizycznej, pesymizm, zagrożenie dla otoczenia, utrata kontroli), w ramach których możliwa jest ocena choroby. Zestawienie wymienionych wymiarów z parcjalnymi miarami poczucia sensu życia oraz miarą globalną sensu pozwoliło na wykrycie kilku istotnych statystycznie korelacji. Zgodnie z nimi pacjenci postrzegający swoją chorobę jako blokującą możliwość realizacji celów i podejmowania jakiegokolwiek działania sposób mają obniżony w znaczący globalny poziom poczucia sensu życia (r=0,446 p&lt;0,01). Jednocześnie takie osoby nie odczuwają satysfakcji z życia (r=0,436 p&lt;0,01) oraz nie potrafią pozytywnie interpretować różnych wydarzeń życiowych (r=0,398 p&lt;0,01). </w:t>
      </w:r>
      <w:r>
        <w:rPr>
          <w:b/>
          <w:bCs/>
          <w:sz w:val="20"/>
        </w:rPr>
        <w:t>Wnioski</w:t>
      </w:r>
      <w:r>
        <w:rPr>
          <w:sz w:val="20"/>
        </w:rPr>
        <w:t>: Na podstawie przeprowadzonych analiz należy stwierdzić, że w sytuacji choroby pacjent musi zmierzyć się nie tylko z bólem i dolegliwościami psycho–fizycznymi czy problemami w relacjach społecznych, ale również z utratą dotychczasowych celów życiowych i problemem odnalezienia na nowo swojego sensu życ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Sara Filipiak, Edyta Worobiej</w:t>
      </w:r>
    </w:p>
    <w:p>
      <w:pPr>
        <w:pStyle w:val="Normal"/>
        <w:jc w:val="center"/>
        <w:rPr>
          <w:sz w:val="20"/>
        </w:rPr>
      </w:pPr>
      <w:r>
        <w:rPr>
          <w:sz w:val="20"/>
        </w:rPr>
      </w:r>
    </w:p>
    <w:p>
      <w:pPr>
        <w:pStyle w:val="Normal"/>
        <w:jc w:val="center"/>
        <w:rPr>
          <w:sz w:val="16"/>
          <w:szCs w:val="20"/>
        </w:rPr>
      </w:pPr>
      <w:r>
        <w:rPr>
          <w:sz w:val="16"/>
          <w:szCs w:val="20"/>
        </w:rPr>
        <w:t xml:space="preserve">Zakład Psychologii Rozwoju i Neurolingwistyki, Instytut Psychologii, </w:t>
      </w:r>
    </w:p>
    <w:p>
      <w:pPr>
        <w:pStyle w:val="Normal"/>
        <w:jc w:val="center"/>
        <w:rPr>
          <w:sz w:val="16"/>
          <w:szCs w:val="20"/>
        </w:rPr>
      </w:pPr>
      <w:r>
        <w:rPr>
          <w:sz w:val="16"/>
          <w:szCs w:val="20"/>
        </w:rPr>
        <w:t>Uniwersytet Marii Curie – Skłodowskiej, Lublin</w:t>
      </w:r>
    </w:p>
    <w:p>
      <w:pPr>
        <w:pStyle w:val="Normal"/>
        <w:jc w:val="center"/>
        <w:rPr>
          <w:sz w:val="16"/>
          <w:szCs w:val="20"/>
        </w:rPr>
      </w:pPr>
      <w:r>
        <w:rPr>
          <w:sz w:val="16"/>
          <w:szCs w:val="20"/>
        </w:rPr>
        <w:t>Specjalistyczna Poradnia Psychologiczno - Pedagogiczna przy TWP w Lublinie</w:t>
      </w:r>
    </w:p>
    <w:p>
      <w:pPr>
        <w:pStyle w:val="Normal"/>
        <w:jc w:val="center"/>
        <w:rPr>
          <w:b/>
          <w:b/>
          <w:sz w:val="20"/>
          <w:szCs w:val="20"/>
        </w:rPr>
      </w:pPr>
      <w:r>
        <w:rPr>
          <w:b/>
          <w:sz w:val="20"/>
          <w:szCs w:val="20"/>
        </w:rPr>
      </w:r>
    </w:p>
    <w:p>
      <w:pPr>
        <w:pStyle w:val="Normal"/>
        <w:jc w:val="center"/>
        <w:rPr>
          <w:sz w:val="20"/>
        </w:rPr>
      </w:pPr>
      <w:r>
        <w:rPr>
          <w:b/>
          <w:sz w:val="20"/>
        </w:rPr>
        <w:t>Obraz siebie u osób po próbach samobójczych</w:t>
      </w:r>
    </w:p>
    <w:p>
      <w:pPr>
        <w:pStyle w:val="Normal"/>
        <w:jc w:val="both"/>
        <w:rPr>
          <w:sz w:val="20"/>
        </w:rPr>
      </w:pPr>
      <w:r>
        <w:rPr>
          <w:sz w:val="20"/>
        </w:rPr>
      </w:r>
    </w:p>
    <w:p>
      <w:pPr>
        <w:pStyle w:val="Normal"/>
        <w:jc w:val="both"/>
        <w:rPr>
          <w:sz w:val="20"/>
        </w:rPr>
      </w:pPr>
      <w:r>
        <w:rPr>
          <w:sz w:val="20"/>
        </w:rPr>
        <w:t>W ostatnich latach obserwuje się wzrost tendencji samobójczych. „Obraz siebie u osób po próbach samobójczych” to projekt badawczy realizowany od 1.10.2008 do 28.02.2009 w Wojewódzkim Szpitalu Zespolonym im. Jana Bożego w Lublinie wśród pacjentów po próbach samobójczych, hospitalizowanych na Oddziale Toksykologii. Grupę eksperymentalną stanowiło 30 osób po próbach samobójczych, w wieku od 18 do 53 lat, zaś do grupy kontrolnej należało 30 osób bez takich prób. Jedyną zmienną różnicującą obie grupy była obecność lub brak próby samobójczej, natomiast pod względem zmiennych socjodemograficznych porównywane grupy nie różniły się. Celem prowadzonych badań było określenie struktury obrazu siebie u osób usiłujących odebrać sobie życie. Główny problem badawczy brzmiał „Jaki jest obraz siebie u osób po próbach samobójczych?”. Na jego podstawie sformułowano 3 pytania szczegółowe: „Jaki jest realny obraz siebie u osób po próbach samobójczych?”, „Jaki jest idealny obraz siebie u osób po próbach samobójczych?” oraz „Jaki jest stopień zbieżności między realnym i idealnym obrazem siebie u osób po próbach samobójczych?”(co pozwoliło określić poziom samoakceptacji osób badanych). Obraz siebie u osób po próbach samobójczych porównano z obrazem siebie u osób bez takich prób celem identyfikacji tych cech obrazu siebie, które mogą być specyficzne dla skłonności samobójczych. W badaniach wykorzystano Test Przymiotnikowy ACL – 37 w dwóch wersjach: „Jaki jestem?” i „Jaki chciałbym być?”. Poznanie różnych właściwości obrazu siebie, charakterystycznych dla osób podejmujących próby samobójcze, pozwoliło z jednej strony określić czynniki ryzyka, predysponujące do podejmowania prób samobójczych, z drugiej wyróżnić czynniki chroniące przed takimi zachowaniami, tkwiące w obrazie siebie. Na ich podstawie zaplanowano działania profilaktyczne ukierunkowane na: - promocję zdrowia i zapobieganie podejmowaniu prób samobójczych, poprzez rozwijanie umiejętności radzenia sobie z wymogami życia (profilaktyka pierwszorzędowa), - identyfikację osób przejawiających tendencje samobójcze oraz wspieranie ich w wycofywaniu się z dysfunkcji (profilaktyka drugorzędowa), - przeciwdziałanie nawrotowi zachowań suicydalnych (profilaktyka trzeciorzędowa). Projekt badawczy uzyskał rekomendację Polskiego Towarzystwa Suicydologiczn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Beata Wikiera, Elżbieta Szpich, Jolanta Bieniasz, Ewa Głąb, Aleksander Basiak, Ewa Barg, Anna Noczyńska</w:t>
      </w:r>
    </w:p>
    <w:p>
      <w:pPr>
        <w:pStyle w:val="Tekstpodstawowy3"/>
        <w:rPr>
          <w:sz w:val="16"/>
          <w:highlight w:val="green"/>
        </w:rPr>
      </w:pPr>
      <w:r>
        <w:rPr>
          <w:sz w:val="16"/>
          <w:highlight w:val="green"/>
        </w:rPr>
      </w:r>
    </w:p>
    <w:p>
      <w:pPr>
        <w:pStyle w:val="Tekstpodstawowy3"/>
        <w:rPr>
          <w:sz w:val="16"/>
        </w:rPr>
      </w:pPr>
      <w:r>
        <w:rPr>
          <w:sz w:val="16"/>
          <w:szCs w:val="20"/>
        </w:rPr>
        <w:t>Klinika Endokrynologii i Diabetologii Wieku Rozwojowego, Akademia Medyczna we Wrocławiu</w:t>
      </w:r>
    </w:p>
    <w:p>
      <w:pPr>
        <w:pStyle w:val="Tekstpodstawowy3"/>
        <w:rPr>
          <w:b/>
          <w:b/>
          <w:bCs/>
          <w:sz w:val="20"/>
        </w:rPr>
      </w:pPr>
      <w:r>
        <w:rPr>
          <w:b/>
          <w:bCs/>
          <w:sz w:val="20"/>
        </w:rPr>
      </w:r>
    </w:p>
    <w:p>
      <w:pPr>
        <w:pStyle w:val="Normal"/>
        <w:spacing w:lineRule="auto" w:line="480"/>
        <w:jc w:val="center"/>
        <w:rPr>
          <w:sz w:val="20"/>
        </w:rPr>
      </w:pPr>
      <w:r>
        <w:rPr>
          <w:b/>
          <w:bCs/>
          <w:sz w:val="20"/>
        </w:rPr>
        <w:t>Wpływ choroby na jakość życia i pojęcie zdrowia u młodych kobiet z zespołem Turnera</w:t>
      </w:r>
    </w:p>
    <w:p>
      <w:pPr>
        <w:pStyle w:val="Normal"/>
        <w:jc w:val="both"/>
        <w:rPr/>
      </w:pPr>
      <w:r>
        <w:rPr>
          <w:sz w:val="20"/>
        </w:rPr>
        <w:t xml:space="preserve">Indywidualny rozwój osób z zespołem Turnera (ZT) przebiega w kontekście kształtującego się obrazu choroby od momentu postawienia diagnozy. </w:t>
      </w:r>
      <w:r>
        <w:rPr>
          <w:bCs/>
          <w:sz w:val="20"/>
        </w:rPr>
        <w:t>Celem pracy</w:t>
      </w:r>
      <w:r>
        <w:rPr>
          <w:sz w:val="20"/>
        </w:rPr>
        <w:t xml:space="preserve"> było określenie poczucia jakości życia kobiet z ZT oraz ich sposobu rozumienia zdrowia. </w:t>
      </w:r>
      <w:r>
        <w:rPr>
          <w:bCs/>
          <w:sz w:val="20"/>
        </w:rPr>
        <w:t>Pacjentki i metody:</w:t>
      </w:r>
      <w:r>
        <w:rPr>
          <w:b/>
          <w:sz w:val="20"/>
        </w:rPr>
        <w:t xml:space="preserve"> </w:t>
      </w:r>
      <w:r>
        <w:rPr>
          <w:sz w:val="20"/>
        </w:rPr>
        <w:t xml:space="preserve">26 kobiet z ZT w wieku 18 - 25 lat z wieloletnim doświadczeniem związanym z leczeniem i życiem z chorobą. Do określenia poziomu jakości życia wykorzystano Kwestionariusz Jakości Życia R.L. Schalock, K.D. Keith. Poglądy na zdrowie analizowane były za pomocą Listy Kryteriów Zdrowia autorstwa Z. Juczyńskiego. Pytania badawcze dotyczyły: subiektywnej oceny poziomu jakości życia kobiet z ZT, porównania ich jakości życia w wybranych kategoriach, istotnych dla tej grupy osób aspektów poczucia zdrowia. W pracy przyjęto pogląd, że poczucie zdrowia – choroby jest kluczowe dla podejmowanej aktywności życiowej. </w:t>
      </w:r>
      <w:r>
        <w:rPr>
          <w:b/>
          <w:sz w:val="20"/>
        </w:rPr>
        <w:t>Wyniki</w:t>
      </w:r>
      <w:r>
        <w:rPr>
          <w:bCs/>
          <w:sz w:val="20"/>
        </w:rPr>
        <w:t>:</w:t>
      </w:r>
      <w:r>
        <w:rPr>
          <w:sz w:val="20"/>
        </w:rPr>
        <w:t xml:space="preserve"> Preferowane kryteria koncentrowały się na psychicznych wymiarach zdrowia, mniej ważne okazały się fizyczne właściwości zdrowia. Cieszenie się życiem jako cecha zdrowia było wyraźnie bardziej istotne dla badanych, niż biologiczna perspektywa długiego życia. Kobiety z ZT największą wagę przypisywały zdrowiu pojmowanemu jako stan i cel. Właściwości zdrowia, wynik zachowań zdrowotnych lokowały się na dalszych miejscach. Wyniki w kategorii zadowolenie świadczyły o poczuciu zadowolenia z aktualnej sytuacji domowej i życiowej, ze szczególnym naciskiem na pozycję w rodzinie W sferze umiejętność – produktywność osoby badane najwyżej oceniały pozytywny sposób traktowania ich w pracy.  obszarze możliwości działania – niezależność została oceniona najwyżej w kwestionariuszu. Kategorią, w której badane oceniły najniżej poziom zadowolenia z jakości życia jest integracja ze społecznością.</w:t>
      </w:r>
      <w:r>
        <w:rPr>
          <w:b/>
          <w:sz w:val="20"/>
        </w:rPr>
        <w:t xml:space="preserve"> Wnioski</w:t>
      </w:r>
      <w:r>
        <w:rPr>
          <w:bCs/>
          <w:sz w:val="20"/>
        </w:rPr>
        <w:t>:</w:t>
      </w:r>
      <w:r>
        <w:rPr>
          <w:b/>
          <w:sz w:val="20"/>
        </w:rPr>
        <w:t xml:space="preserve"> </w:t>
      </w:r>
      <w:r>
        <w:rPr>
          <w:sz w:val="20"/>
        </w:rPr>
        <w:t>Skupienie na pozytywnych aspektach życia w poczuciu zdrowia stwarza sprzyjające warunki do korzystania z zasobów osobowych w radzeniu sobie z dolegliwościami fizycznymi choroby i przezwyciężaniu stresu chorowania. W długoletniej chorobie badane kobiety radziły sobie ze stresem chorowania w stopniu, który nie wpłynął na znaczne obniżenie jakości życia w ich subiektywnej oceni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LOGICZNE ASPEKTY DOŚWIADCZANIA CHOROBY I NIEPEŁNOSPRAWNOŚCI</w:t>
      </w:r>
    </w:p>
    <w:p>
      <w:pPr>
        <w:pStyle w:val="Normal"/>
        <w:rPr>
          <w:sz w:val="20"/>
        </w:rPr>
      </w:pPr>
      <w:r>
        <w:rPr>
          <w:sz w:val="20"/>
        </w:rPr>
      </w:r>
    </w:p>
    <w:p>
      <w:pPr>
        <w:pStyle w:val="Normal"/>
        <w:rPr>
          <w:sz w:val="20"/>
        </w:rPr>
      </w:pPr>
      <w:r>
        <w:rPr>
          <w:sz w:val="20"/>
        </w:rPr>
      </w:r>
    </w:p>
    <w:p>
      <w:pPr>
        <w:pStyle w:val="Normal"/>
        <w:jc w:val="center"/>
        <w:rPr/>
      </w:pPr>
      <w:r>
        <w:rPr>
          <w:sz w:val="20"/>
        </w:rPr>
        <w:t>Katarzyna Szymona – Pałkowska</w:t>
      </w:r>
      <w:r>
        <w:rPr>
          <w:sz w:val="20"/>
          <w:vertAlign w:val="superscript"/>
        </w:rPr>
        <w:t>1</w:t>
      </w:r>
      <w:r>
        <w:rPr>
          <w:sz w:val="20"/>
        </w:rPr>
        <w:t>, Stanisława Steuden</w:t>
      </w:r>
      <w:r>
        <w:rPr>
          <w:sz w:val="20"/>
          <w:vertAlign w:val="superscript"/>
        </w:rPr>
        <w:t>1</w:t>
      </w:r>
      <w:r>
        <w:rPr>
          <w:sz w:val="20"/>
        </w:rPr>
        <w:t>, Norbert Stachowicz</w:t>
      </w:r>
      <w:r>
        <w:rPr>
          <w:sz w:val="20"/>
          <w:vertAlign w:val="superscript"/>
        </w:rPr>
        <w:t>2</w:t>
      </w:r>
      <w:r>
        <w:rPr>
          <w:sz w:val="20"/>
        </w:rPr>
        <w:t>, Janusz Jacek Kraczkowski</w:t>
      </w:r>
      <w:r>
        <w:rPr>
          <w:sz w:val="20"/>
          <w:vertAlign w:val="superscript"/>
        </w:rPr>
        <w:t>3</w:t>
      </w:r>
    </w:p>
    <w:p>
      <w:pPr>
        <w:pStyle w:val="Normal"/>
        <w:jc w:val="center"/>
        <w:rPr>
          <w:sz w:val="16"/>
          <w:szCs w:val="20"/>
          <w:highlight w:val="green"/>
          <w:vertAlign w:val="superscript"/>
        </w:rPr>
      </w:pPr>
      <w:r>
        <w:rPr>
          <w:sz w:val="16"/>
          <w:szCs w:val="20"/>
          <w:highlight w:val="green"/>
          <w:vertAlign w:val="superscript"/>
        </w:rPr>
      </w:r>
    </w:p>
    <w:p>
      <w:pPr>
        <w:pStyle w:val="Normal"/>
        <w:jc w:val="center"/>
        <w:rPr/>
      </w:pPr>
      <w:r>
        <w:rPr>
          <w:sz w:val="16"/>
          <w:szCs w:val="20"/>
          <w:vertAlign w:val="superscript"/>
        </w:rPr>
        <w:t xml:space="preserve">1 </w:t>
      </w:r>
      <w:r>
        <w:rPr>
          <w:sz w:val="16"/>
          <w:szCs w:val="20"/>
        </w:rPr>
        <w:t>Katedra Psychologii Klinicznej, Katolicki Uniwersytet Lubelski Jana Pawła II, Lublin</w:t>
      </w:r>
    </w:p>
    <w:p>
      <w:pPr>
        <w:pStyle w:val="Normal"/>
        <w:jc w:val="center"/>
        <w:rPr/>
      </w:pPr>
      <w:r>
        <w:rPr>
          <w:sz w:val="16"/>
          <w:szCs w:val="20"/>
          <w:vertAlign w:val="superscript"/>
        </w:rPr>
        <w:t>2</w:t>
      </w:r>
      <w:r>
        <w:rPr>
          <w:sz w:val="16"/>
          <w:szCs w:val="20"/>
        </w:rPr>
        <w:t xml:space="preserve"> I Katedra i Klinika Ginekologii Onkologicznej i Ginekologii, Uniwersytet medyczny w Lublinie</w:t>
      </w:r>
    </w:p>
    <w:p>
      <w:pPr>
        <w:pStyle w:val="Normal"/>
        <w:jc w:val="center"/>
        <w:rPr>
          <w:sz w:val="20"/>
        </w:rPr>
      </w:pPr>
      <w:r>
        <w:rPr>
          <w:sz w:val="16"/>
          <w:szCs w:val="20"/>
          <w:vertAlign w:val="superscript"/>
        </w:rPr>
        <w:t>3</w:t>
      </w:r>
      <w:r>
        <w:rPr>
          <w:sz w:val="16"/>
          <w:szCs w:val="20"/>
        </w:rPr>
        <w:t xml:space="preserve"> Katedra i Klinika Patologii Ciąży i Położnictwa, Uniwersytet medyczny w Lublinie</w:t>
      </w:r>
    </w:p>
    <w:p>
      <w:pPr>
        <w:pStyle w:val="Normal"/>
        <w:jc w:val="center"/>
        <w:rPr>
          <w:sz w:val="20"/>
        </w:rPr>
      </w:pPr>
      <w:r>
        <w:rPr>
          <w:sz w:val="20"/>
        </w:rPr>
      </w:r>
    </w:p>
    <w:p>
      <w:pPr>
        <w:pStyle w:val="Normal"/>
        <w:jc w:val="center"/>
        <w:rPr>
          <w:b/>
          <w:b/>
          <w:bCs/>
          <w:sz w:val="20"/>
        </w:rPr>
      </w:pPr>
      <w:r>
        <w:rPr>
          <w:b/>
          <w:bCs/>
          <w:sz w:val="20"/>
        </w:rPr>
        <w:t>Ocena własnej choroby przez kobiety z rozpoznaniem nietrzymania moczu</w:t>
      </w:r>
    </w:p>
    <w:p>
      <w:pPr>
        <w:pStyle w:val="Normal"/>
        <w:rPr>
          <w:b/>
          <w:b/>
          <w:bCs/>
          <w:sz w:val="20"/>
        </w:rPr>
      </w:pPr>
      <w:r>
        <w:rPr>
          <w:b/>
          <w:bCs/>
          <w:sz w:val="20"/>
        </w:rPr>
      </w:r>
    </w:p>
    <w:p>
      <w:pPr>
        <w:pStyle w:val="Normal"/>
        <w:jc w:val="both"/>
        <w:rPr/>
      </w:pPr>
      <w:r>
        <w:rPr>
          <w:sz w:val="20"/>
        </w:rPr>
        <w:t>Nietrzymanie moczu u kobiet jest chorobą znacznie utrudniająca funkcjonowanie i obniżającą jakość życia. Kobiety często wstydzą się przyznać do odczuwanych dolegliwości wycofując się z życia społecznego co może przyczyniać się marginalizacji społecznej. C</w:t>
      </w:r>
      <w:r>
        <w:rPr>
          <w:sz w:val="20"/>
          <w:szCs w:val="22"/>
        </w:rPr>
        <w:t xml:space="preserve">elem badań jest ocena percepcji własnej choroby i sposobów radzenia sobie z nią oraz umiejętności korzystania ze wsparcia. </w:t>
      </w:r>
      <w:r>
        <w:rPr>
          <w:sz w:val="20"/>
        </w:rPr>
        <w:t>Prezentowane badania są badaniami pilotażowymi do szerokiego programu przeciwdziałania marginalizacji społecznej. Przebadano 28 kobiet pacjentek Poradni Przyszpitalnej I Szpitala Klinicznego w Lublinie z objawami nietrzymania moczu. W badaniach zastosowano metody: Skalę Oceny Własnej Choroby - Janowski i Steuden; Kwestionariusz CISS Endlera i Parkera; Skalę Wsparcia w Chorobie - Brachowicz, Janowski, Sadowskaoraz CASP - 19 Higgs, Hyde, Wiggins, Blane. Wyniki: Badane kobiety w najwyższym stopniu spostrzegają własną chorobę jako zagrożenie, przeszkodę i wyzwanie. Większość badanych w sytuacji choroby otrzymało wysokie wsparcie społeczne w tym najwyższym stopniu emocjonalne co korzystnie wpływa na ich przystosowanie do choroby i proces leczenia. Kobiety spostrzegające chorobę jako zagrożenie i przeszkodę częściej stosują emocjonalne i unikowe środki radzenia sobie z chorobą. Doświadczana choroba w najwyższym stopniu wpływa na poziom autonomii i samorealizacji kobi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rta Przybysz, Małgorzata A. Basińska</w:t>
      </w:r>
    </w:p>
    <w:p>
      <w:pPr>
        <w:pStyle w:val="Normal"/>
        <w:jc w:val="center"/>
        <w:rPr>
          <w:sz w:val="20"/>
        </w:rPr>
      </w:pPr>
      <w:r>
        <w:rPr>
          <w:sz w:val="20"/>
        </w:rPr>
      </w:r>
    </w:p>
    <w:p>
      <w:pPr>
        <w:pStyle w:val="Normal"/>
        <w:jc w:val="center"/>
        <w:rPr>
          <w:sz w:val="16"/>
          <w:szCs w:val="20"/>
        </w:rPr>
      </w:pPr>
      <w:r>
        <w:rPr>
          <w:sz w:val="16"/>
          <w:szCs w:val="20"/>
        </w:rPr>
        <w:t>Instytut Psychologii, Uniwersytet Kazimierza Wielkiego w Bydgoszczy</w:t>
      </w:r>
    </w:p>
    <w:p>
      <w:pPr>
        <w:pStyle w:val="Normal"/>
        <w:jc w:val="center"/>
        <w:rPr>
          <w:sz w:val="20"/>
          <w:szCs w:val="20"/>
        </w:rPr>
      </w:pPr>
      <w:r>
        <w:rPr>
          <w:sz w:val="20"/>
          <w:szCs w:val="20"/>
        </w:rPr>
      </w:r>
    </w:p>
    <w:p>
      <w:pPr>
        <w:pStyle w:val="Normal"/>
        <w:jc w:val="center"/>
        <w:rPr>
          <w:sz w:val="20"/>
        </w:rPr>
      </w:pPr>
      <w:r>
        <w:rPr>
          <w:b/>
          <w:sz w:val="20"/>
        </w:rPr>
        <w:t>Obraz siebie osób z chorobą Gravesa-Basedowa a akceptacja choroby</w:t>
      </w:r>
    </w:p>
    <w:p>
      <w:pPr>
        <w:pStyle w:val="Normal"/>
        <w:jc w:val="center"/>
        <w:rPr>
          <w:sz w:val="20"/>
        </w:rPr>
      </w:pPr>
      <w:r>
        <w:rPr>
          <w:sz w:val="20"/>
        </w:rPr>
      </w:r>
    </w:p>
    <w:p>
      <w:pPr>
        <w:pStyle w:val="Normal"/>
        <w:jc w:val="both"/>
        <w:rPr>
          <w:sz w:val="20"/>
        </w:rPr>
      </w:pPr>
      <w:r>
        <w:rPr>
          <w:b/>
          <w:sz w:val="20"/>
        </w:rPr>
        <w:t>Wstęp</w:t>
      </w:r>
      <w:r>
        <w:rPr>
          <w:sz w:val="20"/>
        </w:rPr>
        <w:t xml:space="preserve">: Obraz siebie wywiera ogromny wpływ na ludzkie zachowanie, emocje i motywacje. Wiedza o tym, jak spostrzega siebie człowiek, jaką ma koncepcję siebie, jest kluczowa dla zrozumienia jego zachowania. W zależności od stopnia akceptacji choroby jest wyznacznikiem sposobu funkcjonowania w chorobie i przystosowania się do niej. Celem badań było opisanie obrazu siebie, zarówno aktualnego, jak i retrospektywnego, określenie zmian w obrazie siebie pod wpływem przewlekłej choroby somatycznej oraz określenie związku pomiędzy obrazem siebie a akceptacją choroby w grupie osób z chorobą Gravesa-Basedowa. </w:t>
      </w:r>
      <w:r>
        <w:rPr>
          <w:b/>
          <w:sz w:val="20"/>
        </w:rPr>
        <w:t>Materiał i metody</w:t>
      </w:r>
      <w:r>
        <w:rPr>
          <w:sz w:val="20"/>
        </w:rPr>
        <w:t xml:space="preserve">: Grupa badawcza składała się z 57 osób z chorobą Gravesa-Basedowa, w tym 49 kobiet i 8 mężczyzn. Pacjenci wypełnili trzy metody: Test Przymiotnikowy - ACL H.B. Gougha i A.B. Heilbruna (dwie wersje: retrospektywny oraz aktualny obraz siebie), Skalę Akceptacji Choroby - AIS B.J. Felton, T.A. Revenson, G.A. Hinrichsena oraz ankietę osobową. </w:t>
      </w:r>
      <w:r>
        <w:rPr>
          <w:b/>
          <w:sz w:val="20"/>
        </w:rPr>
        <w:t>Wyniki</w:t>
      </w:r>
      <w:r>
        <w:rPr>
          <w:sz w:val="20"/>
        </w:rPr>
        <w:t xml:space="preserve"> pokazują, że osoby z chorobą Gravesa-Basedowa mają poczucie zmiany w obrazie siebie po zachorowaniu. Istotne różnice ujawniły się w skalach: liczbie pozytywnych przymiotników, potrzebie osiągnięć, dominacji i wytrwałości, potrzebie afiliacji, kontaktów heteroseksualnych, ujawniania i poniżania się, a także w zaufaniu do siebie, idealnym obrazie siebie, osobowości twórczej, męskości oraz skalach analizy transakcyjnej: wychowawczy rodzic, wolne dziecko, adoptowane dziecko. Wyniki ujawniają brak związku pomiędzy aktualnym obrazem siebie a akceptacją choroby. Istnieje natomiast związek pomiędzy akceptacją choroby a retrospektywnym obrazem siebie (wyrażonym w skalach: potrzeby rozumienia siebie i innych, wysokiej oryginalności, niskiej inteligencji i niskiej oryginalności, wysokiej inteligencji) oraz zmianami w obrazie siebie (wyrażonymi w skalach: potrzeby kontaktów heteroseksualnych i krytyczny rodzic). </w:t>
      </w:r>
      <w:r>
        <w:rPr>
          <w:b/>
          <w:sz w:val="20"/>
        </w:rPr>
        <w:t>Wnioski</w:t>
      </w:r>
      <w:r>
        <w:rPr>
          <w:sz w:val="20"/>
        </w:rPr>
        <w:t>: 1. Przewlekła choroba somatyczna jaką jest choroba Gravesa – Basedowa, wiąże się z występowaniem zmian w obrazie siebie. 2. Sposób percepcji siebie w przeszłości oraz występujące zmiany w obrazie siebie ujawniają związek z akceptacją choroby, która jest ważnym wyznacznikiem sposobu funkcjonowania w chorobi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nita Sumika</w:t>
      </w:r>
    </w:p>
    <w:p>
      <w:pPr>
        <w:pStyle w:val="Normal"/>
        <w:jc w:val="center"/>
        <w:rPr>
          <w:sz w:val="16"/>
        </w:rPr>
      </w:pPr>
      <w:r>
        <w:rPr>
          <w:sz w:val="16"/>
        </w:rPr>
      </w:r>
    </w:p>
    <w:p>
      <w:pPr>
        <w:pStyle w:val="Normal"/>
        <w:jc w:val="center"/>
        <w:rPr>
          <w:sz w:val="16"/>
        </w:rPr>
      </w:pPr>
      <w:r>
        <w:rPr>
          <w:sz w:val="16"/>
        </w:rPr>
        <w:t>Zakład Psychologii Klinicznej Gdański Uniwersytet Medyczny</w:t>
      </w:r>
    </w:p>
    <w:p>
      <w:pPr>
        <w:pStyle w:val="Normal"/>
        <w:jc w:val="center"/>
        <w:rPr>
          <w:b/>
          <w:b/>
          <w:bCs/>
          <w:sz w:val="20"/>
        </w:rPr>
      </w:pPr>
      <w:r>
        <w:rPr>
          <w:b/>
          <w:bCs/>
          <w:sz w:val="20"/>
        </w:rPr>
      </w:r>
    </w:p>
    <w:p>
      <w:pPr>
        <w:pStyle w:val="Normal"/>
        <w:jc w:val="center"/>
        <w:rPr>
          <w:b/>
          <w:b/>
          <w:bCs/>
          <w:sz w:val="20"/>
        </w:rPr>
      </w:pPr>
      <w:r>
        <w:rPr>
          <w:b/>
          <w:bCs/>
          <w:sz w:val="20"/>
        </w:rPr>
        <w:t>Psychodermatozy u dzieci – opis przypadku</w:t>
      </w:r>
    </w:p>
    <w:p>
      <w:pPr>
        <w:pStyle w:val="Normal"/>
        <w:jc w:val="center"/>
        <w:rPr>
          <w:b/>
          <w:b/>
          <w:bCs/>
          <w:sz w:val="20"/>
        </w:rPr>
      </w:pPr>
      <w:r>
        <w:rPr>
          <w:b/>
          <w:bCs/>
          <w:sz w:val="20"/>
        </w:rPr>
      </w:r>
    </w:p>
    <w:p>
      <w:pPr>
        <w:pStyle w:val="Normal"/>
        <w:jc w:val="both"/>
        <w:rPr>
          <w:sz w:val="20"/>
        </w:rPr>
      </w:pPr>
      <w:r>
        <w:rPr>
          <w:sz w:val="20"/>
        </w:rPr>
        <w:t>Czynniki stresujące stanowią istotny moderator stanów chorobowych skóry. Skóra stanowi granicę ciała komunikującą otoczeniu stany emocjonalne człowieka, będąc lustrem duszy. Psychodermatozy to zaburzenia psychosomatyczne, w których zmiany skórne pozostają w relacji z zaburzeniami psychicznymi: zaburzeniami depresyjnymi, zaburzeniami lękowymi, zaburzeniami obsesyjno – kompulsyjnymi, zaburzeniami dysocjacyjnymi, zaburzeniami osobowości. Literatura przedmiotu opisuje związek pomiędzy czynnikami psychicznymi a wybranymi jednostkami dermatologicznymi u dorosłych wskazując u źródeł tych chorób stres, konflikty wewnętrzne oraz traumy okresu dzieciństwa. Przedstawiana praca stanowi głos w dyskusji nad chorobami skóry pacjentów dziecięcych. Dokonano analizy sytuacji psychospołecznej i funkcjonowania pacjentki objętej opieką ambulatoryjną w aspekcie zmian skórnych i leczenia dermatologicznego. Zwrócono szczególną uwagę na konieczność prowadzenia multidyscyplinarnych oddziaływań we wszystkich systemach, w których żyje dzieck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ntoni Niedzielski, Ewa Humeniuk, Dorota Pielach</w:t>
      </w:r>
    </w:p>
    <w:p>
      <w:pPr>
        <w:pStyle w:val="Normal"/>
        <w:jc w:val="center"/>
        <w:rPr>
          <w:sz w:val="16"/>
        </w:rPr>
      </w:pPr>
      <w:r>
        <w:rPr>
          <w:sz w:val="16"/>
        </w:rPr>
      </w:r>
    </w:p>
    <w:p>
      <w:pPr>
        <w:pStyle w:val="Normal"/>
        <w:jc w:val="center"/>
        <w:rPr>
          <w:sz w:val="16"/>
        </w:rPr>
      </w:pPr>
      <w:r>
        <w:rPr>
          <w:sz w:val="16"/>
        </w:rPr>
        <w:t>Zakład Patologii i Rehabilitacji Mowy, Uniwersytet Medyczny w Lublinie</w:t>
      </w:r>
    </w:p>
    <w:p>
      <w:pPr>
        <w:pStyle w:val="Normal"/>
        <w:jc w:val="center"/>
        <w:rPr>
          <w:b/>
          <w:b/>
          <w:bCs/>
          <w:sz w:val="20"/>
        </w:rPr>
      </w:pPr>
      <w:r>
        <w:rPr>
          <w:b/>
          <w:bCs/>
          <w:sz w:val="20"/>
        </w:rPr>
      </w:r>
    </w:p>
    <w:p>
      <w:pPr>
        <w:pStyle w:val="Normal"/>
        <w:jc w:val="center"/>
        <w:rPr>
          <w:sz w:val="20"/>
        </w:rPr>
      </w:pPr>
      <w:r>
        <w:rPr>
          <w:b/>
          <w:bCs/>
          <w:sz w:val="20"/>
        </w:rPr>
        <w:t>Dynamika lęku u kobiet po histerektomii</w:t>
      </w:r>
    </w:p>
    <w:p>
      <w:pPr>
        <w:pStyle w:val="Normal"/>
        <w:jc w:val="both"/>
        <w:rPr>
          <w:sz w:val="20"/>
        </w:rPr>
      </w:pPr>
      <w:r>
        <w:rPr>
          <w:sz w:val="20"/>
        </w:rPr>
      </w:r>
    </w:p>
    <w:p>
      <w:pPr>
        <w:pStyle w:val="Normal"/>
        <w:jc w:val="both"/>
        <w:rPr>
          <w:sz w:val="20"/>
        </w:rPr>
      </w:pPr>
      <w:r>
        <w:rPr>
          <w:sz w:val="20"/>
        </w:rPr>
        <w:t>Lęk jest jedną z najczęściej przeżywanych emocji w życiu człowieka. Odczuwają go zarówno ludzie zdrowi, jak i osoby cierpiące na różne zaburzenia somatyczne i psychiczne. Częściej doznają go kobiety niż mężczyźni. U kobiet często pojawia się lęk w sytuacji zaburzeń dotyczących stanu i czynności narządów płciowych oraz możliwości prokreacyjnych. Każda operacja ginekologiczna jest dla kobiety olbrzymim przeżyciem. Jedną z najczęściej wykonywanych jest histerektomia, czyli operacja całkowitego wycięcia macicy. Badania statystyczne wskazują, że dotyczy ona od 1,5 do 7% kobiet. Wycięcie macicy, narządu uznawanego w wielu kulturach za symbol macierzyństwa, a nawet kobiecości często wiąże się z przeżyciem się lęku, pogorszeniem samopoczucia psychicznego i jakości życia. Celem pracy jest ocena dynamiki lęku u pacjentek po operacji wycięcia macicy oraz jego analiza w zależności od wybranych zmiennych. Badaniom poddana 104 kobiety zakwalifikowane do zabiegu histerektomii. Poziom lęku oceniano przy użyciu Kwestionariusza Samooceny STAI. Zastosowano również ankietę do zebrania danych społeczno-demograficznych. Badanie przeprowadzono w trzech etapach: I - w dniu poprzedzającym zabieg; II - w czwartej dobie po operacji; III - w siódmej dobie po operacji (w dniu wypisu do domu). Badając za pomocą kwestionariusza STAI dynamikę lęku jako stanu, najwyższe jego natężenie stwierdzono w przeddzień zabiegu oraz w dniu wypisania do domu. Najniższe jego nasilenie zanotowano w czwartej dobie po operacji. Analiza statystyczna badań własnych wykazała różnicę istotną statystycznie pomiędzy grupą kobiet do 50 roku życia i powyżej w dniu wypisania do domu. Młodsze pacjentki silniej reagowały lękiem. Wykazano również związek pomiędzy nasileniem lęku a stanem cywilnym badanych. U mężatek był on silniejszy zarówno przed jak i po przebytej operacji. Nie stwierdzono korelacji pomiędzy poziomem lęku a miejscem zamieszkania. Istotny wpływ na poziom lęku ma sposób przeprowadzenia operacji oraz przeszłość operacyjna pacjentek. Badane u których zabieg przeprowadzono metodą laparoskopową oraz wcześniej przebyły operacje ginekologiczne wykazywały niższy poziom lęk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Agata Wyrębska</w:t>
      </w:r>
      <w:r>
        <w:rPr>
          <w:sz w:val="20"/>
          <w:vertAlign w:val="superscript"/>
        </w:rPr>
        <w:t>1</w:t>
      </w:r>
      <w:r>
        <w:rPr>
          <w:sz w:val="20"/>
        </w:rPr>
        <w:t>, Bogdan Kałużewski</w:t>
      </w:r>
      <w:r>
        <w:rPr>
          <w:sz w:val="20"/>
          <w:vertAlign w:val="superscript"/>
        </w:rPr>
        <w:t>2</w:t>
      </w:r>
      <w:r>
        <w:rPr>
          <w:sz w:val="20"/>
        </w:rPr>
        <w:t>, Mieczysław Gałuszka</w:t>
      </w:r>
      <w:r>
        <w:rPr>
          <w:sz w:val="20"/>
          <w:vertAlign w:val="superscript"/>
        </w:rPr>
        <w:t>1</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Zakład Socjologii Międzyuczelnianej Katedry Nauk Humanistycznych, Uniwersytet Medyczny w Łodzi</w:t>
      </w:r>
    </w:p>
    <w:p>
      <w:pPr>
        <w:pStyle w:val="Normal"/>
        <w:jc w:val="center"/>
        <w:rPr/>
      </w:pPr>
      <w:r>
        <w:rPr>
          <w:sz w:val="16"/>
          <w:vertAlign w:val="superscript"/>
        </w:rPr>
        <w:t xml:space="preserve">2 </w:t>
      </w:r>
      <w:r>
        <w:rPr>
          <w:sz w:val="16"/>
        </w:rPr>
        <w:t>Zakład Genetyki Medycznej, Uniwersytet Medyczny w Łodzi</w:t>
      </w:r>
    </w:p>
    <w:p>
      <w:pPr>
        <w:pStyle w:val="Normal"/>
        <w:jc w:val="center"/>
        <w:rPr>
          <w:b/>
          <w:b/>
          <w:bCs/>
          <w:sz w:val="20"/>
        </w:rPr>
      </w:pPr>
      <w:r>
        <w:rPr>
          <w:b/>
          <w:bCs/>
          <w:sz w:val="20"/>
        </w:rPr>
      </w:r>
    </w:p>
    <w:p>
      <w:pPr>
        <w:pStyle w:val="Normal"/>
        <w:jc w:val="center"/>
        <w:rPr>
          <w:b/>
          <w:b/>
          <w:bCs/>
          <w:sz w:val="20"/>
        </w:rPr>
      </w:pPr>
      <w:r>
        <w:rPr>
          <w:b/>
          <w:bCs/>
          <w:sz w:val="20"/>
        </w:rPr>
        <w:t>Postrzeganie wielkości ryzyka zachorowania na chorobę nowotworową pacjentów poddawanych badaniom genetycznej predyspozycji do tej choroby*</w:t>
      </w:r>
    </w:p>
    <w:p>
      <w:pPr>
        <w:pStyle w:val="Normal"/>
        <w:jc w:val="center"/>
        <w:rPr>
          <w:b/>
          <w:b/>
          <w:bCs/>
          <w:sz w:val="20"/>
        </w:rPr>
      </w:pPr>
      <w:r>
        <w:rPr>
          <w:b/>
          <w:bCs/>
          <w:sz w:val="20"/>
        </w:rPr>
      </w:r>
    </w:p>
    <w:p>
      <w:pPr>
        <w:pStyle w:val="Normal"/>
        <w:jc w:val="both"/>
        <w:rPr/>
      </w:pPr>
      <w:r>
        <w:rPr>
          <w:b/>
          <w:sz w:val="20"/>
        </w:rPr>
        <w:t>Wprowadzenie.</w:t>
      </w:r>
      <w:r>
        <w:rPr>
          <w:sz w:val="20"/>
        </w:rPr>
        <w:t xml:space="preserve"> Badania genetycznej predyspozycji do choroby nowotworowej niosąc nadzieję na nowe możliwości walki ze wzrastającą liczbą zachorowań na nowotwory, wiążą się także ze szczególną sytuacją psychospołeczną pacjenta. Specyfika tych badań polega na ich nie w pełni predykcyjnym charakterze. Wynik badania genetycznego mówi bowiem o wielkości ryzyka zachorowania na wybrane typy nowotworów w porównaniu do ryzyka populacyjnego, nie dając odpowiedzi, czy nowotwór na pewno wystąpi lub też nie. Celem badania była analiza postrzegania ryzyka zachorowania na chorobę nowotworową pacjentów Poradni Genetycznej, zgłaszających się na badania genetycznej predyspozycji do choroby nowotworowej. </w:t>
      </w:r>
      <w:r>
        <w:rPr>
          <w:b/>
          <w:bCs/>
          <w:sz w:val="20"/>
        </w:rPr>
        <w:t>Materiał i metody</w:t>
      </w:r>
      <w:r>
        <w:rPr>
          <w:sz w:val="20"/>
        </w:rPr>
        <w:t xml:space="preserve">: Grupą badaną było 105 pacjentów Poradni Genetycznej poddawanych badaniom genetycznie uwarunkowanej predyspozycji do choroby nowotworowej. Narzędziem badawczym był kwestionariusz ankiety składający się z 42 pytań, wypełniany przez pacjentów przed konsultacją z genetykiem. Kwestionariusz poruszał wybrane aspekty psychospołeczne i etyczne badań genetycznych, w tym postrzeganie ryzyka zachorowania na chorobę nowotworową, przedstawiane w formie słownej (ryzyko małe, duże itp.) oraz procentowej. </w:t>
      </w:r>
      <w:r>
        <w:rPr>
          <w:b/>
          <w:bCs/>
          <w:sz w:val="20"/>
        </w:rPr>
        <w:t>Wyniki</w:t>
      </w:r>
      <w:r>
        <w:rPr>
          <w:sz w:val="20"/>
        </w:rPr>
        <w:t xml:space="preserve">: Mając do wyboru opis słowny, większość ankietowanych pacjentów określiła swoje ryzyko zachorowania jako średnie lub duże (odpowiednio 32% i 26% badanych). Większość (26% badanych) nie potrafiła natomiast określić wartości ryzyka zachorowania za pomocą wartości procentowych. Wśród wielkości procentowych najczęściej wskazywana była wartość ryzyka ok. 50% (23%badanych) oraz 60-70% (18% badanych). Porównując opis słowny z wartością procentową, przy określeniu „średniego” ryzyka zachorowania zakres wskazanych wartości procentowych wahał się od ok. 10% do 60-70%. Najczęściej wskazana została wartość ok. 50% (11% badanych). Zakres odpowiedzi dla określenia „dużego” ryzyka wahał się od wartości 20-40% do 100%. Najczęściej opisowi dużego ryzyka towarzyszyły wartości 60-70% (13% badanych). </w:t>
      </w:r>
      <w:r>
        <w:rPr>
          <w:b/>
          <w:bCs/>
          <w:sz w:val="20"/>
        </w:rPr>
        <w:t>Wnioski</w:t>
      </w:r>
      <w:r>
        <w:rPr>
          <w:sz w:val="20"/>
        </w:rPr>
        <w:t>: Wyniki badania mogą świadczyć o braku umiejętności właściwego szacowania ryzyka zachorowania przez pacjentów Poradni Genetycznej. Badani danym wartościom opisowym przyporządkowują różne wartości procentowe. Jest to ważna informacja dla lekarza genetyka, wskazuje bowiem na konieczność ostrożnego formułowania wyniku badania, aby został on właściwie zrozumiany. Zarówno wyolbrzymianie, jak i zaniżanie wielkości ryzyka zachorowania przez pacjenta może pociągać za sobą negatywne konsekwencje psychospołeczne i zdrowotne dla pacjenta. Właściwa porada genetyczna jeszcze przed wykonaniem badania powinna przybliżyć pacjentowi realne wartości ryzyka zachorowania na określone nowotwory, zarówno w formie opisowej, jak i liczbowej, aby mógł lepiej radzić sobie z otrzymanym wynikiem badania genetycznego.</w:t>
      </w:r>
    </w:p>
    <w:p>
      <w:pPr>
        <w:pStyle w:val="Normal"/>
        <w:jc w:val="both"/>
        <w:rPr>
          <w:sz w:val="20"/>
        </w:rPr>
      </w:pPr>
      <w:r>
        <w:rPr>
          <w:sz w:val="20"/>
        </w:rPr>
      </w:r>
    </w:p>
    <w:p>
      <w:pPr>
        <w:pStyle w:val="Normal"/>
        <w:jc w:val="both"/>
        <w:rPr>
          <w:sz w:val="20"/>
        </w:rPr>
      </w:pPr>
      <w:r>
        <w:rPr>
          <w:sz w:val="16"/>
        </w:rPr>
        <w:t>* Praca współfinansowana z prac własnych nr 502-16-823 Uniwersytetu Medycznego w Łodzi oraz ze środków Europejskiego Funduszu Społecznego i Budżetu Państwa w ramach Działania 2.6 Zintegrowanego Programu Operacyjnego Rozwoju Regionalnego, w związku z realizacją Projektu p.n. „Stypendia wspierające innowacyjne badania naukowe doktorant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SYTUACJA PSYCHOLOGICZNA OPIEKUNÓW OSÓB CHORYCH</w:t>
      </w:r>
    </w:p>
    <w:p>
      <w:pPr>
        <w:pStyle w:val="Normal"/>
        <w:rPr>
          <w:sz w:val="20"/>
        </w:rPr>
      </w:pPr>
      <w:r>
        <w:rPr>
          <w:sz w:val="20"/>
        </w:rPr>
      </w:r>
    </w:p>
    <w:p>
      <w:pPr>
        <w:pStyle w:val="Normal"/>
        <w:rPr>
          <w:sz w:val="20"/>
        </w:rPr>
      </w:pPr>
      <w:r>
        <w:rPr>
          <w:sz w:val="20"/>
        </w:rPr>
      </w:r>
    </w:p>
    <w:p>
      <w:pPr>
        <w:pStyle w:val="Normal"/>
        <w:jc w:val="center"/>
        <w:rPr>
          <w:sz w:val="20"/>
        </w:rPr>
      </w:pPr>
      <w:r>
        <w:rPr>
          <w:sz w:val="20"/>
        </w:rPr>
        <w:t>Andrzej Gerstenkorn, Małgorzata Suwała</w:t>
      </w:r>
    </w:p>
    <w:p>
      <w:pPr>
        <w:pStyle w:val="Normal"/>
        <w:jc w:val="center"/>
        <w:rPr>
          <w:sz w:val="16"/>
        </w:rPr>
      </w:pPr>
      <w:r>
        <w:rPr>
          <w:sz w:val="16"/>
        </w:rPr>
      </w:r>
    </w:p>
    <w:p>
      <w:pPr>
        <w:pStyle w:val="Normal"/>
        <w:jc w:val="center"/>
        <w:rPr>
          <w:sz w:val="16"/>
        </w:rPr>
      </w:pPr>
      <w:r>
        <w:rPr>
          <w:sz w:val="16"/>
        </w:rPr>
        <w:t>Katedra Medycyny Społecznej i Zapobiegawczej, Uniwersytet Medyczny w Łodzi</w:t>
      </w:r>
    </w:p>
    <w:p>
      <w:pPr>
        <w:pStyle w:val="Normal"/>
        <w:jc w:val="center"/>
        <w:rPr>
          <w:b/>
          <w:b/>
          <w:sz w:val="20"/>
        </w:rPr>
      </w:pPr>
      <w:r>
        <w:rPr>
          <w:b/>
          <w:sz w:val="20"/>
        </w:rPr>
      </w:r>
    </w:p>
    <w:p>
      <w:pPr>
        <w:pStyle w:val="Normal"/>
        <w:jc w:val="center"/>
        <w:rPr>
          <w:b/>
          <w:b/>
          <w:sz w:val="20"/>
        </w:rPr>
      </w:pPr>
      <w:r>
        <w:rPr>
          <w:b/>
          <w:sz w:val="20"/>
        </w:rPr>
        <w:t>Jaki jest stan zdrowia opiekunów osób niepełnosprawnych?</w:t>
      </w:r>
    </w:p>
    <w:p>
      <w:pPr>
        <w:pStyle w:val="Normal"/>
        <w:jc w:val="center"/>
        <w:rPr>
          <w:b/>
          <w:b/>
          <w:sz w:val="20"/>
        </w:rPr>
      </w:pPr>
      <w:r>
        <w:rPr>
          <w:b/>
          <w:sz w:val="20"/>
        </w:rPr>
      </w:r>
    </w:p>
    <w:p>
      <w:pPr>
        <w:pStyle w:val="Normal"/>
        <w:jc w:val="both"/>
        <w:rPr>
          <w:sz w:val="20"/>
        </w:rPr>
      </w:pPr>
      <w:r>
        <w:rPr>
          <w:sz w:val="20"/>
        </w:rPr>
        <w:t>Osoby niepełnosprawne stanowią około 16% społeczeństwa polskiego. W większości przypadków opiekę nad nimi pełnią członkowie rodziny. Celem pracy była ocena stanu zdrowia osób sprawujących opiekę nad osobą niepełnosprawną w zależności od wybranych cech społeczno-demograficznych. Badaniem objęto 100 opiekunów osób niepełnosprawnych, które były zrzeszone w ich stowarzyszeniu na terenie miast Zelów i Bełchatów. U większości badanych stwierdzono choroby przewlekłe, wielochorobowość. Samoocena stanu zdrowia opiekuna nie zależała od płci i wieku, liczby lat opieki, korzystania z opieki rodziny i znajomych. Obiektywny stan zdrowia opiekunów nie znajduje potwierdzenia w ocenie subiektywnej. Istnieje konieczność wsparcia opiekunów osób niepełnosprawnych szczególnie tych, w starszym wieku, o złym stanie zdrowia, wieloletnio obciążanych opiek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nna Osuchowska, Katarzyna Charzyńska, Małgorzata Chądzyńska, Beata Kasperek-Zimowska</w:t>
      </w:r>
    </w:p>
    <w:p>
      <w:pPr>
        <w:pStyle w:val="Normal"/>
        <w:jc w:val="center"/>
        <w:rPr>
          <w:sz w:val="20"/>
        </w:rPr>
      </w:pPr>
      <w:r>
        <w:rPr>
          <w:sz w:val="20"/>
        </w:rPr>
      </w:r>
    </w:p>
    <w:p>
      <w:pPr>
        <w:pStyle w:val="Normal"/>
        <w:jc w:val="center"/>
        <w:rPr>
          <w:sz w:val="16"/>
        </w:rPr>
      </w:pPr>
      <w:r>
        <w:rPr>
          <w:sz w:val="16"/>
        </w:rPr>
        <w:t>Klinika Rehabilitacji Psychiatrycznej, Instytut Psychiatrii i Neurologii, Warszawa</w:t>
      </w:r>
    </w:p>
    <w:p>
      <w:pPr>
        <w:pStyle w:val="Normal"/>
        <w:rPr>
          <w:sz w:val="20"/>
        </w:rPr>
      </w:pPr>
      <w:r>
        <w:rPr>
          <w:sz w:val="20"/>
        </w:rPr>
      </w:r>
    </w:p>
    <w:p>
      <w:pPr>
        <w:pStyle w:val="Normal"/>
        <w:jc w:val="center"/>
        <w:rPr>
          <w:b/>
          <w:b/>
          <w:sz w:val="20"/>
        </w:rPr>
      </w:pPr>
      <w:r>
        <w:rPr>
          <w:b/>
          <w:sz w:val="20"/>
        </w:rPr>
        <w:t>Być siostrą lub bratem osoby przewlekle chorującej psychicznie</w:t>
      </w:r>
    </w:p>
    <w:p>
      <w:pPr>
        <w:pStyle w:val="Normal"/>
        <w:rPr>
          <w:b/>
          <w:b/>
          <w:sz w:val="20"/>
        </w:rPr>
      </w:pPr>
      <w:r>
        <w:rPr>
          <w:b/>
          <w:sz w:val="20"/>
        </w:rPr>
      </w:r>
    </w:p>
    <w:p>
      <w:pPr>
        <w:pStyle w:val="Normal"/>
        <w:jc w:val="both"/>
        <w:rPr>
          <w:sz w:val="20"/>
        </w:rPr>
      </w:pPr>
      <w:r>
        <w:rPr>
          <w:sz w:val="20"/>
        </w:rPr>
        <w:t>Wystąpienie w formie plakatu stanowi próbę opisania sytuacji zdrowych braci i sióstr osób przewlekle chorych psychicznie w oparciu o dostępną literaturę. To właśnie rodzeństwo jest wskazywane przez osoby doświadczone chorobą psychiczną jako te osoby spośród krewnych, z którymi poza rodzicami mają najczęściej kontakt. Wiadomo, że relacja łącząca rodzeństwo jest zwykle najdłużej trwającą relacją w życiu człowieka. W dzieciństwie kontakt z rodzeństwem jest nieunikniony, w późniejszych okresach życia wycofanie się z niego jest już możliwe , ale nie jest łatwe. Rodzeństwo osób chorujących psychicznie jest tak jak cała rodzina obciążone faktem zachorowania brata lub siostry. Tymczasem z literatury przedmiotu wynika, że zdrowe rodzeństwo rzadko znajdowało się w polu zainteresowań badaczy. W ostatnich latach wzrosła liczba doniesień badawczych dotycząca tej grupy osób. Z opublikowanych dotąd prac oraz z praktyki klinicznej wynika, że choroba psychiczna brata lub siostry silnie wpływa na wszystkie sfery życia zdrowego rodzeństwa: na relacje społeczne, pełnione role i zdrowie. Doświadczenia kliniczne i wnioski z badań mogą przyczynić się do poznania i zrozumienia przeżyć i potrzeb tej części populacji oraz zaplanowania interwencji terapeutycznych adresowanych do tej grupy osó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xml:space="preserve">Barbara Grabowska-Fudala, Krystyna Jaracz, Krystyna Górna </w:t>
      </w:r>
    </w:p>
    <w:p>
      <w:pPr>
        <w:pStyle w:val="Normal"/>
        <w:jc w:val="center"/>
        <w:rPr>
          <w:sz w:val="20"/>
        </w:rPr>
      </w:pPr>
      <w:r>
        <w:rPr>
          <w:sz w:val="20"/>
        </w:rPr>
      </w:r>
    </w:p>
    <w:p>
      <w:pPr>
        <w:pStyle w:val="Normal"/>
        <w:jc w:val="center"/>
        <w:rPr>
          <w:sz w:val="16"/>
        </w:rPr>
      </w:pPr>
      <w:r>
        <w:rPr>
          <w:sz w:val="16"/>
        </w:rPr>
        <w:t xml:space="preserve">Zakład Pielęgniarstwa Neurologicznego i Psychiatrycznego, </w:t>
      </w:r>
    </w:p>
    <w:p>
      <w:pPr>
        <w:pStyle w:val="Normal"/>
        <w:jc w:val="center"/>
        <w:rPr>
          <w:sz w:val="16"/>
        </w:rPr>
      </w:pPr>
      <w:r>
        <w:rPr>
          <w:sz w:val="16"/>
        </w:rPr>
        <w:t>Uniwersytet Medyczny im. K. Marcinkowskiego, Poznań</w:t>
      </w:r>
    </w:p>
    <w:p>
      <w:pPr>
        <w:pStyle w:val="Normal"/>
        <w:jc w:val="center"/>
        <w:rPr>
          <w:sz w:val="16"/>
        </w:rPr>
      </w:pPr>
      <w:r>
        <w:rPr>
          <w:sz w:val="16"/>
        </w:rPr>
      </w:r>
    </w:p>
    <w:p>
      <w:pPr>
        <w:pStyle w:val="Normal"/>
        <w:jc w:val="center"/>
        <w:rPr>
          <w:sz w:val="20"/>
        </w:rPr>
      </w:pPr>
      <w:r>
        <w:rPr>
          <w:b/>
          <w:bCs/>
          <w:sz w:val="20"/>
        </w:rPr>
        <w:t>Obciążenie rodzin sprawujących opiekę nad chorymi po udarze mózgu w świetle badań empirycznych</w:t>
      </w:r>
    </w:p>
    <w:p>
      <w:pPr>
        <w:pStyle w:val="Tekstpodstawowy2"/>
        <w:spacing w:lineRule="auto" w:line="240"/>
        <w:rPr>
          <w:sz w:val="20"/>
        </w:rPr>
      </w:pPr>
      <w:r>
        <w:rPr>
          <w:sz w:val="20"/>
        </w:rPr>
      </w:r>
    </w:p>
    <w:p>
      <w:pPr>
        <w:pStyle w:val="Normal"/>
        <w:jc w:val="both"/>
        <w:rPr>
          <w:sz w:val="20"/>
        </w:rPr>
      </w:pPr>
      <w:r>
        <w:rPr>
          <w:sz w:val="20"/>
        </w:rPr>
        <w:t>W pracy przedstawiono koncepcje teoretyczne związane ze zjawiskiem obciążenia wynikającego ze sprawowania długoterminowej opieki nad dorosłą osobą przewlekle chorą. Przedstawiono również rozwój badań nad obciążeniem opiekunów chorych po udarze mózgu, z jednoczesną prezentacją najważniejszych danych empirycznych dotyczących tego zagadnienia. W piśmiennictwie istnieje wiele definicji obciążenia, które ujęte w porządku chronologicznym, ilustrują w jaki sposób na przestrzeni lat zmieniało się spostrzeganie tego złożonego i wieloaspektowego zjawiska. Definicje te różnią się pod względem treści, jednak w sumie są zgodne co do tego, że obciążenie jest zjawiskiem zdecydowanie negatywnym, rzutującym na zdrowie fizyczne i psychiczne opiekuna osoby przewlekle chorej i niepełnosprawnej. Do tej grupy osób należą chorzy po przebytym udarze mózgu, z których większość po wypisie ze szpitala wraca do domu, gdzie opiekę nad nimi przejmuje najbliższa rodzina. Badania nad obciążeniem osób sprawujących opiekę nad chorym po udarze mózgu prowadzi się od ponad 30 lat. W tym okresie pojawiło się blisko 80 publikacji naukowych na ten temat. Większość doniesień pochodzi z USA i Wielkiej Brytanii. Wynika z nich, poziom obciążenia jest w miarę stabilny w pierwszym roku sprawowania opieki, po czym wzrasta i utrzymuje się jako dość wysoki do 3 lat i następnie znów ulega obniżeniu. Na poziom obciążenia mają wpływ zarówno czynniki ze strony chorego, jak i ze strony opiekuna. Do najistotniejszych należą: stan funkcjonalny chorego, oraz stan emocjonalny i poczucie koherencji opiekuna. Są to czynniki modyfikowalne, z czego wynika, że poprawa stanu sprawności pacjenta poprzez działania rehabilitacyjne, rozpoznawanie i leczenie depresji u opiekuna oraz wsparcie ochraniające jego poczucie koherencji mogłoby podnieść potencjał opiekuńczy osoby sprawującej opiekę, jak również zmniejszyć poziom obciążenia i jego negatywne skutk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Beata Kasperek-Zimowska</w:t>
      </w:r>
    </w:p>
    <w:p>
      <w:pPr>
        <w:pStyle w:val="Normal"/>
        <w:jc w:val="center"/>
        <w:rPr>
          <w:sz w:val="20"/>
        </w:rPr>
      </w:pPr>
      <w:r>
        <w:rPr>
          <w:sz w:val="20"/>
        </w:rPr>
      </w:r>
    </w:p>
    <w:p>
      <w:pPr>
        <w:pStyle w:val="Normal"/>
        <w:jc w:val="center"/>
        <w:rPr>
          <w:sz w:val="16"/>
          <w:szCs w:val="20"/>
        </w:rPr>
      </w:pPr>
      <w:r>
        <w:rPr>
          <w:sz w:val="16"/>
          <w:szCs w:val="20"/>
        </w:rPr>
        <w:t>Klinika Rehabilitacji Psychiatrycznej, Instytut Psychiatrii i Neurologii, Warszawa</w:t>
      </w:r>
    </w:p>
    <w:p>
      <w:pPr>
        <w:pStyle w:val="Normal"/>
        <w:jc w:val="center"/>
        <w:rPr>
          <w:b/>
          <w:b/>
          <w:sz w:val="20"/>
          <w:szCs w:val="20"/>
        </w:rPr>
      </w:pPr>
      <w:r>
        <w:rPr>
          <w:b/>
          <w:sz w:val="20"/>
          <w:szCs w:val="20"/>
        </w:rPr>
      </w:r>
    </w:p>
    <w:p>
      <w:pPr>
        <w:pStyle w:val="Normal"/>
        <w:jc w:val="center"/>
        <w:rPr>
          <w:b/>
          <w:b/>
          <w:sz w:val="20"/>
        </w:rPr>
      </w:pPr>
      <w:r>
        <w:rPr>
          <w:b/>
          <w:sz w:val="20"/>
        </w:rPr>
        <w:t>Zmienne demograficzne a sposoby radzenia sobie matek z przewlekłą chorobą psychiczną dorosłego dziecka</w:t>
      </w:r>
    </w:p>
    <w:p>
      <w:pPr>
        <w:pStyle w:val="Normal"/>
        <w:jc w:val="both"/>
        <w:rPr>
          <w:b/>
          <w:b/>
          <w:sz w:val="20"/>
        </w:rPr>
      </w:pPr>
      <w:r>
        <w:rPr>
          <w:b/>
          <w:sz w:val="20"/>
        </w:rPr>
      </w:r>
    </w:p>
    <w:p>
      <w:pPr>
        <w:pStyle w:val="Normal"/>
        <w:jc w:val="both"/>
        <w:rPr/>
      </w:pPr>
      <w:r>
        <w:rPr>
          <w:b/>
          <w:sz w:val="20"/>
        </w:rPr>
        <w:t>Cel</w:t>
      </w:r>
      <w:r>
        <w:rPr>
          <w:sz w:val="20"/>
        </w:rPr>
        <w:t xml:space="preserve">. Celem pracy było ustalenie związku korelacyjnego pomiędzy wybranymi zmiennymi demograficznymi i klinicznymi a sposobami radzenia sobie w sytuacji przewlekłej choroby psychicznej dorosłego dziecka. </w:t>
      </w:r>
      <w:r>
        <w:rPr>
          <w:b/>
          <w:sz w:val="20"/>
        </w:rPr>
        <w:t>Materiał</w:t>
      </w:r>
      <w:r>
        <w:rPr>
          <w:sz w:val="20"/>
        </w:rPr>
        <w:t xml:space="preserve">. Zbadano 71 matek. Dzieci były w wieku powyżej 18 lat, miały rozpoznanie schizofrenii (F20-F-29 ICD-10), bez dysfunkcji o.u.n. oraz uzależnień od środków psychoaktywnych. Matki były zdrowe psychicznie (nie hospitalizowane psychiatrycznie i nie leczone w PZP). Dzieci – dorośli pacjenci, którzy w trakcie badania pozostawali pod opieką psychiatrycznej służby zdrowia. Z co najmniej rocznym stażem chorowania oraz 2 hospitalizacjami w katamnezie. </w:t>
      </w:r>
      <w:r>
        <w:rPr>
          <w:b/>
          <w:sz w:val="20"/>
        </w:rPr>
        <w:t>Metoda</w:t>
      </w:r>
      <w:r>
        <w:rPr>
          <w:sz w:val="20"/>
        </w:rPr>
        <w:t xml:space="preserve">. Zastosowano 2 kwestionariusze demograficzne. Oba wypełniane przez matki. Zmienne dotyczyły zarówno matek jak i pacjentów. Pierwszy z nich zbiera dane demograficzne na temat matek, drugi na temat dorosłych dzieci z rozpoznaniem schizofrenii. Pytania w obu kwestionariuszach dotyczą wieku, płci (w przypadku dzieci), wykształcenia, stanu cywilnego. Pytania arkusza na temat pacjentów zbierają dane na temat początków choroby, całkowitego czasu trwania choroby oraz ilości hospitalizacji. Zastosowano skalę Sposoby Radzenia Sobie z Chorobą Dziecka (oprac. własne autorki) – służy do opisu sposobów radzenia sobie w konkretnie zdefiniowanej sytuacji (przewlekłej choroby psychicznej dorosłego dziecka stale zamieszkującego z matką). </w:t>
      </w:r>
      <w:r>
        <w:rPr>
          <w:b/>
          <w:sz w:val="20"/>
        </w:rPr>
        <w:t>Wyniki</w:t>
      </w:r>
      <w:r>
        <w:rPr>
          <w:sz w:val="20"/>
        </w:rPr>
        <w:t xml:space="preserve">. Istotne statystycznie korelacje wystąpiły między: 1. wiekiem matki i Poszukiwaniem Wsparcia Poznawczego -0,27 (p≤0,05); 2. wiekiem matki i Zachowaniami Unikowymi 0,26 (p≤0,05); 3. wiekiem dziecka i Zachowaniami Unikowymi 0,27 (p≤0,05); 4. wiekiem dziecka i Redefiniowaniem 0,33 (p≤0,01); 5. miesięcznym dochodem rodziny i Mobilizacją Sił -0,35 (p≤0,05); </w:t>
      </w:r>
      <w:r>
        <w:rPr>
          <w:b/>
          <w:sz w:val="20"/>
        </w:rPr>
        <w:t>Wnioski</w:t>
      </w:r>
      <w:r>
        <w:rPr>
          <w:sz w:val="20"/>
        </w:rPr>
        <w:t>. 1. Im starsza matka, tym mniej poszukuje wsparcia poznawczego w radzeniu sobie z chorobą dziecka oraz bardziej się dystansuje do sytuacji. 2. Im starsze dorosłe dziecko, tym matka bardziej dystansuje się do sytuacji i potrafi ją na nowo przedefiniować. 3. Im większy miesięczny dochód rodziny, tym mniej matka mobilizuje siły psychiczne do radzenia sobie w sytuacji przewlekłej choroby psychicznej dorosłego dziec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xml:space="preserve">Beata Kasperek-Zimowska </w:t>
      </w:r>
    </w:p>
    <w:p>
      <w:pPr>
        <w:pStyle w:val="Normal"/>
        <w:jc w:val="center"/>
        <w:rPr>
          <w:sz w:val="20"/>
        </w:rPr>
      </w:pPr>
      <w:r>
        <w:rPr>
          <w:sz w:val="20"/>
        </w:rPr>
      </w:r>
    </w:p>
    <w:p>
      <w:pPr>
        <w:pStyle w:val="Normal"/>
        <w:jc w:val="center"/>
        <w:rPr>
          <w:sz w:val="16"/>
          <w:szCs w:val="20"/>
        </w:rPr>
      </w:pPr>
      <w:r>
        <w:rPr>
          <w:sz w:val="16"/>
          <w:szCs w:val="20"/>
        </w:rPr>
        <w:t>Klinika Rehabilitacji Psychiatrycznej, Instytut Psychiatrii i Neurologii, Warszawa</w:t>
      </w:r>
    </w:p>
    <w:p>
      <w:pPr>
        <w:pStyle w:val="Normal"/>
        <w:jc w:val="center"/>
        <w:rPr>
          <w:b/>
          <w:b/>
          <w:sz w:val="20"/>
          <w:szCs w:val="20"/>
        </w:rPr>
      </w:pPr>
      <w:r>
        <w:rPr>
          <w:b/>
          <w:sz w:val="20"/>
          <w:szCs w:val="20"/>
        </w:rPr>
      </w:r>
    </w:p>
    <w:p>
      <w:pPr>
        <w:pStyle w:val="Normal"/>
        <w:jc w:val="center"/>
        <w:rPr>
          <w:sz w:val="20"/>
        </w:rPr>
      </w:pPr>
      <w:r>
        <w:rPr>
          <w:b/>
          <w:sz w:val="20"/>
        </w:rPr>
        <w:t>Niektóre cechy osobowości matek dorosłych dzieci z rozpoznaniem schizofrenii – wpływ na sposoby radzenia sobie z przewlekłą choroba psychiczną dorosłego dziecka</w:t>
      </w:r>
    </w:p>
    <w:p>
      <w:pPr>
        <w:pStyle w:val="Tekstpodstawowy2"/>
        <w:spacing w:lineRule="auto" w:line="240"/>
        <w:rPr>
          <w:b/>
          <w:b/>
          <w:sz w:val="20"/>
        </w:rPr>
      </w:pPr>
      <w:r>
        <w:rPr>
          <w:b/>
          <w:sz w:val="20"/>
        </w:rPr>
      </w:r>
    </w:p>
    <w:p>
      <w:pPr>
        <w:pStyle w:val="Tekstpodstawowy2"/>
        <w:spacing w:lineRule="auto" w:line="240"/>
        <w:rPr/>
      </w:pPr>
      <w:r>
        <w:rPr>
          <w:b/>
          <w:sz w:val="20"/>
        </w:rPr>
        <w:t>Cel</w:t>
      </w:r>
      <w:r>
        <w:rPr>
          <w:sz w:val="20"/>
        </w:rPr>
        <w:t xml:space="preserve">. Ustalenie związku pomiędzy niektórymi cechami osobowości matek dorosłych dzieci z rozpoznaniem schizofrenii a sposobami radzenia sobie w sytuacji przewlekłej choroby psychicznej dorosłego dziecka. </w:t>
      </w:r>
      <w:r>
        <w:rPr>
          <w:b/>
          <w:sz w:val="20"/>
        </w:rPr>
        <w:t>Materiał</w:t>
      </w:r>
      <w:r>
        <w:rPr>
          <w:sz w:val="20"/>
        </w:rPr>
        <w:t xml:space="preserve">. Zbadano 71 matek. Dzieci były w wieku powyżej 18 lat miały rozpoznanie schizofrenii (F20-F-29 ICD-10), bez dysfunkcji o.u.n. oraz uzależnień od środków psychoaktywnych. Matki były zdrowe psychicznie (nie hospitalizowane psychiatrycznie i nie leczone w PZP). Dzieci – dorośli pacjenci, którzy w trakcie badania pozostawali pod opieką psychiatrycznej służby zdrowia. Z co najmniej rocznym stażem chorowania oraz 2 hospitalizacjami w katamnezie. </w:t>
      </w:r>
      <w:r>
        <w:rPr>
          <w:b/>
          <w:sz w:val="20"/>
        </w:rPr>
        <w:t>Metoda</w:t>
      </w:r>
      <w:r>
        <w:rPr>
          <w:sz w:val="20"/>
        </w:rPr>
        <w:t xml:space="preserve">. Zastosowano dwa kwestionariusze demograficzne. Jeden dotyczący matki a drugi pacjenta. Cechy osobowości mierzono inwentarzem osobowości NEO-FFI Costy i McCrea, natomiast radzenie sobie w sytuacji przewlekłej choroby psychicznej dorosłego dziecka - skalą Sposoby Radzenia Sobie z Chorobą Dziecka (oprac. własne). </w:t>
      </w:r>
      <w:r>
        <w:rPr>
          <w:b/>
          <w:sz w:val="20"/>
        </w:rPr>
        <w:t>Wyniki</w:t>
      </w:r>
      <w:r>
        <w:rPr>
          <w:sz w:val="20"/>
        </w:rPr>
        <w:t xml:space="preserve">. Istotne statystycznie korelacje wystąpiły między: 1. Neurotycznością i Poczuciem Krzywdy 0,39 (p≤0,001); 2. Neurotycznością i Poczuciem Winy 0,40 (p≤0,001); 3. Neurotycznością i Mobilizacją Sił 0,52 (p≤0,001); 4. Ekstrawersją i Mobilizacją Sił -0,39 (p≤0,001); 5. Ekstrawersją i Zachowaniami Unikowymi -0,24 (p≤0,05); 6. Otwartością i Mobilizacją Sił -0,38 (p≤0,001); 7. Ugodowością i Poszukiwaniem Wsparcia Poznawczego 0,31 (p≤0,01); 8. Ugodowością i Zachowaniami Unikowymi -0,37 (p≤0,001); 9. Sumiennością i Korzyściami Płynącymi z Choroby -0,24 (p≤0,05); </w:t>
      </w:r>
      <w:r>
        <w:rPr>
          <w:b/>
          <w:sz w:val="20"/>
        </w:rPr>
        <w:t>Wnioski.</w:t>
      </w:r>
      <w:r>
        <w:rPr>
          <w:sz w:val="20"/>
        </w:rPr>
        <w:t xml:space="preserve"> 1. Im większy poziom neurotyzmu wśród badanych matek, tym bardziej odczuwają one krzywdę w związku z chorobą dziecka, czują się winne zaistniałej sytuacji oraz mobilizują nadmierne siły psychiczne nie służące rozwiązaniu problemów. 2. Im większy poziom ekstrawersji wśród matek, tym mniej mobilizują siły psychiczne oraz prezentują mniej zachowań unikowych. 3. Im matki są bardziej otwarte na doświadczenie, tym mniej mobilizują siły psychiczne. 4. Im matki są bardziej ugodowe, tym bardziej poszukują wsparcia poznawczego jednocześnie mniej mobilizują siły psychiczne. 5. Im większą sumiennością charakteryzują się matki, tym mniej poszukują wsparcia poznawczego w radzeniu sobie z chorobą dziecka.</w:t>
      </w:r>
    </w:p>
    <w:p>
      <w:pPr>
        <w:pStyle w:val="Tekstpodstawowy2"/>
        <w:spacing w:lineRule="auto" w:line="240"/>
        <w:rPr>
          <w:sz w:val="20"/>
        </w:rPr>
      </w:pPr>
      <w:r>
        <w:rPr>
          <w:sz w:val="20"/>
        </w:rPr>
      </w:r>
    </w:p>
    <w:p>
      <w:pPr>
        <w:pStyle w:val="Tekstpodstawowy2"/>
        <w:spacing w:lineRule="auto" w:line="240"/>
        <w:rPr>
          <w:sz w:val="20"/>
        </w:rPr>
      </w:pPr>
      <w:r>
        <w:rPr>
          <w:sz w:val="20"/>
        </w:rPr>
      </w:r>
    </w:p>
    <w:p>
      <w:pPr>
        <w:pStyle w:val="Tekstpodstawowy2"/>
        <w:spacing w:lineRule="auto" w:line="240"/>
        <w:rPr>
          <w:sz w:val="20"/>
        </w:rPr>
      </w:pPr>
      <w:r>
        <w:rPr>
          <w:sz w:val="20"/>
        </w:rPr>
      </w:r>
    </w:p>
    <w:p>
      <w:pPr>
        <w:pStyle w:val="Normal"/>
        <w:jc w:val="center"/>
        <w:rPr/>
      </w:pPr>
      <w:r>
        <w:rPr>
          <w:sz w:val="20"/>
        </w:rPr>
        <w:t>Grażyna Dębska</w:t>
      </w:r>
      <w:r>
        <w:rPr>
          <w:sz w:val="20"/>
          <w:vertAlign w:val="superscript"/>
        </w:rPr>
        <w:t>1,2</w:t>
      </w:r>
      <w:r>
        <w:rPr>
          <w:sz w:val="20"/>
        </w:rPr>
        <w:t>, Genowefa Gaweł</w:t>
      </w:r>
      <w:r>
        <w:rPr>
          <w:sz w:val="20"/>
          <w:vertAlign w:val="superscript"/>
        </w:rPr>
        <w:t>2,3</w:t>
      </w:r>
      <w:r>
        <w:rPr>
          <w:sz w:val="20"/>
        </w:rPr>
        <w:t>, Marta Ruchała</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16"/>
          <w:vertAlign w:val="superscript"/>
        </w:rPr>
        <w:t>1</w:t>
      </w:r>
      <w:r>
        <w:rPr>
          <w:sz w:val="16"/>
        </w:rPr>
        <w:t xml:space="preserve"> Instytut Pielęgniarstwa w Nowym Targu, Podhalańska Państwowa Wyższa Szkoła Zawodowa </w:t>
      </w:r>
    </w:p>
    <w:p>
      <w:pPr>
        <w:pStyle w:val="Normal"/>
        <w:jc w:val="center"/>
        <w:rPr/>
      </w:pPr>
      <w:r>
        <w:rPr>
          <w:sz w:val="16"/>
          <w:vertAlign w:val="superscript"/>
        </w:rPr>
        <w:t xml:space="preserve">2 </w:t>
      </w:r>
      <w:r>
        <w:rPr>
          <w:sz w:val="16"/>
        </w:rPr>
        <w:t>Instytut Zdrowia w Nowym Sączu, Państwowa Wyższa Szkoła Zawodowa</w:t>
      </w:r>
    </w:p>
    <w:p>
      <w:pPr>
        <w:pStyle w:val="Normal"/>
        <w:jc w:val="center"/>
        <w:rPr/>
      </w:pPr>
      <w:r>
        <w:rPr>
          <w:sz w:val="16"/>
          <w:vertAlign w:val="superscript"/>
        </w:rPr>
        <w:t xml:space="preserve">3 </w:t>
      </w:r>
      <w:r>
        <w:rPr>
          <w:sz w:val="16"/>
        </w:rPr>
        <w:t>Instytut Pielęgniarstwa i Położnictwa, Wydział Nauk o Zdrowiu, Collegium Medium, Uniwersytet Jagielloński, Kraków</w:t>
      </w:r>
    </w:p>
    <w:p>
      <w:pPr>
        <w:pStyle w:val="Normal"/>
        <w:jc w:val="center"/>
        <w:rPr>
          <w:sz w:val="16"/>
        </w:rPr>
      </w:pPr>
      <w:r>
        <w:rPr>
          <w:sz w:val="16"/>
        </w:rPr>
      </w:r>
    </w:p>
    <w:p>
      <w:pPr>
        <w:pStyle w:val="Normal"/>
        <w:jc w:val="center"/>
        <w:rPr>
          <w:b/>
          <w:b/>
          <w:bCs/>
          <w:sz w:val="20"/>
        </w:rPr>
      </w:pPr>
      <w:r>
        <w:rPr>
          <w:b/>
          <w:bCs/>
          <w:sz w:val="20"/>
        </w:rPr>
        <w:t>Problemy opiekunów chorych z chorobą Parkinsona</w:t>
      </w:r>
    </w:p>
    <w:p>
      <w:pPr>
        <w:pStyle w:val="Normal"/>
        <w:jc w:val="center"/>
        <w:rPr>
          <w:b/>
          <w:b/>
          <w:bCs/>
          <w:sz w:val="20"/>
        </w:rPr>
      </w:pPr>
      <w:r>
        <w:rPr>
          <w:b/>
          <w:bCs/>
          <w:sz w:val="20"/>
        </w:rPr>
      </w:r>
    </w:p>
    <w:p>
      <w:pPr>
        <w:pStyle w:val="Tekstpodstawowy2"/>
        <w:spacing w:lineRule="auto" w:line="240"/>
        <w:rPr>
          <w:sz w:val="20"/>
        </w:rPr>
      </w:pPr>
      <w:r>
        <w:rPr>
          <w:sz w:val="20"/>
        </w:rPr>
        <w:t>Długotrwała i postępująca choroba Parkinsona wywiera wpływ na tryb życia zarówno pacjenta, jak również i na osoby sprawujące nad nim opiekę. Dlatego po latach gdy nasilają się trudności motoryczne, występują zaburzenia chodu, zaburzenia psychiczne czy otępienne, rola opiekuna staje się coraz ważniejsza, natomiast chory coraz bardziej uzależniony jest od jego pomocy. Celem pracy było wstępne rozpoznanie problemów jakie występują u opiekunów w trakcie sprawowania opieki nad chorym z chorobą Parkinsona. Badania miały charakter pilotażowy, przeprowadzono je z udziałem 25 opiekunów chorych z chorobą Parkinsona leczonych dłużej niż pięć lat w poradni neurologicznej. Do badań wykorzystano metodę sondażu diagnostycznego i posłużono się ankietą własnego autorstwa. Wszyscy ankietowani stanowili najbliższą rodzinę chorego. Około 50% z nich poświęca choremu od 5 do 10 h dziennie. Problemy zdrowotne u 72% opiekunów utrudniają sprawowanie opieki. Najczęstsze choroby jakie występują u opiekunów to choroby układu krążenia. Badani skarżyli się, iż odkąd rozpoczęli sprawować opiekę nad chorym mają problemy ze snem, często doświadczają smutku i przygnębienia. Ponad połowę opiekunów ma trudności z podstawowymi czynnościami wchodzący w zakres zaspakajania potrzeb fizjologicznych. Około 50% badanych oczekuje profesjonalnej pomocy od lekarza, pielęgniarki, a tylko 12 % wsparcia finansowego czy też zaopatrzenia w sprzęt rehabilitacyjny.</w:t>
      </w:r>
    </w:p>
    <w:p>
      <w:pPr>
        <w:pStyle w:val="Tekstpodstawowy2"/>
        <w:spacing w:lineRule="auto" w:line="240"/>
        <w:rPr>
          <w:sz w:val="20"/>
        </w:rPr>
      </w:pPr>
      <w:r>
        <w:rPr>
          <w:sz w:val="20"/>
        </w:rPr>
      </w:r>
    </w:p>
    <w:p>
      <w:pPr>
        <w:pStyle w:val="Tekstpodstawowy2"/>
        <w:spacing w:lineRule="auto" w:line="240"/>
        <w:rPr>
          <w:sz w:val="20"/>
        </w:rPr>
      </w:pPr>
      <w:r>
        <w:rPr>
          <w:sz w:val="20"/>
        </w:rPr>
      </w:r>
    </w:p>
    <w:p>
      <w:pPr>
        <w:pStyle w:val="Tekstpodstawowy2"/>
        <w:spacing w:lineRule="auto" w:line="240"/>
        <w:rPr>
          <w:sz w:val="20"/>
        </w:rPr>
      </w:pPr>
      <w:r>
        <w:rPr>
          <w:sz w:val="20"/>
        </w:rPr>
      </w:r>
    </w:p>
    <w:p>
      <w:pPr>
        <w:pStyle w:val="Normal"/>
        <w:jc w:val="center"/>
        <w:rPr>
          <w:sz w:val="20"/>
        </w:rPr>
      </w:pPr>
      <w:r>
        <w:rPr>
          <w:sz w:val="20"/>
        </w:rPr>
        <w:t>Monika Sadowska, Stanisława Steuden</w:t>
      </w:r>
    </w:p>
    <w:p>
      <w:pPr>
        <w:pStyle w:val="Normal"/>
        <w:jc w:val="center"/>
        <w:rPr>
          <w:sz w:val="20"/>
        </w:rPr>
      </w:pPr>
      <w:r>
        <w:rPr>
          <w:sz w:val="20"/>
        </w:rPr>
      </w:r>
    </w:p>
    <w:p>
      <w:pPr>
        <w:pStyle w:val="Normal"/>
        <w:jc w:val="center"/>
        <w:rPr>
          <w:sz w:val="20"/>
        </w:rPr>
      </w:pPr>
      <w:r>
        <w:rPr>
          <w:sz w:val="16"/>
        </w:rPr>
        <w:t>Katedra Psychologii Klinicznej, Katolicki Uniwersytet Lubelski Jana Pawła II, Lublin</w:t>
      </w:r>
    </w:p>
    <w:p>
      <w:pPr>
        <w:pStyle w:val="Normal"/>
        <w:jc w:val="center"/>
        <w:rPr>
          <w:sz w:val="20"/>
        </w:rPr>
      </w:pPr>
      <w:r>
        <w:rPr>
          <w:sz w:val="20"/>
        </w:rPr>
      </w:r>
    </w:p>
    <w:p>
      <w:pPr>
        <w:pStyle w:val="TextBody"/>
        <w:spacing w:lineRule="auto" w:line="240"/>
        <w:jc w:val="center"/>
        <w:rPr>
          <w:sz w:val="20"/>
        </w:rPr>
      </w:pPr>
      <w:r>
        <w:rPr>
          <w:sz w:val="20"/>
        </w:rPr>
        <w:t>Korelaty syndromu wyczerpania sił u rodziców osób z zaburzeniami zdrowia psychicznego</w:t>
      </w:r>
    </w:p>
    <w:p>
      <w:pPr>
        <w:pStyle w:val="Normal"/>
        <w:rPr>
          <w:b/>
          <w:b/>
          <w:sz w:val="20"/>
        </w:rPr>
      </w:pPr>
      <w:r>
        <w:rPr>
          <w:b/>
          <w:sz w:val="20"/>
        </w:rPr>
      </w:r>
    </w:p>
    <w:p>
      <w:pPr>
        <w:pStyle w:val="Tekstpodstawowy2"/>
        <w:spacing w:lineRule="auto" w:line="240"/>
        <w:rPr>
          <w:bCs/>
          <w:sz w:val="20"/>
        </w:rPr>
      </w:pPr>
      <w:r>
        <w:rPr>
          <w:bCs/>
          <w:sz w:val="20"/>
        </w:rPr>
        <w:t>Tematyka plakatu dotyczy psychospołecznych aspektów sprawowania przez rodziców opieki nad osobami chorymi psychicznie. Główne zagadnienia plakatu będą koncentrowały się wokół syndromu wyczerpania sił u opiekunów oraz wybranych zmiennych psychospołecznych takich, jak: czynniki osobowościowe, poznawcza ocena choroby oraz wsparcie społeczne. Badania, których wyniki zostaną zaprezentowane w formie plakatu, przeprowadzono w grupie 70 rodziców osób z zaburzeniami z kręgu schizofrenii, które od przynajmniej dwóch lat poddane są leczeniu psychiatrycznemu. W przeprowadzonych badaniach zastosowano następujące metody: Skala Wyczerpania Sił w Opiece (modyfikacja SWS S. Steuden, W. Okły); Inwentarz Osobowości NEO-FFI P.T. Costy, R.M. McCrae; Skala Oceny Choroby dla rodzin (modyfikacja SOWC S. Steuden, K. Janowskiego); Skala Wsparcia w Chorobie dla rodzin (SWC) M. Brachowicz, K. Janowskiego, M. Sadowskiej. W oparciu o uzyskane wyniki badań zostaną sformułowane praktyczne wskazówki pomocne w obszarze profilaktyki wypalenia sił wśród rodzin sprawujących opiekę nad osobą chorą psychicznie.</w:t>
      </w:r>
    </w:p>
    <w:p>
      <w:pPr>
        <w:pStyle w:val="Tekstpodstawowy2"/>
        <w:spacing w:lineRule="auto" w:line="240"/>
        <w:rPr>
          <w:bCs/>
          <w:sz w:val="20"/>
        </w:rPr>
      </w:pPr>
      <w:r>
        <w:rPr>
          <w:bCs/>
          <w:sz w:val="20"/>
        </w:rPr>
      </w:r>
    </w:p>
    <w:p>
      <w:pPr>
        <w:pStyle w:val="Tekstpodstawowy2"/>
        <w:spacing w:lineRule="auto" w:line="240"/>
        <w:rPr>
          <w:bCs/>
          <w:sz w:val="20"/>
        </w:rPr>
      </w:pPr>
      <w:r>
        <w:rPr>
          <w:bCs/>
          <w:sz w:val="20"/>
        </w:rPr>
      </w:r>
    </w:p>
    <w:p>
      <w:pPr>
        <w:pStyle w:val="Tekstpodstawowy2"/>
        <w:spacing w:lineRule="auto" w:line="240"/>
        <w:rPr>
          <w:bCs/>
          <w:sz w:val="20"/>
        </w:rPr>
      </w:pPr>
      <w:r>
        <w:rPr>
          <w:bCs/>
          <w:sz w:val="20"/>
        </w:rPr>
      </w:r>
    </w:p>
    <w:p>
      <w:pPr>
        <w:pStyle w:val="Normal"/>
        <w:jc w:val="center"/>
        <w:rPr>
          <w:sz w:val="20"/>
        </w:rPr>
      </w:pPr>
      <w:r>
        <w:rPr>
          <w:sz w:val="20"/>
        </w:rPr>
        <w:t>Beata Kasperek-Zimowska, Małgorzata Chądzyńska, Maryla Sawicka</w:t>
      </w:r>
    </w:p>
    <w:p>
      <w:pPr>
        <w:pStyle w:val="Normal"/>
        <w:jc w:val="center"/>
        <w:rPr>
          <w:sz w:val="16"/>
          <w:szCs w:val="20"/>
        </w:rPr>
      </w:pPr>
      <w:r>
        <w:rPr>
          <w:sz w:val="16"/>
          <w:szCs w:val="20"/>
        </w:rPr>
      </w:r>
    </w:p>
    <w:p>
      <w:pPr>
        <w:pStyle w:val="Normal"/>
        <w:jc w:val="center"/>
        <w:rPr>
          <w:sz w:val="20"/>
        </w:rPr>
      </w:pPr>
      <w:r>
        <w:rPr>
          <w:sz w:val="16"/>
          <w:szCs w:val="20"/>
        </w:rPr>
        <w:t>Klinika Rehabilitacji Psychiatrycznej, Instytut Psychiatrii i Neurologii, Warszawa</w:t>
      </w:r>
    </w:p>
    <w:p>
      <w:pPr>
        <w:pStyle w:val="Normal"/>
        <w:jc w:val="center"/>
        <w:rPr>
          <w:b/>
          <w:b/>
          <w:sz w:val="20"/>
        </w:rPr>
      </w:pPr>
      <w:r>
        <w:rPr>
          <w:b/>
          <w:sz w:val="20"/>
        </w:rPr>
      </w:r>
    </w:p>
    <w:p>
      <w:pPr>
        <w:pStyle w:val="Normal"/>
        <w:jc w:val="center"/>
        <w:rPr>
          <w:b/>
          <w:b/>
          <w:sz w:val="20"/>
        </w:rPr>
      </w:pPr>
      <w:r>
        <w:rPr>
          <w:b/>
          <w:sz w:val="20"/>
        </w:rPr>
        <w:t>Poczucie koherencji a style radzenia sobie ze stresem wśród matek dorosłych dzieci z rozpoznaniem schizofrenii</w:t>
      </w:r>
    </w:p>
    <w:p>
      <w:pPr>
        <w:pStyle w:val="Normal"/>
        <w:jc w:val="both"/>
        <w:rPr>
          <w:b/>
          <w:b/>
          <w:sz w:val="20"/>
        </w:rPr>
      </w:pPr>
      <w:r>
        <w:rPr>
          <w:b/>
          <w:sz w:val="20"/>
        </w:rPr>
      </w:r>
    </w:p>
    <w:p>
      <w:pPr>
        <w:pStyle w:val="Normal"/>
        <w:jc w:val="both"/>
        <w:rPr/>
      </w:pPr>
      <w:r>
        <w:rPr>
          <w:b/>
          <w:sz w:val="20"/>
        </w:rPr>
        <w:t>Cel</w:t>
      </w:r>
      <w:r>
        <w:rPr>
          <w:sz w:val="20"/>
        </w:rPr>
        <w:t>: Celem badań było ustalenie czy istnieje związek pomiędzy poczuciem koherencji a stylami radzenia sobie ze stresem wśród matek dorosłych dzieci z rozpoznaniem schizofrenii.</w:t>
        <w:br/>
        <w:t xml:space="preserve">Materiał. Zbadano 71 matek. Dzieci były w wieku powyżej 18 lat, miały rozpoznanie schizofrenii (F20-F-29 ICD-10), bez dysfunkcji o.u.n. oraz uzależnień od środków psychoaktywnych. Matki były zdrowe psychicznie (nie hospitalizowane psychiatrycznie i nie leczone w PZP). Dzieci – dorośli pacjenci, którzy w trakcie badania pozostawali pod opieką psychiatrycznej służby zdrowia. Z co najmniej rocznym stażem chorowania oraz 2 hospitalizacjami w katamnezie. </w:t>
      </w:r>
      <w:r>
        <w:rPr>
          <w:b/>
          <w:sz w:val="20"/>
        </w:rPr>
        <w:t>Metoda</w:t>
      </w:r>
      <w:r>
        <w:rPr>
          <w:sz w:val="20"/>
        </w:rPr>
        <w:t>. Zastosowano 2 kwestionariusze demograficzne. Jeden dotyczący matki a drugi pacjenta. Oba wypełniane przez matkę. Matki zbadano także SOC-29 A. Antonovsky’ego oraz CISS Endlera i Parkera. Pierwszy kwestionariusz służy do badania poczucia koherencji a drugi do zidentyfikowania stylów radzenia sobie ze stresem.</w:t>
      </w:r>
    </w:p>
    <w:p>
      <w:pPr>
        <w:pStyle w:val="Normal"/>
        <w:jc w:val="both"/>
        <w:rPr/>
      </w:pPr>
      <w:r>
        <w:rPr>
          <w:b/>
          <w:sz w:val="20"/>
        </w:rPr>
        <w:t>Wyniki</w:t>
      </w:r>
      <w:r>
        <w:rPr>
          <w:sz w:val="20"/>
        </w:rPr>
        <w:t xml:space="preserve">. Istotne statystycznie korelacje wystąpiły między: 1. Poczuciem zrozumiałości i stylem emocjonalnym radzenia sobie ze stresem -0,42 (p&lt;=0,001); 2. Poczuciem zaradności i stylem emocjonalnym -0,46 (p≤0,001); 3. Poczuciem sensowności i stylem zadaniowym 0,42 (p≤0,001); 4. Poczuciem sensowności i stylem emocjonalnym -0,42 (p≤0,001); 5. Poczuciem koherencji i stylem zadaniowym 0,46 (p≤0,001); 6. Poczuciem koherencji i stylem emocjonalnym -0,55 (p≤0,001); 7. Poczuciem koherencji i uciekaniem w kontakty -0,23 (p≤0,05); 8. Poczuciem koherencji i uciekaniem w czynności zastępcze -0,28 (p≤0,05). </w:t>
      </w:r>
      <w:r>
        <w:rPr>
          <w:b/>
          <w:sz w:val="20"/>
        </w:rPr>
        <w:t>Wnioski</w:t>
      </w:r>
      <w:r>
        <w:rPr>
          <w:sz w:val="20"/>
        </w:rPr>
        <w:t>. 1. Im wyższym poczuciem zrozumiałości i sensowności charakteryzują się matki, tym częściej stosują styl emocjonalny w radzeniu sobie ze stresem. 2. Im wyższym poczuciem sensowności charakteryzują się matki, tym częściej stosują styl zadaniowy a rzadziej emocjonalny. 3. Im matki mają wyższe globalne poczucie koherencji, tym częściej wybierają styl zadaniowy a rzadziej emocjonalny i unikowy w radzeniu sobie ze stres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NEUROPSYCHOLOGIA</w:t>
      </w:r>
    </w:p>
    <w:p>
      <w:pPr>
        <w:pStyle w:val="Normal"/>
        <w:rPr>
          <w:sz w:val="20"/>
        </w:rPr>
      </w:pPr>
      <w:r>
        <w:rPr>
          <w:sz w:val="20"/>
        </w:rPr>
      </w:r>
    </w:p>
    <w:p>
      <w:pPr>
        <w:pStyle w:val="Normal"/>
        <w:rPr>
          <w:sz w:val="20"/>
        </w:rPr>
      </w:pPr>
      <w:r>
        <w:rPr>
          <w:sz w:val="20"/>
        </w:rPr>
      </w:r>
    </w:p>
    <w:p>
      <w:pPr>
        <w:pStyle w:val="Tekstpodstawowy2"/>
        <w:spacing w:lineRule="auto" w:line="240"/>
        <w:jc w:val="center"/>
        <w:rPr/>
      </w:pPr>
      <w:r>
        <w:rPr>
          <w:sz w:val="20"/>
        </w:rPr>
        <w:t>Emilia J. Sitek</w:t>
      </w:r>
      <w:r>
        <w:rPr>
          <w:sz w:val="20"/>
          <w:vertAlign w:val="superscript"/>
        </w:rPr>
        <w:t>1,2</w:t>
      </w:r>
      <w:r>
        <w:rPr>
          <w:sz w:val="20"/>
        </w:rPr>
        <w:t>, Ewa Narożańska</w:t>
      </w:r>
      <w:r>
        <w:rPr>
          <w:sz w:val="20"/>
          <w:vertAlign w:val="superscript"/>
        </w:rPr>
        <w:t>2</w:t>
      </w:r>
      <w:r>
        <w:rPr>
          <w:sz w:val="20"/>
        </w:rPr>
        <w:t>, Maciej Gugała, Mirosława Dubaniewicz</w:t>
      </w:r>
      <w:r>
        <w:rPr>
          <w:sz w:val="20"/>
          <w:vertAlign w:val="superscript"/>
        </w:rPr>
        <w:t>3</w:t>
      </w:r>
      <w:r>
        <w:rPr>
          <w:sz w:val="20"/>
        </w:rPr>
        <w:t>, Bogna Brockhuis</w:t>
      </w:r>
      <w:r>
        <w:rPr>
          <w:sz w:val="20"/>
          <w:vertAlign w:val="superscript"/>
        </w:rPr>
        <w:t>4</w:t>
      </w:r>
      <w:r>
        <w:rPr>
          <w:sz w:val="20"/>
        </w:rPr>
        <w:t>, Piotr Lass</w:t>
      </w:r>
      <w:r>
        <w:rPr>
          <w:sz w:val="20"/>
          <w:vertAlign w:val="superscript"/>
        </w:rPr>
        <w:t>4</w:t>
      </w:r>
      <w:r>
        <w:rPr>
          <w:sz w:val="20"/>
        </w:rPr>
        <w:t>, Dariusz Wieczorek</w:t>
      </w:r>
      <w:r>
        <w:rPr>
          <w:sz w:val="20"/>
          <w:vertAlign w:val="superscript"/>
        </w:rPr>
        <w:t>5</w:t>
      </w:r>
      <w:r>
        <w:rPr>
          <w:sz w:val="20"/>
        </w:rPr>
        <w:t>, Jarosław Sławek</w:t>
      </w:r>
      <w:r>
        <w:rPr>
          <w:sz w:val="20"/>
          <w:vertAlign w:val="superscript"/>
        </w:rPr>
        <w:t>1,2</w:t>
      </w:r>
    </w:p>
    <w:p>
      <w:pPr>
        <w:pStyle w:val="Tekstpodstawowy2"/>
        <w:spacing w:lineRule="auto" w:line="240"/>
        <w:rPr>
          <w:sz w:val="20"/>
          <w:vertAlign w:val="superscript"/>
        </w:rPr>
      </w:pPr>
      <w:r>
        <w:rPr>
          <w:sz w:val="20"/>
          <w:vertAlign w:val="superscript"/>
        </w:rPr>
      </w:r>
    </w:p>
    <w:p>
      <w:pPr>
        <w:pStyle w:val="Normal"/>
        <w:jc w:val="center"/>
        <w:rPr/>
      </w:pPr>
      <w:r>
        <w:rPr>
          <w:sz w:val="16"/>
          <w:vertAlign w:val="superscript"/>
        </w:rPr>
        <w:t xml:space="preserve">1 </w:t>
      </w:r>
      <w:r>
        <w:rPr>
          <w:sz w:val="16"/>
        </w:rPr>
        <w:t>Zakład Pielęgniarstwa Neurologiczno-Psychiatrycznego, Gdański Uniwersytet Medyczny</w:t>
        <w:br/>
      </w:r>
      <w:r>
        <w:rPr>
          <w:sz w:val="16"/>
          <w:vertAlign w:val="superscript"/>
        </w:rPr>
        <w:t xml:space="preserve">2 </w:t>
      </w:r>
      <w:r>
        <w:rPr>
          <w:sz w:val="16"/>
        </w:rPr>
        <w:t>Oddział Neurologii, Szpital Specjalistyczny Św. Wojciecha w Gdańsku</w:t>
        <w:br/>
      </w:r>
      <w:r>
        <w:rPr>
          <w:sz w:val="16"/>
          <w:vertAlign w:val="superscript"/>
        </w:rPr>
        <w:t xml:space="preserve">3 </w:t>
      </w:r>
      <w:r>
        <w:rPr>
          <w:sz w:val="16"/>
        </w:rPr>
        <w:t>Zakład Radiologii, Gdański Uniwersytet Medyczny</w:t>
        <w:br/>
      </w:r>
      <w:r>
        <w:rPr>
          <w:sz w:val="16"/>
          <w:vertAlign w:val="superscript"/>
        </w:rPr>
        <w:t xml:space="preserve">4 </w:t>
      </w:r>
      <w:r>
        <w:rPr>
          <w:sz w:val="16"/>
        </w:rPr>
        <w:t>Katedra Medycyny Nuklearnej i Informatyki Radiologicznej, Gdański Uniwersytet Medyczny</w:t>
        <w:br/>
      </w:r>
      <w:r>
        <w:rPr>
          <w:sz w:val="16"/>
          <w:vertAlign w:val="superscript"/>
        </w:rPr>
        <w:t xml:space="preserve">5 </w:t>
      </w:r>
      <w:r>
        <w:rPr>
          <w:sz w:val="16"/>
        </w:rPr>
        <w:t>Katedra i Klinika Rehabilitacji, Gdański Uniwersytet Medyczny</w:t>
      </w:r>
      <w:r>
        <w:rPr>
          <w:sz w:val="20"/>
        </w:rPr>
        <w:br/>
      </w:r>
    </w:p>
    <w:p>
      <w:pPr>
        <w:pStyle w:val="Normal"/>
        <w:jc w:val="center"/>
        <w:rPr/>
      </w:pPr>
      <w:r>
        <w:rPr>
          <w:b/>
          <w:bCs/>
          <w:sz w:val="20"/>
        </w:rPr>
        <w:t>Wykorzystanie rysunku w neuropsychologicznej diagnostyce różnicowej, ze szczególnym uwzględnieniem otępienia semantycznego</w:t>
      </w:r>
      <w:r>
        <w:rPr>
          <w:sz w:val="20"/>
        </w:rPr>
        <w:br/>
      </w:r>
    </w:p>
    <w:p>
      <w:pPr>
        <w:pStyle w:val="Normal"/>
        <w:jc w:val="both"/>
        <w:rPr/>
      </w:pPr>
      <w:r>
        <w:rPr>
          <w:sz w:val="20"/>
        </w:rPr>
        <w:t>Rysunek ma szerokie zastosowanie w terapii i diagnozie neuropsychologicznej. Najczęściej bywa wykorzystywany w diagnostyce różnicowej zaburzeń wzrokowo-przestrzennych (m.in. agnozji wzrokowej i pomijania stronnego) oraz w diagnostyce zespołów otępiennych. Dysocjacja między rysowaniem na podstawie wzoru a rysowaniem obiektów z pamięci jest szczególnie cennym źródłem informacji w diagnostyce agnozji wzrokowej oraz otępienia semantycznego.  Otępienie semantyczne (</w:t>
      </w:r>
      <w:r>
        <w:rPr>
          <w:i/>
          <w:sz w:val="20"/>
        </w:rPr>
        <w:t>semantic dementia</w:t>
      </w:r>
      <w:r>
        <w:rPr>
          <w:sz w:val="20"/>
        </w:rPr>
        <w:t>, SD) stanowi jeden z wariantów otępienia czołowo-skroniowego. W obrazie klinicznym SD dominują zaburzenia pamięci semantycznej, przy lepiej zachowanej pamięci epizodycznej. Diagnostyka różnicowa SD wymaga ukazania deficytu pamięci semantycznej na tle lepiej zachowanych pozostałych aspektów funkcjonowania poznawczego, m.in. funkcji wzrokowo-przestrzennych. Porównanie poziomu wykonania rysunku na polecenie słowne, z rysunkiem przerysowanym na podstawie wzoru, stanowi cenne źródło informacji nt. pamięci semantycznej, wyobraźni wzrokowej, funkcji wykonawczych oraz funkcji wzrokowo-przestrzennych. Lepiej zachowane kopiowanie od rysowania na polecenie słowne może przemawiać za zaburzeniami semantycznymi. Przedstawiamy rysunki 75-letniego pacjenta, w trakcie obserwacji pod kątem otępienia semantycznego – próbę wypełniania tarczy zegara, kopię z Testu Figury Złożonej (TFZ) Rey’a oraz rysunki z prób eksperymentalnych. W celu dokładniejszej analizy pamięci semantycznej wzrokowej oraz funkcji wzrokowo-przestrzennych wykonano ponadto eksperyment kliniczny polegający na rysowaniu przez pacjenta 12 znanych obiektów z pamięci a następnie kopiowaniu tych samych obiektów. W 5 z 12 rysunków zaobserwowano znaczącą dysocjację między rysowaniem z pamięci a kopiowaniem. Pacjent miał trudności z przypomnieniem sobie cech dystynktywnych takich obiektów jak: ślimak, sześcian, gitara, krokodyl, słoń, był natomiast w stanie względnie dobrze je przerysować. Wykonano również eksperyment oceniający pamięć semantyczną i funkcje językowe. Lepsze wykonanie prób kopiowania niż rysowania z pamięci jest spójne z dobrymi wynikami TFZ Rey’a. Zarówno w przypadku rysowania jak i prób nazywania zaobserwowano lepsze wykonanie w przypadku obiektów nieożywionych. Próby rysowania na polecenie słowne oraz kopiowania obiektów mogą być źródłem cennych klinicznie informacji, m. in. w diagnostyce otępienia semantyczn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an Wójcik</w:t>
      </w:r>
    </w:p>
    <w:p>
      <w:pPr>
        <w:pStyle w:val="Normal"/>
        <w:jc w:val="center"/>
        <w:rPr>
          <w:sz w:val="16"/>
        </w:rPr>
      </w:pPr>
      <w:r>
        <w:rPr>
          <w:sz w:val="16"/>
        </w:rPr>
      </w:r>
    </w:p>
    <w:p>
      <w:pPr>
        <w:pStyle w:val="Normal"/>
        <w:jc w:val="center"/>
        <w:rPr/>
      </w:pPr>
      <w:r>
        <w:rPr>
          <w:sz w:val="16"/>
        </w:rPr>
        <w:t>Oddział Neurologiczny, Szpital Specjalistyczny im. dr J. Babińskiego, Kraków</w:t>
        <w:br/>
        <w:t>Zakład Psychofizjologii, Instytut Psychologii, Uniwersytet Jagielloński, Kraków</w:t>
      </w:r>
      <w:r>
        <w:rPr>
          <w:sz w:val="20"/>
        </w:rPr>
        <w:br/>
      </w:r>
    </w:p>
    <w:p>
      <w:pPr>
        <w:pStyle w:val="Normal"/>
        <w:jc w:val="center"/>
        <w:rPr>
          <w:b/>
          <w:b/>
          <w:bCs/>
          <w:sz w:val="20"/>
        </w:rPr>
      </w:pPr>
      <w:r>
        <w:rPr>
          <w:b/>
          <w:bCs/>
          <w:sz w:val="20"/>
        </w:rPr>
        <w:t>Zaburzenia poznawcze w postępującym porażeniu nadjądrowym. Opis przypadku.</w:t>
      </w:r>
    </w:p>
    <w:p>
      <w:pPr>
        <w:pStyle w:val="Normal"/>
        <w:jc w:val="center"/>
        <w:rPr>
          <w:b/>
          <w:b/>
          <w:bCs/>
          <w:sz w:val="20"/>
        </w:rPr>
      </w:pPr>
      <w:r>
        <w:rPr>
          <w:b/>
          <w:bCs/>
          <w:sz w:val="20"/>
        </w:rPr>
      </w:r>
    </w:p>
    <w:p>
      <w:pPr>
        <w:pStyle w:val="Normal"/>
        <w:jc w:val="both"/>
        <w:rPr>
          <w:sz w:val="20"/>
        </w:rPr>
      </w:pPr>
      <w:r>
        <w:rPr>
          <w:sz w:val="20"/>
        </w:rPr>
        <w:t>Postępujące porażenie nadjądrowe (choroba Steela-Richardsona-Olszewskiego) jest rzadkim schorzeniem neurozwyrodnieniowym, zaliczanym do atypowego parkinsonizmu. Zespołowi pozapiramidowemu towarzyszą zaburzenia odruchów postawnych, objawiające się często niespodziewanymi upadkami już we wczesnym stadium choroby, dyzartria, dysfagia, zaburzenia ruchów gałek ocznych, początkowo w pionie, jak również zaburzenia poznawcze. Ta ostatnia grupa objawów opisywana jest mianem otępienia podkorowego i charakteryzuje się przede wszystkim spowolnieniem procesów poznawczych, zaburzeniami funkcji wykonawczych, zmianami osobowości, oraz zaburzeniami przypominania, niekoniecznie zaś zapamiętywania nowych informacji. Krótki przegląd najnowszej literatury dotyczącej zaburzeń poznawczych w tej chorobie zostanie zilustrowany studium przypadku pacjentki, u której dodatkowo rozpoznano łagodną apraksję.</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gdalena Senderecka</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Instytut Psychologii, Uniwersytet Jagielloński, Kraków</w:t>
        <w:br/>
        <w:t>Centrum Kopernika Badań Interdyscyplinarnych, Kraków</w:t>
      </w:r>
    </w:p>
    <w:p>
      <w:pPr>
        <w:pStyle w:val="Normal"/>
        <w:jc w:val="center"/>
        <w:rPr>
          <w:b/>
          <w:b/>
          <w:sz w:val="20"/>
          <w:szCs w:val="20"/>
        </w:rPr>
      </w:pPr>
      <w:r>
        <w:rPr>
          <w:b/>
          <w:sz w:val="20"/>
          <w:szCs w:val="20"/>
        </w:rPr>
      </w:r>
    </w:p>
    <w:p>
      <w:pPr>
        <w:pStyle w:val="Normal"/>
        <w:jc w:val="center"/>
        <w:rPr>
          <w:b/>
          <w:b/>
          <w:sz w:val="20"/>
        </w:rPr>
      </w:pPr>
      <w:r>
        <w:rPr>
          <w:b/>
          <w:sz w:val="20"/>
        </w:rPr>
        <w:t>Paradygmat słuchowego i wzrokowego oddballu w badaniach uwagi u dzieci z ADHD</w:t>
      </w:r>
    </w:p>
    <w:p>
      <w:pPr>
        <w:pStyle w:val="Normal"/>
        <w:jc w:val="both"/>
        <w:rPr>
          <w:b/>
          <w:b/>
          <w:sz w:val="20"/>
        </w:rPr>
      </w:pPr>
      <w:r>
        <w:rPr>
          <w:b/>
          <w:sz w:val="20"/>
        </w:rPr>
      </w:r>
    </w:p>
    <w:p>
      <w:pPr>
        <w:pStyle w:val="Normal"/>
        <w:jc w:val="both"/>
        <w:rPr>
          <w:sz w:val="20"/>
        </w:rPr>
      </w:pPr>
      <w:r>
        <w:rPr>
          <w:sz w:val="20"/>
        </w:rPr>
        <w:t>Słuchowy i wzrokowy oddball jest paradygmatem stosowanym w badaniach poświęconych procesom uwagowym. Daje on możliwość wyznaczenia poziomu zdolności osoby badanej, z jednej strony, do koncentrowania uwagi na bodźcach istotnych, z drugiej zaś, do ignorowania nieistotnej stymulacji. Z początkiem lat dziewięćdziesiątych XX wieku paradygmat ten rozpowszechnił się w pracach badawczych nad zaburzeniami uwagi u dzieci z ADHD. Zastosowanie go w badaniach elektrofizjologicznych, a z czasem również tych przeprowadzanych za pomocą funkcjonalnego neuroobrazowania, pozwoliło na określenie mózgowych korelatów deficytów uwagowych, ujawniających się u nadpobudliwych osób na poziomie behawioralnym. Analiza potencjałów wywołanych, czyli zmian w aktywności elektrycznej mózgu, pojawiających się w odpowiedzi na prezentację określonego bodźca, wykazała, że u dzieci z ADHD amplituda i latencja określonych załamków znacząco odbiega od tych, które rejestruje się podczas wykonywania tego samego zadania u osób z grupy kontrolnej. Nieprawidłowości zaobserwowano zarówno we wczesnych komponentach, towarzyszących procesowi automatycznej detekcji i ewaluacji bodźców, jak i tych późniejszych, związanych z poznawczym opracowaniem bodźca znaczącego. Wyniki te skłoniły do wyciągnięcia wniosku, że u osób z zespołem ADHD w sposób upośledzony działa zarówno system uwagi orientacyjnej, związany z detekcją nowych bodźców i analizą sensoryczną, jak i system uwagi wykonawczej, zajmujący się detekcją bodźców znaczących i kontrolą przebiegu procesów poznawczych i motorycznych. Niniejsza praca stanowi krytyczny przegląd wyników badań uzyskanych dzięki zastosowaniu paradygmatu słuchowego i wzrokowego oddballu w badaniach nad procesami uwagowymi u nadpobudliwych osó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gdalena Senderecka</w:t>
      </w:r>
    </w:p>
    <w:p>
      <w:pPr>
        <w:pStyle w:val="Normal"/>
        <w:jc w:val="center"/>
        <w:rPr>
          <w:sz w:val="16"/>
          <w:szCs w:val="20"/>
        </w:rPr>
      </w:pPr>
      <w:r>
        <w:rPr>
          <w:sz w:val="16"/>
          <w:szCs w:val="20"/>
        </w:rPr>
      </w:r>
    </w:p>
    <w:p>
      <w:pPr>
        <w:pStyle w:val="Normal"/>
        <w:jc w:val="center"/>
        <w:rPr>
          <w:sz w:val="16"/>
          <w:szCs w:val="20"/>
        </w:rPr>
      </w:pPr>
      <w:r>
        <w:rPr>
          <w:sz w:val="16"/>
          <w:szCs w:val="20"/>
        </w:rPr>
        <w:t>Instytut Psychologii, Uniwersytet Jagielloński, Kraków</w:t>
      </w:r>
    </w:p>
    <w:p>
      <w:pPr>
        <w:pStyle w:val="Normal"/>
        <w:jc w:val="center"/>
        <w:rPr>
          <w:sz w:val="20"/>
        </w:rPr>
      </w:pPr>
      <w:r>
        <w:rPr>
          <w:sz w:val="16"/>
          <w:szCs w:val="20"/>
        </w:rPr>
        <w:t>Centrum Kopernika Badań Interdyscyplinarnych, Kraków</w:t>
      </w:r>
    </w:p>
    <w:p>
      <w:pPr>
        <w:pStyle w:val="Normal"/>
        <w:jc w:val="center"/>
        <w:rPr>
          <w:b/>
          <w:b/>
          <w:sz w:val="20"/>
        </w:rPr>
      </w:pPr>
      <w:r>
        <w:rPr>
          <w:b/>
          <w:sz w:val="20"/>
        </w:rPr>
      </w:r>
    </w:p>
    <w:p>
      <w:pPr>
        <w:pStyle w:val="Normal"/>
        <w:jc w:val="center"/>
        <w:rPr>
          <w:sz w:val="20"/>
        </w:rPr>
      </w:pPr>
      <w:r>
        <w:rPr>
          <w:b/>
          <w:sz w:val="20"/>
        </w:rPr>
        <w:t>W poszukiwaniu mózgowego podłoża zaburzeń uwagi u dzieci z ADHD – wyniki uzyskane przy użyciu metod neuroobrazowania strukturalnego i funkcjonalnego</w:t>
      </w:r>
    </w:p>
    <w:p>
      <w:pPr>
        <w:pStyle w:val="Normal"/>
        <w:jc w:val="both"/>
        <w:rPr>
          <w:sz w:val="20"/>
        </w:rPr>
      </w:pPr>
      <w:r>
        <w:rPr>
          <w:sz w:val="20"/>
        </w:rPr>
      </w:r>
    </w:p>
    <w:p>
      <w:pPr>
        <w:pStyle w:val="Normal"/>
        <w:jc w:val="both"/>
        <w:rPr>
          <w:sz w:val="20"/>
        </w:rPr>
      </w:pPr>
      <w:r>
        <w:rPr>
          <w:sz w:val="20"/>
        </w:rPr>
        <w:t>Ranga i popularność metod neuroobrazowania, stosowanych do wyznaczania biologicznego podłoża różnych zaburzeń, między innymi ADHD, niezwykle wzrosła w ciągu ostatnich dwóch dziesięcioleci. Metody te pozwalają śledzić pracę mózgu z bardzo dużą rozdzielczością przestrzenną, a jednocześnie satysfakcjonującą rozdzielczością czasową. Na poziomie strukturalnym umożliwiają one porównywanie lokalizacji, budowy i objętości określonych obszarów mózgu u osób z grupy kontrolnej i eksperymentalnej. Z kolei od strony funkcjonalnej, pozwalają wyznaczyć zmiany w poziomie aktywacji poszczególnych okolic mózgu, w czasie wykonywania przez osobę badaną różnych zadań poznawczych. Celem niniejszej pracy jest syntetyczne przedstawienie rezultatów badań, jakie przeprowadzono dotychczas za pomocą metod neuroobrazowania na osobach z ADHD. Uzyskane wyniki wskazują, że u podłoża behawioralnych symptomów nadpobudliwości mogą leżeć określone zaburzenia w budowie i funkcjonowaniu mózgu. Anomalie strukturalne u nadpobudliwych osób ujawniły się zwłaszcza w zmniejszonej objętości okolic przedczołowych półkuli prawej, przedniej części spoidła wielkiego, zwojów podstawy oraz móżdżku. Z kolei obniżony poziom aktywacji zaobserwowano przede wszystkim w grzbietowej części przedniej kory obręczy, w korze przedczołowej oraz w prążkowiu. W pracy tej ujęto także ocenę przydatności zastosowania metod neuroobrazowania w diagnozie zespołu nadpobudliwości psychoruchowej z deficytami koncentracji uwagi.</w:t>
      </w:r>
    </w:p>
    <w:p>
      <w:pPr>
        <w:pStyle w:val="Normal"/>
        <w:jc w:val="both"/>
        <w:rPr>
          <w:sz w:val="20"/>
        </w:rPr>
      </w:pPr>
      <w:r>
        <w:rPr>
          <w:sz w:val="20"/>
        </w:rPr>
      </w:r>
    </w:p>
    <w:p>
      <w:pPr>
        <w:pStyle w:val="Tekstpodstawowy2"/>
        <w:spacing w:lineRule="auto" w:line="240"/>
        <w:jc w:val="center"/>
        <w:rPr>
          <w:sz w:val="20"/>
        </w:rPr>
      </w:pPr>
      <w:r>
        <w:rPr>
          <w:sz w:val="20"/>
        </w:rPr>
        <w:t>Magdalena Senderecka</w:t>
      </w:r>
    </w:p>
    <w:p>
      <w:pPr>
        <w:pStyle w:val="Tekstpodstawowy2"/>
        <w:spacing w:lineRule="auto" w:line="240"/>
        <w:jc w:val="center"/>
        <w:rPr>
          <w:sz w:val="16"/>
        </w:rPr>
      </w:pPr>
      <w:r>
        <w:rPr>
          <w:sz w:val="16"/>
        </w:rPr>
      </w:r>
    </w:p>
    <w:p>
      <w:pPr>
        <w:pStyle w:val="Tekstpodstawowy2"/>
        <w:spacing w:lineRule="auto" w:line="240"/>
        <w:jc w:val="center"/>
        <w:rPr/>
      </w:pPr>
      <w:r>
        <w:rPr>
          <w:sz w:val="16"/>
        </w:rPr>
        <w:t>Instytut Psychologii, Uniwersytet Jagielloński, Kraków</w:t>
        <w:br/>
        <w:t>Centrum Kopernika Badań Interdyscyplinarnych, Kraków</w:t>
      </w:r>
      <w:r>
        <w:rPr>
          <w:sz w:val="20"/>
        </w:rPr>
        <w:br/>
      </w:r>
    </w:p>
    <w:p>
      <w:pPr>
        <w:pStyle w:val="Tekstpodstawowy2"/>
        <w:spacing w:lineRule="auto" w:line="240"/>
        <w:jc w:val="center"/>
        <w:rPr/>
      </w:pPr>
      <w:r>
        <w:rPr>
          <w:b/>
          <w:bCs/>
          <w:sz w:val="20"/>
        </w:rPr>
        <w:t>Zmiany w zapisie EEG w zespole nadpobudliwości psychoruchowej z deficytami koncentracji uwagi</w:t>
      </w:r>
      <w:r>
        <w:rPr>
          <w:sz w:val="20"/>
        </w:rPr>
        <w:br/>
      </w:r>
    </w:p>
    <w:p>
      <w:pPr>
        <w:pStyle w:val="Normal"/>
        <w:jc w:val="both"/>
        <w:rPr>
          <w:sz w:val="20"/>
        </w:rPr>
      </w:pPr>
      <w:r>
        <w:rPr>
          <w:sz w:val="20"/>
        </w:rPr>
        <w:t>Pomiar EEG umożliwia bezpośredni wgląd w aktywność elektryczną mózgu osoby badanej. Stanowi tym samym cenne źródło informacji o neurobiologicznym podłożu jej zachowań i zdolności poznawczych. Analiza jakościowego i ilościowego EEG w badaniach o charakterze klinicznym częstokroć pomaga zidentyfikować dysfunkcje centralnego układu nerwowego, leżące u podłoża obserwowanych u pacjentów zaburzeń. Niniejsza praca stanowi przegląd rezultatów badań EEG przeprowadzonych z udziałem dzieci z ADHD. Wyniki, uzyskane w wielu niezależnych ośrodkach badawczych, wskazują na charakterystyczne spowolnienie bądź zredukowanie szybkich fal alpha i beta u nadpobudliwych osób. Jednocześnie towarzyszy im zwiększenie aktywności w zakresie wolnych fal theta i delta, zwłaszcza w okolicach czołowych. Zaobserwowane zaburzenia mogą świadczyć bądź to o opóźnieniach w procesie dojrzewania kory u nadpobudliwych dzieci, bądź też o obniżonym poziomie pobudzenia korowego. Mimo iż w przypadku ADHD analiza pomiaru EEG nie jest narzędziem wystarczającym do postawienia jednoznacznej diagnozy, z pewnością powinna być uwzględniana w procesie diagnostycznym, jako uzupełnienie testów behawioralnych i neuropsychologicznych, obserwacji oraz wywiadów, przeprowadzanych w środowisku szkolnym i rodzinnym. Postulat ten wydaje się uzasadniony tym bardziej, że z klinicznego punktu widzenia, pomiar EEG jest procedurą bezpieczną, nieinwazyjną i relatywnie niedrogą, zwłaszcza w porównaniu z innymi technikami neuroobrazowa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ja Patalong-Ogiewa, Grzegorz Opala</w:t>
      </w:r>
    </w:p>
    <w:p>
      <w:pPr>
        <w:pStyle w:val="Normal"/>
        <w:jc w:val="center"/>
        <w:rPr>
          <w:sz w:val="16"/>
        </w:rPr>
      </w:pPr>
      <w:r>
        <w:rPr>
          <w:sz w:val="16"/>
        </w:rPr>
      </w:r>
    </w:p>
    <w:p>
      <w:pPr>
        <w:pStyle w:val="Normal"/>
        <w:jc w:val="center"/>
        <w:rPr>
          <w:sz w:val="16"/>
        </w:rPr>
      </w:pPr>
      <w:r>
        <w:rPr>
          <w:sz w:val="16"/>
        </w:rPr>
        <w:t>Klinika Neurologii, Centralny Szpital Kliniczny, Śląski Uniwersytet Medyczny w Katowicach</w:t>
      </w:r>
    </w:p>
    <w:p>
      <w:pPr>
        <w:pStyle w:val="Normal"/>
        <w:jc w:val="center"/>
        <w:rPr>
          <w:b/>
          <w:b/>
          <w:bCs/>
          <w:sz w:val="20"/>
        </w:rPr>
      </w:pPr>
      <w:r>
        <w:rPr>
          <w:b/>
          <w:bCs/>
          <w:sz w:val="20"/>
        </w:rPr>
      </w:r>
    </w:p>
    <w:p>
      <w:pPr>
        <w:pStyle w:val="Normal"/>
        <w:jc w:val="center"/>
        <w:rPr>
          <w:b/>
          <w:b/>
          <w:bCs/>
          <w:sz w:val="20"/>
        </w:rPr>
      </w:pPr>
      <w:r>
        <w:rPr>
          <w:b/>
          <w:bCs/>
          <w:sz w:val="20"/>
        </w:rPr>
        <w:t>Mózg rozszczepiony – zespoły rozłączenia półkul po udarze mózgu</w:t>
      </w:r>
    </w:p>
    <w:p>
      <w:pPr>
        <w:pStyle w:val="Normal"/>
        <w:jc w:val="center"/>
        <w:rPr>
          <w:b/>
          <w:b/>
          <w:bCs/>
          <w:sz w:val="20"/>
        </w:rPr>
      </w:pPr>
      <w:r>
        <w:rPr>
          <w:b/>
          <w:bCs/>
          <w:sz w:val="20"/>
        </w:rPr>
      </w:r>
    </w:p>
    <w:p>
      <w:pPr>
        <w:pStyle w:val="Normal"/>
        <w:jc w:val="both"/>
        <w:rPr>
          <w:sz w:val="20"/>
        </w:rPr>
      </w:pPr>
      <w:r>
        <w:rPr>
          <w:sz w:val="20"/>
        </w:rPr>
        <w:t>Mózg pracuje na zasadzie komplementarnego działania kooperujacych ze sobą, asymetrycznych funkcjonalnie półkul mózgowych. Międzypółkulowa transmisja danych przebiega przez ciało modzelowate. Rozłączenie półkul mózgowych powodowane np. procesem naczyniowym, nowotworowym, czy pooperacyjne przerywa tę współpracę. W rozszczepionym mózgu po zabiegu komisurotomii wyspecjalizowane półkule funkcjonują niezależnie od siebie, nieświadome działania przeciwległej półkuli. W udarze mózgu dochodzi zazwyczaj do zaburzeń zlateralizowanych półkulowo funkcji, wynikających z zależnej od unaczynienia stronnej lokalizacji uszkodzenia. W przebiegu rzadziej rozpoznawanych udarowych, niepełnych uszkodzeń ciała modzelowatego powodujących „częściowe rozszczepienie” mózgu, pojawiają się tzw. zespoły rozłączenia poszczególnych obszarów półkul mózgowych. W pracy omówiono zespół apraksji przedniej części ciała modzelowatego, typ modzelowaty zespołu obcej ręki, zespół aleksji bez agrafii. Wzmiankowano także rolę uszkodzeń ciała modzelowatego w dysocjacyjnych zaburzeniach świadomości oraz aleksytymi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Maria Marta Kaczyńska-Haładyj</w:t>
      </w:r>
      <w:r>
        <w:rPr>
          <w:sz w:val="20"/>
          <w:vertAlign w:val="superscript"/>
        </w:rPr>
        <w:t>1</w:t>
      </w:r>
      <w:r>
        <w:rPr>
          <w:sz w:val="20"/>
        </w:rPr>
        <w:t>, Zenona Kaczkowska</w:t>
      </w:r>
      <w:r>
        <w:rPr>
          <w:sz w:val="20"/>
          <w:vertAlign w:val="superscript"/>
        </w:rPr>
        <w:t>2</w:t>
      </w:r>
      <w:r>
        <w:rPr>
          <w:sz w:val="20"/>
        </w:rPr>
        <w:t>, Natalia Janiszewska-Mierzyńska</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Oddział Psychiatrii Dziecięcej, Szpital Neuropsychiatryczny w Lublinie,</w:t>
      </w:r>
    </w:p>
    <w:p>
      <w:pPr>
        <w:pStyle w:val="Normal"/>
        <w:jc w:val="center"/>
        <w:rPr/>
      </w:pPr>
      <w:r>
        <w:rPr>
          <w:sz w:val="16"/>
          <w:vertAlign w:val="superscript"/>
        </w:rPr>
        <w:t xml:space="preserve">2 </w:t>
      </w:r>
      <w:r>
        <w:rPr>
          <w:sz w:val="16"/>
        </w:rPr>
        <w:t>Oddział Psychiatrii Młodzieżowej, Szpital Neuropsychiatryczny w Lublinie</w:t>
      </w:r>
    </w:p>
    <w:p>
      <w:pPr>
        <w:pStyle w:val="Normal"/>
        <w:jc w:val="center"/>
        <w:rPr>
          <w:sz w:val="20"/>
        </w:rPr>
      </w:pPr>
      <w:r>
        <w:rPr>
          <w:sz w:val="20"/>
        </w:rPr>
      </w:r>
    </w:p>
    <w:p>
      <w:pPr>
        <w:pStyle w:val="Tekstpodstawowy3"/>
        <w:rPr>
          <w:b/>
          <w:b/>
          <w:bCs/>
          <w:sz w:val="20"/>
        </w:rPr>
      </w:pPr>
      <w:r>
        <w:rPr>
          <w:b/>
          <w:bCs/>
          <w:sz w:val="20"/>
        </w:rPr>
        <w:t>Wielopostaciowe zaburzenia dysocjacyjne u chłopca z padaczką. Studium przypadku.</w:t>
      </w:r>
    </w:p>
    <w:p>
      <w:pPr>
        <w:pStyle w:val="Tekstpodstawowy3"/>
        <w:rPr>
          <w:b/>
          <w:b/>
          <w:bCs/>
          <w:sz w:val="20"/>
        </w:rPr>
      </w:pPr>
      <w:r>
        <w:rPr>
          <w:b/>
          <w:bCs/>
          <w:sz w:val="20"/>
        </w:rPr>
      </w:r>
    </w:p>
    <w:p>
      <w:pPr>
        <w:pStyle w:val="Normal"/>
        <w:jc w:val="both"/>
        <w:rPr/>
      </w:pPr>
      <w:r>
        <w:rPr>
          <w:b/>
          <w:bCs/>
          <w:sz w:val="20"/>
        </w:rPr>
        <w:t>Cel pracy.</w:t>
      </w:r>
      <w:r>
        <w:rPr>
          <w:sz w:val="20"/>
        </w:rPr>
        <w:t xml:space="preserve"> Celem pracy była ocena przebiegu obrazu klinicznego, analiza korelacji pomiędzy czynnikami biologicznymi, środowiskowymi, klinicznymi u chłopca z padaczką oraz wielopostaciowymi zaburzeniami dysocjacyjnymi. </w:t>
      </w:r>
      <w:r>
        <w:rPr>
          <w:b/>
          <w:bCs/>
          <w:sz w:val="20"/>
        </w:rPr>
        <w:t>Materiał i metody</w:t>
      </w:r>
      <w:r>
        <w:rPr>
          <w:sz w:val="20"/>
        </w:rPr>
        <w:t xml:space="preserve">. Przedstawiono przypadek 15-letniego chłopca, u którego w 5. roku życia wystąpiły napady padaczkowe parcjalne oraz wtórnie uogólnione toniczno-kloniczne. W kolejnym 6. roku życia stwierdzono zapalenie mózgu o nieustalonej etiologii. Przebieg choroby był fazowy z okresami remisji i nawrotów napadów padaczkowych, oraz współwystępowania zaburzeń dysocjacyjnych od okresu wczesnoszkolnego. W 13 roku życia na początku roku szkolnego wystąpiły zaburzenia psychotyczne ze stanami pobudzenia psychoruchowego oraz współistniejącymi dysocjacyjnymi zaburzeniami ruchu, drgawkami i zaburzeniami mowy. W doniesieniu zaprezentowano wyniki uzyskanych badań diagnostycznych, psychologicznych, neurologicznych, neuroobrazowych mózgu, EEG oraz ustrukturyzowany program postępowania leczniczego, terapii poznawczo-behawioralnej z wdrażaniem prospołecznych zachowań, umiejętności radzenia sobie ze stresem, interwencji szkolnych oraz psychoedukacji rodziców. </w:t>
      </w:r>
      <w:r>
        <w:rPr>
          <w:b/>
          <w:bCs/>
          <w:sz w:val="20"/>
        </w:rPr>
        <w:t>Wyniki.</w:t>
      </w:r>
      <w:r>
        <w:rPr>
          <w:sz w:val="20"/>
        </w:rPr>
        <w:t xml:space="preserve"> Obserwowano powolną dynamikę zmian z postępującą poprawą w zakresie globalnego funkcjonowania chłopca i adaptacji, potwierdzoną utrzymującym się stabilnym stanem psychicznym w okresie dwuletniej ambulatoryjnej obserwacji. </w:t>
      </w:r>
      <w:r>
        <w:rPr>
          <w:b/>
          <w:bCs/>
          <w:sz w:val="20"/>
        </w:rPr>
        <w:t>Wnioski.</w:t>
      </w:r>
      <w:r>
        <w:rPr>
          <w:sz w:val="20"/>
        </w:rPr>
        <w:t xml:space="preserve"> Stwierdzone zostały wyraźne korelacje pomiędzy czynnikami predykcyjnymi biologicznymi, przebytym chorobami a stanem psychicznym chłopca co może przemawiać za hipotezą o wieloczynnikowych uwarunkowaniach sprzężonych zaburzeń psychicznych okresu adolescencji oraz konieczności stosowania zintegrowanego modelu opieki specjalistyczn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Urszula Stolarska, Marek Kaciński</w:t>
      </w:r>
    </w:p>
    <w:p>
      <w:pPr>
        <w:pStyle w:val="Normal"/>
        <w:jc w:val="center"/>
        <w:rPr>
          <w:sz w:val="16"/>
          <w:szCs w:val="20"/>
        </w:rPr>
      </w:pPr>
      <w:r>
        <w:rPr>
          <w:sz w:val="16"/>
          <w:szCs w:val="20"/>
        </w:rPr>
      </w:r>
    </w:p>
    <w:p>
      <w:pPr>
        <w:pStyle w:val="Normal"/>
        <w:jc w:val="center"/>
        <w:rPr>
          <w:sz w:val="16"/>
          <w:szCs w:val="20"/>
        </w:rPr>
      </w:pPr>
      <w:r>
        <w:rPr>
          <w:sz w:val="16"/>
          <w:szCs w:val="20"/>
        </w:rPr>
        <w:t>Katedra i Klinika Neurologii Dzieci i Młodzieży, Pracowania Neuropsychologii</w:t>
      </w:r>
    </w:p>
    <w:p>
      <w:pPr>
        <w:pStyle w:val="Normal"/>
        <w:jc w:val="center"/>
        <w:rPr/>
      </w:pPr>
      <w:r>
        <w:rPr>
          <w:sz w:val="16"/>
          <w:szCs w:val="20"/>
        </w:rPr>
        <w:t>Uniwersytecki Szpital Dziecięcy, Kraków</w:t>
      </w:r>
      <w:r>
        <w:rPr>
          <w:sz w:val="20"/>
        </w:rPr>
        <w:t xml:space="preserve"> </w:t>
      </w:r>
    </w:p>
    <w:p>
      <w:pPr>
        <w:pStyle w:val="Normal"/>
        <w:jc w:val="center"/>
        <w:rPr>
          <w:sz w:val="20"/>
        </w:rPr>
      </w:pPr>
      <w:r>
        <w:rPr>
          <w:sz w:val="20"/>
        </w:rPr>
      </w:r>
    </w:p>
    <w:p>
      <w:pPr>
        <w:pStyle w:val="Normal"/>
        <w:jc w:val="center"/>
        <w:rPr>
          <w:b/>
          <w:b/>
          <w:sz w:val="20"/>
        </w:rPr>
      </w:pPr>
      <w:r>
        <w:rPr>
          <w:b/>
          <w:sz w:val="20"/>
        </w:rPr>
        <w:t>Neuropsychologia bólu</w:t>
      </w:r>
    </w:p>
    <w:p>
      <w:pPr>
        <w:pStyle w:val="Normal"/>
        <w:jc w:val="both"/>
        <w:rPr>
          <w:b/>
          <w:b/>
          <w:sz w:val="20"/>
        </w:rPr>
      </w:pPr>
      <w:r>
        <w:rPr>
          <w:b/>
          <w:sz w:val="20"/>
        </w:rPr>
      </w:r>
    </w:p>
    <w:p>
      <w:pPr>
        <w:pStyle w:val="Normal"/>
        <w:jc w:val="both"/>
        <w:rPr>
          <w:sz w:val="20"/>
        </w:rPr>
      </w:pPr>
      <w:r>
        <w:rPr>
          <w:sz w:val="20"/>
        </w:rPr>
        <w:t>Autorzy chcieliby przedstawić podsumowanie obecnego stanu wiedzy na temat psychofizjologicznego podłoża odczuwania bólu w oparciu o wyczerpujący przegląd literatury. Omówione zostaną wyniki dotychczasowych badań prowadzonych w Polsce i na świecie, wraz z charakterystyką neuropsychologicznego mechanizmu działania placebo, oraz przedstawieniem tzw. próby placebo stosowanej w procesie diagnostycznym padaczki i bólów głowy u dzieci. Przedstawione zostaną propozycje wykorzystania omówionych mechanizmów w praktyce kliniczn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onika Talarowska, Krzysztof Zboralski</w:t>
      </w:r>
    </w:p>
    <w:p>
      <w:pPr>
        <w:pStyle w:val="Normal"/>
        <w:jc w:val="center"/>
        <w:rPr>
          <w:sz w:val="16"/>
          <w:szCs w:val="20"/>
        </w:rPr>
      </w:pPr>
      <w:r>
        <w:rPr>
          <w:sz w:val="16"/>
          <w:szCs w:val="20"/>
        </w:rPr>
      </w:r>
    </w:p>
    <w:p>
      <w:pPr>
        <w:pStyle w:val="Normal"/>
        <w:jc w:val="center"/>
        <w:rPr>
          <w:sz w:val="16"/>
          <w:szCs w:val="20"/>
        </w:rPr>
      </w:pPr>
      <w:r>
        <w:rPr>
          <w:sz w:val="16"/>
          <w:szCs w:val="20"/>
        </w:rPr>
        <w:t>Klinika Psychiatrii Dorosłych, Uniwersytet Medyczny w Łodzi</w:t>
      </w:r>
    </w:p>
    <w:p>
      <w:pPr>
        <w:pStyle w:val="Normal"/>
        <w:jc w:val="center"/>
        <w:rPr>
          <w:b/>
          <w:b/>
          <w:sz w:val="20"/>
          <w:szCs w:val="20"/>
        </w:rPr>
      </w:pPr>
      <w:r>
        <w:rPr>
          <w:b/>
          <w:sz w:val="20"/>
          <w:szCs w:val="20"/>
        </w:rPr>
      </w:r>
    </w:p>
    <w:p>
      <w:pPr>
        <w:pStyle w:val="Normal"/>
        <w:jc w:val="center"/>
        <w:rPr>
          <w:b/>
          <w:b/>
          <w:sz w:val="20"/>
        </w:rPr>
      </w:pPr>
      <w:r>
        <w:rPr>
          <w:b/>
          <w:sz w:val="20"/>
        </w:rPr>
        <w:t>Metody diagnozy neuropsychologicznej w astmie oskrzelowej i przewlekłej obturacyjnej choroby płuc</w:t>
      </w:r>
    </w:p>
    <w:p>
      <w:pPr>
        <w:pStyle w:val="Normal"/>
        <w:jc w:val="both"/>
        <w:rPr>
          <w:b/>
          <w:b/>
          <w:sz w:val="20"/>
        </w:rPr>
      </w:pPr>
      <w:r>
        <w:rPr>
          <w:b/>
          <w:sz w:val="20"/>
        </w:rPr>
      </w:r>
    </w:p>
    <w:p>
      <w:pPr>
        <w:pStyle w:val="Normal"/>
        <w:jc w:val="both"/>
        <w:rPr>
          <w:sz w:val="20"/>
        </w:rPr>
      </w:pPr>
      <w:r>
        <w:rPr>
          <w:sz w:val="20"/>
        </w:rPr>
        <w:t>Przewlekłe choroby układu oddechowego są poważnym problemem zdrowia publicznego na całym świecie. Do grupy najczęściej występujących należą: astma oskrzelowa oraz przewlekła obturacyjna choroba płuc (POCHP). Na astmę oskrzelową cierpi kilkanaście procent populacji krajów cywilizowanych. Dotyka ona ludzi z różnych grup wiekowych i różnych warstw społecznych. W Polsce zgodnie z badaniami ECRHS (</w:t>
      </w:r>
      <w:r>
        <w:rPr>
          <w:i/>
          <w:sz w:val="20"/>
        </w:rPr>
        <w:t>European Community Respiratory Health Survey</w:t>
      </w:r>
      <w:r>
        <w:rPr>
          <w:sz w:val="20"/>
        </w:rPr>
        <w:t>) oraz ISAAC (</w:t>
      </w:r>
      <w:r>
        <w:rPr>
          <w:i/>
          <w:sz w:val="20"/>
        </w:rPr>
        <w:t>International Study of Asthma and Allergies in Childhood</w:t>
      </w:r>
      <w:r>
        <w:rPr>
          <w:sz w:val="20"/>
        </w:rPr>
        <w:t>) rozpowszechnienie astmy dotyczy 10% populacji dzieci i młodych dorosłych (do 44 r.ż.). POCHP pod względem częstości jest czwartą przyczyną zgonów w Wielkiej Brytanii, Stanach Zjednoczonych oraz w Polsce. W naszym kraju od 8 do 15% mężczyzn i od 3 do 5% kobiet choruje na POChP, co daje łączną liczbę około 2 mln chorych. Rozpowszechnienie POChP w populacji ogólnej wynosi 1% u osób do 40 r.ż. i 9-10% w grupie po 40 r.ż. POChP jest schorzeniem postępującym i nawet intensywnie prowadzone leczenie pozwala osiągnąć poprawę jedynie u niewielkiej liczby chorych. Zarówno astma oskrzelowa, jak i POCHP wywierają wpływ na funkcjonowanie poznawcze pacjentów. Osłabienie funkcji poznawczych w tych grupach chorych powoduje gorszą kontrolę choroby podstawowej, co zwrotnie nasila jej objawy. Pacjenci z głębszymi deficytami rzadziej przestrzegają zaleceń lekarskich, ponieważ niejednokrotnie mają trudności z właściwym ich zrozumieniem i zastosowaniem. Ponadto, częściej wymagają oni pomocy osób trzecich przy wykonywaniu codziennych obowiązków. Szczególnie istotne wydaje się monitorowanie funkcjonowania poznawczego nie tylko w momencie diagnozy, ale również na kolejnych etapach trwania choroby. Stwarza to możliwość podjęcia odpowiednich działań profilaktycznych. Metodami diagnozy neuropsychologicznej zalecanymi w przypadku pacjentów z astmą oskrzelową i POCHP mogą być: MMSE, Test Kreślenia Drogi Reitana, Test Stroopa, Krzywa Uczenia się Łurii, Próba Fluencji Werbalnej wg Łucki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BIOPSYCHOSPOŁECZNE ASPEKTY OPIEKI NAD CHORYM</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Grażyna Stadnicka</w:t>
      </w:r>
    </w:p>
    <w:p>
      <w:pPr>
        <w:pStyle w:val="Normal"/>
        <w:jc w:val="center"/>
        <w:rPr>
          <w:sz w:val="16"/>
        </w:rPr>
      </w:pPr>
      <w:r>
        <w:rPr>
          <w:sz w:val="16"/>
        </w:rPr>
      </w:r>
    </w:p>
    <w:p>
      <w:pPr>
        <w:pStyle w:val="Normal"/>
        <w:jc w:val="center"/>
        <w:rPr>
          <w:sz w:val="16"/>
        </w:rPr>
      </w:pPr>
      <w:r>
        <w:rPr>
          <w:sz w:val="16"/>
        </w:rPr>
        <w:t>Samodzielna Pracownia Umiejętności Położniczych, Wydział Pielęgniarstwa i Nauk o Zdrowiu, Uniwersytet Medyczny w Lublinie</w:t>
      </w:r>
    </w:p>
    <w:p>
      <w:pPr>
        <w:pStyle w:val="Normal"/>
        <w:jc w:val="center"/>
        <w:rPr>
          <w:b/>
          <w:b/>
          <w:bCs/>
          <w:sz w:val="20"/>
        </w:rPr>
      </w:pPr>
      <w:r>
        <w:rPr>
          <w:b/>
          <w:bCs/>
          <w:sz w:val="20"/>
        </w:rPr>
      </w:r>
    </w:p>
    <w:p>
      <w:pPr>
        <w:pStyle w:val="Normal"/>
        <w:jc w:val="center"/>
        <w:rPr>
          <w:b/>
          <w:b/>
          <w:bCs/>
          <w:sz w:val="20"/>
        </w:rPr>
      </w:pPr>
      <w:r>
        <w:rPr>
          <w:b/>
          <w:bCs/>
          <w:sz w:val="20"/>
        </w:rPr>
        <w:t>Specyfika przygotowania psychicznego pacjentki do badań i zabiegów diagnostycznych w ginekologii</w:t>
      </w:r>
    </w:p>
    <w:p>
      <w:pPr>
        <w:pStyle w:val="Normal"/>
        <w:jc w:val="center"/>
        <w:rPr>
          <w:b/>
          <w:b/>
          <w:bCs/>
          <w:sz w:val="20"/>
        </w:rPr>
      </w:pPr>
      <w:r>
        <w:rPr>
          <w:b/>
          <w:bCs/>
          <w:sz w:val="20"/>
        </w:rPr>
      </w:r>
    </w:p>
    <w:p>
      <w:pPr>
        <w:pStyle w:val="Normal"/>
        <w:jc w:val="both"/>
        <w:rPr/>
      </w:pPr>
      <w:r>
        <w:rPr>
          <w:sz w:val="20"/>
        </w:rPr>
        <w:t>Ginekologia jest specyficzną specjalnością medyczną, w której ogromne znaczenie na element psychologiczny. Pewne aspekty psychologii kobiety są uwarunkowane jej płciowością. Personel medyczny (lekarz, położna) uczestniczący w badaniu ginekologicznym musi „wejść” w tę sferę, a dla wielu pacjentek jest to trudna i stresująca sytuacja. Z tego też powodu badania diagnostyczne w ginekologii, niezależnie od wieku pacjentki, wywołują u niej opór natury psychicznej i fizycznej. Analiza przeżyć kobiet związanych z badaniem ginekologicznym wykazała, że dla większości z nich jest to przykre i krępujące doświadczenie. Ponadto każdy zabieg wyzwala lęk przed bólem oraz niepomyślną diagnozą (nowotwór). Stwierdzono również, że postawy kobiet wobec badania/zabiegów ginekologicznych u dużym stopniu uzależnione są od ich świadomości oraz postawy personelu medycznego. Mając na uwadze zmobilizowanie pacjentki do wykonania systematycznie badania ginekologicznego, właściwe przygotowanie psychiczne pacjentki do badań diagnostycznych w ginekologii, wsparcie emocjonalne podczas zabiegu oraz w oczekiwaniu na diagnozę, kierunki działań pracowników ochrony zdrowia powinny koncentrować się na: 1. zmniejszenie lęku przed profilaktycznymi badaniami ginekologicznymi, poprzez zwiększenie świadomości kobiet w zakresie profilaktyki schorzeń narządu rodnego, a w szczególności raka szyjki macicy, 2. wsparciu podopiecznej w oczekiwaniu na wynik badaniu lub dalszy proces diagnostyczno-terapeutyczny, 3. przekazaniu we właściwy sposób dla danej pacjentki niepomyślnej diagnozy, mając na uwadze, że choroby narządu rodnego, zwłaszcza nowotwory złośliwe, wpływają nie tylko na funkcjonowanie pacjentki w wymiarze fizycznym, ale również na jej samopoczucie psychiczne i społeczne. W rozmowie z pacjentką o niepomyślnej diagnozie zawsze należy starać się dać jej nadzieję na pomyślne rokowanie w określonym stanie klinicznym, gdyż „pacjent zdrowieje, dopóki wierzy w to, że wyzdrowiej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Kinga Tucholska</w:t>
      </w:r>
      <w:r>
        <w:rPr>
          <w:sz w:val="20"/>
          <w:vertAlign w:val="superscript"/>
        </w:rPr>
        <w:t>1</w:t>
      </w:r>
      <w:r>
        <w:rPr>
          <w:sz w:val="20"/>
        </w:rPr>
        <w:t>, Maria Gałkowska-Jakubik</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20"/>
          <w:vertAlign w:val="superscript"/>
        </w:rPr>
        <w:t xml:space="preserve">1 </w:t>
      </w:r>
      <w:r>
        <w:rPr>
          <w:sz w:val="16"/>
          <w:szCs w:val="20"/>
        </w:rPr>
        <w:t>Zakład Neuroergonomii,  Instytut Psychologii Stosowanej, Uniwersytet Jagielloński, Kraków</w:t>
      </w:r>
    </w:p>
    <w:p>
      <w:pPr>
        <w:pStyle w:val="Normal"/>
        <w:jc w:val="center"/>
        <w:rPr>
          <w:sz w:val="20"/>
        </w:rPr>
      </w:pPr>
      <w:r>
        <w:rPr>
          <w:sz w:val="16"/>
          <w:szCs w:val="20"/>
          <w:vertAlign w:val="superscript"/>
        </w:rPr>
        <w:t xml:space="preserve">2 </w:t>
      </w:r>
      <w:r>
        <w:rPr>
          <w:sz w:val="16"/>
          <w:szCs w:val="20"/>
        </w:rPr>
        <w:t>Katedra Psychologii Klinicznej, Katolicki Uniwersytet Lubelski Jana Pawła II, Lublin</w:t>
      </w:r>
    </w:p>
    <w:p>
      <w:pPr>
        <w:pStyle w:val="Normal"/>
        <w:jc w:val="center"/>
        <w:rPr>
          <w:sz w:val="20"/>
        </w:rPr>
      </w:pPr>
      <w:r>
        <w:rPr>
          <w:sz w:val="20"/>
        </w:rPr>
      </w:r>
    </w:p>
    <w:p>
      <w:pPr>
        <w:pStyle w:val="Normal"/>
        <w:jc w:val="center"/>
        <w:rPr>
          <w:sz w:val="20"/>
        </w:rPr>
      </w:pPr>
      <w:r>
        <w:rPr>
          <w:b/>
          <w:sz w:val="20"/>
        </w:rPr>
        <w:t>U kogo dzieci szukają pomocy? Wsparcie społeczne w percepcji dzieci przewlekle chorych.</w:t>
      </w:r>
    </w:p>
    <w:p>
      <w:pPr>
        <w:pStyle w:val="Normal"/>
        <w:jc w:val="both"/>
        <w:rPr>
          <w:sz w:val="20"/>
        </w:rPr>
      </w:pPr>
      <w:r>
        <w:rPr>
          <w:sz w:val="20"/>
        </w:rPr>
      </w:r>
    </w:p>
    <w:p>
      <w:pPr>
        <w:pStyle w:val="Normal"/>
        <w:jc w:val="both"/>
        <w:rPr>
          <w:sz w:val="20"/>
        </w:rPr>
      </w:pPr>
      <w:r>
        <w:rPr>
          <w:sz w:val="20"/>
        </w:rPr>
        <w:t>Choroba przewlekła ze względu na swoją istotę, często burzliwy przebieg, długi czas trwania - wiążący się z koniecznością hospitalizacji oraz zastosowania inwazyjnego leczenia - stanowi szczególnie trudny problem dla małego pacjenta i jego rodziny. Może utrudniać, zakłócać a nawet zaburzać prawidłowy rozwój psychofizyczny dziecka. Dlatego ważne jest, by określić czynniki, które mogą minimalizować negatywny jej wpływ na ogólne funkcjonowanie chorego. Ważna w tym względzie wydaje się kwestia wszelkich działań mających na celu wsparcie dziecka, które znajduje się w sytuacji przewlekłej choroby – nie tylko tych o charakterze profesjonalnym (oferowanych przez personel medyczny czy terapeutyzujący), ale również podejmowanych przez rodziców, rodzeństwo, rówieśników czy znajomych. Doświadczenie wsparcia ze strony innych ma istotny wpływ na prawidłowe funkcjonowanie każdego człowieka, szczególnie zaś dziecka znajdującego się w trudnej sytuacji zdrowotnej. Celem wystąpienia jest analiza wsparcia psychospołecznego w percepcji dzieci przewlekle chorych. Jej problem zawiera się w pytaniach o to: Jak dziecko przewlekle chore postrzega wsparcie ze strony otoczenia? Do kogo chore dzieci najczęściej zwracają się o pomoc w różnych sytuacjach życiowych? Kwestie te zostały rozstrzygnięte w oparciu o wyniki badań psychologicznych, przeprowadzonych na próbie 40 dzieci w wieku 12-16 lat - pacjentów różnych oddziałów Dziecięcego Szpitala Klinicznego w Lublinie oraz Centrum Zdrowia Dziecka. Zastosowano następujące metody badawcze: Skalę Wsparcia Społecznego (SWS), autorstwa K. Kmiecik-Baran oraz skalę socjometryczną Drabina, opracowaną przez K. Ostrowską. Pierwsza z nich umożliwiła zbadanie poziomu otrzymywanego przez dzieci przewlekle chore wsparcia informacyjnego, instrumentalnego, wartościującego oraz emocjonalnego ze strony rodziców, rówieśników oraz personelu medycznego. Druga z technik pozwoliła określić, kto stanowi dla małych pacjentów zasadnicze źródło wsparcia w sytuacjach trudnych. Wyniki przeprowadzonych badań umożliwiają sformułowanie wniosków ważnych nie tylko z punktu widzenia teoretycznego (poznanie struktury sieci wsparcia w percepcji małych pacjentów), ale nade wszystko praktycznego (ewentualne wskazania pomocne przy jej budowaniu i wzmacniani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Sylwia Szymańska, Dorota Strzelczyk</w:t>
      </w:r>
    </w:p>
    <w:p>
      <w:pPr>
        <w:pStyle w:val="Normal"/>
        <w:jc w:val="center"/>
        <w:rPr>
          <w:sz w:val="20"/>
        </w:rPr>
      </w:pPr>
      <w:r>
        <w:rPr>
          <w:sz w:val="20"/>
        </w:rPr>
      </w:r>
    </w:p>
    <w:p>
      <w:pPr>
        <w:pStyle w:val="Normal"/>
        <w:jc w:val="center"/>
        <w:rPr>
          <w:sz w:val="16"/>
        </w:rPr>
      </w:pPr>
      <w:r>
        <w:rPr>
          <w:sz w:val="16"/>
        </w:rPr>
        <w:t xml:space="preserve">Instytut Psychologii, Uniwersytet Łódzki </w:t>
      </w:r>
    </w:p>
    <w:p>
      <w:pPr>
        <w:pStyle w:val="Normal"/>
        <w:jc w:val="center"/>
        <w:rPr>
          <w:b/>
          <w:b/>
          <w:bCs/>
          <w:sz w:val="20"/>
        </w:rPr>
      </w:pPr>
      <w:r>
        <w:rPr>
          <w:b/>
          <w:bCs/>
          <w:sz w:val="20"/>
        </w:rPr>
      </w:r>
    </w:p>
    <w:p>
      <w:pPr>
        <w:pStyle w:val="Normal"/>
        <w:jc w:val="center"/>
        <w:rPr>
          <w:b/>
          <w:b/>
          <w:bCs/>
          <w:sz w:val="20"/>
        </w:rPr>
      </w:pPr>
      <w:r>
        <w:rPr>
          <w:b/>
          <w:bCs/>
          <w:sz w:val="20"/>
        </w:rPr>
        <w:t>Rola wsparcia społecznego w leczeniu cukrzycy u młodzieży</w:t>
      </w:r>
    </w:p>
    <w:p>
      <w:pPr>
        <w:pStyle w:val="Normal"/>
        <w:jc w:val="center"/>
        <w:rPr>
          <w:b/>
          <w:b/>
          <w:bCs/>
          <w:sz w:val="20"/>
        </w:rPr>
      </w:pPr>
      <w:r>
        <w:rPr>
          <w:b/>
          <w:bCs/>
          <w:sz w:val="20"/>
        </w:rPr>
      </w:r>
    </w:p>
    <w:p>
      <w:pPr>
        <w:pStyle w:val="Normal"/>
        <w:jc w:val="both"/>
        <w:rPr>
          <w:sz w:val="20"/>
        </w:rPr>
      </w:pPr>
      <w:r>
        <w:rPr>
          <w:sz w:val="20"/>
        </w:rPr>
        <w:t>Cukrzyca jest przewlekłą chorobą wymagającą od pacjenta stosowania zasad samokontroli niezbędnych w leczeniu choroby. Młodzi ludzie chorujący na cukrzycę muszą wykonywać szereg czynności składających się na leczenie cukrzycy, które nieznane są ich zdrowym rówieśnikom. Celem prezentowanych badań była odpowiedź na następujące pytania badawcze: 1) Czy pacjenci z cukrzycą otrzymują więcej wsparcia od osób z najbliższego otoczenia w porównaniu ze zdrowymi rówieśnikami? 2) Czy wsparcie społeczne odgrywa istotną rolę w uzyskiwanych wynikach leczenia cukrzycy? Zbadano 100-osobową grupę pacjentów z cukrzycą typu 1 (50 dziewcząt i 50 chłopców) w wieku 16-22 lata (M=17,8 z= 1,6) chorujących przynajmniej od roku. Grupę kontrolną stanowiło 100 zdrowych osób (50 chłopców i 50 dziewcząt) w wieku 16-21 lat (M=18,1 z=1,3). W celu pomiaru poziomu wsparcia społecznego posłużono się Kwestionariuszem Wsparcia Społecznego (SSQSR) Sarasona i wsp, który pozwala na pomiar dwóch wymiarów spostrzeganego wsparcia: a) liczby osób udzielających wsparcia; b) stopnia zadowolenia z otrzymywanego wsparcia. Wyniki leczenia cukrzycy określono na dwa sposoby: 1) przy użyciu wartości stężenia hemoglobiny glikozylowanej (HbA1c), która jest biochemicznym wskaźnikiem poziomu wyrównania metabolicznego ustroju; 2) za pomocą skali „Leczenie cukrzycy” do pomiaru poziomu samokontroli cukrzycy. Wskaźniki wyrównania metabolicznego i samokontroli pozwoliły na podział pacjentów na grupy o różnym stopniu skuteczności leczenia cukrzycy. Analiza wyników badań nie wykazała istnienia istotnych różnic w poziomie wsparcia społecznego między pacjentami z cukrzycą a zdrowymi rówieśnikami. W obu grupach spostrzegana przez badanych liczba osób udzielających wsparcia oraz stopień zadowolenia z udzielanej pomocy są podobne. Nie znaleziono istotnych różnic w obu wymiarach wsparcia społecznego między pacjentami o różnym stopniu samokontroli cukrzycy. Wyniki badań wskazują na występowanie różnic w postrzeganym wsparciu między pacjentami o różnym stopniu wyrównania metabolicznego ustroju. Sieć wsparcia społecznego i stopień zadowolenia z otrzymywanej pomocy są największe w grupie pacjentów z dobrą kontrolą metaboliczną, w porównaniu z osobami, u których wyniki leczenia są zadowalające i złe (p&lt;0,0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sz w:val="24"/>
        </w:rPr>
      </w:pPr>
      <w:r>
        <w:rPr>
          <w:rFonts w:cs="Times New Roman" w:ascii="Times New Roman" w:hAnsi="Times New Roman"/>
          <w:sz w:val="24"/>
        </w:rPr>
        <w:t>SOBOTA 26 WRZEŚNIA 2009</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r>
        <w:br w:type="page"/>
      </w:r>
    </w:p>
    <w:p>
      <w:pPr>
        <w:pStyle w:val="Heading2"/>
        <w:jc w:val="center"/>
        <w:rPr>
          <w:sz w:val="20"/>
        </w:rPr>
      </w:pPr>
      <w:r>
        <w:rPr>
          <w:sz w:val="20"/>
        </w:rPr>
        <w:t>PSYCHOTERAPIA, PSYCHOEDUKACJA I PORADNICTWO PSYCHOLOGICZNE DLA CHORYCH</w:t>
      </w:r>
    </w:p>
    <w:p>
      <w:pPr>
        <w:pStyle w:val="Normal"/>
        <w:rPr>
          <w:sz w:val="20"/>
        </w:rPr>
      </w:pPr>
      <w:r>
        <w:rPr>
          <w:sz w:val="20"/>
        </w:rPr>
      </w:r>
    </w:p>
    <w:p>
      <w:pPr>
        <w:pStyle w:val="Normal"/>
        <w:rPr>
          <w:sz w:val="20"/>
        </w:rPr>
      </w:pPr>
      <w:r>
        <w:rPr>
          <w:sz w:val="20"/>
        </w:rPr>
      </w:r>
    </w:p>
    <w:p>
      <w:pPr>
        <w:pStyle w:val="Normal"/>
        <w:jc w:val="center"/>
        <w:rPr>
          <w:sz w:val="20"/>
        </w:rPr>
      </w:pPr>
      <w:r>
        <w:rPr>
          <w:sz w:val="20"/>
        </w:rPr>
        <w:t>Ewelina Grywalska</w:t>
      </w:r>
      <w:r>
        <w:rPr>
          <w:sz w:val="20"/>
          <w:vertAlign w:val="superscript"/>
        </w:rPr>
        <w:t>1</w:t>
      </w:r>
      <w:r>
        <w:rPr>
          <w:sz w:val="20"/>
        </w:rPr>
        <w:t>, Marek Derkacz</w:t>
      </w:r>
      <w:r>
        <w:rPr>
          <w:sz w:val="20"/>
          <w:vertAlign w:val="superscript"/>
        </w:rPr>
        <w:t>2</w:t>
      </w:r>
      <w:r>
        <w:rPr>
          <w:sz w:val="20"/>
        </w:rPr>
        <w:t>, Iwona Chmiel-Perzyńska</w:t>
      </w:r>
      <w:r>
        <w:rPr>
          <w:sz w:val="20"/>
          <w:vertAlign w:val="superscript"/>
        </w:rPr>
        <w:t>1</w:t>
      </w:r>
      <w:r>
        <w:rPr>
          <w:sz w:val="20"/>
        </w:rPr>
        <w:t>, Agnieszka Kowal</w:t>
      </w:r>
      <w:r>
        <w:rPr>
          <w:sz w:val="20"/>
          <w:vertAlign w:val="superscript"/>
        </w:rPr>
        <w:t>1</w:t>
      </w:r>
      <w:r>
        <w:rPr>
          <w:sz w:val="20"/>
        </w:rPr>
        <w:t>, Jerzy Mosiewicz</w:t>
      </w:r>
      <w:r>
        <w:rPr>
          <w:sz w:val="20"/>
          <w:vertAlign w:val="superscript"/>
        </w:rPr>
        <w:t>3</w:t>
      </w:r>
    </w:p>
    <w:p>
      <w:pPr>
        <w:pStyle w:val="Normal"/>
        <w:jc w:val="both"/>
        <w:rPr>
          <w:sz w:val="20"/>
        </w:rPr>
      </w:pPr>
      <w:r>
        <w:rPr>
          <w:sz w:val="20"/>
        </w:rPr>
      </w:r>
    </w:p>
    <w:p>
      <w:pPr>
        <w:pStyle w:val="Normal"/>
        <w:jc w:val="center"/>
        <w:rPr/>
      </w:pPr>
      <w:r>
        <w:rPr>
          <w:sz w:val="16"/>
          <w:szCs w:val="20"/>
          <w:vertAlign w:val="superscript"/>
        </w:rPr>
        <w:t>1</w:t>
      </w:r>
      <w:r>
        <w:rPr>
          <w:sz w:val="16"/>
          <w:szCs w:val="20"/>
        </w:rPr>
        <w:t xml:space="preserve"> Katedra Medycyny Rodzinnej, Uniwersytet Medyczny w Lublinie</w:t>
      </w:r>
    </w:p>
    <w:p>
      <w:pPr>
        <w:pStyle w:val="Normal"/>
        <w:jc w:val="center"/>
        <w:rPr/>
      </w:pPr>
      <w:r>
        <w:rPr>
          <w:sz w:val="16"/>
          <w:szCs w:val="20"/>
          <w:vertAlign w:val="superscript"/>
        </w:rPr>
        <w:t>2</w:t>
      </w:r>
      <w:r>
        <w:rPr>
          <w:sz w:val="16"/>
          <w:szCs w:val="20"/>
        </w:rPr>
        <w:t xml:space="preserve"> Klinika Endokrynologii, Uniwersytet Medyczny w Lublinie </w:t>
      </w:r>
    </w:p>
    <w:p>
      <w:pPr>
        <w:pStyle w:val="Normal"/>
        <w:jc w:val="center"/>
        <w:rPr/>
      </w:pPr>
      <w:r>
        <w:rPr>
          <w:sz w:val="16"/>
          <w:szCs w:val="20"/>
          <w:vertAlign w:val="superscript"/>
        </w:rPr>
        <w:t>3</w:t>
      </w:r>
      <w:r>
        <w:rPr>
          <w:sz w:val="16"/>
          <w:szCs w:val="20"/>
        </w:rPr>
        <w:t xml:space="preserve"> Klinika Chorób Wewnętrznych, Uniwersytet Medyczny w Lublinie</w:t>
      </w:r>
    </w:p>
    <w:p>
      <w:pPr>
        <w:pStyle w:val="Normal"/>
        <w:jc w:val="center"/>
        <w:rPr>
          <w:sz w:val="16"/>
          <w:szCs w:val="20"/>
        </w:rPr>
      </w:pPr>
      <w:r>
        <w:rPr>
          <w:sz w:val="16"/>
          <w:szCs w:val="20"/>
        </w:rPr>
      </w:r>
    </w:p>
    <w:p>
      <w:pPr>
        <w:pStyle w:val="Normal"/>
        <w:jc w:val="center"/>
        <w:rPr>
          <w:b/>
          <w:b/>
          <w:sz w:val="20"/>
        </w:rPr>
      </w:pPr>
      <w:r>
        <w:rPr>
          <w:b/>
          <w:sz w:val="20"/>
        </w:rPr>
        <w:t>Wieloczynnikowy wpływ na wartości średniego ciśnienia tętniczego krwi, czyli jak ważna jest edukacja społeczeństwa</w:t>
      </w:r>
    </w:p>
    <w:p>
      <w:pPr>
        <w:pStyle w:val="Normal"/>
        <w:jc w:val="both"/>
        <w:rPr>
          <w:b/>
          <w:b/>
          <w:sz w:val="20"/>
        </w:rPr>
      </w:pPr>
      <w:r>
        <w:rPr>
          <w:b/>
          <w:sz w:val="20"/>
        </w:rPr>
      </w:r>
    </w:p>
    <w:p>
      <w:pPr>
        <w:pStyle w:val="Normal"/>
        <w:jc w:val="both"/>
        <w:rPr>
          <w:sz w:val="20"/>
        </w:rPr>
      </w:pPr>
      <w:r>
        <w:rPr>
          <w:sz w:val="20"/>
        </w:rPr>
        <w:t>Wpływ na średnie wartości ciśnienia tętniczego krwi wywiera szereg modyfikowalnych czynników, takich jak nawyki żywieniowe, aktywność fizyczna, masa ciała, stres w życiu codziennym czy stosowane używki. Choroby będące konsekwencją nadciśnienia są najczęstszą przyczyną zgonów w populacji krajów uprzemysłowionych. Niniejsze badanie, którego celem była ocena znajomości i rozpowszechnienia czynników ryzyka rozwoju choroby nadciśnieniowej oraz aktywne poszukiwanie osób z nieprawidłowymi wartościami ciśnienia tętniczego, przeprowadzono przy użyciu autorskiego kwestionariusza wśród 529 losowo wybranych osób. Poddając analizie uzyskany materiał, okazało się, iż u niemalże jednej czwartej respondentów ciśnienie tętnicze przekroczyło wartość 140/90 mmHg. Wśród najbardziej istotnych czynników, wpływających na wartości ciśnienia, na pierwszy plan wysuwać się zdają błędy dietetyczne, popełniane przez ankietowane osoby. Trzy czwarte badanej populacji spożywało pokarmy o wysokiej zawartości sodu, ponad połowa dania złożone z cukrów prostych, a 30% produkty typu fast food z częstotliwością większą niż raz w ciągu doby. Owoce i warzywa wchodziły w skład codziennej diety jedynie około 70% respondentów. Ponad połowa ankietowanych to osoby cierpiące z powodu nadwagi i otyłości, aż 25% prowadziło siedzący tryb życia, a co trzeci z badanych zadeklarowała palenie tytoniu lub/i nadużywanie alkoholu. Uwzględniając dodatni wywiad rodzinny w kierunku chorób układu sercowo – naczyniowego lub/i nadciśnienia u ponad 35% respondentów, zagrożenie rozwojem hipertensji w badanej populacji zdaje się być znaczące i przekraczać wartości oczekiwane. W prewencji rozwoju choroby nadciśnieniowej wydaje się istotne kształtowanie właściwych, prozdrowotnych postaw społeczeństwa oraz rozpowszechnianie wiedzy na temat konsekwencji braku leczenia zbyt wysokich wartości ciśnienia tętnicz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Małgorzata Chądzyńska, Maryla Sawicka, Beata Kasperek-Zimowska, Joanna Meder</w:t>
      </w:r>
    </w:p>
    <w:p>
      <w:pPr>
        <w:pStyle w:val="Normal"/>
        <w:jc w:val="center"/>
        <w:rPr>
          <w:sz w:val="16"/>
          <w:szCs w:val="20"/>
        </w:rPr>
      </w:pPr>
      <w:r>
        <w:rPr>
          <w:sz w:val="16"/>
          <w:szCs w:val="20"/>
        </w:rPr>
      </w:r>
    </w:p>
    <w:p>
      <w:pPr>
        <w:pStyle w:val="Normal"/>
        <w:jc w:val="center"/>
        <w:rPr>
          <w:sz w:val="16"/>
          <w:szCs w:val="20"/>
        </w:rPr>
      </w:pPr>
      <w:r>
        <w:rPr>
          <w:sz w:val="16"/>
          <w:szCs w:val="20"/>
        </w:rPr>
        <w:t>Klinika Rehabilitacji Psychiatrycznej, Instytut Psychiatrii i Neurologii, Warszawa</w:t>
      </w:r>
    </w:p>
    <w:p>
      <w:pPr>
        <w:pStyle w:val="Normal"/>
        <w:jc w:val="center"/>
        <w:rPr>
          <w:sz w:val="16"/>
          <w:szCs w:val="20"/>
        </w:rPr>
      </w:pPr>
      <w:r>
        <w:rPr>
          <w:sz w:val="16"/>
          <w:szCs w:val="20"/>
        </w:rPr>
      </w:r>
    </w:p>
    <w:p>
      <w:pPr>
        <w:pStyle w:val="Normal"/>
        <w:jc w:val="center"/>
        <w:rPr>
          <w:b/>
          <w:b/>
          <w:sz w:val="20"/>
        </w:rPr>
      </w:pPr>
      <w:r>
        <w:rPr>
          <w:b/>
          <w:sz w:val="20"/>
        </w:rPr>
        <w:t>Zajęcia psychoedukacyjne dla osób chorych na schizofrenię – opinie i oczekiwania uczestników</w:t>
      </w:r>
    </w:p>
    <w:p>
      <w:pPr>
        <w:pStyle w:val="Normal"/>
        <w:jc w:val="center"/>
        <w:rPr>
          <w:b/>
          <w:b/>
          <w:sz w:val="20"/>
        </w:rPr>
      </w:pPr>
      <w:r>
        <w:rPr>
          <w:b/>
          <w:sz w:val="20"/>
        </w:rPr>
      </w:r>
    </w:p>
    <w:p>
      <w:pPr>
        <w:pStyle w:val="Normal"/>
        <w:jc w:val="both"/>
        <w:rPr>
          <w:sz w:val="20"/>
        </w:rPr>
      </w:pPr>
      <w:r>
        <w:rPr>
          <w:sz w:val="20"/>
        </w:rPr>
        <w:t>Psychoedukacja jest od ponad 30 lat uznaną formą leczenia i rehabilitacji osób chorych na schizofrenię i ich rodzin. Psychoedukacja rozumiana jest jako korzystanie z metod, technik i programów edukacyjnych mające na celu ułatwienie powrotu do zdrowia lub minimalizowanie skutków choroby czy niepełnosprawności. Oddziaływania psychoedukacyjne zawierają w sobie dwa elementy: edukację i terapię. Z jednej strony polegają na przekazaniu wiedzy na temat choroby, lecz jednocześnie prowadzący wykorzystują strategie terapeutyczne w celu konfrontacji z faktem chorowania, zwiększenia umiejętności społecznych i radzenia sobie z chorobą. W pracy przedstawione zostanie badanie, którego celem było poznanie opinii osób chorych na schizofrenię na temat motywacji i korzyści wynikających z uczestnictwa w psychoedukacji oraz oczekiwań co do sposobów prowadzenia zajęć. Osoby badane jednorazowo wypełniały ankietę dotyczącą danych demograficznych oraz opinii na temat własnego udziału w zajęciach, sposobów prowadzenia zajęć i poruszanej tematyki. Opinie pacjentów potwierdziły, że są oni stosunkowo dobrze nastawieni do zajęć psychoedukacyjnych. Czynnikiem motywującym do udziału w zajęciach jest chęć zdobycia wiedzy na temat choroby i umiejętności wspomagających radzenie sobie z nią, po to by w pełni uczestniczyć w życiu. Psychoedukacja ma ponadto przynieść ulgę i pomóc zaakceptować fakt chorowania. Dlatego ważna jest rola terapeuty, który ma stworzyć klimat zaufania i zrozumienia. Ważne jest wykorzystywanie różnych pomocy w celu angażowania wielu modalności zmysłowych i wzbudzania zainteresowa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Marta Makara-Studzińska</w:t>
      </w:r>
      <w:r>
        <w:rPr>
          <w:sz w:val="20"/>
          <w:vertAlign w:val="superscript"/>
        </w:rPr>
        <w:t>1</w:t>
      </w:r>
      <w:r>
        <w:rPr>
          <w:sz w:val="20"/>
        </w:rPr>
        <w:t>, Anna Bieniarz</w:t>
      </w:r>
      <w:r>
        <w:rPr>
          <w:sz w:val="20"/>
          <w:vertAlign w:val="superscript"/>
        </w:rPr>
        <w:t>2</w:t>
      </w:r>
    </w:p>
    <w:p>
      <w:pPr>
        <w:pStyle w:val="Normal"/>
        <w:jc w:val="center"/>
        <w:rPr>
          <w:sz w:val="20"/>
        </w:rPr>
      </w:pPr>
      <w:r>
        <w:rPr>
          <w:sz w:val="20"/>
        </w:rPr>
      </w:r>
    </w:p>
    <w:p>
      <w:pPr>
        <w:pStyle w:val="Normal"/>
        <w:jc w:val="center"/>
        <w:rPr/>
      </w:pPr>
      <w:r>
        <w:rPr>
          <w:sz w:val="16"/>
          <w:szCs w:val="20"/>
          <w:vertAlign w:val="superscript"/>
        </w:rPr>
        <w:t>1</w:t>
      </w:r>
      <w:r>
        <w:rPr>
          <w:sz w:val="16"/>
          <w:szCs w:val="20"/>
        </w:rPr>
        <w:t xml:space="preserve"> Katedra i Klinika Psychiatrii, Uniwersytet Medyczny w Lublinie</w:t>
      </w:r>
    </w:p>
    <w:p>
      <w:pPr>
        <w:pStyle w:val="Normal"/>
        <w:jc w:val="center"/>
        <w:rPr/>
      </w:pPr>
      <w:r>
        <w:rPr>
          <w:sz w:val="16"/>
          <w:szCs w:val="20"/>
          <w:vertAlign w:val="superscript"/>
        </w:rPr>
        <w:t>2</w:t>
      </w:r>
      <w:r>
        <w:rPr>
          <w:sz w:val="16"/>
          <w:szCs w:val="20"/>
        </w:rPr>
        <w:t xml:space="preserve"> Katedra Zdrowia Publicznego, Uniwersytet Medyczny w Lublinie</w:t>
      </w:r>
    </w:p>
    <w:p>
      <w:pPr>
        <w:pStyle w:val="Normal"/>
        <w:rPr>
          <w:sz w:val="20"/>
          <w:szCs w:val="20"/>
        </w:rPr>
      </w:pPr>
      <w:r>
        <w:rPr>
          <w:sz w:val="20"/>
          <w:szCs w:val="20"/>
        </w:rPr>
      </w:r>
    </w:p>
    <w:p>
      <w:pPr>
        <w:pStyle w:val="Normal"/>
        <w:jc w:val="center"/>
        <w:rPr>
          <w:b/>
          <w:b/>
          <w:sz w:val="20"/>
        </w:rPr>
      </w:pPr>
      <w:r>
        <w:rPr>
          <w:b/>
          <w:sz w:val="20"/>
        </w:rPr>
        <w:t>Specyfika psychoterapeutycznej pracy z pacjentem geriatrycznym ze szczególnym uwzględnieniem osób cierpiących z powodu zaburzeń depresyjnych</w:t>
      </w:r>
    </w:p>
    <w:p>
      <w:pPr>
        <w:pStyle w:val="Normal"/>
        <w:rPr>
          <w:b/>
          <w:b/>
          <w:sz w:val="20"/>
        </w:rPr>
      </w:pPr>
      <w:r>
        <w:rPr>
          <w:b/>
          <w:sz w:val="20"/>
        </w:rPr>
      </w:r>
    </w:p>
    <w:p>
      <w:pPr>
        <w:pStyle w:val="Normal"/>
        <w:jc w:val="both"/>
        <w:rPr>
          <w:sz w:val="20"/>
        </w:rPr>
      </w:pPr>
      <w:r>
        <w:rPr>
          <w:sz w:val="20"/>
        </w:rPr>
        <w:t>Praca ta dotyka problemu depresji pojawiającej się u osób w starszym wieku zgłaszających się do gabinetu lekarskiego. Stanowi podstawowy opis metod pracy psychoterapeutycznej możliwych do zastosowania przez lekarza zatrudnionego w Zakładzie Opieki Zdrowotnej, który w pierwszej kolejności ma szansę dostrzec i podjąć skuteczną interwencję oraz nadać sens cierpieniu człowieka poszukującego u niego pomocy. W przypadku kuracji noszącej znamiona psychologicznego oddziaływania na pacjentów geriatrycznych istotną rolę odgrywa zdolność do empatycznego słuchania, w tym wrażliwość na dyskretne sygnały mogące świadczyć o skłonnościach suicydalnych często spotykanych wśród osób zmagających się z zaburzeniami depresyjnymi. Samobójstwa dokonywane przez osoby starsze w przeważającej mierze nie wiążą się z gwałtownym aktem pozbawienia siebie życia, częściej przybierają formę bardziej pośrednią, jak na przykład odmowa przyjmowania pokarmów czy też decyzja o przerwaniu niezbędnej kuracji farmakologicznej, czyli samowolne odstawienie leków. Nie mniej ważnym problemem jest czynnik ekonomiczny (bieda), ściśle zespolony z objawami chorobowymi wynikłymi z zaniedbań zdrowotnych oraz trudności we w miarę szybkim uzyskaniu specjalistycznej pomocy lekarskiej, co zwrotnie może przyczyniać się do narastających problemów ze zdrowiem psychicznym skutkującym w ujawnianiu się objawów psychopatologicznych stanowiących kryterium diagnostyczne depresji, takich jak choćby obniżenie nastroju, skłonność do izolowania się od otoczenia czy wręcz brak podejmowania jakichkolwiek kontaktów społecznych prowadzący do zawężenia interpersonalnego i koncentracji myśli wokół metod pozbawienia się dalszej egzystencji. Dodatkowym czynnikiem zwiększającym ryzyko odebrania sobie życia jest silnie odczuwane przez tę grupę wiekową poczucie osamotnienia, nie zawsze formułowanego wprost, przybierającego nieraz formy nasilenia dolegliwości somatycznych. Rozpoznanie motywu zachowania ukrytego za formułowaną przez pacjenta skargą decyduje o szybkim udzieleniu adekwatnej dla danego chorego pomo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Ewa Mojs</w:t>
      </w:r>
    </w:p>
    <w:p>
      <w:pPr>
        <w:pStyle w:val="Tekstpodstawowy2"/>
        <w:spacing w:lineRule="auto" w:line="240"/>
        <w:jc w:val="center"/>
        <w:rPr>
          <w:sz w:val="20"/>
        </w:rPr>
      </w:pPr>
      <w:r>
        <w:rPr>
          <w:sz w:val="20"/>
        </w:rPr>
      </w:r>
    </w:p>
    <w:p>
      <w:pPr>
        <w:pStyle w:val="Tekstpodstawowy2"/>
        <w:spacing w:lineRule="auto" w:line="240"/>
        <w:jc w:val="center"/>
        <w:rPr>
          <w:sz w:val="16"/>
          <w:szCs w:val="20"/>
        </w:rPr>
      </w:pPr>
      <w:r>
        <w:rPr>
          <w:sz w:val="16"/>
          <w:szCs w:val="20"/>
        </w:rPr>
        <w:t>Zakład Psychologii Klinicznej, Uniwersytet Medyczny, Poznań</w:t>
      </w:r>
    </w:p>
    <w:p>
      <w:pPr>
        <w:pStyle w:val="Tekstpodstawowy2"/>
        <w:spacing w:lineRule="auto" w:line="240"/>
        <w:jc w:val="center"/>
        <w:rPr>
          <w:sz w:val="20"/>
          <w:szCs w:val="20"/>
        </w:rPr>
      </w:pPr>
      <w:r>
        <w:rPr>
          <w:sz w:val="20"/>
          <w:szCs w:val="20"/>
        </w:rPr>
      </w:r>
    </w:p>
    <w:p>
      <w:pPr>
        <w:pStyle w:val="Normal"/>
        <w:jc w:val="center"/>
        <w:rPr>
          <w:b/>
          <w:b/>
          <w:bCs/>
          <w:sz w:val="20"/>
        </w:rPr>
      </w:pPr>
      <w:r>
        <w:rPr>
          <w:b/>
          <w:bCs/>
          <w:sz w:val="20"/>
        </w:rPr>
        <w:t>Diagnoza i terapia psychologiczna w fibromialgii</w:t>
      </w:r>
    </w:p>
    <w:p>
      <w:pPr>
        <w:pStyle w:val="Normal"/>
        <w:jc w:val="center"/>
        <w:rPr>
          <w:b/>
          <w:b/>
          <w:bCs/>
          <w:sz w:val="20"/>
        </w:rPr>
      </w:pPr>
      <w:r>
        <w:rPr>
          <w:b/>
          <w:bCs/>
          <w:sz w:val="20"/>
        </w:rPr>
      </w:r>
    </w:p>
    <w:p>
      <w:pPr>
        <w:pStyle w:val="Normal"/>
        <w:jc w:val="both"/>
        <w:rPr>
          <w:sz w:val="20"/>
        </w:rPr>
      </w:pPr>
      <w:r>
        <w:rPr>
          <w:sz w:val="20"/>
        </w:rPr>
        <w:t>Fibromialgia - stanowi czynnik ryzyka pierwotnych, związanych z mechanizmem powstawania choroby, jak i narastania wtórnych zaburzeń sfery emocjonalnej. Powikłania emocjonalne o wtórnym charakterze wiążą się ze znoszeniem bólu, ograniczoną sprawnością ruchową utrudniających realizację zadań życiowych. Celem pracy jest przedstawienie profilu psychologicznego chorych na fibromialgię. Praca ma charakter metaanalizy wyników badań opublikowanych w ostatnich 5 latach. Ocenie poddano cechy osobowości, temperamentu, radzenie sobie ze stresem, nastrój. W grupie chorych na fibromialgię stwierdza się zróżnicowanie wyników w podskalach testu osobowości MMPI, znacznie większe niż w populacji osób zdrowych. 1/3 pacjentów wykazywała zaburzenia osobowości, 1/3 zaburzenia charakterystyczne dla osób z chorobami przewlekłymi a 1/3 uzyskiwała wyniki w normie. Objawy subiektywnie odczuwane przez chorych: ból, zmęczenie, zaburzenia snu nie korelowały istotnie z podwyższeniem wyników w podskalach typu hipochondria czy psychastenia. W grupie pacjentów z fibromialgią stwierdzono występowanie wysokich wyników skalach depresji w porównaniu z innymi chorobami przewlekłymi, w tym rzs. W grupie pacjentów z fibromialgią stwierdzono znacznie nasilenie występujących stresorów oraz nieefektywne strategie radzenia sobie. W pracy przedstawiono rekomendacje EULAR 2008 w zakresie niefarmakologicznego leczenia fibromialgii, w tym terapię behawioralno-poznawcz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Maia Stanisławska-Kubiak</w:t>
      </w:r>
    </w:p>
    <w:p>
      <w:pPr>
        <w:pStyle w:val="Tekstpodstawowy2"/>
        <w:spacing w:lineRule="auto" w:line="240"/>
        <w:jc w:val="center"/>
        <w:rPr>
          <w:sz w:val="16"/>
        </w:rPr>
      </w:pPr>
      <w:r>
        <w:rPr>
          <w:sz w:val="16"/>
        </w:rPr>
      </w:r>
    </w:p>
    <w:p>
      <w:pPr>
        <w:pStyle w:val="Tekstpodstawowy2"/>
        <w:spacing w:lineRule="auto" w:line="240"/>
        <w:jc w:val="center"/>
        <w:rPr>
          <w:sz w:val="16"/>
        </w:rPr>
      </w:pPr>
      <w:r>
        <w:rPr>
          <w:sz w:val="16"/>
        </w:rPr>
        <w:t>Zakład Psychologii Klinicznej, Uniwersytet Medyczny w Poznaniu,</w:t>
      </w:r>
    </w:p>
    <w:p>
      <w:pPr>
        <w:pStyle w:val="Tekstpodstawowy2"/>
        <w:spacing w:lineRule="auto" w:line="240"/>
        <w:jc w:val="center"/>
        <w:rPr>
          <w:sz w:val="20"/>
        </w:rPr>
      </w:pPr>
      <w:r>
        <w:rPr>
          <w:sz w:val="20"/>
        </w:rPr>
      </w:r>
    </w:p>
    <w:p>
      <w:pPr>
        <w:pStyle w:val="Normal"/>
        <w:jc w:val="center"/>
        <w:rPr>
          <w:b/>
          <w:b/>
          <w:bCs/>
          <w:sz w:val="20"/>
        </w:rPr>
      </w:pPr>
      <w:r>
        <w:rPr>
          <w:b/>
          <w:bCs/>
          <w:sz w:val="20"/>
        </w:rPr>
        <w:t>Diagnoza i terapia psychologiczna dzieci i młodzieży z cukrzycą typu 1</w:t>
      </w:r>
    </w:p>
    <w:p>
      <w:pPr>
        <w:pStyle w:val="Normal"/>
        <w:jc w:val="center"/>
        <w:rPr>
          <w:b/>
          <w:b/>
          <w:bCs/>
          <w:sz w:val="20"/>
        </w:rPr>
      </w:pPr>
      <w:r>
        <w:rPr>
          <w:b/>
          <w:bCs/>
          <w:sz w:val="20"/>
        </w:rPr>
      </w:r>
    </w:p>
    <w:p>
      <w:pPr>
        <w:pStyle w:val="Normal"/>
        <w:jc w:val="both"/>
        <w:rPr>
          <w:sz w:val="20"/>
        </w:rPr>
      </w:pPr>
      <w:r>
        <w:rPr>
          <w:sz w:val="20"/>
        </w:rPr>
        <w:t>Liczba dzieci chorych na cukrzycę ciągle wzrasta. Ocenia się, że na świecie żyje ponad 430 000 dzieci chorych na cukrzycę typu 1 (poniżej 15 roku życia), a każdego roku choroba ta jest rozpoznawana u kolejnych 65 000 młodych osób. W Polsce co roku cukrzycę typu 1 rozpoznaje się u ponad 1500 dzieci. Dla wielu rodzin diagnoza nieuleczalnej choroby wiąże się z dużą traumą i poczuciem bezradności. Często rodziny czują się zagubione i nie wiedzą jak sobie poradzić z nową sytuacją. Artykuł jest połączeniem badań i własnych doświadczeń w pracy z dziećmi i młodzieżą chorą na cukrzycę oraz ich rodzinami. Leczenie cukrzycy jest procesem kompleksowym, składającym się z wielu elementów na różnych etapach choroby: wsparcia rodziny z dzieckiem chorym, diety, insulinoterapii, wysiłku fizycznego, samokontroli i edukacji. W ostatnich latach podkreśla się znaczenie wieloczynnikowego podejścia do leczenia cukrzycy typu 1. Im bardziej skomplikowane są wymogi terapii, tym większe problemy z przestrzeganiem zaleceń. Pokaźne badania podsumowujące dotychczasowe obserwacje dostarczają dowodów na znaczącą rolę czynników psychologicznych w prowadzeniu cukrzycy typu 1 u dzieci i młodzieży. Przegląd dotychczasowego piśmiennictwa na ten temat pozwala wnioskować na temat psychologicznej adaptacji, zaburzeniach psychiatrycznych, procesach poznawczych i problemach w szkole, funkcjonowaniu rodzin, wsparciu społecznym, stresie, jakości życia i zachowaniach dzieci i młodzieży z cukrzycą. Na podstawie dotychczasowych badań można wnioskować o optymalnej opiece psychologicznej dla rodzin z dzieckiem z cukrzycą. Wskazówki psychologiczne są bardzo istotne i mają duży wpływ na zachowania i emocje dotyczące prowadzenia cukrzy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Elżbieta Grochans, Magdalena Kuczyńska, Anna Staszkiewicz</w:t>
      </w:r>
    </w:p>
    <w:p>
      <w:pPr>
        <w:pStyle w:val="Normal"/>
        <w:jc w:val="center"/>
        <w:rPr>
          <w:sz w:val="20"/>
        </w:rPr>
      </w:pPr>
      <w:r>
        <w:rPr>
          <w:sz w:val="20"/>
        </w:rPr>
      </w:r>
    </w:p>
    <w:p>
      <w:pPr>
        <w:pStyle w:val="Normal"/>
        <w:jc w:val="center"/>
        <w:rPr>
          <w:sz w:val="16"/>
          <w:szCs w:val="20"/>
        </w:rPr>
      </w:pPr>
      <w:r>
        <w:rPr>
          <w:sz w:val="16"/>
          <w:szCs w:val="20"/>
        </w:rPr>
        <w:t>Pomorska Akademia Medyczna w Szczecinie</w:t>
      </w:r>
    </w:p>
    <w:p>
      <w:pPr>
        <w:pStyle w:val="Normal"/>
        <w:jc w:val="center"/>
        <w:rPr>
          <w:sz w:val="16"/>
          <w:szCs w:val="20"/>
        </w:rPr>
      </w:pPr>
      <w:r>
        <w:rPr>
          <w:sz w:val="16"/>
          <w:szCs w:val="20"/>
        </w:rPr>
        <w:t>Samodzielna Pracownia Propedeutyki Nauk Pielęgniarskich, Pomorska Akademia Medyczna w Szczecinie</w:t>
      </w:r>
    </w:p>
    <w:p>
      <w:pPr>
        <w:pStyle w:val="Normal"/>
        <w:jc w:val="center"/>
        <w:rPr>
          <w:sz w:val="16"/>
          <w:szCs w:val="20"/>
        </w:rPr>
      </w:pPr>
      <w:r>
        <w:rPr>
          <w:sz w:val="16"/>
          <w:szCs w:val="20"/>
        </w:rPr>
        <w:t>Studenckie Koło Naukowe przy Samodzielnej Pracowni Propedeutyki Nauk Pielęgniarskich, Pomorska Akademia Medyczna w Szczecinie</w:t>
      </w:r>
    </w:p>
    <w:p>
      <w:pPr>
        <w:pStyle w:val="Normal"/>
        <w:jc w:val="center"/>
        <w:rPr>
          <w:b/>
          <w:b/>
          <w:sz w:val="20"/>
          <w:szCs w:val="20"/>
        </w:rPr>
      </w:pPr>
      <w:r>
        <w:rPr>
          <w:b/>
          <w:sz w:val="20"/>
          <w:szCs w:val="20"/>
        </w:rPr>
      </w:r>
    </w:p>
    <w:p>
      <w:pPr>
        <w:pStyle w:val="Normal"/>
        <w:jc w:val="center"/>
        <w:rPr>
          <w:sz w:val="20"/>
        </w:rPr>
      </w:pPr>
      <w:r>
        <w:rPr>
          <w:b/>
          <w:sz w:val="20"/>
        </w:rPr>
        <w:t>Wsparcie informacyjne i emocjonalne rodziców dzieci hospitalizowanych</w:t>
      </w:r>
    </w:p>
    <w:p>
      <w:pPr>
        <w:pStyle w:val="Normal"/>
        <w:jc w:val="both"/>
        <w:rPr>
          <w:sz w:val="20"/>
        </w:rPr>
      </w:pPr>
      <w:r>
        <w:rPr>
          <w:sz w:val="20"/>
        </w:rPr>
      </w:r>
    </w:p>
    <w:p>
      <w:pPr>
        <w:pStyle w:val="Normal"/>
        <w:jc w:val="both"/>
        <w:rPr/>
      </w:pPr>
      <w:r>
        <w:rPr>
          <w:b/>
          <w:sz w:val="20"/>
        </w:rPr>
        <w:t>Wstęp</w:t>
      </w:r>
      <w:r>
        <w:rPr>
          <w:sz w:val="20"/>
        </w:rPr>
        <w:t>: Rodzice dziecka hospitalizowanego pełnią istotną rolę we wspomaganiu procesu terapeutycznego. Wsparcie emocjonalne i informacyjne to jeden z elementów, mogących poprawić radzenie sobie opiekunów dzieci, z trudnościami, jakie niesie za sobą pobyt ich potomstwa w szpitalu. Zarówno dziecko w trakcie hospitalizacji jak i jego rodzina powinni mieć możliwość do korzystania ze wsparcia udzielanego przez zespół terapeutyczny.</w:t>
      </w:r>
      <w:r>
        <w:rPr>
          <w:b/>
          <w:sz w:val="20"/>
        </w:rPr>
        <w:t>Cel</w:t>
      </w:r>
      <w:r>
        <w:rPr>
          <w:sz w:val="20"/>
        </w:rPr>
        <w:t xml:space="preserve">: Celem pracy była analiza i ocena zapotrzebowania na wsparcie informacyjne i emocjonalne rodziców dzieci hospitalizowanych oraz określenie poziomu otrzymanego wsparcia. </w:t>
      </w:r>
      <w:r>
        <w:rPr>
          <w:b/>
          <w:sz w:val="20"/>
        </w:rPr>
        <w:t>Materiał i metoda</w:t>
      </w:r>
      <w:r>
        <w:rPr>
          <w:sz w:val="20"/>
        </w:rPr>
        <w:t xml:space="preserve">: Badania przeprowadzono od maja do grudnia 2008 roku wśród rodziców dzieci hospitalizowanych jednego z oddziałów pediatrycznych w Szczecinie. W badaniach wykorzystano metodę sondażu diagnostycznego z użyciem autorskiego kwestionariusza ankiety. Badaniem objęto losowo wybranych 150 rodziców, których dzieci przebywały w szpitalu co najmniej cztery dni. Ankietę wypełniano dwuetapowo, w dniu przyjęcia dziecka do szpitala i w dniu jego wypisu. Uzyskane wyniki poddano analizie procentowej. </w:t>
      </w:r>
      <w:r>
        <w:rPr>
          <w:b/>
          <w:sz w:val="20"/>
        </w:rPr>
        <w:t>Wyniki</w:t>
      </w:r>
      <w:r>
        <w:rPr>
          <w:sz w:val="20"/>
        </w:rPr>
        <w:t xml:space="preserve">: Analiza oczekiwanego i uzyskiwanego wsparcia informacyjnego i emocjonalnego wykazała, że 93,3% rodziców oczekiwało informacji o zaplanowanych badaniach i terminie ich wykonania. Wiadomości, które przekazuje personel medyczny powinny być, według oczekiwań 88% ankietowanych, udzielone językiem przystępnym i zrozumiałym dla rodziców dziecka. Wiedzy w zakresie praw dziecka w szpitalu oczekiwała niecała połowa respondentów - 44%, nie uzyskało jej 64,7%. Wsparcia i pocieszenia w sytuacjach trudnych oczekiwało 70% ankietowanych, zaś 58% uznało, że otrzymało je. Niemal wszyscy ankietowani - 96,7%, przyznali, że w trakcie pobytu w oddziale zostali otoczeni atmosferą uprzejmości i życzliwości. Głównym źródłem tego wsparcia były pielęgniarki odcinkowe - 81,4% i lekarze - 62,1%. </w:t>
      </w:r>
      <w:r>
        <w:rPr>
          <w:b/>
          <w:sz w:val="20"/>
        </w:rPr>
        <w:t>Wnioski</w:t>
      </w:r>
      <w:r>
        <w:rPr>
          <w:sz w:val="20"/>
        </w:rPr>
        <w:t>: 1. Pobyt dziecka w szpitalu rodzi bardzo wysokie zapotrzebowanie u rodziców na wsparcie informacyjne i emocjonalne, którego najważniejszym źródłem powinien być personel pielęgniarski i lekarski. 2. Należy dołożyć więcej starań w przekazywaniu rodzicom i opiekunom dzieci hospitalizowanych informacji na temat praw pacjent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FARMAKOLOGIA</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ichał Szumiło</w:t>
      </w:r>
    </w:p>
    <w:p>
      <w:pPr>
        <w:pStyle w:val="Normal"/>
        <w:jc w:val="center"/>
        <w:rPr>
          <w:sz w:val="20"/>
        </w:rPr>
      </w:pPr>
      <w:r>
        <w:rPr>
          <w:sz w:val="20"/>
        </w:rPr>
      </w:r>
    </w:p>
    <w:p>
      <w:pPr>
        <w:pStyle w:val="Normal"/>
        <w:jc w:val="center"/>
        <w:rPr>
          <w:sz w:val="16"/>
          <w:szCs w:val="20"/>
        </w:rPr>
      </w:pPr>
      <w:r>
        <w:rPr>
          <w:sz w:val="16"/>
          <w:szCs w:val="20"/>
        </w:rPr>
        <w:t>Katedra i Zakład Farmacji Stosowanej, Wydział Farmaceutyczny z Oddziałem Analityki Medycznej, Uniwersytet Medyczny w Lublinie</w:t>
      </w:r>
    </w:p>
    <w:p>
      <w:pPr>
        <w:pStyle w:val="Normal"/>
        <w:jc w:val="center"/>
        <w:rPr>
          <w:b/>
          <w:b/>
          <w:sz w:val="20"/>
          <w:szCs w:val="20"/>
        </w:rPr>
      </w:pPr>
      <w:r>
        <w:rPr>
          <w:b/>
          <w:sz w:val="20"/>
          <w:szCs w:val="20"/>
        </w:rPr>
      </w:r>
    </w:p>
    <w:p>
      <w:pPr>
        <w:pStyle w:val="Normal"/>
        <w:jc w:val="center"/>
        <w:rPr>
          <w:b/>
          <w:b/>
          <w:sz w:val="20"/>
        </w:rPr>
      </w:pPr>
      <w:r>
        <w:rPr>
          <w:b/>
          <w:sz w:val="20"/>
        </w:rPr>
        <w:t>Wpływ kolorów leków na efekty leczenia</w:t>
      </w:r>
    </w:p>
    <w:p>
      <w:pPr>
        <w:pStyle w:val="Normal"/>
        <w:jc w:val="center"/>
        <w:rPr>
          <w:b/>
          <w:b/>
          <w:sz w:val="20"/>
        </w:rPr>
      </w:pPr>
      <w:r>
        <w:rPr>
          <w:b/>
          <w:sz w:val="20"/>
        </w:rPr>
      </w:r>
    </w:p>
    <w:p>
      <w:pPr>
        <w:pStyle w:val="Normal"/>
        <w:jc w:val="both"/>
        <w:rPr>
          <w:sz w:val="20"/>
        </w:rPr>
      </w:pPr>
      <w:r>
        <w:rPr>
          <w:sz w:val="20"/>
        </w:rPr>
        <w:t>Praca przeglądowa dotycząca wpływu kolorów różnych postaci leku na efekty leczenia. Kolor towarzyszy człowiekowi od początku jego istnienia, a rola i wpływ barw na życie zmieniały się wraz z jego rozwojem. Badania nad terapeutycznym wpływem koloru sięgają już początku naszej ery i rozwijają się nadal. Obecnie leczenie chorób nie jest praktycznie możliwe bez podawania leków, warto zastanowić się, czy ich kolor ma znaczenie dla prowadzonej terapii. Udowodniono, że postaci leku w kolorach czerwonym, żółtym i pomarańczowym wywołują efekt pobudzający, natomiast w kolorach niebieskim i zielonym efekt uspokajający. Ponadto leki są podawane w różnych postaciach (tabletki, kapsułki, drażetki, syropy, zawiesiny, granulaty itd.) i w wielu kolorach. Nie wiadomo natomiast, czy dobór barw do postaci jest przypadkowy, czy też jest wynikiem badań prowadzonych przez koncerny farmaceutyczne. Ma to bardzo istotne znaczenie, ze względu na powszechne dziś samoleczenie pacjentów lekami dostępnymi bez recep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gnieszka Nowogrodzka, Bartosz Jakub Piasecki, Ewa Mojs</w:t>
      </w:r>
    </w:p>
    <w:p>
      <w:pPr>
        <w:pStyle w:val="Normal"/>
        <w:jc w:val="center"/>
        <w:rPr>
          <w:sz w:val="20"/>
        </w:rPr>
      </w:pPr>
      <w:r>
        <w:rPr>
          <w:sz w:val="20"/>
        </w:rPr>
      </w:r>
    </w:p>
    <w:p>
      <w:pPr>
        <w:pStyle w:val="Normal"/>
        <w:jc w:val="center"/>
        <w:rPr>
          <w:sz w:val="16"/>
        </w:rPr>
      </w:pPr>
      <w:r>
        <w:rPr>
          <w:sz w:val="16"/>
        </w:rPr>
        <w:t>Katedra Nauk o Zdrowiu, Uniwersytet Medyczny im. Karola Marcinkowskiego w Poznaniu</w:t>
      </w:r>
    </w:p>
    <w:p>
      <w:pPr>
        <w:pStyle w:val="Normal"/>
        <w:jc w:val="center"/>
        <w:rPr>
          <w:b/>
          <w:b/>
          <w:bCs/>
          <w:sz w:val="20"/>
        </w:rPr>
      </w:pPr>
      <w:r>
        <w:rPr>
          <w:b/>
          <w:bCs/>
          <w:sz w:val="20"/>
        </w:rPr>
      </w:r>
    </w:p>
    <w:p>
      <w:pPr>
        <w:pStyle w:val="Normal"/>
        <w:jc w:val="center"/>
        <w:rPr>
          <w:b/>
          <w:b/>
          <w:bCs/>
          <w:sz w:val="20"/>
        </w:rPr>
      </w:pPr>
      <w:r>
        <w:rPr>
          <w:b/>
          <w:bCs/>
          <w:sz w:val="20"/>
        </w:rPr>
        <w:t>Leczenie ADHD - farmakoterapia czy psychoterapia?</w:t>
      </w:r>
    </w:p>
    <w:p>
      <w:pPr>
        <w:pStyle w:val="Normal"/>
        <w:jc w:val="center"/>
        <w:rPr>
          <w:b/>
          <w:b/>
          <w:bCs/>
          <w:sz w:val="20"/>
        </w:rPr>
      </w:pPr>
      <w:r>
        <w:rPr>
          <w:b/>
          <w:bCs/>
          <w:sz w:val="20"/>
        </w:rPr>
      </w:r>
    </w:p>
    <w:p>
      <w:pPr>
        <w:pStyle w:val="Normal"/>
        <w:jc w:val="both"/>
        <w:rPr>
          <w:sz w:val="20"/>
        </w:rPr>
      </w:pPr>
      <w:r>
        <w:rPr>
          <w:sz w:val="20"/>
        </w:rPr>
        <w:t>Nadpobudliwość psychoruchowa z deficytami uwagi (ADHD) jest zaburzeniem wieku dziecięcego, które charakteryzuje się podwyższoną impulsywnością, nadruchliwością oraz trudnościami w koncentracji uwagi. Etiologia ADHD nie została jeszcze dostatecznie poznana, jednak dotychczasowe badania wskazują na istotną rolę nieprawidłowości w funkcjonowaniu centralnego układu nerwowego. Szczególne znaczenie przypisuje się systemom neuroprzekaźników dopaminy i noradrenaliny oraz dysfunkcjom okolic kory przedczołowej, odpowiedzialnej m.in. za hamowanie reakcji, planowanie i kontrolę zachowania.  Zaburzenie wywiera znaczny wpływ na życie chorego, jego rodziny i całego społeczeństwa. Z tego względu niezwykle ważne jest odpowiednie wspomaganie rozwoju dziecka. W leczeniu ADHD wykorzystuje się dwa główne rodzaje oddziaływań - farmakologiczne (jak np. refundowane w Polsce od początku 2009 roku leki na bazie metylofenidatu) oraz psychoterapeutyczne (przed wszystkim terapię poznawczo-behawioralną). Celem pracy jest przedstawienie powyższych form oddziaływań, korzyści i negatywnych skutków płynących z ich stosowania oraz wskazanie na przewagę modelu pomocy integrującego obie metody terapeutyczne.</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center"/>
        <w:rPr/>
      </w:pPr>
      <w:r>
        <w:rPr>
          <w:sz w:val="20"/>
        </w:rPr>
        <w:t>Agnieszka Strama</w:t>
      </w:r>
      <w:r>
        <w:rPr>
          <w:sz w:val="20"/>
          <w:vertAlign w:val="superscript"/>
        </w:rPr>
        <w:t>1</w:t>
      </w:r>
      <w:r>
        <w:rPr>
          <w:sz w:val="20"/>
        </w:rPr>
        <w:t>, Krystyna Jaskot</w:t>
      </w:r>
      <w:r>
        <w:rPr>
          <w:sz w:val="20"/>
          <w:vertAlign w:val="superscript"/>
        </w:rPr>
        <w:t>2</w:t>
      </w:r>
      <w:r>
        <w:rPr>
          <w:sz w:val="20"/>
        </w:rPr>
        <w:t>, Magdalena Milan</w:t>
      </w:r>
      <w:r>
        <w:rPr>
          <w:sz w:val="20"/>
          <w:vertAlign w:val="superscript"/>
        </w:rPr>
        <w:t>3</w:t>
      </w:r>
      <w:r>
        <w:rPr>
          <w:sz w:val="20"/>
        </w:rPr>
        <w:t>, Elżbieta Kawecka - Janik</w:t>
      </w:r>
      <w:r>
        <w:rPr>
          <w:sz w:val="20"/>
          <w:vertAlign w:val="superscript"/>
        </w:rPr>
        <w:t>4</w:t>
      </w:r>
      <w:r>
        <w:rPr>
          <w:sz w:val="20"/>
        </w:rPr>
        <w:t>, Barbara Mirska</w:t>
      </w:r>
      <w:r>
        <w:rPr>
          <w:sz w:val="20"/>
          <w:vertAlign w:val="superscript"/>
        </w:rPr>
        <w:t>4</w:t>
      </w:r>
    </w:p>
    <w:p>
      <w:pPr>
        <w:pStyle w:val="Normal"/>
        <w:rPr>
          <w:sz w:val="20"/>
          <w:vertAlign w:val="superscript"/>
        </w:rPr>
      </w:pPr>
      <w:r>
        <w:rPr>
          <w:sz w:val="20"/>
          <w:vertAlign w:val="superscript"/>
        </w:rPr>
      </w:r>
    </w:p>
    <w:p>
      <w:pPr>
        <w:pStyle w:val="Normal"/>
        <w:jc w:val="center"/>
        <w:rPr/>
      </w:pPr>
      <w:r>
        <w:rPr>
          <w:sz w:val="16"/>
          <w:vertAlign w:val="superscript"/>
        </w:rPr>
        <w:t>1</w:t>
      </w:r>
      <w:r>
        <w:rPr>
          <w:sz w:val="16"/>
        </w:rPr>
        <w:t xml:space="preserve"> Katedra Ginekologii i Położnictwa, Zakład Położnictwa, Akademia Medycznej we Wrocławiu</w:t>
      </w:r>
    </w:p>
    <w:p>
      <w:pPr>
        <w:pStyle w:val="Normal"/>
        <w:jc w:val="center"/>
        <w:rPr/>
      </w:pPr>
      <w:r>
        <w:rPr>
          <w:sz w:val="16"/>
          <w:vertAlign w:val="superscript"/>
        </w:rPr>
        <w:t>2</w:t>
      </w:r>
      <w:r>
        <w:rPr>
          <w:sz w:val="16"/>
        </w:rPr>
        <w:t xml:space="preserve"> Akademia Medyczna we Wrocławiu, studentka kierunku położnictwo</w:t>
      </w:r>
    </w:p>
    <w:p>
      <w:pPr>
        <w:pStyle w:val="Normal"/>
        <w:jc w:val="center"/>
        <w:rPr/>
      </w:pPr>
      <w:r>
        <w:rPr>
          <w:sz w:val="16"/>
          <w:vertAlign w:val="superscript"/>
        </w:rPr>
        <w:t>3</w:t>
      </w:r>
      <w:r>
        <w:rPr>
          <w:sz w:val="16"/>
        </w:rPr>
        <w:t xml:space="preserve"> Katedra Pielęgniarstwa Klinicznego, Zakład Specjalności Zabiegowych, Akademia Medyczna we Wrocławiu</w:t>
      </w:r>
    </w:p>
    <w:p>
      <w:pPr>
        <w:pStyle w:val="Normal"/>
        <w:jc w:val="center"/>
        <w:rPr/>
      </w:pPr>
      <w:r>
        <w:rPr>
          <w:sz w:val="16"/>
          <w:vertAlign w:val="superscript"/>
        </w:rPr>
        <w:t>4</w:t>
      </w:r>
      <w:r>
        <w:rPr>
          <w:sz w:val="16"/>
        </w:rPr>
        <w:t xml:space="preserve"> Katedra Ginekologii i Położnictwa, Zakład Położnictwa Praktycznego, Akademia Medyczna we Wrocławiu</w:t>
      </w:r>
    </w:p>
    <w:p>
      <w:pPr>
        <w:pStyle w:val="Normal"/>
        <w:jc w:val="center"/>
        <w:rPr>
          <w:sz w:val="16"/>
        </w:rPr>
      </w:pPr>
      <w:r>
        <w:rPr>
          <w:sz w:val="16"/>
        </w:rPr>
      </w:r>
    </w:p>
    <w:p>
      <w:pPr>
        <w:pStyle w:val="Normal"/>
        <w:jc w:val="center"/>
        <w:rPr>
          <w:b/>
          <w:b/>
          <w:bCs/>
          <w:sz w:val="20"/>
        </w:rPr>
      </w:pPr>
      <w:r>
        <w:rPr>
          <w:b/>
          <w:bCs/>
          <w:sz w:val="20"/>
        </w:rPr>
        <w:t>Udział kwasu foliowego w profilaktyce wad cewy nerwowej</w:t>
      </w:r>
    </w:p>
    <w:p>
      <w:pPr>
        <w:pStyle w:val="Normal"/>
        <w:jc w:val="center"/>
        <w:rPr>
          <w:b/>
          <w:b/>
          <w:bCs/>
          <w:sz w:val="20"/>
        </w:rPr>
      </w:pPr>
      <w:r>
        <w:rPr>
          <w:b/>
          <w:bCs/>
          <w:sz w:val="20"/>
        </w:rPr>
      </w:r>
    </w:p>
    <w:p>
      <w:pPr>
        <w:pStyle w:val="Tekstpodstawowy2"/>
        <w:spacing w:lineRule="auto" w:line="240"/>
        <w:rPr>
          <w:sz w:val="20"/>
        </w:rPr>
      </w:pPr>
      <w:r>
        <w:rPr>
          <w:sz w:val="20"/>
        </w:rPr>
        <w:t xml:space="preserve">Wady cewy nerwowej stanowią jedną z wielu przyczyn umieralności okołoporodowej noworodków i niemowląt. Na podstawie wielu badań wykazano znaczącą rolę kwasu foliowego w profilaktyce wad cewy nerwowej. Spożywanie przez kobietę ciężarną preparatu kwasu foliowego znacznie obniża procent poczęcia kolejnego dziecka z wadą. Niedobór kwasu foliowego w trakcie trwania ciąży jest dość często spotykany zarówno u kobiet niedożywionych jak i kobiet, które nie uzupełniały codziennej diety kwasem foliowym. W pracy przedstawiono rolę poszczególnych etapów profilaktyki w zapobieganiu wadom cewy nerwowej. </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ROFILAKTYKA I PROMOCJA ZDROWIA</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ndrzej Modrzewski</w:t>
      </w:r>
      <w:r>
        <w:rPr>
          <w:sz w:val="20"/>
          <w:vertAlign w:val="superscript"/>
        </w:rPr>
        <w:t>1</w:t>
      </w:r>
      <w:r>
        <w:rPr>
          <w:sz w:val="20"/>
        </w:rPr>
        <w:t>, Zdzisław Kobos</w:t>
      </w:r>
      <w:r>
        <w:rPr>
          <w:sz w:val="20"/>
          <w:vertAlign w:val="superscript"/>
        </w:rPr>
        <w:t>2</w:t>
      </w:r>
      <w:r>
        <w:rPr>
          <w:sz w:val="20"/>
        </w:rPr>
        <w:t>, Katarzyna Modrzewska</w:t>
      </w:r>
      <w:r>
        <w:rPr>
          <w:sz w:val="20"/>
          <w:vertAlign w:val="superscript"/>
        </w:rPr>
        <w:t>3</w:t>
      </w:r>
      <w:r>
        <w:rPr>
          <w:sz w:val="20"/>
        </w:rPr>
        <w:t>, Konrad Rokita</w:t>
      </w:r>
      <w:r>
        <w:rPr>
          <w:sz w:val="20"/>
          <w:vertAlign w:val="superscript"/>
        </w:rPr>
        <w:t>3</w:t>
      </w:r>
    </w:p>
    <w:p>
      <w:pPr>
        <w:pStyle w:val="Normal"/>
        <w:jc w:val="center"/>
        <w:rPr>
          <w:sz w:val="20"/>
          <w:vertAlign w:val="superscript"/>
        </w:rPr>
      </w:pPr>
      <w:r>
        <w:rPr>
          <w:sz w:val="20"/>
          <w:vertAlign w:val="superscript"/>
        </w:rPr>
      </w:r>
    </w:p>
    <w:p>
      <w:pPr>
        <w:pStyle w:val="Normal"/>
        <w:jc w:val="center"/>
        <w:rPr>
          <w:sz w:val="16"/>
          <w:vertAlign w:val="superscript"/>
        </w:rPr>
      </w:pPr>
      <w:r>
        <w:rPr>
          <w:sz w:val="16"/>
          <w:vertAlign w:val="superscript"/>
        </w:rPr>
        <w:t xml:space="preserve"> </w:t>
      </w:r>
      <w:r>
        <w:rPr>
          <w:sz w:val="16"/>
          <w:vertAlign w:val="superscript"/>
        </w:rPr>
        <w:t>1</w:t>
      </w:r>
      <w:r>
        <w:rPr>
          <w:sz w:val="16"/>
        </w:rPr>
        <w:t>Wojskowy Instytut Medycyny Lotniczej, Warszawa</w:t>
      </w:r>
    </w:p>
    <w:p>
      <w:pPr>
        <w:pStyle w:val="Normal"/>
        <w:jc w:val="center"/>
        <w:rPr/>
      </w:pPr>
      <w:r>
        <w:rPr>
          <w:sz w:val="16"/>
          <w:vertAlign w:val="superscript"/>
        </w:rPr>
        <w:t xml:space="preserve">2 </w:t>
      </w:r>
      <w:r>
        <w:rPr>
          <w:sz w:val="16"/>
        </w:rPr>
        <w:t>Uniwersytet Kardynała Stefana Wyszyńskiego, Warszawa</w:t>
      </w:r>
    </w:p>
    <w:p>
      <w:pPr>
        <w:pStyle w:val="Normal"/>
        <w:jc w:val="center"/>
        <w:rPr>
          <w:sz w:val="20"/>
        </w:rPr>
      </w:pPr>
      <w:r>
        <w:rPr>
          <w:sz w:val="16"/>
          <w:vertAlign w:val="superscript"/>
        </w:rPr>
        <w:t xml:space="preserve">3 </w:t>
      </w:r>
      <w:r>
        <w:rPr>
          <w:sz w:val="16"/>
        </w:rPr>
        <w:t>II Oddział Psychiatryczny Szpitala Nowowiejskiego, Warszawa</w:t>
      </w:r>
    </w:p>
    <w:p>
      <w:pPr>
        <w:pStyle w:val="Normal"/>
        <w:jc w:val="center"/>
        <w:rPr>
          <w:b/>
          <w:b/>
          <w:sz w:val="20"/>
        </w:rPr>
      </w:pPr>
      <w:r>
        <w:rPr>
          <w:b/>
          <w:sz w:val="20"/>
        </w:rPr>
      </w:r>
    </w:p>
    <w:p>
      <w:pPr>
        <w:pStyle w:val="Normal"/>
        <w:jc w:val="center"/>
        <w:rPr>
          <w:b/>
          <w:b/>
          <w:sz w:val="22"/>
        </w:rPr>
      </w:pPr>
      <w:r>
        <w:rPr>
          <w:b/>
          <w:sz w:val="20"/>
        </w:rPr>
        <w:t>Rola badań profilaktycznych schorzeń gruczołu krokowego w procesie zachowania stanu zdrowia psychosomatycznego – badania polskiego personelu lotniczego</w:t>
      </w:r>
    </w:p>
    <w:p>
      <w:pPr>
        <w:pStyle w:val="Normal"/>
        <w:rPr>
          <w:b/>
          <w:b/>
          <w:sz w:val="20"/>
        </w:rPr>
      </w:pPr>
      <w:r>
        <w:rPr>
          <w:b/>
          <w:sz w:val="20"/>
        </w:rPr>
      </w:r>
    </w:p>
    <w:p>
      <w:pPr>
        <w:pStyle w:val="Normal"/>
        <w:jc w:val="both"/>
        <w:rPr>
          <w:sz w:val="20"/>
        </w:rPr>
      </w:pPr>
      <w:r>
        <w:rPr>
          <w:sz w:val="20"/>
        </w:rPr>
        <w:t>Gruczoł krokowy jest najczęściej chorującym narządem mężczyzny. W okresach od 20-40 roku życia oraz od 40 do 55 roku gruczoł krokowy jest miejscem częstych zakażeń bakteryjnych o charakterze wstępującym (pierwszy okres) oraz postępującym praktycznie nieuchronnie procesem łagodnego rozrostu stercza (drugi okres). Oba te procesy patofizjologicznie niewątpliwie są dynamizowane stresem zawodowym, gdzie oprócz wpływu fizycznych czynników (zewnętrznych). Systematyczna i przeprowadzona w komforcie psychicznym kontrola urologiczna jest ważna dla zachowania zdrowia fizycznego i psychicznego. Program ten jest realizowany od 1997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Bręczewski Grzegorz</w:t>
      </w:r>
      <w:r>
        <w:rPr>
          <w:sz w:val="20"/>
          <w:vertAlign w:val="superscript"/>
        </w:rPr>
        <w:t>1</w:t>
      </w:r>
      <w:r>
        <w:rPr>
          <w:sz w:val="20"/>
        </w:rPr>
        <w:t>, Tomczak Maciej</w:t>
      </w:r>
      <w:r>
        <w:rPr>
          <w:sz w:val="20"/>
          <w:vertAlign w:val="superscript"/>
        </w:rPr>
        <w:t>1</w:t>
      </w:r>
      <w:r>
        <w:rPr>
          <w:sz w:val="20"/>
        </w:rPr>
        <w:t>, Mrówczyński Piotr</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16"/>
          <w:vertAlign w:val="superscript"/>
        </w:rPr>
        <w:t>1</w:t>
      </w:r>
      <w:r>
        <w:rPr>
          <w:sz w:val="16"/>
        </w:rPr>
        <w:t>Zakład Psychologii, Akademia Wychowania Fizycznego w Poznaniu</w:t>
      </w:r>
    </w:p>
    <w:p>
      <w:pPr>
        <w:pStyle w:val="Normal"/>
        <w:jc w:val="center"/>
        <w:rPr/>
      </w:pPr>
      <w:r>
        <w:rPr>
          <w:sz w:val="16"/>
          <w:vertAlign w:val="superscript"/>
        </w:rPr>
        <w:t>2</w:t>
      </w:r>
      <w:r>
        <w:rPr>
          <w:sz w:val="16"/>
        </w:rPr>
        <w:t>Niepubliczny Zakład Opieki Zdrowotnej - Szpital w Puszczykowie im. Profesora Stefana Tytusa Dąbrowskiego</w:t>
      </w:r>
    </w:p>
    <w:p>
      <w:pPr>
        <w:pStyle w:val="Normal"/>
        <w:jc w:val="center"/>
        <w:rPr>
          <w:sz w:val="16"/>
        </w:rPr>
      </w:pPr>
      <w:r>
        <w:rPr>
          <w:sz w:val="16"/>
        </w:rPr>
      </w:r>
    </w:p>
    <w:p>
      <w:pPr>
        <w:pStyle w:val="Tekstpodstawowy2"/>
        <w:spacing w:lineRule="auto" w:line="240"/>
        <w:jc w:val="center"/>
        <w:rPr>
          <w:b/>
          <w:b/>
          <w:bCs/>
          <w:sz w:val="20"/>
        </w:rPr>
      </w:pPr>
      <w:r>
        <w:rPr>
          <w:b/>
          <w:bCs/>
          <w:sz w:val="20"/>
        </w:rPr>
        <w:t>Umiejscowienie kontroli zdrowia a zachowania prozdrowotne</w:t>
      </w:r>
    </w:p>
    <w:p>
      <w:pPr>
        <w:pStyle w:val="Tekstpodstawowy2"/>
        <w:spacing w:lineRule="auto" w:line="240"/>
        <w:jc w:val="center"/>
        <w:rPr>
          <w:b/>
          <w:b/>
          <w:bCs/>
          <w:sz w:val="20"/>
        </w:rPr>
      </w:pPr>
      <w:r>
        <w:rPr>
          <w:b/>
          <w:bCs/>
          <w:sz w:val="20"/>
        </w:rPr>
      </w:r>
    </w:p>
    <w:p>
      <w:pPr>
        <w:pStyle w:val="Normal"/>
        <w:jc w:val="both"/>
        <w:rPr>
          <w:sz w:val="20"/>
        </w:rPr>
      </w:pPr>
      <w:r>
        <w:rPr>
          <w:sz w:val="20"/>
        </w:rPr>
        <w:t>Badania dotyczące uwarunkowań zachowań prozdrowotnych doczekały się już wielu obszernych opracowań akcentujących - w zależności od dyscypliny naukowej - zarówno ich sytuacyjno – środowiskowy jak i podmiotowy charakter. Dostrzeganie zależności pomiędzy wzrastającą złożonością rzeczywistości, tempem oraz stylem współczesnego życia wielu ludzi, a wielowymiarowo rozumianym zdrowiem przyczynia się niejako do traktowania tych zachowań jako bardzo istotnych predykatorów zdrowia/choroby oraz uzasadnia aktualność badań w tym zakresie m.in. w kontekście humanistycznym. Dlatego też celem podjętych badań było określenie związku pomiędzy umiejscowieniem kontroli zdrowia a deklarowanymi zachowaniami prozdrowotnymi. Badaniami objęto 196 osób (105 kobiet oraz 91 mężczyzn) w wieku od 18 do 74 lat. Do pomiaru umiejscowienia kontroli zdrowia użyto Wielowymiarowej Skali Umiejscowienia Kontroli Zdrowia (skala MHCL – wersja B, nawiązująca do konstruktu teoretycznego Levensona) autorstwa Kennetha A. Wallstona, Barbary S. Wallstson oraz Roberta DeVellisa (1978) w polskiej adaptacji Zygfryda Juczyńskiego (PTP, Warszawa 2001). Z kolei deklarowane zachowania prozdrowotne określone zostały na podstawie Inwentarza Zachowań Zdrowotnych (IZZ) autorstwa Zygfryda Juczyńskiego (PTP, Warszawa 2001) stanowiącego operacjonalizację definicji zachowań zdrowotnych Gochma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Zdzisław Kobos</w:t>
      </w:r>
      <w:r>
        <w:rPr>
          <w:sz w:val="20"/>
          <w:vertAlign w:val="superscript"/>
        </w:rPr>
        <w:t>1</w:t>
      </w:r>
      <w:r>
        <w:rPr>
          <w:sz w:val="20"/>
        </w:rPr>
        <w:t>, Andrzej Modrzewski</w:t>
      </w:r>
      <w:r>
        <w:rPr>
          <w:sz w:val="20"/>
          <w:vertAlign w:val="superscript"/>
        </w:rPr>
        <w:t>2</w:t>
      </w:r>
      <w:r>
        <w:rPr>
          <w:sz w:val="20"/>
        </w:rPr>
        <w:t>, Katarzyna Modrzewska</w:t>
      </w:r>
      <w:r>
        <w:rPr>
          <w:sz w:val="20"/>
          <w:vertAlign w:val="superscript"/>
        </w:rPr>
        <w:t>3</w:t>
      </w:r>
      <w:r>
        <w:rPr>
          <w:sz w:val="20"/>
        </w:rPr>
        <w:t>, Konrad Rokita</w:t>
      </w:r>
      <w:r>
        <w:rPr>
          <w:sz w:val="20"/>
          <w:vertAlign w:val="superscript"/>
        </w:rPr>
        <w:t>3</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Uniwersytet Kardynała Stefana Wyszyńskiego, Warszawa</w:t>
      </w:r>
    </w:p>
    <w:p>
      <w:pPr>
        <w:pStyle w:val="Normal"/>
        <w:jc w:val="center"/>
        <w:rPr>
          <w:sz w:val="16"/>
          <w:vertAlign w:val="superscript"/>
        </w:rPr>
      </w:pPr>
      <w:r>
        <w:rPr>
          <w:sz w:val="16"/>
          <w:vertAlign w:val="superscript"/>
        </w:rPr>
        <w:t xml:space="preserve">2 </w:t>
      </w:r>
      <w:r>
        <w:rPr>
          <w:sz w:val="16"/>
        </w:rPr>
        <w:t>Wojskowy Instytut Medycyny Lotniczej, Warszawa</w:t>
      </w:r>
    </w:p>
    <w:p>
      <w:pPr>
        <w:pStyle w:val="Normal"/>
        <w:jc w:val="center"/>
        <w:rPr>
          <w:sz w:val="20"/>
        </w:rPr>
      </w:pPr>
      <w:r>
        <w:rPr>
          <w:sz w:val="16"/>
          <w:vertAlign w:val="superscript"/>
        </w:rPr>
        <w:t xml:space="preserve">3 </w:t>
      </w:r>
      <w:r>
        <w:rPr>
          <w:sz w:val="16"/>
        </w:rPr>
        <w:t>II Oddział Psychiatryczny Szpitala Nowowiejskiego, Warszawa</w:t>
      </w:r>
    </w:p>
    <w:p>
      <w:pPr>
        <w:pStyle w:val="Normal"/>
        <w:jc w:val="center"/>
        <w:rPr>
          <w:sz w:val="20"/>
        </w:rPr>
      </w:pPr>
      <w:r>
        <w:rPr>
          <w:sz w:val="20"/>
        </w:rPr>
      </w:r>
    </w:p>
    <w:p>
      <w:pPr>
        <w:pStyle w:val="Normal"/>
        <w:jc w:val="center"/>
        <w:rPr>
          <w:b/>
          <w:b/>
          <w:sz w:val="20"/>
        </w:rPr>
      </w:pPr>
      <w:r>
        <w:rPr>
          <w:b/>
          <w:sz w:val="20"/>
        </w:rPr>
        <w:t>Profilaktyka psychourologiczna w lotnictwie</w:t>
      </w:r>
    </w:p>
    <w:p>
      <w:pPr>
        <w:pStyle w:val="Normal"/>
        <w:rPr>
          <w:b/>
          <w:b/>
          <w:sz w:val="20"/>
        </w:rPr>
      </w:pPr>
      <w:r>
        <w:rPr>
          <w:b/>
          <w:sz w:val="20"/>
        </w:rPr>
      </w:r>
    </w:p>
    <w:p>
      <w:pPr>
        <w:pStyle w:val="Normal"/>
        <w:jc w:val="both"/>
        <w:rPr>
          <w:sz w:val="20"/>
        </w:rPr>
      </w:pPr>
      <w:r>
        <w:rPr>
          <w:sz w:val="20"/>
        </w:rPr>
        <w:t>Realizacja zadań zawodowych wymaga określonego dla danej profesji stanu zdrowia. W wielu zawodach jest on precyzyjnie oceniany poprzez komisyjne badania lekarskie i psychologiczne z określoną periodycznością. Niewątpliwie, do grupy zawodów w których wymagany jest wysoki standard zdrowotny, należą pracownicy zatrudniani w lotnictwie. Ze względu na m.in. wysokie koszty edukacji w zawodach lotniczych, pracodawcy zależy na jak najdłuższym utrzymaniu personelu w doskonałej kondycji psychofizycznej. W związku z tym, w odniesieniu do tej grupy zawodowej, zorganizowano system monitoringu w postaci programów profilaktycznych. Przykładem aktywnej kontroli stanu zdrowia są działania psychourologiczne prowadzone przez urologa i psychologa na różnych etapach aktywności zawodow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STRES A STAN ZDROWIA</w:t>
      </w:r>
    </w:p>
    <w:p>
      <w:pPr>
        <w:pStyle w:val="Normal"/>
        <w:rPr>
          <w:sz w:val="20"/>
        </w:rPr>
      </w:pPr>
      <w:r>
        <w:rPr>
          <w:sz w:val="20"/>
        </w:rPr>
      </w:r>
    </w:p>
    <w:p>
      <w:pPr>
        <w:pStyle w:val="Normal"/>
        <w:rPr>
          <w:sz w:val="20"/>
        </w:rPr>
      </w:pPr>
      <w:r>
        <w:rPr>
          <w:sz w:val="20"/>
        </w:rPr>
      </w:r>
    </w:p>
    <w:p>
      <w:pPr>
        <w:pStyle w:val="Tekstpodstawowy2"/>
        <w:spacing w:lineRule="auto" w:line="240"/>
        <w:jc w:val="center"/>
        <w:rPr>
          <w:sz w:val="20"/>
        </w:rPr>
      </w:pPr>
      <w:r>
        <w:rPr>
          <w:sz w:val="20"/>
        </w:rPr>
        <w:t>Emilia Potembska, Wojciech Dworzański, Beata Pawłowska</w:t>
      </w:r>
    </w:p>
    <w:p>
      <w:pPr>
        <w:pStyle w:val="Normal"/>
        <w:jc w:val="center"/>
        <w:rPr>
          <w:sz w:val="16"/>
        </w:rPr>
      </w:pPr>
      <w:r>
        <w:rPr>
          <w:sz w:val="16"/>
        </w:rPr>
      </w:r>
    </w:p>
    <w:p>
      <w:pPr>
        <w:pStyle w:val="Normal"/>
        <w:jc w:val="center"/>
        <w:rPr>
          <w:sz w:val="16"/>
        </w:rPr>
      </w:pPr>
      <w:r>
        <w:rPr>
          <w:sz w:val="16"/>
        </w:rPr>
        <w:t>Katedra i Klinika Psychiatrii, Uniwersystet Medyczny w Lublinie</w:t>
      </w:r>
    </w:p>
    <w:p>
      <w:pPr>
        <w:pStyle w:val="Normal"/>
        <w:jc w:val="center"/>
        <w:rPr>
          <w:b/>
          <w:b/>
          <w:bCs/>
          <w:sz w:val="20"/>
        </w:rPr>
      </w:pPr>
      <w:r>
        <w:rPr>
          <w:b/>
          <w:bCs/>
          <w:sz w:val="20"/>
        </w:rPr>
      </w:r>
    </w:p>
    <w:p>
      <w:pPr>
        <w:pStyle w:val="Normal"/>
        <w:jc w:val="center"/>
        <w:rPr>
          <w:b/>
          <w:b/>
          <w:bCs/>
          <w:sz w:val="20"/>
        </w:rPr>
      </w:pPr>
      <w:r>
        <w:rPr>
          <w:b/>
          <w:bCs/>
          <w:sz w:val="20"/>
        </w:rPr>
        <w:t>Spożywanie alkoholu a radzenie sobie ze stresem u uczniów klas gimnazjalnych</w:t>
      </w:r>
    </w:p>
    <w:p>
      <w:pPr>
        <w:pStyle w:val="Normal"/>
        <w:jc w:val="center"/>
        <w:rPr>
          <w:b/>
          <w:b/>
          <w:bCs/>
          <w:sz w:val="20"/>
        </w:rPr>
      </w:pPr>
      <w:r>
        <w:rPr>
          <w:b/>
          <w:bCs/>
          <w:sz w:val="20"/>
        </w:rPr>
      </w:r>
    </w:p>
    <w:p>
      <w:pPr>
        <w:pStyle w:val="Normal"/>
        <w:jc w:val="both"/>
        <w:rPr/>
      </w:pPr>
      <w:r>
        <w:rPr>
          <w:b/>
          <w:bCs/>
          <w:sz w:val="20"/>
        </w:rPr>
        <w:t>Cel pracy</w:t>
      </w:r>
      <w:r>
        <w:rPr>
          <w:sz w:val="20"/>
        </w:rPr>
        <w:t xml:space="preserve">: Celem pracy było udzielenie odpowiedzi na następujące pytania badawcze: - jaki procent badanej młodzieży gimnazjalnej spożywa alkohol? - jakie są najczęstsze motywy sięgania przez młodzież po alkohol? - jak często i jakie rodzaje napojów alkoholowych spożywa młodzież gimnazjalna? - czy i jakie zależności występują między określonymi sposobami radzenia sobie ze stresem a częstotliwością picia alkoholu oraz motywacją do spożywania alkoholu w grupie młodzieży gimnazjalnej? Grupa badana: Badaniami objęto 101 uczniów gimnazjum (43 dziewcząt i 58 chłopców), w wieku od 13 do 16 roku życia. Około 16,7% badanej młodzieży informowało o nadużywaniu alkoholu przez członków rodziny. </w:t>
      </w:r>
      <w:r>
        <w:rPr>
          <w:b/>
          <w:bCs/>
          <w:sz w:val="20"/>
        </w:rPr>
        <w:t>Metody badawcze</w:t>
      </w:r>
      <w:r>
        <w:rPr>
          <w:sz w:val="20"/>
        </w:rPr>
        <w:t xml:space="preserve">: W pracy zastosowano Ankietę socjodemograficzną własnej konstrukcji oraz Kwestionariusz, za pomocą którego wyodrębniono grupę młodzieży spożywającej alkohol, określono częstotliwość jego spożycia, motywację do spożywania alkoholu oraz konsekwencję picia alkoholu. Kwestionariusz pozwolił również na wskazanie osób w rodzinie ucznia, które nadużywają alkoholu. Sposoby radzenia sobie ze stresem u badanych określono na podstawie Kwestionariusza Radzenia Sobie ze Stresem (KRS), autorstwa Janke, Erdmann i Kallus w polskim tłumaczeniu E. Januszewskiej. </w:t>
      </w:r>
      <w:r>
        <w:rPr>
          <w:b/>
          <w:bCs/>
          <w:sz w:val="20"/>
        </w:rPr>
        <w:t>Wyniki i wnioski</w:t>
      </w:r>
      <w:r>
        <w:rPr>
          <w:sz w:val="20"/>
        </w:rPr>
        <w:t>: Analizy statystyczne ujawniły, że ponad 60% badanych gimnazjalistów spożywa alkohol, którym jest głównie piwo. Ponad 24% badanych spożywało alkohol kilka razy w miesiącu. Zgłaszanymi przez młodzież przyczynami sięgania po alkohol są: ciekawość (46,7%), chęć poprawy nastroju (30%), uzyskanie spokoju (ok.17%), a ponad 14% młodzieży spożywa alkohol celem dodania sobie odwagi i z powodu „problemów z nauką”. Stwierdzono występowanie istotnych statystycznie zależności zarówno między częstotliwością spożywania alkoholu przez młodzież gimnazjalną a stosowaniem przez nią nieadaptacyjnych sposobów radzenia sobie ze stresem, wyodrębnionych w Kwestionariuszu Radzenia Sobie ze Stresem (K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lona Dudzik – Garstka</w:t>
      </w:r>
    </w:p>
    <w:p>
      <w:pPr>
        <w:pStyle w:val="Normal"/>
        <w:jc w:val="center"/>
        <w:rPr>
          <w:sz w:val="20"/>
        </w:rPr>
      </w:pPr>
      <w:r>
        <w:rPr>
          <w:sz w:val="20"/>
        </w:rPr>
      </w:r>
    </w:p>
    <w:p>
      <w:pPr>
        <w:pStyle w:val="Normal"/>
        <w:jc w:val="center"/>
        <w:rPr>
          <w:sz w:val="16"/>
        </w:rPr>
      </w:pPr>
      <w:r>
        <w:rPr>
          <w:sz w:val="16"/>
        </w:rPr>
        <w:t>Uniwersytet Śląski, Katowice</w:t>
      </w:r>
    </w:p>
    <w:p>
      <w:pPr>
        <w:pStyle w:val="Normal"/>
        <w:jc w:val="center"/>
        <w:rPr>
          <w:b/>
          <w:b/>
          <w:bCs/>
          <w:sz w:val="20"/>
        </w:rPr>
      </w:pPr>
      <w:r>
        <w:rPr>
          <w:b/>
          <w:bCs/>
          <w:sz w:val="20"/>
        </w:rPr>
      </w:r>
    </w:p>
    <w:p>
      <w:pPr>
        <w:pStyle w:val="Normal"/>
        <w:jc w:val="center"/>
        <w:rPr>
          <w:b/>
          <w:b/>
          <w:bCs/>
          <w:sz w:val="20"/>
        </w:rPr>
      </w:pPr>
      <w:r>
        <w:rPr>
          <w:b/>
          <w:bCs/>
          <w:sz w:val="20"/>
        </w:rPr>
        <w:t>Symulacja zdrowia i choroby w radzeniu sobie ze stresem bezrobocia</w:t>
      </w:r>
    </w:p>
    <w:p>
      <w:pPr>
        <w:pStyle w:val="Normal"/>
        <w:jc w:val="center"/>
        <w:rPr>
          <w:b/>
          <w:b/>
          <w:bCs/>
          <w:sz w:val="20"/>
        </w:rPr>
      </w:pPr>
      <w:r>
        <w:rPr>
          <w:b/>
          <w:bCs/>
          <w:sz w:val="20"/>
        </w:rPr>
      </w:r>
    </w:p>
    <w:p>
      <w:pPr>
        <w:pStyle w:val="Normal"/>
        <w:jc w:val="both"/>
        <w:rPr>
          <w:sz w:val="20"/>
        </w:rPr>
      </w:pPr>
      <w:r>
        <w:rPr>
          <w:sz w:val="20"/>
        </w:rPr>
        <w:t>Przedmiotem prezentacji jest poznanie i opisanie zachowania się człowieka w sytuacji utraty pracy w kategoriach mechanizmów psychologicznych, uruchamianych w celu poradzenia sobie z tą sytuacją. Prezentacja zawiera opis i wyniki badań, w których uczestniczyły osoby bezrobotne, zarejestrowane w Powiatowych Urzędach Pracy Górnego Śląska. Głównym celem było poznanie i opisanie na czym polega regulacyjna rola symulacji zdrowia i choroby w radzeniu sobie z utratą pracy przez osoby bezrobotne, o określonej postawie wobec pracy i zdrowia. Jednym z założeń było, że symulacja zdrowia i choroby to zachowania, które pojawiają się równorzędnie ze strategiami zaradczymi. Instrumentalizacja motywu zdrowia w strategiach zaradczych pomaga więc nie tylko rozwiązać problem bezrobotnym, ale także poprawia samopoczucie jednostki, chroniąc ją przed negatywnymi emocjami związanymi ze stresem bezroboc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sz w:val="20"/>
        </w:rPr>
        <w:t>Iwona Demczyszak, Marcelina Lebda</w:t>
      </w:r>
    </w:p>
    <w:p>
      <w:pPr>
        <w:pStyle w:val="Normal"/>
        <w:jc w:val="both"/>
        <w:rPr>
          <w:b/>
          <w:b/>
          <w:sz w:val="20"/>
        </w:rPr>
      </w:pPr>
      <w:r>
        <w:rPr>
          <w:b/>
          <w:sz w:val="20"/>
        </w:rPr>
      </w:r>
    </w:p>
    <w:p>
      <w:pPr>
        <w:pStyle w:val="Normal"/>
        <w:jc w:val="center"/>
        <w:rPr>
          <w:b/>
          <w:b/>
          <w:sz w:val="20"/>
        </w:rPr>
      </w:pPr>
      <w:r>
        <w:rPr>
          <w:b/>
          <w:sz w:val="20"/>
        </w:rPr>
        <w:t>Analiza czynników ryzyka i ich wpływ na występowanie objawów nerwicowych u pracowników służb mundurowych</w:t>
      </w:r>
    </w:p>
    <w:p>
      <w:pPr>
        <w:pStyle w:val="Normal"/>
        <w:jc w:val="both"/>
        <w:rPr>
          <w:b/>
          <w:b/>
          <w:sz w:val="20"/>
        </w:rPr>
      </w:pPr>
      <w:r>
        <w:rPr>
          <w:b/>
          <w:sz w:val="20"/>
        </w:rPr>
      </w:r>
    </w:p>
    <w:p>
      <w:pPr>
        <w:pStyle w:val="Normal"/>
        <w:jc w:val="both"/>
        <w:rPr>
          <w:sz w:val="20"/>
        </w:rPr>
      </w:pPr>
      <w:r>
        <w:rPr>
          <w:sz w:val="20"/>
        </w:rPr>
        <w:t>W literaturze przedmiotu spotyka się liczne publikacje dotyczące wpływu pracy zawodowej na życie człowieka, jej stresogenności i konsekwencji zdrowotnych. Niektóre grupy zawodowe są szczególnie narażone na występowanie sytuacji trudnych i niebezpiecznych ze względu na specyfikę wykonywanego zawodu. Do grupy tej zalicza się pracowników służb mundurowych, a wśród nich funkcjonariuszy policji. Celem pracy była próba oceny czynników ryzyka wynikających z wykonywanej pracy zawodowej oraz rodzaj i nasilenie występujących objawów nerwicowych. Badania przeprowadzono w grupie 30 funkcjonariuszy policji hospitalizowanych w Szpitalu Specjalistycznym MSWiA w Jeleniej Górze. W tym 13 % w tej grupie stanowiły kobiety, 87 % mężczyźni. W badaniach zastosowano autorski kwestionariusz ankiety opracowany specjalnie dla potrzeb badań. Uzyskane z badań wyniki opracowano z wykorzystaniem statystyki opisowej. Wskazują one, iż nasilone reakcje emocjonalne oraz objawy wegetatywne występujące w badanej grupie mają związek z zagrożeniami wynikającymi z charakteru pracy oraz presją społeczną. W zakresie objawów somatycznych dominowały objawy ze strony układu krążenia oraz pokarmowego. Ich potwierdzenie wymagałoby kontynuacji badań w tym zakresi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gnieszka Skubida</w:t>
      </w:r>
    </w:p>
    <w:p>
      <w:pPr>
        <w:pStyle w:val="Normal"/>
        <w:jc w:val="center"/>
        <w:rPr>
          <w:sz w:val="20"/>
        </w:rPr>
      </w:pPr>
      <w:r>
        <w:rPr>
          <w:sz w:val="20"/>
        </w:rPr>
      </w:r>
    </w:p>
    <w:p>
      <w:pPr>
        <w:pStyle w:val="Normal"/>
        <w:jc w:val="center"/>
        <w:rPr>
          <w:sz w:val="16"/>
          <w:szCs w:val="20"/>
        </w:rPr>
      </w:pPr>
      <w:r>
        <w:rPr>
          <w:sz w:val="16"/>
          <w:szCs w:val="20"/>
        </w:rPr>
        <w:t>Centrum Psychoedukacji i Pomocy Psychologicznej, Lublin</w:t>
      </w:r>
    </w:p>
    <w:p>
      <w:pPr>
        <w:pStyle w:val="Normal"/>
        <w:jc w:val="center"/>
        <w:rPr>
          <w:sz w:val="20"/>
          <w:szCs w:val="20"/>
        </w:rPr>
      </w:pPr>
      <w:r>
        <w:rPr>
          <w:sz w:val="20"/>
          <w:szCs w:val="20"/>
        </w:rPr>
      </w:r>
    </w:p>
    <w:p>
      <w:pPr>
        <w:pStyle w:val="Normal"/>
        <w:jc w:val="center"/>
        <w:rPr>
          <w:b/>
          <w:b/>
          <w:sz w:val="20"/>
        </w:rPr>
      </w:pPr>
      <w:r>
        <w:rPr>
          <w:b/>
          <w:sz w:val="20"/>
        </w:rPr>
        <w:t>Kompetencje temporalne a radzenie sobie ze stresem</w:t>
      </w:r>
    </w:p>
    <w:p>
      <w:pPr>
        <w:pStyle w:val="Normal"/>
        <w:jc w:val="both"/>
        <w:rPr>
          <w:b/>
          <w:b/>
          <w:sz w:val="20"/>
        </w:rPr>
      </w:pPr>
      <w:r>
        <w:rPr>
          <w:b/>
          <w:sz w:val="20"/>
        </w:rPr>
      </w:r>
    </w:p>
    <w:p>
      <w:pPr>
        <w:pStyle w:val="Normal"/>
        <w:jc w:val="both"/>
        <w:rPr/>
      </w:pPr>
      <w:r>
        <w:rPr>
          <w:sz w:val="20"/>
        </w:rPr>
        <w:t>Zgodnie z najnowszym ujęciem człowiek działa kompetentnie w aspekcie czasowym, gdy potrafi zarówno integrować wymiary czasu w teraźniejszości, jak i wykorzystywać tkwiące w nich zasoby do poradzenia sobie w konkretnej sytuacji. Kompetencje temporalne przyczyniają się więc do większej skuteczności podejmowanej aktywności. Sposób radzenia sobie w sytuacji stresowej wiążący się z lepszą adaptacją to ukierunkowanie na rozwiązywanie problemów. Pozytywne psychologiczne skutki ma także poznawcza reinterpretacja sytuacji. Reakcje obronne wiążą się natomiast z większym nasileniem symptomów depresyjnych i lękowych. Celem przeprowadzonych badań stało się udzielenie odpowiedzi na pytanie o istnienie współzależności pomiędzy kompetencjami temporalnymi, które uznaje się za wyznacznik dobrego funkcjonowania, a stosowanymi przez młodzież sposobami radzenia sobie ze stresem. Opracowaniu poddano wyniki otrzymane od 120 osób w wieku 17, 18 lat. Do pomiaru kompetencji temporalnych posłużył Kwestionariusz Kompetencji Temporalnych Uchnasta i Tucholskiej. Natomiast sposoby radzenia sobie ze stresem zostały określone przy pomocy Kwestionariusza Radzenia Sobie ze Stresem Lazarusa i Folkman oraz Kwestionariusza Radzenia Sobie w Sytuacjach Stresowych Endlera i Parkera. Wyodrębnione dwie grupy eksperymentalne o najwyższym i najniższym poziomie kompetencji temporalnych porównano w zakresie sposobów radzenia sobie ze stresem. Młodzież o wysokim poziomie kompetencji temporalnych częściej stosuje adaptacyjne konstruktywne sposoby (Planowe Rozwiązywanie Problemu p=0,0004, Styl Skoncentrowany na Zadaniu p=0,009, Pozytywne Przewartościowanie p=0,0326), natomiast młodzież o niskim poziomie tych kompetencji częściej stosuje mniej adaptacyjne, obronne sposoby radzenia sobie ze stresem (Styl Skoncentrowany na Emocjach p=0,0000, Ucieczka-Unikanie p=0,0049). Okazało się, że kompetencje temporalne są istotną zmienną dla diagnozowania adekwatności funkcjonowania, przyczyniają się do zachowania zdrow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rzena Rusanowska</w:t>
      </w:r>
    </w:p>
    <w:p>
      <w:pPr>
        <w:pStyle w:val="Normal"/>
        <w:jc w:val="center"/>
        <w:rPr>
          <w:sz w:val="16"/>
        </w:rPr>
      </w:pPr>
      <w:r>
        <w:rPr>
          <w:sz w:val="16"/>
        </w:rPr>
      </w:r>
    </w:p>
    <w:p>
      <w:pPr>
        <w:pStyle w:val="Normal"/>
        <w:jc w:val="center"/>
        <w:rPr>
          <w:sz w:val="16"/>
        </w:rPr>
      </w:pPr>
      <w:r>
        <w:rPr>
          <w:sz w:val="16"/>
        </w:rPr>
        <w:t xml:space="preserve">Psychologia stosowana, Wydział Zarządzania i Komunikacji Społecznej, Uniwersytet Jagielloński, Kraków </w:t>
      </w:r>
    </w:p>
    <w:p>
      <w:pPr>
        <w:pStyle w:val="Normal"/>
        <w:jc w:val="center"/>
        <w:rPr>
          <w:sz w:val="20"/>
        </w:rPr>
      </w:pPr>
      <w:r>
        <w:rPr>
          <w:sz w:val="20"/>
        </w:rPr>
        <w:t xml:space="preserve"> </w:t>
      </w:r>
    </w:p>
    <w:p>
      <w:pPr>
        <w:pStyle w:val="Normal"/>
        <w:jc w:val="center"/>
        <w:rPr/>
      </w:pPr>
      <w:r>
        <w:rPr>
          <w:b/>
          <w:sz w:val="20"/>
        </w:rPr>
        <w:t>D</w:t>
      </w:r>
      <w:r>
        <w:rPr>
          <w:b/>
          <w:bCs/>
          <w:sz w:val="20"/>
        </w:rPr>
        <w:t>ysonans moralny jako źródło stresu. Badania nad podejmowaniem decyzji moralnych.</w:t>
      </w:r>
    </w:p>
    <w:p>
      <w:pPr>
        <w:pStyle w:val="Normal"/>
        <w:jc w:val="center"/>
        <w:rPr>
          <w:b/>
          <w:b/>
          <w:bCs/>
          <w:sz w:val="20"/>
        </w:rPr>
      </w:pPr>
      <w:r>
        <w:rPr>
          <w:b/>
          <w:bCs/>
          <w:sz w:val="20"/>
        </w:rPr>
      </w:r>
    </w:p>
    <w:p>
      <w:pPr>
        <w:pStyle w:val="Normal"/>
        <w:jc w:val="both"/>
        <w:rPr>
          <w:sz w:val="20"/>
        </w:rPr>
      </w:pPr>
      <w:r>
        <w:rPr>
          <w:sz w:val="20"/>
        </w:rPr>
        <w:t>Referat dotyczy zagadnień dysonansu moralnego jako specyficznego źródła stresu i pytania, dlaczego ludzie decydują się na przeżywanie stanu nieprzyjemności/stresu związanego z dysonansem moralnym, jaki powstaje na skutek podejmowania decyzji antymoralnych. Referat powstał na bazie literatury oraz własnych badań eksperymentalnych autora. Podążając za K. Levinem autor przyjmuje, że sytuacja konfliktu moralnego przypomina konflikt dążenie-unikanie. Konflikt ten wywołuje ambiwalencję w uczuciach i nastawieniach, co może prowadzić do frustracji i jest stanem stresującym dla jednostki. Konflikt dążenie – unikanie jest najsilniejszym z konfliktów, gdyż może przyczynić się do poważnych zaburzeń emocjonalnych, w tym nerwic. Natomiast dysonans moralny, jaki występuje po podjęciu decyzji antymoralnej angażuje obrony ego, takie jak racjonalizacja czy usprawiedliwianie.  Wydawać by się mogło, że w interesie człowieka jest unikanie tego rodzaju konfliktów, a także następującego po nich dysonansu moralnego. Wyniki badań autora świadczą jednak o tym, że większość ludzi (60 %) decyduje się na doświadczenie dysonansu moralnego, nawet jeśli obiecana korzyść jest iluzoryczna. Zastanawiające jest, dlaczego człowiek podejmuje tego rodzaju decyzję. Możliwe wyjaśnienie jest takie, że albo dokonuje on redukcji odczuwania dysonansu moralnego albo jest w stanie w ogóle go nie doświadczać, tym samym zmniejszając odczuwany stres. Osoby, które decydowały się na rezygnację z korzyści i oszustwa (40 %) są prawdopodobnie osobami wrażliwszymi na dyskomfort i stres związany z wyrzutami sumienia. Opis badania: Celem badania było uzyskanie odpowiedzi na postawione pytanie, jak wielu ludzi zdecyduje się na wybór opcji antymoralnej (przy iluzorycznych korzyściach i możliwym poczuciem dysonansu moralnego) oraz na pytanie, czy umiejscowienie kontroli i poczucie sprawstwa wiążą się z rodzajem podejmowanych decyzji moralnych. Badanie zostało przeprowadzone na 340 osiemnastolatkach. W badaniu użyto metody eksperymentalnej (do badania sprawstwa i podejmowania decyzji moralnych) i kwestionariuszowej (Skala I-E J.B. Rottera do badania umiejscowienia kontrol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Sylwia Krzemińska, Izabella Uchmanowicz, Beata Jankowska</w:t>
      </w:r>
    </w:p>
    <w:p>
      <w:pPr>
        <w:pStyle w:val="Normal"/>
        <w:jc w:val="center"/>
        <w:rPr>
          <w:sz w:val="16"/>
        </w:rPr>
      </w:pPr>
      <w:r>
        <w:rPr>
          <w:sz w:val="16"/>
        </w:rPr>
      </w:r>
    </w:p>
    <w:p>
      <w:pPr>
        <w:pStyle w:val="Normal"/>
        <w:jc w:val="center"/>
        <w:rPr>
          <w:sz w:val="16"/>
        </w:rPr>
      </w:pPr>
      <w:r>
        <w:rPr>
          <w:sz w:val="16"/>
        </w:rPr>
        <w:t>Zakład Pielęgniarstwa Internistycznego, Wydział Nauk o Zdrowiu Akademia Medyczna im. Piastów śląskich, Wrocław</w:t>
      </w:r>
    </w:p>
    <w:p>
      <w:pPr>
        <w:pStyle w:val="Normal"/>
        <w:jc w:val="center"/>
        <w:rPr>
          <w:sz w:val="16"/>
        </w:rPr>
      </w:pPr>
      <w:r>
        <w:rPr>
          <w:sz w:val="16"/>
        </w:rPr>
      </w:r>
    </w:p>
    <w:p>
      <w:pPr>
        <w:pStyle w:val="Normal"/>
        <w:jc w:val="center"/>
        <w:rPr/>
      </w:pPr>
      <w:r>
        <w:rPr>
          <w:b/>
          <w:bCs/>
          <w:sz w:val="20"/>
        </w:rPr>
        <w:t>Źródła stresu w oddziale intensywnej terapii w opinii pacjentów</w:t>
      </w:r>
      <w:r>
        <w:rPr>
          <w:sz w:val="20"/>
        </w:rPr>
        <w:t xml:space="preserve"> </w:t>
      </w:r>
    </w:p>
    <w:p>
      <w:pPr>
        <w:pStyle w:val="Normal"/>
        <w:jc w:val="both"/>
        <w:rPr>
          <w:sz w:val="20"/>
        </w:rPr>
      </w:pPr>
      <w:r>
        <w:rPr>
          <w:sz w:val="20"/>
        </w:rPr>
      </w:r>
    </w:p>
    <w:p>
      <w:pPr>
        <w:pStyle w:val="Normal"/>
        <w:jc w:val="both"/>
        <w:rPr>
          <w:sz w:val="20"/>
        </w:rPr>
      </w:pPr>
      <w:r>
        <w:rPr>
          <w:sz w:val="20"/>
        </w:rPr>
        <w:t>W Oddziałach Intensywnej Terapii medycznej leczeni są pacjenci w stanie zagrożenia życia. Proces terapeutyczny wymaga zastosowania specjalistycznego sprzętu medycznego oraz sprawnego współdziałania zespołu terapeutyczny, którego członkowie posiadają odpowiednie umiejętności. Dla chorego leczonego na OIT są to chwile bardzo stresujące, niosące wiele obaw, niepewności i strachu. Wrażenia i odczucia związane z pobytem w OIT uzależnione są od pomocy i wsparcia uzyskanego i kompetentnej postawy personelu. Celem pracy było określenie czynników stresujących związanych z pobytem pacjentów na OIT oraz zbadanie, które z nich stanowiły największe źródło stresu dla chorego. Badania przeprowadzono przy wykorzystaniu analizy dokumentacji medycznej oraz kwestionariusza oceny czynników stresujących (własnego opracowania). Wszyscy chorzy wyrazili świadomą zgodę na uczestnictwo w badaniu. Grupa badana składała się z 60 osób (śr. wieku 64 lata), w tym 58% kobiet (śr. wieku 63,8) i 42% mężczyzn (śr. wieku 59,9). 87% respondentów to mieszkańcy miasta. 96% ankietowanych była przyjęta do szpitala w trybie nagłym z powodu: urazu wielonarządowego (63%), choroby neurologicznej (20%), kardiologicznej (8%) oraz nagłego zatrzymania krążenia (4%) i drgawek (5%). Za najbardziej stresujące zabiegi uznano kolejno: podejmowane zabiegi reanimacyjne (90%), diagnostyczne (75%), zgon pacjenta na sali (62%), zabiegi higieniczne (32%) i zabiegi inwazyjne (20%). Dodatkowo źródło stresu stanowiło: podłączenia specjalistycznej aparatury monitorującej parametry życiowe (83%), atmosfera pośpiechu wśród personelu (63%) oraz stała obecność pielęgniarki przy pacjencie (40%). Z wykonywanych zabiegów higienicznych największe źródło stresu stanowiły dla chorych: korzystanie z basenu/kaczki (83%), zaspakajanie potrzeb higienicznych w łóżku (80%) i pielęgnacja cewnika moczowego (30%). Wnioski: Pobyt w oddziale Intensywnej Terapii został przez pacjentów uznany za stresujący. Największy stres wywoływał u chorych brak informacji ze strony lekarzy na temat diagnozy oraz atmosfera pośpiechu panująca w oddziale. Z czynności medycznych, za najbardziej stresujące pacjenci uznali wykonywanie zabiegów reanimacyjnych oraz stałe podłączenie do aparatury monitorującej. Za stresujące uznano wykonywanie zabiegów higienicznych oraz konieczność korzystanie z kaczki/basen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eresa Zakrzewska</w:t>
      </w:r>
    </w:p>
    <w:p>
      <w:pPr>
        <w:pStyle w:val="Normal"/>
        <w:jc w:val="center"/>
        <w:rPr>
          <w:sz w:val="20"/>
        </w:rPr>
      </w:pPr>
      <w:r>
        <w:rPr>
          <w:sz w:val="20"/>
        </w:rPr>
      </w:r>
    </w:p>
    <w:p>
      <w:pPr>
        <w:pStyle w:val="Normal"/>
        <w:jc w:val="center"/>
        <w:rPr>
          <w:sz w:val="20"/>
        </w:rPr>
      </w:pPr>
      <w:r>
        <w:rPr>
          <w:sz w:val="20"/>
        </w:rPr>
        <w:t>Pracownia Edukacji Nauczycielskiej, Wydział Nauk Społecznych, Uniwersytet Warmińsko-Mazurski, Olsztyn</w:t>
      </w:r>
    </w:p>
    <w:p>
      <w:pPr>
        <w:pStyle w:val="Normal"/>
        <w:jc w:val="center"/>
        <w:rPr>
          <w:b/>
          <w:b/>
          <w:bCs/>
          <w:sz w:val="20"/>
        </w:rPr>
      </w:pPr>
      <w:r>
        <w:rPr>
          <w:b/>
          <w:bCs/>
          <w:sz w:val="20"/>
        </w:rPr>
      </w:r>
    </w:p>
    <w:p>
      <w:pPr>
        <w:pStyle w:val="Normal"/>
        <w:jc w:val="center"/>
        <w:rPr>
          <w:b/>
          <w:b/>
          <w:bCs/>
          <w:sz w:val="20"/>
        </w:rPr>
      </w:pPr>
      <w:r>
        <w:rPr>
          <w:b/>
          <w:bCs/>
          <w:sz w:val="20"/>
        </w:rPr>
        <w:t>Style radzenia sobie ze stresem (wg typologii Weinbergera) a rak gruczołu piersiowego</w:t>
      </w:r>
    </w:p>
    <w:p>
      <w:pPr>
        <w:pStyle w:val="Normal"/>
        <w:jc w:val="center"/>
        <w:rPr>
          <w:b/>
          <w:b/>
          <w:bCs/>
          <w:sz w:val="20"/>
        </w:rPr>
      </w:pPr>
      <w:r>
        <w:rPr>
          <w:b/>
          <w:bCs/>
          <w:sz w:val="20"/>
        </w:rPr>
      </w:r>
    </w:p>
    <w:p>
      <w:pPr>
        <w:pStyle w:val="Normal"/>
        <w:jc w:val="both"/>
        <w:rPr>
          <w:sz w:val="20"/>
        </w:rPr>
      </w:pPr>
      <w:r>
        <w:rPr>
          <w:sz w:val="20"/>
        </w:rPr>
        <w:t>Przedstawione zostaną wyniki badań semi-prospektywnych, których celem było określenie stylów radzenia sobie ze stresem i związanych z nimi właściwości temperamentu u kobiet z niezdiagnozowanym guzem gruczołu piersiowego. W literaturze przyjmuje się na ogół, że czynnikiem ryzyka zachorowania na chorobę somatyczną są style obronne. Style radzenia ze stresem określono według paradygmatu Weinbergera i wsp., którzy na podstawie kombinacji dwóch zmiennych, tj. lęku i obronności wyodrębnili 4 style radzenia sobie ze stresem: represywny, wysokolękowy obronny, niskolękowy i wysokolękowy nieobronny. Do pomiaru lęku zastosowano Skalę Osobowości J. Taylor a do pomiaru obronności Skalę Aprobaty Społecznej Marlowe’a-Crowne’a. Właściwości temperamentu określono Kwestionariuszem Temperamentu PTS. Badania przeprowadzono w grupie kobiet (n=223) oczekujących na pobranie wycinka do badań histopatologicznych mających na celu określenie diagnozy medycznej (rak lub łagodny guz piersi). Dodatkowo, jako grupę kontrolną zbadano 100 kobiet zdrowych. Uzyskano dane, z których wynika, że w grupie kobiet z rakiem znajdują się istotnie częściej niż w grupie z chorobami łagodnymi gruczołu piersiowego i w grupie osób zdrowych, kobiety posługujące się represywnym lub wysokolękowym obronnym stylem radzenia sobie ze stresem. Ze stylami tymi wiążą się określone właściwości temperamentu. Wyniki badań dyskutowane są w zależności od przyjętych założeń jako: czynniki ryzyka zachorowania na raka i/lub jako reakcja adaptacyjna uruchamiana w sytuacji stresu. Przez długie lata, dane uzyskane z badań prowadzonych w modelu semi-prospektywnym uważane były za wystarczające, by uznać, że stwierdzane u osób badanych charakterystyki psychologiczne są czynnikami ryzyka zachorowania. Jednak model badań semi-prospektywnych stanowi klasyczną sytuację badania stresu w warunkach naturalnych. Można więc przyjąć, że obronne strategie radzenia wynikają z reakcji na zagrożenie życia. Nie można jednak wykluczyć, że są i jednym, i drugi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Zdzisław Kobos</w:t>
      </w:r>
    </w:p>
    <w:p>
      <w:pPr>
        <w:pStyle w:val="Normal"/>
        <w:jc w:val="center"/>
        <w:rPr>
          <w:sz w:val="20"/>
        </w:rPr>
      </w:pPr>
      <w:r>
        <w:rPr>
          <w:sz w:val="20"/>
        </w:rPr>
      </w:r>
    </w:p>
    <w:p>
      <w:pPr>
        <w:pStyle w:val="Normal"/>
        <w:jc w:val="center"/>
        <w:rPr>
          <w:sz w:val="16"/>
        </w:rPr>
      </w:pPr>
      <w:r>
        <w:rPr>
          <w:sz w:val="16"/>
        </w:rPr>
        <w:t>Uniwersytet Kardynała Stefana Wyszyńskiego</w:t>
      </w:r>
    </w:p>
    <w:p>
      <w:pPr>
        <w:pStyle w:val="Normal"/>
        <w:rPr>
          <w:sz w:val="20"/>
        </w:rPr>
      </w:pPr>
      <w:r>
        <w:rPr>
          <w:sz w:val="20"/>
        </w:rPr>
      </w:r>
    </w:p>
    <w:p>
      <w:pPr>
        <w:pStyle w:val="Normal"/>
        <w:jc w:val="center"/>
        <w:rPr>
          <w:b/>
          <w:b/>
          <w:sz w:val="20"/>
        </w:rPr>
      </w:pPr>
      <w:r>
        <w:rPr>
          <w:b/>
          <w:sz w:val="20"/>
        </w:rPr>
        <w:t>Stres zawodowy w lotnictwie a stan zdrowia</w:t>
      </w:r>
    </w:p>
    <w:p>
      <w:pPr>
        <w:pStyle w:val="Normal"/>
        <w:rPr>
          <w:b/>
          <w:b/>
          <w:sz w:val="20"/>
        </w:rPr>
      </w:pPr>
      <w:r>
        <w:rPr>
          <w:b/>
          <w:sz w:val="20"/>
        </w:rPr>
      </w:r>
    </w:p>
    <w:p>
      <w:pPr>
        <w:pStyle w:val="Normal"/>
        <w:jc w:val="both"/>
        <w:rPr>
          <w:sz w:val="20"/>
        </w:rPr>
      </w:pPr>
      <w:r>
        <w:rPr>
          <w:sz w:val="20"/>
        </w:rPr>
        <w:t>Wykonywanie lotów i przemieszczanie się w przestrzeni powoduje wiele zagrożeń wynikających ze środowiska fizycznego i społecznego. Wówczas na organizm człowieka oddziałuje wiele czynników, które nie występują w życiu codziennym na ziemi. Do stresorów środowiskowych w lotnictwie należą m.in.: przeciążenie, hipoksja wysokościowa, hałas, wibracje, hiper- i hipotermia. Wpływają one modyfikująco na sprawność operatorską personelu lotnictwa, jak również ich długotrwałe oddziaływanie może powodować skutki zdrowotne. Stąd też interesującym zagadnieniem jest obserwacja chronicznego stresu lotniczego w odniesieniu do stanu zdrowia somatycznego i psychiczn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Wojciech Dworzański, Emilia Potembska, Beata Pawłowska</w:t>
      </w:r>
    </w:p>
    <w:p>
      <w:pPr>
        <w:pStyle w:val="Tekstpodstawowy2"/>
        <w:spacing w:lineRule="auto" w:line="240"/>
        <w:jc w:val="center"/>
        <w:rPr>
          <w:sz w:val="20"/>
        </w:rPr>
      </w:pPr>
      <w:r>
        <w:rPr>
          <w:sz w:val="20"/>
        </w:rPr>
      </w:r>
    </w:p>
    <w:p>
      <w:pPr>
        <w:pStyle w:val="Normal"/>
        <w:jc w:val="center"/>
        <w:rPr>
          <w:sz w:val="16"/>
        </w:rPr>
      </w:pPr>
      <w:r>
        <w:rPr>
          <w:sz w:val="16"/>
        </w:rPr>
        <w:t>Katedra i Klinika Psychiatrii, Uniwersystet Medyczny w Lublinie</w:t>
      </w:r>
    </w:p>
    <w:p>
      <w:pPr>
        <w:pStyle w:val="Normal"/>
        <w:jc w:val="center"/>
        <w:rPr>
          <w:b/>
          <w:b/>
          <w:bCs/>
          <w:sz w:val="20"/>
        </w:rPr>
      </w:pPr>
      <w:r>
        <w:rPr>
          <w:b/>
          <w:bCs/>
          <w:sz w:val="20"/>
        </w:rPr>
      </w:r>
    </w:p>
    <w:p>
      <w:pPr>
        <w:pStyle w:val="Normal"/>
        <w:jc w:val="center"/>
        <w:rPr>
          <w:b/>
          <w:b/>
          <w:bCs/>
          <w:sz w:val="20"/>
        </w:rPr>
      </w:pPr>
      <w:r>
        <w:rPr>
          <w:b/>
          <w:bCs/>
          <w:sz w:val="20"/>
        </w:rPr>
        <w:t>Uzależnienie od Internetu a radzenie sobie ze stresem u uczniów klas gimnazjalnych</w:t>
      </w:r>
    </w:p>
    <w:p>
      <w:pPr>
        <w:pStyle w:val="Normal"/>
        <w:jc w:val="center"/>
        <w:rPr>
          <w:b/>
          <w:b/>
          <w:bCs/>
          <w:sz w:val="20"/>
        </w:rPr>
      </w:pPr>
      <w:r>
        <w:rPr>
          <w:b/>
          <w:bCs/>
          <w:sz w:val="20"/>
        </w:rPr>
      </w:r>
    </w:p>
    <w:p>
      <w:pPr>
        <w:pStyle w:val="Normal"/>
        <w:jc w:val="both"/>
        <w:rPr/>
      </w:pPr>
      <w:r>
        <w:rPr>
          <w:b/>
          <w:bCs/>
          <w:sz w:val="20"/>
        </w:rPr>
        <w:t>Cel pracy</w:t>
      </w:r>
      <w:r>
        <w:rPr>
          <w:sz w:val="20"/>
        </w:rPr>
        <w:t xml:space="preserve">: Celem badań było udzielenie odpowiedzi na następujący problem badawczy: czy i w zakresie jakich sposobów radzenia sobie ze stresem młodzież uzależniona od Internetu różni się od młodzieży gimnazjalnej nie uzależnionej od Internetu? </w:t>
      </w:r>
      <w:r>
        <w:rPr>
          <w:b/>
          <w:bCs/>
          <w:sz w:val="20"/>
        </w:rPr>
        <w:t>Grupa badana</w:t>
      </w:r>
      <w:r>
        <w:rPr>
          <w:sz w:val="20"/>
        </w:rPr>
        <w:t xml:space="preserve">: Badaniami objęto 101 uczniów gimnazjum (43 dziewcząt i 58 chłopców), w wieku od 13 do 16 roku życia. </w:t>
      </w:r>
      <w:r>
        <w:rPr>
          <w:b/>
          <w:bCs/>
          <w:sz w:val="20"/>
        </w:rPr>
        <w:t>Metody badawcze</w:t>
      </w:r>
      <w:r>
        <w:rPr>
          <w:sz w:val="20"/>
        </w:rPr>
        <w:t xml:space="preserve">: W pracy zastosowano Ankietę socjodemograficzną własnej konstrukcji, Internet Addiction Test autorstwa K.S. Young, za pomocą którego wyodrębniono grupę młodzieży o cechach uzależnienia od Internetu i grupę młodzieży nie wykazującej cech uzależnienia od Internetu. Sposoby radzenia sobie ze stresem u badanych określono na podstawie Kwestionariusza Radzenia Sobie ze Stresem (KRS), autorstwa Janke, Erdmann i Kallus, w polskim tłumaczeniu E. Januszewskiej. </w:t>
      </w:r>
      <w:r>
        <w:rPr>
          <w:b/>
          <w:bCs/>
          <w:sz w:val="20"/>
        </w:rPr>
        <w:t>Wyniki i wnioski</w:t>
      </w:r>
      <w:r>
        <w:rPr>
          <w:sz w:val="20"/>
        </w:rPr>
        <w:t>: Otrzymane na podstawie analiz statystycznych wyniki wykazały, że młodzież uzależniona od Internetu istotne częściej niż młodzież bez cech uzależnienia od Internetu wykorzystuje nieadaptacyjne metody radzenia sobie ze stresem, a głównie: izoluje się od ludzi, ucieka od trudnej sytuacji, przejawia zachowania agresywne lub autoagresywne oraz pije alkoho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Agnieszka Strama</w:t>
      </w:r>
      <w:r>
        <w:rPr>
          <w:sz w:val="20"/>
          <w:vertAlign w:val="superscript"/>
        </w:rPr>
        <w:t>1</w:t>
      </w:r>
      <w:r>
        <w:rPr>
          <w:sz w:val="20"/>
        </w:rPr>
        <w:t>, Mariola Chrzanowska</w:t>
      </w:r>
      <w:r>
        <w:rPr>
          <w:sz w:val="20"/>
          <w:vertAlign w:val="superscript"/>
        </w:rPr>
        <w:t>2</w:t>
      </w:r>
      <w:r>
        <w:rPr>
          <w:sz w:val="20"/>
        </w:rPr>
        <w:t>, Magdalena Milan</w:t>
      </w:r>
      <w:r>
        <w:rPr>
          <w:sz w:val="20"/>
          <w:vertAlign w:val="superscript"/>
        </w:rPr>
        <w:t>3</w:t>
      </w:r>
      <w:r>
        <w:rPr>
          <w:sz w:val="20"/>
        </w:rPr>
        <w:t>, Barbara Mirska</w:t>
      </w:r>
      <w:r>
        <w:rPr>
          <w:sz w:val="20"/>
          <w:vertAlign w:val="superscript"/>
        </w:rPr>
        <w:t>4</w:t>
      </w:r>
      <w:r>
        <w:rPr>
          <w:sz w:val="20"/>
        </w:rPr>
        <w:t>, Jerzy Heimrath</w:t>
      </w:r>
      <w:r>
        <w:rPr>
          <w:sz w:val="20"/>
          <w:vertAlign w:val="superscript"/>
        </w:rPr>
        <w:t>5</w:t>
      </w:r>
    </w:p>
    <w:p>
      <w:pPr>
        <w:pStyle w:val="Normal"/>
        <w:jc w:val="center"/>
        <w:rPr>
          <w:sz w:val="20"/>
          <w:vertAlign w:val="superscript"/>
        </w:rPr>
      </w:pPr>
      <w:r>
        <w:rPr>
          <w:sz w:val="20"/>
          <w:vertAlign w:val="superscript"/>
        </w:rPr>
      </w:r>
    </w:p>
    <w:p>
      <w:pPr>
        <w:pStyle w:val="Normal"/>
        <w:jc w:val="center"/>
        <w:rPr/>
      </w:pPr>
      <w:r>
        <w:rPr>
          <w:sz w:val="16"/>
          <w:vertAlign w:val="superscript"/>
        </w:rPr>
        <w:t>1</w:t>
      </w:r>
      <w:r>
        <w:rPr>
          <w:sz w:val="16"/>
        </w:rPr>
        <w:t xml:space="preserve"> Katedra Ginekologii i Położnictwa, Zakład Położnictwa, Akademia Medyczna we Wrocławiu, </w:t>
      </w:r>
    </w:p>
    <w:p>
      <w:pPr>
        <w:pStyle w:val="Normal"/>
        <w:jc w:val="center"/>
        <w:rPr/>
      </w:pPr>
      <w:r>
        <w:rPr>
          <w:sz w:val="16"/>
          <w:vertAlign w:val="superscript"/>
        </w:rPr>
        <w:t>2</w:t>
      </w:r>
      <w:r>
        <w:rPr>
          <w:sz w:val="16"/>
        </w:rPr>
        <w:t xml:space="preserve"> Oddział Ginekologiczno- Położniczy, Niepubliczny Zakład Opieki Zdrowotnej, Łużyckie Centrum Medyczne w Lubaniu</w:t>
      </w:r>
    </w:p>
    <w:p>
      <w:pPr>
        <w:pStyle w:val="Normal"/>
        <w:jc w:val="center"/>
        <w:rPr/>
      </w:pPr>
      <w:r>
        <w:rPr>
          <w:sz w:val="16"/>
          <w:vertAlign w:val="superscript"/>
        </w:rPr>
        <w:t>3</w:t>
      </w:r>
      <w:r>
        <w:rPr>
          <w:sz w:val="16"/>
        </w:rPr>
        <w:t xml:space="preserve"> Katedra Pielęgniarstwa Klinicznego, Zakład Specjalności Zabiegowych, Akademia Medyczna we Wrocławiu </w:t>
      </w:r>
    </w:p>
    <w:p>
      <w:pPr>
        <w:pStyle w:val="Normal"/>
        <w:jc w:val="center"/>
        <w:rPr/>
      </w:pPr>
      <w:r>
        <w:rPr>
          <w:sz w:val="16"/>
          <w:vertAlign w:val="superscript"/>
        </w:rPr>
        <w:t>4</w:t>
      </w:r>
      <w:r>
        <w:rPr>
          <w:sz w:val="16"/>
        </w:rPr>
        <w:t xml:space="preserve"> Katedra Ginekologii i Położnictwa, Zakład Położnictwa Praktycznego, Akademia Medyczna we Wrocławiu</w:t>
      </w:r>
    </w:p>
    <w:p>
      <w:pPr>
        <w:pStyle w:val="Normal"/>
        <w:jc w:val="center"/>
        <w:rPr/>
      </w:pPr>
      <w:r>
        <w:rPr>
          <w:sz w:val="16"/>
          <w:vertAlign w:val="superscript"/>
        </w:rPr>
        <w:t>5</w:t>
      </w:r>
      <w:r>
        <w:rPr>
          <w:sz w:val="16"/>
        </w:rPr>
        <w:t xml:space="preserve"> Katedra Ginekologii i Położnictwa, Zakład Ginekologii, Akademia Medyczna we Wrocławiu </w:t>
      </w:r>
    </w:p>
    <w:p>
      <w:pPr>
        <w:pStyle w:val="Tekstpodstawowy2"/>
        <w:spacing w:lineRule="auto" w:line="240"/>
        <w:jc w:val="center"/>
        <w:rPr>
          <w:sz w:val="20"/>
        </w:rPr>
      </w:pPr>
      <w:r>
        <w:rPr>
          <w:sz w:val="20"/>
        </w:rPr>
      </w:r>
    </w:p>
    <w:p>
      <w:pPr>
        <w:pStyle w:val="Tekstpodstawowy2"/>
        <w:spacing w:lineRule="auto" w:line="240"/>
        <w:jc w:val="center"/>
        <w:rPr>
          <w:b/>
          <w:b/>
          <w:bCs/>
          <w:sz w:val="20"/>
        </w:rPr>
      </w:pPr>
      <w:r>
        <w:rPr>
          <w:b/>
          <w:bCs/>
          <w:sz w:val="20"/>
        </w:rPr>
        <w:t>Stres okołoporodowy jako czynnik predysponujący do wystąpienia depresji poporodowej</w:t>
      </w:r>
    </w:p>
    <w:p>
      <w:pPr>
        <w:pStyle w:val="Tekstpodstawowy2"/>
        <w:spacing w:lineRule="auto" w:line="240"/>
        <w:jc w:val="center"/>
        <w:rPr>
          <w:b/>
          <w:b/>
          <w:bCs/>
          <w:sz w:val="20"/>
        </w:rPr>
      </w:pPr>
      <w:r>
        <w:rPr>
          <w:b/>
          <w:bCs/>
          <w:sz w:val="20"/>
        </w:rPr>
      </w:r>
    </w:p>
    <w:p>
      <w:pPr>
        <w:pStyle w:val="Normal"/>
        <w:jc w:val="both"/>
        <w:rPr>
          <w:sz w:val="20"/>
        </w:rPr>
      </w:pPr>
      <w:r>
        <w:rPr>
          <w:sz w:val="20"/>
        </w:rPr>
        <w:t>Czas ciąży i porodu dla wielu kobiet jest okresem długo wyczekiwanym ale jednocześnie przepełnionym stresem. Wysoki poziom lęku w ciąży może wpływać na wystąpienie afektywnych zaburzeń poporodowych. Badania naukowe potwierdzają, że depresja występująca po porodzie niczym nie różni się od klinicznej. Ciąża jest przełomem, który uaktywnia lęki i niepokoje związane z pełnieniem roli kobiety, wypełnieniem zadań macierzyńskich czy osiągnięciem pełnej dojrzałości psychofizycznej. Lęk ten jest racjonalizowany jako lęk przed porodem, a więc lęk przed bólem porodowym, przed czymś nieznanym, krwotokiem lub śmiercią. Jednakże pierwotną jego przyczyną może być stres związany z przeżywaniem przez kobietę swojej niezdolności do wypełnienia zadania, jakim jest macierzyństwo. Dotknięte depresją poporodową kobiety mogą skarżyć się na stratę dawnej energii i radości, fizyczną słabość, nadwagę lub chudnięcie z utrudnieniem powrotu do dawnej formy. Trudno im również wyzbyć się uczucia bezradności i braku wiary w siebie. W pracy przedstawiono wpływ sytuacji stresowej, jaką jest poród i macierzyństwo na stan zdrowia psychicznego matki. Wymieniono czynniki ryzyka wystąpienia depresji poporodowej. W pracy omówiono również wpływ depresji przeżywanej przez matkę na rozwój dziecka. Podkreślono rolę profilaktyki depresji poporodowej, jak również działań prewencyjnych w momencie rozpoznania czynników ryzy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PSYCHOLOGICZNE ASPEKTY PRACY W ZAWODACH MEDYCZNYCH</w:t>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Edyta Guty, Małgorzata Dziechcia</w:t>
      </w:r>
    </w:p>
    <w:p>
      <w:pPr>
        <w:pStyle w:val="Tekstpodstawowy3"/>
        <w:rPr>
          <w:sz w:val="20"/>
        </w:rPr>
      </w:pPr>
      <w:r>
        <w:rPr>
          <w:sz w:val="20"/>
        </w:rPr>
      </w:r>
    </w:p>
    <w:p>
      <w:pPr>
        <w:pStyle w:val="Normal"/>
        <w:jc w:val="center"/>
        <w:rPr>
          <w:sz w:val="16"/>
        </w:rPr>
      </w:pPr>
      <w:r>
        <w:rPr>
          <w:sz w:val="16"/>
        </w:rPr>
        <w:t>Instytut Ochrony Zdrowia, Państwowa Wyższa Szkoła Zawodowa w Jarosławiu</w:t>
      </w:r>
    </w:p>
    <w:p>
      <w:pPr>
        <w:pStyle w:val="Normal"/>
        <w:jc w:val="center"/>
        <w:rPr>
          <w:sz w:val="16"/>
        </w:rPr>
      </w:pPr>
      <w:r>
        <w:rPr>
          <w:sz w:val="16"/>
        </w:rPr>
        <w:t>Indywidualna praktyka pielęgniarska</w:t>
      </w:r>
    </w:p>
    <w:p>
      <w:pPr>
        <w:pStyle w:val="Normal"/>
        <w:jc w:val="center"/>
        <w:rPr>
          <w:b/>
          <w:b/>
          <w:bCs/>
          <w:sz w:val="20"/>
        </w:rPr>
      </w:pPr>
      <w:r>
        <w:rPr>
          <w:b/>
          <w:bCs/>
          <w:sz w:val="20"/>
        </w:rPr>
      </w:r>
    </w:p>
    <w:p>
      <w:pPr>
        <w:pStyle w:val="Normal"/>
        <w:jc w:val="center"/>
        <w:rPr>
          <w:b/>
          <w:b/>
          <w:bCs/>
          <w:sz w:val="20"/>
        </w:rPr>
      </w:pPr>
      <w:r>
        <w:rPr>
          <w:b/>
          <w:bCs/>
          <w:sz w:val="20"/>
        </w:rPr>
        <w:t>Ocena występowania czynników stresogennych w grupie pielęgniarek środowiskowo- rodzinnych</w:t>
      </w:r>
    </w:p>
    <w:p>
      <w:pPr>
        <w:pStyle w:val="Normal"/>
        <w:jc w:val="center"/>
        <w:rPr>
          <w:b/>
          <w:b/>
          <w:bCs/>
          <w:sz w:val="20"/>
        </w:rPr>
      </w:pPr>
      <w:r>
        <w:rPr>
          <w:b/>
          <w:bCs/>
          <w:sz w:val="20"/>
        </w:rPr>
      </w:r>
    </w:p>
    <w:p>
      <w:pPr>
        <w:pStyle w:val="Normal"/>
        <w:jc w:val="both"/>
        <w:rPr/>
      </w:pPr>
      <w:r>
        <w:rPr>
          <w:b/>
          <w:bCs/>
          <w:sz w:val="20"/>
        </w:rPr>
        <w:t xml:space="preserve">Wstęp: </w:t>
      </w:r>
      <w:r>
        <w:rPr>
          <w:sz w:val="20"/>
        </w:rPr>
        <w:t xml:space="preserve">Grupa pielęgniarek o specjalności środowiskowo-rodzinnej jest bardzo narażona na stresory takie jak: konieczność samodzielnego podejmowania decyzji, niejasny zakres kompetencji, mało widoczne efekty pracy, przeciążenie obowiązkami. Praca w tej specjalności wymaga dużego zaangażowania i poświęcenia (często praca po godzinach), co nie jest w pełni zrekompensowane prestiżem zawodu i poziomem wynagrodzeń. Wszystko to powoduje, że dochodzi do dehumanizacji pracy pielęgniarek tej specjalności. </w:t>
      </w:r>
      <w:r>
        <w:rPr>
          <w:b/>
          <w:bCs/>
          <w:sz w:val="20"/>
        </w:rPr>
        <w:t xml:space="preserve">Cel pracy: </w:t>
      </w:r>
      <w:r>
        <w:rPr>
          <w:sz w:val="20"/>
        </w:rPr>
        <w:t>Celem głównym pracy było zbadanie: - rodzaju stresorów związanych z wykonywaniem pracy zawodowej przez pielęgniarki środowiskowo-rodzinne; - rodzaju stresu w kontaktach interpersonalnych z jakimi stykają się pielęgniarki środowiskowo-rodzinne; - rodzaju technik zaradczych (</w:t>
      </w:r>
      <w:r>
        <w:rPr>
          <w:i/>
          <w:sz w:val="20"/>
        </w:rPr>
        <w:t>coping</w:t>
      </w:r>
      <w:r>
        <w:rPr>
          <w:sz w:val="20"/>
        </w:rPr>
        <w:t xml:space="preserve">), jakie stosują pielęgniarki środowiskowo-rodzinne dla skutecznego zdystansowania się od różnych stresorów napotykanych w swojej pracy. </w:t>
      </w:r>
      <w:r>
        <w:rPr>
          <w:b/>
          <w:bCs/>
          <w:sz w:val="20"/>
        </w:rPr>
        <w:t xml:space="preserve">Materiał i metoda: </w:t>
      </w:r>
      <w:r>
        <w:rPr>
          <w:sz w:val="20"/>
        </w:rPr>
        <w:t xml:space="preserve">Do realizacji celu niniejszej pracy posłużono się metodą sondażu diagnostycznego,  zrealizowaną przy pomocy techniki ankietowej. Badaniami objęto część społeczności pielęgniarskiej pracującej w otwartej opiece zdrowotnej na terenie części województwa podkarpackiego – 100 pielęgniarek. </w:t>
      </w:r>
      <w:r>
        <w:rPr>
          <w:b/>
          <w:bCs/>
          <w:sz w:val="20"/>
        </w:rPr>
        <w:t xml:space="preserve">Wnioski: </w:t>
      </w:r>
      <w:r>
        <w:rPr>
          <w:sz w:val="20"/>
        </w:rPr>
        <w:t>1. Badane pielęgniarki środowiskowo-rodzinne uznały swoje środowisko pracy za stresogenne w 84,0%. Za najbardziej stresujące (44,0%) uznały one swoje relacje interpersonalne z przełożonymi.  2. Respondentki za najbardziej stresogenne czynniki w swojej pracy uznały: - system wynagrodzeń (62,0%); - bezradność i ograniczoną możliwość pomocy niektórym pacjentom (61,0%); - niejasno określony zakres kompetencji (57,0%); - stosunki międzyludzkie w pracy (37,0%). 3. Wśród ankietowanych z większym stażem dominują konstruktywne metody radzenia sobie ze stresem: - poszukiwanie wsparcia społecznego; - czytanie książek; - kontakty z naturą. Strategie zaradcze podejmowane przez ich młodsze koleżanki mają charakter unikowy. Wszystkie kobiety wykazują niski poziom znajomości profesjonalnych technik radzenia sobie ze stres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Edyta Guty, Małgorzata Dziechciarz</w:t>
      </w:r>
    </w:p>
    <w:p>
      <w:pPr>
        <w:pStyle w:val="Normal"/>
        <w:jc w:val="center"/>
        <w:rPr>
          <w:sz w:val="20"/>
        </w:rPr>
      </w:pPr>
      <w:r>
        <w:rPr>
          <w:sz w:val="20"/>
        </w:rPr>
      </w:r>
    </w:p>
    <w:p>
      <w:pPr>
        <w:pStyle w:val="Normal"/>
        <w:jc w:val="center"/>
        <w:rPr>
          <w:sz w:val="16"/>
        </w:rPr>
      </w:pPr>
      <w:r>
        <w:rPr>
          <w:sz w:val="16"/>
        </w:rPr>
        <w:t>Instytut Ochrony Zdrowia, Państwowa Wyższa Szkoła Zawodowa w Jarosławiu</w:t>
      </w:r>
    </w:p>
    <w:p>
      <w:pPr>
        <w:pStyle w:val="Normal"/>
        <w:jc w:val="center"/>
        <w:rPr>
          <w:sz w:val="16"/>
        </w:rPr>
      </w:pPr>
      <w:r>
        <w:rPr>
          <w:sz w:val="16"/>
        </w:rPr>
        <w:t>Indywidualna praktyka pielęgniarska</w:t>
      </w:r>
    </w:p>
    <w:p>
      <w:pPr>
        <w:pStyle w:val="Normal"/>
        <w:jc w:val="center"/>
        <w:rPr>
          <w:b/>
          <w:b/>
          <w:bCs/>
          <w:sz w:val="20"/>
        </w:rPr>
      </w:pPr>
      <w:r>
        <w:rPr>
          <w:b/>
          <w:bCs/>
          <w:sz w:val="20"/>
        </w:rPr>
      </w:r>
    </w:p>
    <w:p>
      <w:pPr>
        <w:pStyle w:val="Normal"/>
        <w:jc w:val="center"/>
        <w:rPr>
          <w:b/>
          <w:b/>
          <w:bCs/>
          <w:sz w:val="20"/>
        </w:rPr>
      </w:pPr>
      <w:r>
        <w:rPr>
          <w:b/>
          <w:bCs/>
          <w:sz w:val="20"/>
        </w:rPr>
        <w:t>Występowanie zespołu wypalenia zawodowego w grupie pielęgniarek środowiskowo-rodzinnych</w:t>
      </w:r>
    </w:p>
    <w:p>
      <w:pPr>
        <w:pStyle w:val="Normal"/>
        <w:jc w:val="center"/>
        <w:rPr>
          <w:b/>
          <w:b/>
          <w:bCs/>
          <w:sz w:val="20"/>
        </w:rPr>
      </w:pPr>
      <w:r>
        <w:rPr>
          <w:b/>
          <w:bCs/>
          <w:sz w:val="20"/>
        </w:rPr>
      </w:r>
    </w:p>
    <w:p>
      <w:pPr>
        <w:pStyle w:val="Normal"/>
        <w:jc w:val="both"/>
        <w:rPr/>
      </w:pPr>
      <w:r>
        <w:rPr>
          <w:b/>
          <w:bCs/>
          <w:sz w:val="20"/>
        </w:rPr>
        <w:t xml:space="preserve">Wstęp: </w:t>
      </w:r>
      <w:r>
        <w:rPr>
          <w:sz w:val="20"/>
        </w:rPr>
        <w:t xml:space="preserve">Grupa pielęgniarek środowiskowo-rodzinnych jest jedną z najbardziej narażonych profesji na działanie czynników stresogennych z uwagi na środowisko pracy w otwartej opiece zdrowotnej: w tej specjalności pielęgniarskiej obciążenia w pracy związane są z różnorodnością kontaktów społecznych i koniecznością podejmowania samodzielnych decyzji przez pracownice, przy jednoczesnym podejmowaniu pełnej odpowiedzialności za zdrowie powierzonych ich opiece podopiecznym. </w:t>
      </w:r>
      <w:r>
        <w:rPr>
          <w:b/>
          <w:bCs/>
          <w:sz w:val="20"/>
        </w:rPr>
        <w:t xml:space="preserve">Cel pracy: </w:t>
      </w:r>
      <w:r>
        <w:rPr>
          <w:sz w:val="20"/>
        </w:rPr>
        <w:t xml:space="preserve">Celem głównym pracy było zbadanie: występowanie objawów zespołu wypalenia zawodowego w grupie pielęgniarek środowiskowo-rodzinnych. Do osiągnięcia założonego celu konieczne było zbadanie: - nasilenia objawów typowych dla zespołu wypalenia, będących konsekwencją stresu zawodowego; - znaczenia czynnika czasu dla rozwoju objawów syndromu wypalenia, na podstawie różnic w funkcjonowaniu zawodowym pielęgniarek ze stażem pracy do 10 lat, a osobami pracującymi dłużej. </w:t>
      </w:r>
      <w:r>
        <w:rPr>
          <w:b/>
          <w:bCs/>
          <w:sz w:val="20"/>
        </w:rPr>
        <w:t xml:space="preserve">Materiał i metoda: </w:t>
      </w:r>
      <w:r>
        <w:rPr>
          <w:sz w:val="20"/>
        </w:rPr>
        <w:t xml:space="preserve">Do realizacji celu niniejszej pracy posłużono się metodą sondażu diagnostycznego, zrealizowaną przy pomocy techniki ankietowej. Badaniami objęto część społeczności pielęgniarskiej pracującej w otwartej opiece zdrowotnej na terenie części województwa podkarpackiego – 100 pielęgniarek. </w:t>
      </w:r>
      <w:r>
        <w:rPr>
          <w:b/>
          <w:bCs/>
          <w:sz w:val="20"/>
        </w:rPr>
        <w:t xml:space="preserve">Wnioski: </w:t>
      </w:r>
      <w:r>
        <w:rPr>
          <w:sz w:val="20"/>
        </w:rPr>
        <w:t>1. Uzyskane wyniki badań potwierdziły występowanie objawów ostrzegawczych oraz typowych dla zespołu wypalenia zawodowego u wszystkich badanych. Świadczy to o powszechności występowania syndromu wypalenia niezależnie od stażu pracy. Wypalanie się może występować u testowanych osób nawet wielokrotnie. 2. Badane osoby o stażu pracy do 10 lat są bardziej narażone na możliwość wystąpienia zespołu wypalenia zawodowego, ponieważ częściej niż ich starsze koleżanki odczuwają: - brak satysfakcji z wykonywanej pracy; - poczucie rozbieżności pomiędzy aktualnie wykonywaną a wyobrażaną pracą; - niski poziom kompetencji oraz pewności zawodowej; - przeciążenie obowiązkami; - chęć zmiany zawodu. 3. Tylko połowa ankietowanych pielęgniarek środowiskowo-rodzinnych potwierdziła hipotezę, że okres pierwszych 4 lat ich pracy zawodowej był krytyczny. Były to głównie respondentki (39 – 39,0%) ze stażem pracy do 10 lat. 4. U pielęgniarek ze stażem pracy do 10 lat zauważono następujące cechy osobowości, które sprzyjały występowaniu zespołu wypalenia zawodowego: - przyjmowanie postawy obronnej jako sposób radzenia sobie ze stresem; - brak poczucia pewności siebie; - unikanie nieokreślonych i ryzykownych sytuacji; - problemy z utrzymaniem równomiernego tempa pracy. 5. W grupie testowanych kobiet ze stażem zawodowym powyżej 10 lat stwierdzono następujące cechy zwiększające ekspozycje na wystąpienie syndromu wypalenia: - brak motywacji do pracy; - tendencja do dominacji; - brak wsparcia ze strony zwierzchnik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rta Tanasiewicz, Małgorzata Skucha-Nowak, Izabela Obersztyn, Dariusz Skaba</w:t>
      </w:r>
    </w:p>
    <w:p>
      <w:pPr>
        <w:pStyle w:val="Normal"/>
        <w:jc w:val="center"/>
        <w:rPr>
          <w:sz w:val="16"/>
        </w:rPr>
      </w:pPr>
      <w:r>
        <w:rPr>
          <w:sz w:val="16"/>
        </w:rPr>
      </w:r>
    </w:p>
    <w:p>
      <w:pPr>
        <w:pStyle w:val="Normal"/>
        <w:jc w:val="center"/>
        <w:rPr>
          <w:sz w:val="16"/>
        </w:rPr>
      </w:pPr>
      <w:r>
        <w:rPr>
          <w:sz w:val="16"/>
        </w:rPr>
        <w:t xml:space="preserve">Katedra Stomatologii Zachowawczej z Endodoncją, Śląski Uniwersytet Medyczny w Katowicach </w:t>
      </w:r>
    </w:p>
    <w:p>
      <w:pPr>
        <w:pStyle w:val="Normal"/>
        <w:jc w:val="center"/>
        <w:rPr>
          <w:sz w:val="20"/>
        </w:rPr>
      </w:pPr>
      <w:r>
        <w:rPr>
          <w:sz w:val="20"/>
        </w:rPr>
      </w:r>
    </w:p>
    <w:p>
      <w:pPr>
        <w:pStyle w:val="Normal"/>
        <w:jc w:val="center"/>
        <w:rPr>
          <w:b/>
          <w:b/>
          <w:bCs/>
          <w:sz w:val="20"/>
        </w:rPr>
      </w:pPr>
      <w:r>
        <w:rPr>
          <w:b/>
          <w:bCs/>
          <w:sz w:val="20"/>
        </w:rPr>
        <w:t>Porozumienie na linii lekarz-pacjent w gabinecie stomatologicznym</w:t>
      </w:r>
    </w:p>
    <w:p>
      <w:pPr>
        <w:pStyle w:val="Normal"/>
        <w:jc w:val="center"/>
        <w:rPr>
          <w:b/>
          <w:b/>
          <w:bCs/>
          <w:sz w:val="20"/>
        </w:rPr>
      </w:pPr>
      <w:r>
        <w:rPr>
          <w:b/>
          <w:bCs/>
          <w:sz w:val="20"/>
        </w:rPr>
      </w:r>
    </w:p>
    <w:p>
      <w:pPr>
        <w:pStyle w:val="Normal"/>
        <w:jc w:val="both"/>
        <w:rPr>
          <w:sz w:val="20"/>
        </w:rPr>
      </w:pPr>
      <w:r>
        <w:rPr>
          <w:sz w:val="20"/>
        </w:rPr>
        <w:t>Celem pracy była analiza roli czynników decydujących o prawidłowej współpracy lekarza stomatologa z pacjentem i zespołem medycznym w uzyskaniu satysfakcjonujących wyników odtwórczej rehabilitacji stomatologicznej. W celu uzyskania zadawalającego efektu leczniczego, który spełni oczekiwania pacjenta lekarz powinien uwzględnić: wiedzę i doświadczenie zawodowe, informacje zebrane w trakcie wywiadu, dotychczasową dokumentację medyczną i wyniki badań dodatkowych, umiejętność obserwacji pacjenta, komunikację i zrozumienie pozwalające na realizację oczekiwań pacjenta a także własną zawodową satysfakcję z osiągniętego rezultatu. Nadrzędnym dążeniem powinno być połączenie wyżej wymienionych parametrów mających wpływ na ostateczny wynik w jedną całość. W proces terapeutyczny zaangażowany jest zespół medyczny - lekarz stomatolog, higienistka, technik protetyk.. Poprawnie układające się stosunki pomiędzy poszczególnymi członkami zespołu są podstawą sukcesu. W obręb relacji, poza wiedzą i umiejętnościami praktycznymi, wchodzą czynniki psychologiczne. W pewnych przypadkach nie można zaspokoić oczekiwań pacjentów. Niektórzy z nich mogą mieć problemy ze swoją osobowością lub kłopoty w kontaktach z innymi ludźmi i sądzą, że można je naprawić samym tylko leczeniem dentystycznym. Osobowość uczestników relacji lekarz – pacjent ma niebagatelny wpływ na kształtowanie porozumienia. Od lekarza wymaga się dobrego wglądu w siebie i wynikającej stąd świadomości co do własnych cech charakteru, postaw, potrzeb, dążeń i mechanizmów obronnych. Lekarz musi posiadać dobrze rozwiniętą umiejętność słuchania, mówienia, obserwacji i rozumienia treści przekazów słownych i symbolicznych, jakie demonstruje mu pacjent. Dążąc do coraz większej kompetencji i dojrzałości w porozumiewaniu się należy pamiętać, że jest to proces skomplikowany, gdyż po drugiej stronie staje człowiek obciążony własnymi kompleksami, pragnieniami i wyobrażeniami na temat samego siebi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xml:space="preserve">Sylwia Krzemińska, Justyna Wojnarowska, Izabella Uchmanowicz, </w:t>
      </w:r>
    </w:p>
    <w:p>
      <w:pPr>
        <w:pStyle w:val="Normal"/>
        <w:jc w:val="center"/>
        <w:rPr>
          <w:sz w:val="20"/>
        </w:rPr>
      </w:pPr>
      <w:r>
        <w:rPr>
          <w:sz w:val="20"/>
        </w:rPr>
        <w:t>Adriana Borodzicz-Cedro, Marta Arendarczyk</w:t>
      </w:r>
    </w:p>
    <w:p>
      <w:pPr>
        <w:pStyle w:val="Normal"/>
        <w:jc w:val="center"/>
        <w:rPr>
          <w:sz w:val="16"/>
          <w:szCs w:val="20"/>
        </w:rPr>
      </w:pPr>
      <w:r>
        <w:rPr>
          <w:sz w:val="16"/>
          <w:szCs w:val="20"/>
        </w:rPr>
      </w:r>
    </w:p>
    <w:p>
      <w:pPr>
        <w:pStyle w:val="Normal"/>
        <w:jc w:val="center"/>
        <w:rPr>
          <w:sz w:val="20"/>
        </w:rPr>
      </w:pPr>
      <w:r>
        <w:rPr>
          <w:sz w:val="16"/>
          <w:szCs w:val="20"/>
        </w:rPr>
        <w:t>Zakład Pielęgniarstwa Internistycznego, Wydział Nauk o Zdrowiu, Akademia Medyczna im. Piastów Śląskich, Wrocław</w:t>
      </w:r>
    </w:p>
    <w:p>
      <w:pPr>
        <w:pStyle w:val="Normal"/>
        <w:jc w:val="center"/>
        <w:rPr>
          <w:b/>
          <w:b/>
          <w:sz w:val="20"/>
        </w:rPr>
      </w:pPr>
      <w:r>
        <w:rPr>
          <w:b/>
          <w:sz w:val="20"/>
        </w:rPr>
      </w:r>
    </w:p>
    <w:p>
      <w:pPr>
        <w:pStyle w:val="Normal"/>
        <w:jc w:val="center"/>
        <w:rPr>
          <w:b/>
          <w:b/>
          <w:sz w:val="20"/>
        </w:rPr>
      </w:pPr>
      <w:r>
        <w:rPr>
          <w:b/>
          <w:sz w:val="20"/>
        </w:rPr>
        <w:t>Czynniki stresogenne dla pielęgniarek w oddziałach intensywnej terapii.</w:t>
      </w:r>
    </w:p>
    <w:p>
      <w:pPr>
        <w:pStyle w:val="Normal"/>
        <w:jc w:val="both"/>
        <w:rPr>
          <w:sz w:val="20"/>
        </w:rPr>
      </w:pPr>
      <w:r>
        <w:rPr>
          <w:sz w:val="20"/>
        </w:rPr>
        <w:br/>
        <w:t>Natężenie stresu w pracy pielęgniarskiej jest ogromne i wynika ze specyfiki wykonywanego zawodu. Zależy w dużej mierze od miejsca pracy oraz od zajmowanego stanowiska w strukturze organizacyjnej placówki. Przyczyny stresu wynikające ze specyfiki zawodu to: - praca wymagająca dużego zaangażowania i ogromnej odpowiedzialności koniecznej do wykonania zadania, przy braku swobodnego wyboru sposobu realizacji, - wysoki poziom wymagań, prowadzący do szybkiego wyczerpania w sferze fizycznej i psychicznej, radykalnie zmniejszający możliwości rozwiązywania sytuacji trudnych, - duże tempo pracy i obciążenie fizyczne pielęgniarki, - autokratyczny styl kierowania, tłumiący samodzielność i skoncentrowany na kontroli powoduje wzrost niepewności i lęku, ogranicza poczucie własnej kontroli nad jakością wykonania zadania,  - funkcjonowanie przez dłuższy czas w takich warunkach prowadzi do wystąpienia wyczerpania psychofizycznego i rozwoju syndromu wypalenia zawodowego. Celem badań było zidentyfikowanie czynników stresogennych, występujących w pracy zawodowej pielęgniarek z OIT oraz poznanie stosowanych przez nie sposobów radzenia sobie ze stresem. Badaniami objęto 82 pielęgniarki, podzielone na trzy grupy (24+26+32), które wyodrębniono ze względu na miejsce pracy zawodowej. Wszystkie pielęgniarki zatrudnione były na Oddziałach Anestezjologii i Intensywnej Terapii o profilu ogólnym. W celu realizacji badań posłużono się metodą sondażu diagnostycznego. Do badań wykorzystano kwestionariusz ankiety własnej konstrukcji. Wnioski: 1. Źródłami stresu w pracy pielęgniarskiej na OIT są czynniki związane z opieką nad ciężko chorymi oraz ogromną odpowiedzialnością za życie i zdrowie drugiego człowieka. 2. Stresorami są również niesatysfakcjonujące zarobki, zbyt mała liczba personelu pielęgniarskiego oraz zbyt duże obciążenie pracą. 3. Najczęstszymi uciążliwościami jest brak odpowiedniego wyposażenia stanowiska pracy oraz ciągły hałas. 4. U większości badanego personelu pielęgniarskiego występują behawioralne i fizyczne oznaki stresu. 5. W odreagowaniu napięć związanych ze stresem zawodowym preferują pozytywne sposoby radzenia sobie tj. kontakt z bliska osobą, czytanie książek, kino, muzyka, spacery czy tez kontakt z natur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Sylwia Krzemińska, Marta Papaj, Izabella Uchmanowicz, Adriana Borodzicz-Cedro, Marta Arendarczyk</w:t>
      </w:r>
    </w:p>
    <w:p>
      <w:pPr>
        <w:pStyle w:val="Normal"/>
        <w:jc w:val="center"/>
        <w:rPr>
          <w:sz w:val="16"/>
          <w:szCs w:val="20"/>
        </w:rPr>
      </w:pPr>
      <w:r>
        <w:rPr>
          <w:sz w:val="16"/>
          <w:szCs w:val="20"/>
        </w:rPr>
      </w:r>
    </w:p>
    <w:p>
      <w:pPr>
        <w:pStyle w:val="Normal"/>
        <w:jc w:val="center"/>
        <w:rPr>
          <w:sz w:val="16"/>
          <w:szCs w:val="20"/>
        </w:rPr>
      </w:pPr>
      <w:r>
        <w:rPr>
          <w:sz w:val="16"/>
          <w:szCs w:val="20"/>
        </w:rPr>
        <w:t>Zakład Pielegniarstwa Internistycznego, Wydział Nauk o Zdrowiu, Akademia Medyczna im. Piastów Śląskich, Wrocław</w:t>
      </w:r>
    </w:p>
    <w:p>
      <w:pPr>
        <w:pStyle w:val="Normal"/>
        <w:jc w:val="center"/>
        <w:rPr>
          <w:b/>
          <w:b/>
          <w:sz w:val="20"/>
          <w:szCs w:val="20"/>
        </w:rPr>
      </w:pPr>
      <w:r>
        <w:rPr>
          <w:b/>
          <w:sz w:val="20"/>
          <w:szCs w:val="20"/>
        </w:rPr>
      </w:r>
    </w:p>
    <w:p>
      <w:pPr>
        <w:pStyle w:val="Normal"/>
        <w:jc w:val="center"/>
        <w:rPr>
          <w:b/>
          <w:b/>
          <w:sz w:val="20"/>
        </w:rPr>
      </w:pPr>
      <w:r>
        <w:rPr>
          <w:b/>
          <w:sz w:val="20"/>
        </w:rPr>
        <w:t>Charakterystyka grupy zawodowej pielęgniarek w opinii osób wykonujących ten zawód</w:t>
      </w:r>
    </w:p>
    <w:p>
      <w:pPr>
        <w:pStyle w:val="Normal"/>
        <w:jc w:val="both"/>
        <w:rPr>
          <w:b/>
          <w:b/>
          <w:bCs/>
          <w:sz w:val="20"/>
        </w:rPr>
      </w:pPr>
      <w:r>
        <w:rPr>
          <w:b/>
          <w:bCs/>
          <w:sz w:val="20"/>
        </w:rPr>
      </w:r>
    </w:p>
    <w:p>
      <w:pPr>
        <w:pStyle w:val="Normal"/>
        <w:jc w:val="both"/>
        <w:rPr/>
      </w:pPr>
      <w:r>
        <w:rPr>
          <w:b/>
          <w:bCs/>
          <w:sz w:val="20"/>
        </w:rPr>
        <w:t>Wstęp</w:t>
      </w:r>
      <w:r>
        <w:rPr>
          <w:sz w:val="20"/>
        </w:rPr>
        <w:t xml:space="preserve">: Zawód pielęgniarki jest rodzajem pracy społecznej. Osoby wykonujące go stykają się, na co dzień z cierpieniem oraz tragediami ludzi. Pielęgniarki towarzyszą zarówno przy pierwszych jak i ostatnich chwilach życia. Ich działanie ma na celu między innymi złagodzić ból, dodać wiary, pomóc wyzdrowieć, zaakceptować swoje niedoskonałości psychiczne jak i fizyczne, podbudować czy zmobilizować do działania. Niejedna osoba wyraża podziw dla osób wykonujących ten zawód. Uważają, że wymaga on dużej siły, cierpliwości, szacunku i wrażliwości na krzywdę drugiego człowieka. </w:t>
      </w:r>
      <w:r>
        <w:rPr>
          <w:b/>
          <w:bCs/>
          <w:sz w:val="20"/>
        </w:rPr>
        <w:t>Cel</w:t>
      </w:r>
      <w:r>
        <w:rPr>
          <w:sz w:val="20"/>
        </w:rPr>
        <w:t xml:space="preserve">: Poznanie opinii pielęgniarek o wykonywanym przez nie zawodzie, z uwzględnieniem podstawowych problemów, z jakimi się stykają się w swojej pracy, stosunku do pacjenta oraz współpracowników oraz poznanie światopoglądu osób wykonujących zawód pielęgniarki, poznanie ich cech osobowości i umiejętnościami, a także analiza wskazywanych przez respondentów elementów charakteryzujących dobrą pielęgniarkę. </w:t>
      </w:r>
      <w:r>
        <w:rPr>
          <w:b/>
          <w:bCs/>
          <w:sz w:val="20"/>
        </w:rPr>
        <w:t>Materiał i metody</w:t>
      </w:r>
      <w:r>
        <w:rPr>
          <w:sz w:val="20"/>
        </w:rPr>
        <w:t xml:space="preserve">: Metodą, użytą w pracy był kwestionariusz ankietowy wg własnego opracowania. Ankietę wypełniła 100 osobowa grupa pielęgniarek pracujących aktywnie w swoim zawodzie, na terenie Wrocławia. </w:t>
      </w:r>
      <w:r>
        <w:rPr>
          <w:b/>
          <w:bCs/>
          <w:sz w:val="20"/>
        </w:rPr>
        <w:t>Wnioski</w:t>
      </w:r>
      <w:r>
        <w:rPr>
          <w:sz w:val="20"/>
        </w:rPr>
        <w:t>: 1) Najważniejsze cechy osobowości pielęgniarki to życzliwość, chęć niesienia pomocy i empatia oraz odpowiedzialność i kompetencja. 2) W przypadku umiejętności najważniejsza jest zdolność pracy w grupie, a najmniej wymaganą (dotyczącą tylko osób na stanowiskach kierowniczych) jest umiejętność przywódcza. 3) Pielęgniarki w znacznej części charakteryzuje posiadanie wymaganych od nich cech osobowości oraz umiejętności. 4) Konieczność posiadania odpowiednio dobranej grupy cech i umiejętności predysponuje pielęgniarki do wypalenia zawodowego. 5) Mimo dominacji płci żeńskiej wśród pracowników w zawodzie pielęgniarskim, mężczyźni są w nim tak samo pożądani. Żadna z płci nie jest faworyzowana. 6) Około połowa pielęgniarek dokształca się zawodowo. 7) Pielęgniarki utrzymują dobry kontakt z pozostałymi grupami medycznym. Mimo dobrego kontaktu z lekarzami oczekują większego usamodzielnienia się od nich. Najlepiej czują się w swojej grupie zawodowej. 8) Większość pielęgniarek widzi potrzebę zmian w pielęgniarstwie. 9) Zmianę miejsca pracy deklaruje prawie połowa pielęgniarek. O wiele mniej rozważa zmianę zawod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nna Greń, Małgorzata Skucha-Nowak, Marta Tanasiewicz</w:t>
      </w:r>
    </w:p>
    <w:p>
      <w:pPr>
        <w:pStyle w:val="Normal"/>
        <w:jc w:val="center"/>
        <w:rPr>
          <w:sz w:val="16"/>
        </w:rPr>
      </w:pPr>
      <w:r>
        <w:rPr>
          <w:sz w:val="16"/>
        </w:rPr>
      </w:r>
    </w:p>
    <w:p>
      <w:pPr>
        <w:pStyle w:val="Normal"/>
        <w:jc w:val="center"/>
        <w:rPr/>
      </w:pPr>
      <w:r>
        <w:rPr>
          <w:sz w:val="16"/>
        </w:rPr>
        <w:t>Katedra Stomatologii Zachowawczej z Endodoncją, Śląski Uniwersytet Medyczny w Katowicach</w:t>
      </w:r>
      <w:r>
        <w:rPr>
          <w:sz w:val="20"/>
        </w:rPr>
        <w:t xml:space="preserve"> </w:t>
      </w:r>
    </w:p>
    <w:p>
      <w:pPr>
        <w:pStyle w:val="Normal"/>
        <w:jc w:val="center"/>
        <w:rPr>
          <w:b/>
          <w:b/>
          <w:bCs/>
          <w:sz w:val="20"/>
        </w:rPr>
      </w:pPr>
      <w:r>
        <w:rPr>
          <w:b/>
          <w:bCs/>
          <w:sz w:val="20"/>
        </w:rPr>
      </w:r>
    </w:p>
    <w:p>
      <w:pPr>
        <w:pStyle w:val="Normal"/>
        <w:jc w:val="center"/>
        <w:rPr/>
      </w:pPr>
      <w:r>
        <w:rPr>
          <w:b/>
          <w:bCs/>
          <w:sz w:val="20"/>
        </w:rPr>
        <w:t>Opieka stomatologiczna nad pacjentem leczonym psychiatrycznie</w:t>
      </w:r>
      <w:r>
        <w:rPr>
          <w:sz w:val="20"/>
        </w:rPr>
        <w:br/>
      </w:r>
    </w:p>
    <w:p>
      <w:pPr>
        <w:pStyle w:val="Normal"/>
        <w:jc w:val="both"/>
        <w:rPr>
          <w:sz w:val="20"/>
        </w:rPr>
      </w:pPr>
      <w:r>
        <w:rPr>
          <w:sz w:val="20"/>
        </w:rPr>
        <w:t>Celem badań jest podkreślenie znaczenia i specyfiki oraz ułatwienie współpracy lekarza stomatologa z pacjentem cierpiącym na schorzenia psychiatryczne, a także opracowanie schematu postępowania prewencyjnego obejmującego odpowiednią dla tej grupy pacjentów profilaktykę przeciwpróchnicową, chorób przyzębia oraz błony śluzowej jamy ustnej. Osoby cierpiące na schorzenia psychiczne często wykazują małe zainteresowanie własną osobą, nie dbają o podstawowe potrzeby zdrowotne, nie przywiązują wagi do higieny jamy ustnej. Należy więc zabezpieczyć tkanki twarde zębów przed próchnicą, nadwrażliwością, starciem patologicznym, przyzębie przed stanami zapalnymi, błonę śluzową przed wysychaniem i grzybicą. Działania profilaktyczne powinno się rozpocząć od przeprowadzenia profesjonalnego instruktażu higieny wraz z motywacją pacjenta. Do zabiegów higienizacyjnych można dodatkowo wprowadzić preparaty higienizacyjne zawierające chlorheksydynę, triklosan, listerynę. U pacjentów z zaburzeniami psychicznymi często występuję suchość w jamie ustnej, co jest skutkiem ubocznym stosowanych leków. Ślina ma działanie oczyszczające dla zębów; zarówno w sposób mechaniczny jak i immunologiczny chroni jamę ustną przed zakażeniami, urazami, a tkanki twarde zębów przed próchnicą. Dlatego tak ważne jest, aby u pacjentów cierpiących na zaburzenia w wydzielaniu śliny wprowadzić dietę ślinotwórczą, a także preparaty ślinozastępcze. U badanej grupy pacjentów można zauważyć także nadmierne starcie zębów: atrycję i abfrakcję. Układ stomatognatyczny można chronić przed tymi zjawiskami za pomocą szyn nagryzowych i relaksacyjnych. Najważniejsze jednak jest uzyskanie porozumienia z pacjentem, próba zmotywowania go do samodzielnych zabiegów higienizacyjnych w domu. Czasem jednak nasze możliwość dotarcia do takiej osoby nie wystarczają i dlatego bardzo ważna jest współpraca interdyscyplinarna lekarza stomatologa z lekarzem psychiatrą oraz z psychologi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Dorota E. Ortenburger</w:t>
      </w:r>
      <w:r>
        <w:rPr>
          <w:sz w:val="20"/>
          <w:vertAlign w:val="superscript"/>
        </w:rPr>
        <w:t>1</w:t>
      </w:r>
      <w:r>
        <w:rPr>
          <w:sz w:val="20"/>
        </w:rPr>
        <w:t>, Małgorzata K. Szerla</w:t>
      </w:r>
      <w:r>
        <w:rPr>
          <w:sz w:val="20"/>
          <w:vertAlign w:val="superscript"/>
        </w:rPr>
        <w:t>2</w:t>
      </w:r>
    </w:p>
    <w:p>
      <w:pPr>
        <w:pStyle w:val="Normal"/>
        <w:jc w:val="center"/>
        <w:rPr>
          <w:sz w:val="20"/>
        </w:rPr>
      </w:pPr>
      <w:r>
        <w:rPr>
          <w:sz w:val="20"/>
        </w:rPr>
      </w:r>
    </w:p>
    <w:p>
      <w:pPr>
        <w:pStyle w:val="Normal"/>
        <w:jc w:val="center"/>
        <w:rPr/>
      </w:pPr>
      <w:r>
        <w:rPr>
          <w:sz w:val="16"/>
          <w:vertAlign w:val="superscript"/>
        </w:rPr>
        <w:t xml:space="preserve">1 </w:t>
      </w:r>
      <w:r>
        <w:rPr>
          <w:sz w:val="16"/>
        </w:rPr>
        <w:t>Wydział Nauk Społecznych, Akademia im. Jana Długosza; Poradnia Leczenia Bólu, Częstochowa</w:t>
      </w:r>
    </w:p>
    <w:p>
      <w:pPr>
        <w:pStyle w:val="Normal"/>
        <w:jc w:val="center"/>
        <w:rPr>
          <w:sz w:val="20"/>
        </w:rPr>
      </w:pPr>
      <w:r>
        <w:rPr>
          <w:sz w:val="16"/>
          <w:vertAlign w:val="superscript"/>
        </w:rPr>
        <w:t xml:space="preserve">2 </w:t>
      </w:r>
      <w:r>
        <w:rPr>
          <w:sz w:val="16"/>
        </w:rPr>
        <w:t>Wydział Nauk o Zdrowiu, Uniwersytet Humanistyczno Przyrodniczy Jana Kochanowskiego; Oddział Anestezjologii i Intensywnej Terapii, Wojewódzki Specjalistyczny Szpital Dziecięcy, Kielce</w:t>
      </w:r>
    </w:p>
    <w:p>
      <w:pPr>
        <w:pStyle w:val="Normal"/>
        <w:rPr>
          <w:sz w:val="20"/>
        </w:rPr>
      </w:pPr>
      <w:r>
        <w:rPr>
          <w:sz w:val="20"/>
        </w:rPr>
      </w:r>
    </w:p>
    <w:p>
      <w:pPr>
        <w:pStyle w:val="Normal"/>
        <w:jc w:val="center"/>
        <w:rPr>
          <w:b/>
          <w:b/>
          <w:sz w:val="20"/>
        </w:rPr>
      </w:pPr>
      <w:r>
        <w:rPr>
          <w:b/>
          <w:sz w:val="20"/>
        </w:rPr>
        <w:t>Rola wybranych czynników psychologicznych w leczeniu bólu pooperacyjnego u dzieci</w:t>
      </w:r>
    </w:p>
    <w:p>
      <w:pPr>
        <w:pStyle w:val="Normal"/>
        <w:rPr>
          <w:b/>
          <w:b/>
          <w:sz w:val="20"/>
        </w:rPr>
      </w:pPr>
      <w:r>
        <w:rPr>
          <w:b/>
          <w:sz w:val="20"/>
        </w:rPr>
      </w:r>
    </w:p>
    <w:p>
      <w:pPr>
        <w:pStyle w:val="Normal"/>
        <w:jc w:val="both"/>
        <w:rPr>
          <w:sz w:val="20"/>
        </w:rPr>
      </w:pPr>
      <w:r>
        <w:rPr>
          <w:sz w:val="20"/>
        </w:rPr>
        <w:t>Celem pracy było określenie związków pomiędzy wybranymi czynnikami psychologicznymi a bólem pooperacyjnym. W przedstawianych badaniach oparto się na neuropsychologicznej koncepcji zakładającej, że pomiędzy stanem emocjonalnym a bólem istnieją związki, wynikające między innymi z interakcji zachodzących pomiędzy neurotransmisjnymi układami percepcji bólu a układami kontroli stanu emocjonalnego (Chapman, 1996; Dubner, Ren, 1999). Weryfikowano hipotezy dotyczące związków pomiędzy cechami psychologicznymi a bólem pooperacyjnym (Ortenburger, 2001, 2003; Szerla, 2004, 2006). W jednym z badań weryfikowano hipotezę która opierała się na poszukiwaniu i określaniu związku pomiędzy cechami psychologicznymi takimi jak lęk, aktywność, kumulacja objawów stresu a wartościami bólu odnotowanymi u badanych dzieci w kolejnych dobach po zabiegu (Ortenburger, 2003, 2005). W badaniach tych określono obszernie Profil Stresu Dziecka, charakteryzującego bilans odpowiedzi psychofizjologicznej dziecka na sytuację i wymagania otoczenia, który umożliwił uzyskanie informacji na temat stanu psychofizycznego w okresie przedoperacyjnym, poziomu lęku i aktywności. Badania przeprowadzono w Wojewódzkim Szpitalu Zespolonym im. Najświętszej Marii Panny i Szpitalu Chirurgicznym im. Ludwika Rydygiera w Częstochowie, na oddziałach Chirurgii i Urologii. Badaniem objęto pacjentów – dzieci w wieku od 5 do 17 lat (n = 50). Analiza wyników pokazała, że u dzieci u których występował wyższy stopień kumulacji niepożądanych objawów takich jak m.in znacznie podwyższony poziom lęku, występował silniejszy ból pooperacyjny. Stwierdzona w badaniach współzmienność pomiędzy intensywnością bólu pooperacyjnego a czynnikami psychologicznymi obserwowanymi w Profilu Stresu Dziecka (w zależności od doby, pierwszej, drugiej, trzeciej, kształtowała się na poziomie od r = 0,24 do 0,46 p &lt; 0,05). Obliczanie wartości predykcji przy zastosowaniu modelu regresji pozwoliło stwierdzić (na poziomie ufności wynoszącym 0.95), że wartość zmiennej objaśnianej czyli nasilenia bólu pooperacyjnego w badanej grupie w 1ej dobie należy do przedziału (4,3 – 5,9). Jako predykcję zmiennej objaśnianej, przyjęto wartość będącą środkiem przedziału ufności (Ortenburger, 2001; 2003). W innym badaniu poświeconym określeniu związków pomiędzy czynnikami psychologicznymi a bólem pooperacyjnym (Szerla, 2006), analizowano dane empiryczne uzyskane w większej grupie pacjentów (n=66), w przedziale wieku od 9 do 14 lat poddanych planowym zabiegom chirurgicznym i ortopedycznym na Oddziale Chirurgii, Urologii i Traumatologii Wojewódzkiego Szpitala Dziecięcego w Kielcach. W badaniach, jedna z weryfikowanych hipotez odwoływała się do porównywania wartości bólu odnotowanych w kolejnych dobach po zabiegu (Szerla, 2006). Wykazano istnienie korelacji pomiędzy bólem a lękiem w kolejnych trzech dobach obserwacji. z podziałem na podgrupy według zastosowanego wskaźnika. Dla ustalenia zależności pomiędzy bólem a lękiem (rozumianym jako cecha) wyróżniono przedział dla wskaźnika relacyjnego Wr (wg. metody opisanej w Szerla, Kosztołowicz, 2004). W przeprowadzonych obliczeniach uwzględniono fakt, że ból pooperacyjny jest zjawiskiem samoograniczającym się. Podsumowując, proces przeciwdziałania powstawaniu sprzężenia zwrotnego między bólem – lękiem i stresem można rozpoczynać już przed zabiegiem od rozmowy z pacjentem i jego rodziną. Zgodnie z psychobiologicznym podejściem, pomimo trudności metodologicznych, warto ból pooperacyjny oceniać tak jak czyni się to w odniesieniu do innych czynności życiowych i uwzględniać cechy psychologicz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center"/>
        <w:rPr>
          <w:sz w:val="20"/>
          <w:szCs w:val="20"/>
        </w:rPr>
      </w:pPr>
      <w:r>
        <w:rPr>
          <w:sz w:val="20"/>
          <w:szCs w:val="20"/>
        </w:rPr>
        <w:t>ZABURZENIA ODŻYWIANIA</w:t>
      </w:r>
    </w:p>
    <w:p>
      <w:pPr>
        <w:pStyle w:val="Normal"/>
        <w:jc w:val="both"/>
        <w:rPr>
          <w:sz w:val="20"/>
          <w:szCs w:val="20"/>
        </w:rPr>
      </w:pPr>
      <w:r>
        <w:rPr>
          <w:sz w:val="20"/>
          <w:szCs w:val="20"/>
        </w:rPr>
      </w:r>
    </w:p>
    <w:p>
      <w:pPr>
        <w:pStyle w:val="Normal"/>
        <w:jc w:val="both"/>
        <w:rPr>
          <w:sz w:val="20"/>
        </w:rPr>
      </w:pPr>
      <w:r>
        <w:rPr>
          <w:sz w:val="20"/>
        </w:rPr>
      </w:r>
    </w:p>
    <w:p>
      <w:pPr>
        <w:pStyle w:val="Tekstpodstawowy3"/>
        <w:rPr/>
      </w:pPr>
      <w:r>
        <w:rPr>
          <w:sz w:val="20"/>
        </w:rPr>
        <w:t>Anna Monika Cieślukowska</w:t>
      </w:r>
      <w:r>
        <w:rPr>
          <w:sz w:val="20"/>
          <w:vertAlign w:val="superscript"/>
        </w:rPr>
        <w:t>1</w:t>
      </w:r>
      <w:r>
        <w:rPr>
          <w:sz w:val="20"/>
        </w:rPr>
        <w:t>, Anita Sumiła</w:t>
      </w:r>
      <w:r>
        <w:rPr>
          <w:sz w:val="20"/>
          <w:vertAlign w:val="superscript"/>
        </w:rPr>
        <w:t>2</w:t>
      </w:r>
      <w:r>
        <w:rPr>
          <w:sz w:val="20"/>
        </w:rPr>
        <w:t>, Anna Pakalska – Korcala</w:t>
      </w:r>
      <w:r>
        <w:rPr>
          <w:sz w:val="20"/>
          <w:vertAlign w:val="superscript"/>
        </w:rPr>
        <w:t>1</w:t>
      </w:r>
    </w:p>
    <w:p>
      <w:pPr>
        <w:pStyle w:val="Tekstpodstawowy3"/>
        <w:rPr>
          <w:sz w:val="20"/>
          <w:vertAlign w:val="superscript"/>
        </w:rPr>
      </w:pPr>
      <w:r>
        <w:rPr>
          <w:sz w:val="20"/>
          <w:vertAlign w:val="superscript"/>
        </w:rPr>
      </w:r>
    </w:p>
    <w:p>
      <w:pPr>
        <w:pStyle w:val="Tekstpodstawowy3"/>
        <w:rPr/>
      </w:pPr>
      <w:r>
        <w:rPr>
          <w:sz w:val="16"/>
          <w:szCs w:val="20"/>
          <w:vertAlign w:val="superscript"/>
        </w:rPr>
        <w:t xml:space="preserve">1 </w:t>
      </w:r>
      <w:r>
        <w:rPr>
          <w:sz w:val="16"/>
          <w:szCs w:val="20"/>
        </w:rPr>
        <w:t>Klinika Psychiatrii Rozwojowej, Zaburzeń Psychotycznych i Wieku Podeszłego, Gdański Uniwersytet Medyczny</w:t>
      </w:r>
    </w:p>
    <w:p>
      <w:pPr>
        <w:pStyle w:val="Tekstpodstawowy3"/>
        <w:rPr/>
      </w:pPr>
      <w:r>
        <w:rPr>
          <w:sz w:val="16"/>
          <w:szCs w:val="20"/>
          <w:vertAlign w:val="superscript"/>
        </w:rPr>
        <w:t xml:space="preserve">2 </w:t>
      </w:r>
      <w:r>
        <w:rPr>
          <w:sz w:val="16"/>
          <w:szCs w:val="20"/>
        </w:rPr>
        <w:t>Zakład Psychologii Klinicznej, Gdański Uniwersytet Medyczny</w:t>
      </w:r>
    </w:p>
    <w:p>
      <w:pPr>
        <w:pStyle w:val="Tekstpodstawowy3"/>
        <w:rPr>
          <w:b/>
          <w:b/>
          <w:bCs/>
          <w:sz w:val="20"/>
          <w:szCs w:val="20"/>
        </w:rPr>
      </w:pPr>
      <w:r>
        <w:rPr>
          <w:b/>
          <w:bCs/>
          <w:sz w:val="20"/>
          <w:szCs w:val="20"/>
        </w:rPr>
      </w:r>
    </w:p>
    <w:p>
      <w:pPr>
        <w:pStyle w:val="Tekstpodstawowy3"/>
        <w:rPr>
          <w:b/>
          <w:b/>
          <w:bCs/>
          <w:sz w:val="20"/>
        </w:rPr>
      </w:pPr>
      <w:r>
        <w:rPr>
          <w:b/>
          <w:bCs/>
          <w:sz w:val="20"/>
        </w:rPr>
        <w:t>Sztywność poznawcza w obrazie i przebiegu klinicznym jadłowstrętu psychicznego</w:t>
      </w:r>
    </w:p>
    <w:p>
      <w:pPr>
        <w:pStyle w:val="Tekstpodstawowy3"/>
        <w:rPr>
          <w:b/>
          <w:b/>
          <w:bCs/>
          <w:sz w:val="20"/>
        </w:rPr>
      </w:pPr>
      <w:r>
        <w:rPr>
          <w:b/>
          <w:bCs/>
          <w:sz w:val="20"/>
        </w:rPr>
      </w:r>
    </w:p>
    <w:p>
      <w:pPr>
        <w:pStyle w:val="Normal"/>
        <w:jc w:val="both"/>
        <w:rPr>
          <w:sz w:val="20"/>
        </w:rPr>
      </w:pPr>
      <w:r>
        <w:rPr>
          <w:sz w:val="20"/>
        </w:rPr>
        <w:t>Współczesne rozważania teoretyczne oraz dane empiryczne z zakresu neuropsychologii zaburzeń odżywiania się wskazują na przejawianą przez osoby chore tendencję do braku elastyczności, giętkości poznawczej podczas wykonywania poszczególnych zadań eksperymentalnych oraz przejawiane przez nie trudności w zakresie zmiany zarówno aktualnych, jak i przeszłych wzorców funkcjonowania kognitywnego. Cel pracy stanowi próba charakterystyki profilu funkcjonowania wykonawczego, z uwzględnieniem perspektywy longitudinalnej, dwóch pacjentek z rozpoznaniem jadłowstrętu psychicznego wraz z analizą wzorca umiejętności zmiany nastawienia poznawczego w zależności od stopnia nasilenia psychopatologicznych symptomów oraz ilości hospitalizacji. Materiał i Metoda: Do badania eksperymentalnego włączono dwie pacjentki, hospitalizowane w Klinice Psychiatrii Rozwojowej, Zaburzeń Psychotycznych i Wieku Podeszłego Gdańskiego Uniwersytetu Medycznego, spełniające kryteria dla rozpoznania jadłowstrętu psychicznego w oparciu o obowiązujące standardy diagnostyczne. Zastosowano następujące metody badawcze: podskalę Słownik Skali Inteligencji Wechslera dla Dorosłych, Test Sortowania Kart z Wisconsin, Test Łączenia Punktów, A i B, Test Stroopa, Test Fluencji Słownej, Skalę Depresji Becka, Inwentarz Stanu i Cechy Lęku, Skalę Oceny Depresji wg Hamiltona oraz Skalę Obsesji i Kompulsji Yale-Brown. Wyniki i Wnioski: Uzyskane wyniki sugerują, iż profil funkcjonowania wykonawczego pacjentek z rozpoznaniem jadłowstrętu psychicznego nie jest profilem homogennym. Swoiste różnice, analizowane w odniesieniu do klinicznej manifestacji symptomatologii zaburzonej realizacji potrzeby pokarmowej i stosunku do własnego ciała, wydają się znajdować odzwierciedlenie w możliwościach badanych do adaptacji do zmieniających się warunków oraz wymagań środowis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pPr>
      <w:r>
        <w:rPr>
          <w:sz w:val="20"/>
        </w:rPr>
        <w:t>Rafał W. Wójciak</w:t>
      </w:r>
      <w:r>
        <w:rPr>
          <w:sz w:val="20"/>
          <w:vertAlign w:val="superscript"/>
        </w:rPr>
        <w:t>1,2</w:t>
      </w:r>
      <w:r>
        <w:rPr>
          <w:sz w:val="20"/>
        </w:rPr>
        <w:t>, Jan Gawęcki</w:t>
      </w:r>
      <w:r>
        <w:rPr>
          <w:sz w:val="20"/>
          <w:vertAlign w:val="superscript"/>
        </w:rPr>
        <w:t>1</w:t>
      </w:r>
    </w:p>
    <w:p>
      <w:pPr>
        <w:pStyle w:val="Tekstpodstawowy2"/>
        <w:spacing w:lineRule="auto" w:line="240"/>
        <w:jc w:val="center"/>
        <w:rPr>
          <w:sz w:val="20"/>
          <w:vertAlign w:val="superscript"/>
        </w:rPr>
      </w:pPr>
      <w:r>
        <w:rPr>
          <w:sz w:val="20"/>
          <w:vertAlign w:val="superscript"/>
        </w:rPr>
      </w:r>
    </w:p>
    <w:p>
      <w:pPr>
        <w:pStyle w:val="Tekstpodstawowy2"/>
        <w:spacing w:lineRule="auto" w:line="240"/>
        <w:jc w:val="center"/>
        <w:rPr/>
      </w:pPr>
      <w:r>
        <w:rPr>
          <w:sz w:val="16"/>
          <w:szCs w:val="20"/>
          <w:vertAlign w:val="superscript"/>
        </w:rPr>
        <w:t xml:space="preserve">1 </w:t>
      </w:r>
      <w:r>
        <w:rPr>
          <w:sz w:val="16"/>
          <w:szCs w:val="20"/>
        </w:rPr>
        <w:t>Katedra Higieny Żywienia Człowieka, Uniwersytet Przyrodniczy w Poznaniu</w:t>
      </w:r>
    </w:p>
    <w:p>
      <w:pPr>
        <w:pStyle w:val="Normal"/>
        <w:jc w:val="center"/>
        <w:rPr/>
      </w:pPr>
      <w:r>
        <w:rPr>
          <w:sz w:val="16"/>
          <w:szCs w:val="20"/>
          <w:vertAlign w:val="superscript"/>
        </w:rPr>
        <w:t xml:space="preserve">2 </w:t>
      </w:r>
      <w:r>
        <w:rPr>
          <w:sz w:val="16"/>
          <w:szCs w:val="20"/>
        </w:rPr>
        <w:t>Zakład Psychologii Klinicznej, Uniwersytet Medyczny im. Karola Marcinkowskiego w Poznaniu</w:t>
      </w:r>
    </w:p>
    <w:p>
      <w:pPr>
        <w:pStyle w:val="Normal"/>
        <w:rPr>
          <w:sz w:val="20"/>
          <w:szCs w:val="20"/>
        </w:rPr>
      </w:pPr>
      <w:r>
        <w:rPr>
          <w:sz w:val="20"/>
          <w:szCs w:val="20"/>
        </w:rPr>
      </w:r>
    </w:p>
    <w:p>
      <w:pPr>
        <w:pStyle w:val="Normal"/>
        <w:jc w:val="center"/>
        <w:rPr>
          <w:b/>
          <w:b/>
          <w:sz w:val="20"/>
        </w:rPr>
      </w:pPr>
      <w:r>
        <w:rPr>
          <w:b/>
          <w:sz w:val="20"/>
        </w:rPr>
        <w:t>Występowanie zachowań anorektycznych w grupie młodych kobiet</w:t>
      </w:r>
    </w:p>
    <w:p>
      <w:pPr>
        <w:pStyle w:val="Normal"/>
        <w:rPr>
          <w:b/>
          <w:b/>
          <w:sz w:val="20"/>
        </w:rPr>
      </w:pPr>
      <w:r>
        <w:rPr>
          <w:b/>
          <w:sz w:val="20"/>
        </w:rPr>
      </w:r>
    </w:p>
    <w:p>
      <w:pPr>
        <w:pStyle w:val="Normal"/>
        <w:jc w:val="both"/>
        <w:rPr>
          <w:sz w:val="20"/>
        </w:rPr>
      </w:pPr>
      <w:r>
        <w:rPr>
          <w:sz w:val="20"/>
        </w:rPr>
        <w:t>Zachowania anorektyczne, bez pełnych objawów jadłowstrętu psychicznego, coraz częściej są odpowiedzią na pojawiający się w życiu młodej kobiety stres. W pracy postanowiono sprawdzić występowanie zachowań anorektycznych w grupie młodych kobiet, a także określić BMI w grupach kobiet wykazujących zachowania anorektyczce i tych, które takich zachowań nie przejawiają w odniesieniu do ich wieku i narażenia na stres związany z obowiązkami szkolnymi. Zachowania anorektyczce ocenia za pomocą skonstruowanego, własnego testu oraz testu EAT-26. Porównywalność obu testów oceniono na poziomie 99,8%. Badaniu poddano 73 uczennice liceów (23 przed egzaminami maturalnymi) wieku 17-19 lat oraz 73 studentki w wieku 22-24 lat. Około 30% badanych dziewcząt wykazywało zaburzenia odżywiania niezależnie od wieku. Jakkolwiek większość badanych dziewcząt miała BMI w granicach prawidłowego, to u znacznego odsetka licealistek w porównaniu ze studentkami zaobserwowano niższy niż prawidłowy wskaźnik masy ciała. Dziewczęta będące przed egzaminami maturalnymi wykazywały większe nasilenie zachowań anorektycznych aniżeli te, które oceniano w czasie zwykłych obowiązków szkolnych. Średnio wskaźnik masy ciała układał się podobnie w grupach dziewcząt niezależnie od wieku, występowania stresu egzaminacyjnego czy występowania zachowań anorektycznych. Zdecydowanie więc wskaźnik masy ciała BMI nie jest dobrym parametrem rozpoznawania wczesnych objawów anoreksji u kobiet. Stres szkolny, zwłaszcza krótko przed ważnymi egzaminami, może nasilać zachowania anorektycz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Rafał W. Wójciak</w:t>
      </w:r>
    </w:p>
    <w:p>
      <w:pPr>
        <w:pStyle w:val="Normal"/>
        <w:jc w:val="center"/>
        <w:rPr>
          <w:sz w:val="16"/>
        </w:rPr>
      </w:pPr>
      <w:r>
        <w:rPr>
          <w:sz w:val="16"/>
        </w:rPr>
      </w:r>
    </w:p>
    <w:p>
      <w:pPr>
        <w:pStyle w:val="Normal"/>
        <w:jc w:val="center"/>
        <w:rPr>
          <w:sz w:val="16"/>
        </w:rPr>
      </w:pPr>
      <w:r>
        <w:rPr>
          <w:sz w:val="16"/>
        </w:rPr>
        <w:t>Katedra Higieny Żywienia Człowieka, Uniwersytet Przyrodniczy w Poznaniu</w:t>
      </w:r>
    </w:p>
    <w:p>
      <w:pPr>
        <w:pStyle w:val="Normal"/>
        <w:jc w:val="center"/>
        <w:rPr>
          <w:sz w:val="16"/>
        </w:rPr>
      </w:pPr>
      <w:r>
        <w:rPr>
          <w:sz w:val="16"/>
        </w:rPr>
        <w:t>Zakład Psychologii Klinicznej, Uniwersytet Medyczny im. Karola Marcinkowskiego w Poznaniu</w:t>
      </w:r>
    </w:p>
    <w:p>
      <w:pPr>
        <w:pStyle w:val="Normal"/>
        <w:jc w:val="center"/>
        <w:rPr>
          <w:b/>
          <w:b/>
          <w:bCs/>
          <w:sz w:val="20"/>
        </w:rPr>
      </w:pPr>
      <w:r>
        <w:rPr>
          <w:b/>
          <w:bCs/>
          <w:sz w:val="20"/>
        </w:rPr>
      </w:r>
    </w:p>
    <w:p>
      <w:pPr>
        <w:pStyle w:val="Normal"/>
        <w:jc w:val="center"/>
        <w:rPr>
          <w:b/>
          <w:b/>
          <w:bCs/>
          <w:sz w:val="20"/>
        </w:rPr>
      </w:pPr>
      <w:r>
        <w:rPr>
          <w:b/>
          <w:bCs/>
          <w:sz w:val="20"/>
        </w:rPr>
        <w:t>Ocena występowania zaburzeń odżywiania u dziewcząt w zależności od kierunku studiów</w:t>
      </w:r>
    </w:p>
    <w:p>
      <w:pPr>
        <w:pStyle w:val="Normal"/>
        <w:rPr>
          <w:b/>
          <w:b/>
          <w:bCs/>
          <w:sz w:val="20"/>
        </w:rPr>
      </w:pPr>
      <w:r>
        <w:rPr>
          <w:b/>
          <w:bCs/>
          <w:sz w:val="20"/>
        </w:rPr>
      </w:r>
    </w:p>
    <w:p>
      <w:pPr>
        <w:pStyle w:val="Normal"/>
        <w:jc w:val="both"/>
        <w:rPr>
          <w:sz w:val="20"/>
        </w:rPr>
      </w:pPr>
      <w:r>
        <w:rPr>
          <w:sz w:val="20"/>
        </w:rPr>
        <w:t>W pracy wykonanej jako badanie pilotażowe poddano ocenie występowanie zaburzeń odżywiania w grupie 204 dziewcząt w wieku 21,7 ± 1,0 studiujących na czterech kierunkach studiów dwóch poznańskich wyższych uczelni: 78 dziewcząt studiowało na kierunku Technologia Żywności, 56 dziewcząt na kierunku Ochrona Środowiska Uniwersytetu Przyrodniczego, 36 dziewcząt studiowało na kierunku Analityka Medyczna i 34 dziewczęta na kierunku Zdrowie Publiczne Uniwersytetu Medycznego w Poznaniu. Dziewczęta poproszono o ustosunkowanie się w skali Likertowskiej do twierdzeń skonstruowanych na podstawie kryteriów diagnostycznych rozpoznawania anoreksji DSM-IV i ICD-10. Na tej podstawie wydzielono grupę studentek uzyskujących największą ilość punktów w kwestionariuszu (powyżej 60% maksymalnej liczby punktów), a następnie tendencje anorektyczne oceniano przy wykorzystaniu kwestionariusza EAT-26 (powyżej 20 punktów w kwestionariuszu) oraz na podstawie BMI (poniżej 18). Dla określenia występowania zachowań anorektycznych u dziewcząt w zależności od kierunku studiów uzyskane wyniki poddano weryfikacji statystycznej przy wykorzystaniu testu chi-kwadrat. Tendencje anorektyczne w analizowanej grupie dziewcząt wykazywało 14% badanych ogółem. Wykazano istotne statystycznie różnice (p&lt;0,001; chi-kwadrat=35,4) pomiędzy występowaniem zachowań anorektycznych u dziewcząt na różnych kierunkach studiów. Zdecydowanie najwięcej dziewcząt z zaburzeniami odżywiania studiowało na kierunku związanym z ochroną zdrowia (21%) i z żywieniem człowieka (19%), podczas, gdy na kierunkach pozostałych w granicach kilku procent (Ochrona Środowiska – 7%, Analityka Medyczna – 5,5%). Przedstawione wyniki mogą sugerować, iż wybór kierunku studiów może być podyktowany tendencjami proanorektycznymi. Charakterystyczne dla anorektyczek jest zainteresowanie tematyką żywienia i zdrowia. Dziewczęta te często doskonale gotują i częstują innych, same unikając jedzenia, a także wykazują duże zainteresowania w zakresie zagadnień związanych ze zdrowiem, zdrowym odżywianiem, co umiejętnie wykorzystują tłumacząc powody niejedzenia. Należałoby kontynuować badania w tym kierunku, określając czy i w jaki sposób pogłębianie wiedzy o prawidłowym odżywianiu i znaczeniu ochrony zdrowia w życiu człowieka zmienia te proporcje, przez uświadamianie konsekwencji zdrowotnych niekontrolowanego jadłowstręt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pPr>
      <w:r>
        <w:rPr>
          <w:sz w:val="20"/>
        </w:rPr>
        <w:t>Kinga Tucholska</w:t>
      </w:r>
      <w:r>
        <w:rPr>
          <w:sz w:val="20"/>
          <w:vertAlign w:val="superscript"/>
        </w:rPr>
        <w:t>1</w:t>
      </w:r>
      <w:r>
        <w:rPr>
          <w:sz w:val="20"/>
        </w:rPr>
        <w:t>, Agata Celińska-Miszczuk</w:t>
      </w:r>
      <w:r>
        <w:rPr>
          <w:sz w:val="20"/>
          <w:vertAlign w:val="superscript"/>
        </w:rPr>
        <w:t>2</w:t>
      </w:r>
    </w:p>
    <w:p>
      <w:pPr>
        <w:pStyle w:val="Tekstpodstawowy2"/>
        <w:spacing w:lineRule="auto" w:line="240"/>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Instytut Psychologii Stosowanej, Uniwersytet Jagielloński, Kraków</w:t>
      </w:r>
    </w:p>
    <w:p>
      <w:pPr>
        <w:pStyle w:val="Normal"/>
        <w:jc w:val="center"/>
        <w:rPr/>
      </w:pPr>
      <w:r>
        <w:rPr>
          <w:sz w:val="16"/>
          <w:vertAlign w:val="superscript"/>
        </w:rPr>
        <w:t xml:space="preserve">2 </w:t>
      </w:r>
      <w:r>
        <w:rPr>
          <w:sz w:val="16"/>
        </w:rPr>
        <w:t>Instytut Psychologii</w:t>
      </w:r>
      <w:r>
        <w:rPr>
          <w:sz w:val="16"/>
          <w:szCs w:val="20"/>
        </w:rPr>
        <w:t>, Katolicki Uniwersytet Lubelski Jana Pawła II, Lublin</w:t>
      </w:r>
      <w:r>
        <w:rPr>
          <w:sz w:val="20"/>
        </w:rPr>
        <w:t xml:space="preserve"> </w:t>
      </w:r>
    </w:p>
    <w:p>
      <w:pPr>
        <w:pStyle w:val="Normal"/>
        <w:jc w:val="center"/>
        <w:rPr>
          <w:b/>
          <w:b/>
          <w:bCs/>
          <w:sz w:val="20"/>
        </w:rPr>
      </w:pPr>
      <w:r>
        <w:rPr>
          <w:b/>
          <w:bCs/>
          <w:sz w:val="20"/>
        </w:rPr>
      </w:r>
    </w:p>
    <w:p>
      <w:pPr>
        <w:pStyle w:val="Normal"/>
        <w:jc w:val="center"/>
        <w:rPr>
          <w:b/>
          <w:b/>
          <w:bCs/>
          <w:sz w:val="20"/>
        </w:rPr>
      </w:pPr>
      <w:r>
        <w:rPr>
          <w:b/>
          <w:bCs/>
          <w:sz w:val="20"/>
        </w:rPr>
        <w:t>Poczucie własnej wartości a jakość życia - badania młodzieży otyłej</w:t>
      </w:r>
    </w:p>
    <w:p>
      <w:pPr>
        <w:pStyle w:val="Normal"/>
        <w:jc w:val="center"/>
        <w:rPr>
          <w:b/>
          <w:b/>
          <w:bCs/>
          <w:sz w:val="20"/>
        </w:rPr>
      </w:pPr>
      <w:r>
        <w:rPr>
          <w:b/>
          <w:bCs/>
          <w:sz w:val="20"/>
        </w:rPr>
      </w:r>
    </w:p>
    <w:p>
      <w:pPr>
        <w:pStyle w:val="Tekstpodstawowy2"/>
        <w:spacing w:lineRule="auto" w:line="240"/>
        <w:rPr>
          <w:sz w:val="20"/>
        </w:rPr>
      </w:pPr>
      <w:r>
        <w:rPr>
          <w:sz w:val="20"/>
        </w:rPr>
        <w:t>Miliard mieszkańców Ziemi ma nadwagę. Co czwarte dziecko w Europie jest otyłe. W Polsce w ciągu ostatnich 20 lat trzykrotnie wzrosła liczba dzieci z nadwagą. W różnych rejonach Polski liczba dzieci i młodzieży otyłej wynosi od 2,5 do 12% populacji w wieku rozwojowym i ma wyraźną tendencję zwyżkową. Nadwaga oraz otyłość pokarmowa stanowi poważny, narastający lawinowo problem zdrowotny młodych ludzi, określany coraz częściej epidemią naszych czasów. Jest to również problem psychologiczny. Nadmierna masa ciała utrudnia funkcjonowanie i nie pozostaje bez wpływu na sposób postrzegania własnej osoby, na przeżywane emocje i relacje z innymi ludźmi. Ogranicza potencjał rozwojowy i możliwości życiowe młodych ludzi. Należy przypuszczać, iż pozostaje w związku z ich poczuciem własnej wartości oraz poczuciem jakości życia. Aby zweryfikować tę hipotezę przeprowadzono badania porównawcze na grupie 40 osób otyłych i 40 osób nieotyłych w wieku od 13 do 17 lat. W badaniach wykorzystano Kwestionariusz Poczucia Jakości Życia dla Dzieci R. L. Schalocka i K. D. Keitha w oprac. A. Jurosa oraz Inwentarz Poczucia Własnej Wartości Coopersmitha (CSEI) w oprac. Z. Juczyńskiego. Analiza uzyskanych danych wskazuje, że poziom ogólnej jakości życia oraz poczucia kompetencji w zakresie nauki szkolnej, zadowolenia z posiadanych zdolności i kontaktów interpersonalnych w szkole jest w przypadku młodzieży otyłej znacząco niższy niż w przypadku młodzieży o prawidłowej masie ciała. Poziom poczucia własnej wartości w obu grupach jest zbliżony. W grupie młodzieży otyłej zróżnicowanie osób o wysokim i niskim ogólnym poczuciu własnej wartości ujawniło jednak związek pomiędzy tą zmienną a poczuciem jakości życia. Osoby otyłe, mające niższe poczucie własnej wartości, wykazują obniżone poczucie jakości życia w wymiarze ogólnym, istotnie niższy poziom satysfakcji z życia, z relacji rodzinnych, własnych osiągnięć oraz kontaktów społecznych - szczególnie w kontekście funkcjonowania w grupie rówieśniczej. Zależności pomiędzy badanymi zmiennymi potwierdzono również w badaniach korelacyj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Rafał W. Wójciak</w:t>
      </w:r>
      <w:r>
        <w:rPr>
          <w:sz w:val="20"/>
          <w:vertAlign w:val="superscript"/>
        </w:rPr>
        <w:t>1,2</w:t>
      </w:r>
      <w:r>
        <w:rPr>
          <w:sz w:val="20"/>
        </w:rPr>
        <w:t>, Lidia Cierpiałkowska</w:t>
      </w:r>
      <w:r>
        <w:rPr>
          <w:sz w:val="20"/>
          <w:vertAlign w:val="superscript"/>
        </w:rPr>
        <w:t>3</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Katedra Higieny Żywienia Człowieka, Uniwersytet Przyrodniczy w Poznaniu</w:t>
      </w:r>
    </w:p>
    <w:p>
      <w:pPr>
        <w:pStyle w:val="Normal"/>
        <w:jc w:val="center"/>
        <w:rPr/>
      </w:pPr>
      <w:r>
        <w:rPr>
          <w:sz w:val="16"/>
          <w:vertAlign w:val="superscript"/>
        </w:rPr>
        <w:t xml:space="preserve">2 </w:t>
      </w:r>
      <w:r>
        <w:rPr>
          <w:sz w:val="16"/>
        </w:rPr>
        <w:t>Zakład Psychologii Klinicznej, Uniwersytet Medyczny im. Karola Marcinkowskiego w Poznaniu</w:t>
      </w:r>
    </w:p>
    <w:p>
      <w:pPr>
        <w:pStyle w:val="Normal"/>
        <w:jc w:val="center"/>
        <w:rPr/>
      </w:pPr>
      <w:r>
        <w:rPr>
          <w:sz w:val="16"/>
          <w:vertAlign w:val="superscript"/>
        </w:rPr>
        <w:t xml:space="preserve">3 </w:t>
      </w:r>
      <w:r>
        <w:rPr>
          <w:sz w:val="16"/>
        </w:rPr>
        <w:t>Instytut Psychologii, Uniwersytet im. Adama Mickiewicza w Poznaniu</w:t>
      </w:r>
    </w:p>
    <w:p>
      <w:pPr>
        <w:pStyle w:val="Normal"/>
        <w:jc w:val="center"/>
        <w:rPr>
          <w:b/>
          <w:b/>
          <w:bCs/>
          <w:sz w:val="20"/>
        </w:rPr>
      </w:pPr>
      <w:r>
        <w:rPr>
          <w:b/>
          <w:bCs/>
          <w:sz w:val="20"/>
        </w:rPr>
      </w:r>
    </w:p>
    <w:p>
      <w:pPr>
        <w:pStyle w:val="Normal"/>
        <w:jc w:val="center"/>
        <w:rPr>
          <w:b/>
          <w:b/>
          <w:bCs/>
          <w:sz w:val="20"/>
        </w:rPr>
      </w:pPr>
      <w:r>
        <w:rPr>
          <w:b/>
          <w:bCs/>
          <w:sz w:val="20"/>
        </w:rPr>
        <w:t>Przekonanie o kontroli zdrowia w zespołach zaburzeń odżywiania</w:t>
      </w:r>
    </w:p>
    <w:p>
      <w:pPr>
        <w:pStyle w:val="Normal"/>
        <w:rPr>
          <w:b/>
          <w:b/>
          <w:bCs/>
          <w:sz w:val="20"/>
        </w:rPr>
      </w:pPr>
      <w:r>
        <w:rPr>
          <w:b/>
          <w:bCs/>
          <w:sz w:val="20"/>
        </w:rPr>
      </w:r>
    </w:p>
    <w:p>
      <w:pPr>
        <w:pStyle w:val="Normal"/>
        <w:jc w:val="both"/>
        <w:rPr>
          <w:sz w:val="20"/>
        </w:rPr>
      </w:pPr>
      <w:r>
        <w:rPr>
          <w:sz w:val="20"/>
        </w:rPr>
        <w:t xml:space="preserve">Zgodnie z założeniem koncepcji umiejscowienia kontroli zdrowia przekonanie o wewnętrznej kontroli jest podstawą zachowań prozdrowotnych, a łącznie z przekonaniami o własnej skuteczności i wysokim wartościowaniu zdrowia może stanowić czynnik przekonań prozdrowotnych. Niewiele jest danych dotyczących umiejscowienia kontroli zdrowia w zespołach zaburzeń odżywiania. Można wnioskować, biorąc pod uwagę występowanie aktów autodestruktywnych, iż w przebiegu anoreksji może dochodzić do przekonania o zewnętrznej lub przypadkowej kontroli nad własnym zdrowiem. W związku z powyższym celem niniejszej pracy pilotażowej była próba określenia umiejscowienia kontroli zdrowia w grupie dziewcząt wykazujących zaburzenia odżywiania o charakterze anorektycznym. Badaniem objęto 28 dziewcząt w wieku średnio 21,7 ± 1,0 lat, które uzyskały powyżej 20 punktów w kwestionariuszu EAT-26 oraz wykazywały BMI poniżej 18 (grupa GA). Wyniki odniesiono do grupy kontrolnej 28 dziewcząt (GK) o podobnej strukturze wiekowej (22,0 ± 0,9 lat), nie wykazujących zaburzeń odżywiania. Umiejscowienie kontroli zdrowia badano kwestionariuszem MHLC w polskiej adaptacji. Wyniki poddano analizie statystycznej testem t-Studnta oraz chi-kwadrat. Wykazano istotne statystycznie różnice (p&lt;0,001; c2=13,24) w rozkładzie wyników względem wymiarów kontroli zdrowia pomiędzy GA i GK. W obu grupach większość dziewcząt podejmowała kontrolę za własne zdrowie, przy czym istotnie więcej GK aniżeli GA posiadało przekonanie o wewnętrznej kontroli zdrowia (69 i 60%, odpowiednio). Podczas, gdy 1/5 dziewcząt z GA wykazywało przekonanie o kontroli losowej, jedynie 5% z GK miało takie przekonanie. Wynik te potwierdziły różnice w średnim nasileniu poszczególnych wymiarów kontroli zdrowia. Nie wykazano istotnych różnic w przypadku wewnętrznego i zewnętrznego umiejscowienia kontroli zdrowia pomiędzy GA i GK, chociaż nieco słabiej GK aniżeli GA wykazywało przekonanie o tym, iż zdrowie zależy od innych ludzi (odpowiednio: 20,3 ± 5,5 vs. 22,9 ± 4,6, p=0,09). Silniejsze statystycznie (p&lt;0,05) okazało się przekonanie GA o losowej kontroli zdrowia aniżeli GK (odpowiednio: 21,3 ± 4,7 </w:t>
      </w:r>
      <w:r>
        <w:rPr>
          <w:i/>
          <w:sz w:val="20"/>
        </w:rPr>
        <w:t>vs</w:t>
      </w:r>
      <w:r>
        <w:rPr>
          <w:sz w:val="20"/>
        </w:rPr>
        <w:t>. 18,4 ± 5,1). Wydaje się istotne branie pod uwagę przekonań o kontroli zdrowia w terapii i leczeniu osób z anoreksj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pPr>
      <w:r>
        <w:rPr>
          <w:sz w:val="20"/>
        </w:rPr>
        <w:t>Anna Pakalska - Korcala</w:t>
      </w:r>
      <w:r>
        <w:rPr>
          <w:sz w:val="20"/>
          <w:vertAlign w:val="superscript"/>
        </w:rPr>
        <w:t>1</w:t>
      </w:r>
      <w:r>
        <w:rPr>
          <w:sz w:val="20"/>
        </w:rPr>
        <w:t>, Anna Monika Cieślukowska</w:t>
      </w:r>
      <w:r>
        <w:rPr>
          <w:sz w:val="20"/>
          <w:vertAlign w:val="superscript"/>
        </w:rPr>
        <w:t>2</w:t>
      </w:r>
      <w:r>
        <w:rPr>
          <w:sz w:val="20"/>
        </w:rPr>
        <w:t>, Anita Sumiła</w:t>
      </w:r>
      <w:r>
        <w:rPr>
          <w:sz w:val="20"/>
          <w:vertAlign w:val="superscript"/>
        </w:rPr>
        <w:t>1</w:t>
      </w:r>
    </w:p>
    <w:p>
      <w:pPr>
        <w:pStyle w:val="Tekstpodstawowy2"/>
        <w:spacing w:lineRule="auto" w:line="240"/>
        <w:jc w:val="center"/>
        <w:rPr>
          <w:sz w:val="20"/>
          <w:vertAlign w:val="superscript"/>
        </w:rPr>
      </w:pPr>
      <w:r>
        <w:rPr>
          <w:sz w:val="20"/>
          <w:vertAlign w:val="superscript"/>
        </w:rPr>
      </w:r>
    </w:p>
    <w:p>
      <w:pPr>
        <w:pStyle w:val="Tekstpodstawowy2"/>
        <w:spacing w:lineRule="auto" w:line="240"/>
        <w:jc w:val="center"/>
        <w:rPr/>
      </w:pPr>
      <w:r>
        <w:rPr>
          <w:sz w:val="16"/>
          <w:szCs w:val="20"/>
          <w:vertAlign w:val="superscript"/>
        </w:rPr>
        <w:t xml:space="preserve">1 </w:t>
      </w:r>
      <w:r>
        <w:rPr>
          <w:sz w:val="16"/>
          <w:szCs w:val="20"/>
        </w:rPr>
        <w:t>Klinika Psychiatrii Rozwojowej, Zaburzeń Psychotycznych i Wieku Podeszłego, Gdański Uniwersytet Medyczny</w:t>
      </w:r>
    </w:p>
    <w:p>
      <w:pPr>
        <w:pStyle w:val="Normal"/>
        <w:jc w:val="center"/>
        <w:rPr/>
      </w:pPr>
      <w:r>
        <w:rPr>
          <w:sz w:val="16"/>
          <w:szCs w:val="20"/>
          <w:vertAlign w:val="superscript"/>
        </w:rPr>
        <w:t xml:space="preserve">2 </w:t>
      </w:r>
      <w:r>
        <w:rPr>
          <w:sz w:val="16"/>
          <w:szCs w:val="20"/>
        </w:rPr>
        <w:t>Zakład</w:t>
      </w:r>
      <w:r>
        <w:rPr>
          <w:sz w:val="16"/>
        </w:rPr>
        <w:t xml:space="preserve"> Psychologii Klinicznej, Gdański Uniwersytet Medyczny</w:t>
      </w:r>
    </w:p>
    <w:p>
      <w:pPr>
        <w:pStyle w:val="Normal"/>
        <w:jc w:val="center"/>
        <w:rPr>
          <w:b/>
          <w:b/>
          <w:bCs/>
          <w:sz w:val="20"/>
        </w:rPr>
      </w:pPr>
      <w:r>
        <w:rPr>
          <w:b/>
          <w:bCs/>
          <w:sz w:val="20"/>
        </w:rPr>
      </w:r>
    </w:p>
    <w:p>
      <w:pPr>
        <w:pStyle w:val="Normal"/>
        <w:jc w:val="center"/>
        <w:rPr>
          <w:b/>
          <w:b/>
          <w:bCs/>
          <w:sz w:val="20"/>
        </w:rPr>
      </w:pPr>
      <w:r>
        <w:rPr>
          <w:b/>
          <w:bCs/>
          <w:sz w:val="20"/>
        </w:rPr>
        <w:t>Depresja młodzieńcza u pacjenta z zespołem nadpobudliwości psychoruchowej i otyłością – studium przypadku</w:t>
      </w:r>
    </w:p>
    <w:p>
      <w:pPr>
        <w:pStyle w:val="Normal"/>
        <w:jc w:val="center"/>
        <w:rPr>
          <w:b/>
          <w:b/>
          <w:bCs/>
          <w:sz w:val="20"/>
        </w:rPr>
      </w:pPr>
      <w:r>
        <w:rPr>
          <w:b/>
          <w:bCs/>
          <w:sz w:val="20"/>
        </w:rPr>
      </w:r>
    </w:p>
    <w:p>
      <w:pPr>
        <w:pStyle w:val="Normal"/>
        <w:jc w:val="both"/>
        <w:rPr>
          <w:sz w:val="20"/>
        </w:rPr>
      </w:pPr>
      <w:r>
        <w:rPr>
          <w:sz w:val="20"/>
        </w:rPr>
        <w:t>Zaburzenia depresyjne należą do najczęstszych zaburzeń psychicznych w okresie dorastania. Rozwój i przebieg depresji młodzieńczej zależny jest od splotu czynników natury biologicznej, intrapsychicznej, interpersonalnej i społecznej. Mają one charakter złożony, a ich wzajemne zależności przyczynowe nie są dostatecznie poznane. Współczesne rozważania teoretyczne i dane empiryczne wskazują otyłość jako jeden z potencjalnych czynników wpływających na ujawnienie się i przebieg depresji. Wiadomo też, że zespół nadpobudliwości psychoruchowej u dzieci znacznie zwiększa ryzyko zaburzeń depresyjnych w okresie dorastania. Przedstawiane studium przypadku jest głosem w dyskusji nad depresją okresu dojrzewania oraz nad interakcyjnym charakterem czynników warunkujących jej pojawienie się i przebieg. Dokonano analizy sytuacji psychospołecznej i zdrowotnej 14-letniego chłopca będącego w opiece ambulatoryjnej z powodu zaburzeń depresyjnych. Zwrócono szczególną uwagę na mnogość potencjalnych czynników etiologicznych i wyzwalających oraz konieczność prowadzenia wielokierunkowych oddziaływań w celu poprawy funkcjonowania pacj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Beata Pawłowska, Jacek Gajewski</w:t>
      </w:r>
    </w:p>
    <w:p>
      <w:pPr>
        <w:pStyle w:val="Tekstpodstawowy2"/>
        <w:spacing w:lineRule="auto" w:line="240"/>
        <w:jc w:val="center"/>
        <w:rPr>
          <w:sz w:val="16"/>
        </w:rPr>
      </w:pPr>
      <w:r>
        <w:rPr>
          <w:sz w:val="16"/>
        </w:rPr>
      </w:r>
    </w:p>
    <w:p>
      <w:pPr>
        <w:pStyle w:val="Tekstpodstawowy2"/>
        <w:spacing w:lineRule="auto" w:line="240"/>
        <w:jc w:val="center"/>
        <w:rPr>
          <w:sz w:val="16"/>
        </w:rPr>
      </w:pPr>
      <w:r>
        <w:rPr>
          <w:sz w:val="16"/>
        </w:rPr>
        <w:t>Katedra i Klinika Psychiatrii, Uniwersytet Medyczny w Lublinie</w:t>
      </w:r>
    </w:p>
    <w:p>
      <w:pPr>
        <w:pStyle w:val="Tekstpodstawowy2"/>
        <w:spacing w:lineRule="auto" w:line="240"/>
        <w:jc w:val="center"/>
        <w:rPr>
          <w:b/>
          <w:b/>
          <w:sz w:val="20"/>
        </w:rPr>
      </w:pPr>
      <w:r>
        <w:rPr>
          <w:b/>
          <w:sz w:val="20"/>
        </w:rPr>
      </w:r>
    </w:p>
    <w:p>
      <w:pPr>
        <w:pStyle w:val="Tekstpodstawowy2"/>
        <w:spacing w:lineRule="auto" w:line="240"/>
        <w:jc w:val="center"/>
        <w:rPr/>
      </w:pPr>
      <w:r>
        <w:rPr>
          <w:b/>
          <w:sz w:val="20"/>
        </w:rPr>
        <w:t xml:space="preserve">Rodzinne i psychologiczne uwarunkowania bulimii u pacjentki z cechami osobowości typu </w:t>
      </w:r>
      <w:r>
        <w:rPr>
          <w:b/>
          <w:i/>
          <w:sz w:val="20"/>
        </w:rPr>
        <w:t>borderline</w:t>
      </w:r>
      <w:r>
        <w:rPr>
          <w:b/>
          <w:sz w:val="20"/>
        </w:rPr>
        <w:t>. Opis przypadku. Część I</w:t>
      </w:r>
      <w:r>
        <w:rPr>
          <w:sz w:val="20"/>
        </w:rPr>
        <w:t>.</w:t>
      </w:r>
    </w:p>
    <w:p>
      <w:pPr>
        <w:pStyle w:val="Tekstpodstawowy2"/>
        <w:spacing w:lineRule="auto" w:line="240"/>
        <w:jc w:val="center"/>
        <w:rPr>
          <w:sz w:val="20"/>
        </w:rPr>
      </w:pPr>
      <w:r>
        <w:rPr>
          <w:sz w:val="20"/>
        </w:rPr>
      </w:r>
    </w:p>
    <w:p>
      <w:pPr>
        <w:pStyle w:val="Normal"/>
        <w:jc w:val="both"/>
        <w:rPr/>
      </w:pPr>
      <w:r>
        <w:rPr>
          <w:sz w:val="20"/>
        </w:rPr>
        <w:t xml:space="preserve">Celem pracy była analiza wybranych czynników społecznych: sytuacji rodzinnej, percepcji postaw rodzicielskich i obrazu rodziców oraz zmiennych psychologicznych: czynników osobowości wyodrębnionych w 16- czynnikowym Kwestionariuszu R. Cattella, obrazu siebie, cech narcystycznych, sposobów radzenia sobie ze stresem, nasilenia syndromu agresji, nasilenia zaburzeń odżywania oraz depresji u 23 letniej pacjentki z bulimią z cechami osobowości typu </w:t>
      </w:r>
      <w:r>
        <w:rPr>
          <w:i/>
          <w:sz w:val="20"/>
        </w:rPr>
        <w:t>borderline</w:t>
      </w:r>
      <w:r>
        <w:rPr>
          <w:sz w:val="20"/>
        </w:rPr>
        <w:t>, objętej psychoterapią w warunkach ambulatoryjnych, w ramach poradni przyklinicznej Katedry i Kliniki Psychiatrii Uniwersytetu Medycznego w Lublinie. Pacjentka hospitalizowana była czterokrotnie z powodu objawów bulimii oraz pięciokrotnie z powodu podejmowanych prób samobójczych przez zatrucie lekami oraz samouszkodzeń. Pacjentkę przebadano następującymi testami psychologicznymi: Kwestionariuszem Stosunków Między Rodzicami i Dziećmi Roe, Siegelman, Testem Przymiotnikowym ACL, Kwestionariuszem Narcyzmu Deneke, Hilgenstock, Muller, Kwestionariuszem radzenia Sobie ze Stresem Janke, Erdmann, Boucsein, Kwestionariuszem „Nastroje i Humory” Buss, Durkee, Inwentarzem Zaburzeń Odżywiania się Garner, Olmsted i Polivy oraz Inwentarzem objawów Depresyjnych Becka. Wyniki zastosowanych testów ujawniły u pacjentki: wysoki poziom depresji, negatywny obraz siebie, impulsywność, niedojrzałość, nasiloną agresję, autoagresję, poczucie winy, bunt, nasiloną potrzebę uzyskania wsparcia, opieki, ochrony oraz okaleczania siebie, szukania cierpienia, choroby celem zwrócenia na siebie uwagi otoczenia, podejrzliwość oraz cechy narcystyczne należące do wymiaru „zagrożone ja”. W sytuacji stresu stosowała nieadaptacyjne metody radzenia sobie: dokonywała samookaleczeń, prób samobójczych, piła alkohol, niszczyła sprzęty, rezygnowała z pokonywania trudności. U pacjentki dominował bardzo negatywny obraz matki i jej postaw wychowawczych. W wystąpieniu przedstawiono zastosowane z pacjentką metody psychoterapeutyczne, które pomogły w jej leczeniu.</w:t>
      </w:r>
    </w:p>
    <w:p>
      <w:pPr>
        <w:pStyle w:val="Normal"/>
        <w:jc w:val="both"/>
        <w:rPr>
          <w:sz w:val="20"/>
        </w:rPr>
      </w:pPr>
      <w:r>
        <w:rPr>
          <w:sz w:val="20"/>
        </w:rPr>
      </w:r>
    </w:p>
    <w:p>
      <w:pPr>
        <w:pStyle w:val="Normal"/>
        <w:tabs>
          <w:tab w:val="clear" w:pos="708"/>
          <w:tab w:val="left" w:pos="3495" w:leader="none"/>
        </w:tabs>
        <w:rPr>
          <w:sz w:val="20"/>
        </w:rPr>
      </w:pPr>
      <w:r>
        <w:rPr>
          <w:sz w:val="20"/>
        </w:rPr>
      </w:r>
    </w:p>
    <w:p>
      <w:pPr>
        <w:pStyle w:val="Normal"/>
        <w:tabs>
          <w:tab w:val="clear" w:pos="708"/>
          <w:tab w:val="left" w:pos="3495" w:leader="none"/>
        </w:tabs>
        <w:rPr>
          <w:sz w:val="20"/>
        </w:rPr>
      </w:pPr>
      <w:r>
        <w:rPr>
          <w:sz w:val="20"/>
        </w:rPr>
      </w:r>
    </w:p>
    <w:p>
      <w:pPr>
        <w:pStyle w:val="Normal"/>
        <w:jc w:val="center"/>
        <w:rPr>
          <w:sz w:val="20"/>
        </w:rPr>
      </w:pPr>
      <w:r>
        <w:rPr>
          <w:sz w:val="20"/>
        </w:rPr>
        <w:t>Beata Pawłowska, Jacek Gajewski</w:t>
      </w:r>
    </w:p>
    <w:p>
      <w:pPr>
        <w:pStyle w:val="Normal"/>
        <w:jc w:val="center"/>
        <w:rPr>
          <w:sz w:val="16"/>
        </w:rPr>
      </w:pPr>
      <w:r>
        <w:rPr>
          <w:sz w:val="16"/>
        </w:rPr>
      </w:r>
    </w:p>
    <w:p>
      <w:pPr>
        <w:pStyle w:val="Normal"/>
        <w:jc w:val="center"/>
        <w:rPr>
          <w:sz w:val="16"/>
        </w:rPr>
      </w:pPr>
      <w:r>
        <w:rPr>
          <w:sz w:val="16"/>
        </w:rPr>
        <w:t>Katedra i Klinika Psychiatrii, Uniwersystet Medyczny w Lublinie</w:t>
      </w:r>
    </w:p>
    <w:p>
      <w:pPr>
        <w:pStyle w:val="Normal"/>
        <w:jc w:val="center"/>
        <w:rPr>
          <w:b/>
          <w:b/>
          <w:bCs/>
          <w:sz w:val="20"/>
        </w:rPr>
      </w:pPr>
      <w:r>
        <w:rPr>
          <w:b/>
          <w:bCs/>
          <w:sz w:val="20"/>
        </w:rPr>
      </w:r>
    </w:p>
    <w:p>
      <w:pPr>
        <w:pStyle w:val="Normal"/>
        <w:jc w:val="center"/>
        <w:rPr/>
      </w:pPr>
      <w:r>
        <w:rPr>
          <w:b/>
          <w:bCs/>
          <w:sz w:val="20"/>
        </w:rPr>
        <w:t xml:space="preserve">Analiza zmian zachodzących w wyniku psychoterapii w zakresie zmiennych indywidualnych oraz percepcji rodziców u pacjentki z bulimią z cechami osobowości typu </w:t>
      </w:r>
      <w:r>
        <w:rPr>
          <w:b/>
          <w:bCs/>
          <w:i/>
          <w:sz w:val="20"/>
        </w:rPr>
        <w:t>borderline</w:t>
      </w:r>
      <w:r>
        <w:rPr>
          <w:b/>
          <w:bCs/>
          <w:sz w:val="20"/>
        </w:rPr>
        <w:t>. Część II.</w:t>
      </w:r>
    </w:p>
    <w:p>
      <w:pPr>
        <w:pStyle w:val="Normal"/>
        <w:jc w:val="center"/>
        <w:rPr>
          <w:b/>
          <w:b/>
          <w:bCs/>
          <w:sz w:val="20"/>
        </w:rPr>
      </w:pPr>
      <w:r>
        <w:rPr>
          <w:b/>
          <w:bCs/>
          <w:sz w:val="20"/>
        </w:rPr>
      </w:r>
    </w:p>
    <w:p>
      <w:pPr>
        <w:pStyle w:val="Normal"/>
        <w:tabs>
          <w:tab w:val="clear" w:pos="708"/>
          <w:tab w:val="left" w:pos="3495" w:leader="none"/>
        </w:tabs>
        <w:jc w:val="both"/>
        <w:rPr>
          <w:sz w:val="20"/>
        </w:rPr>
      </w:pPr>
      <w:r>
        <w:rPr>
          <w:sz w:val="20"/>
        </w:rPr>
        <w:t xml:space="preserve">W pracy opisano zmiany, jakie wystąpiły u pacjentki z bulimią z osobowością typu </w:t>
      </w:r>
      <w:r>
        <w:rPr>
          <w:i/>
          <w:sz w:val="20"/>
        </w:rPr>
        <w:t>borderline</w:t>
      </w:r>
      <w:r>
        <w:rPr>
          <w:sz w:val="20"/>
        </w:rPr>
        <w:t xml:space="preserve"> w wyniku zastosowanych metod terapeutycznych, w zakresie zmiennych mierzonych następującymi testami psychologicznymi: Kwestionariuszem Stosunków Między Rodzicami i Dziećmi Roe, Siegelman, Testem Przymiotnikowym ACL, Kwestionariuszem Narcyzmu Deneke, Hilgenstock, Muller, Kwestionariuszem radzenia Sobie ze Stresem Janke, Erdmann, Boucsein, Kwestionariuszem „Nastroje i Humory” Buss, Durkee, Inwentarzem Zaburzeń Odżywiania się Garner, Olmsted i Polivy oraz Inwentarzem objawów Depresyjnych Becka. Wyniki uzyskane przez pacjentkę w wymienionych testach na początku terapii opisano w I części pracy, a w części II zamieszczono rezultaty uzyskane po pięciu latach od podjęcia przez nią terapii ambulatoryjnej. Aktualnie u pacjentki nie występują zaburzenia depresyjne, nie dokonuje ona prób samobójczych ani samouszkodzeń. Nie przejawia żadnych objawów zaburzeń odżywiania. Pacjentka ukończyła dwa kierunki studiów i podjęła pracę. Charakteryzuje ją obecnie pozytywny obraz siebie, zdolność rozumienia siebie i innych ludzi, samokontrola, umiejętność współpracy, lepsze zdolności przystosowawcze, empatia, większe zaufanie do siebie oraz zdolność radzenia sobie z zadaniami jakie niesie codzienne życia. Wyraźnie mniejsze jest u niej nasilenie agresji oraz buntu. Obecnie częściej wykorzystuje adaptacyjne sposoby radzenia sobie ze stresem i nie reaguje agresją lub autoagresją. Pacjentka aktualnie bardzie pozytywnie postrzega swoich rodziców: matce przypisuje większą opiekuńczość, a mniejszą agresję, tendencję do poniżania innych oraz mniejszą potrzebę manipulowania innymi ludźmi, a ojcu – większą empatię. Charakteryzuje ją również mniejsze nasilenie cech narcystycznych należących do wymiaru „zagrożone ja”.</w:t>
      </w:r>
    </w:p>
    <w:p>
      <w:pPr>
        <w:pStyle w:val="Normal"/>
        <w:tabs>
          <w:tab w:val="clear" w:pos="708"/>
          <w:tab w:val="left" w:pos="3495" w:leader="none"/>
        </w:tabs>
        <w:jc w:val="both"/>
        <w:rPr>
          <w:sz w:val="20"/>
        </w:rPr>
      </w:pPr>
      <w:r>
        <w:rPr>
          <w:sz w:val="20"/>
        </w:rPr>
      </w:r>
    </w:p>
    <w:p>
      <w:pPr>
        <w:pStyle w:val="Normal"/>
        <w:tabs>
          <w:tab w:val="clear" w:pos="708"/>
          <w:tab w:val="left" w:pos="3495" w:leader="none"/>
        </w:tabs>
        <w:jc w:val="both"/>
        <w:rPr>
          <w:sz w:val="20"/>
        </w:rPr>
      </w:pPr>
      <w:r>
        <w:rPr>
          <w:sz w:val="20"/>
        </w:rPr>
      </w:r>
    </w:p>
    <w:p>
      <w:pPr>
        <w:pStyle w:val="Normal"/>
        <w:tabs>
          <w:tab w:val="clear" w:pos="708"/>
          <w:tab w:val="left" w:pos="3495" w:leader="none"/>
        </w:tabs>
        <w:jc w:val="both"/>
        <w:rPr>
          <w:sz w:val="20"/>
        </w:rPr>
      </w:pPr>
      <w:r>
        <w:rPr>
          <w:sz w:val="20"/>
        </w:rPr>
      </w:r>
    </w:p>
    <w:p>
      <w:pPr>
        <w:pStyle w:val="Heading2"/>
        <w:jc w:val="center"/>
        <w:rPr>
          <w:sz w:val="20"/>
        </w:rPr>
      </w:pPr>
      <w:r>
        <w:rPr>
          <w:sz w:val="20"/>
        </w:rPr>
        <w:t>CZYNNIKI PSYCHOLOGICZNE W ETIOLOGII I PRZEBIEGU ZABURZEŃ ZDROWIA</w:t>
      </w:r>
    </w:p>
    <w:p>
      <w:pPr>
        <w:pStyle w:val="Normal"/>
        <w:rPr>
          <w:sz w:val="20"/>
        </w:rPr>
      </w:pPr>
      <w:r>
        <w:rPr>
          <w:sz w:val="20"/>
        </w:rPr>
      </w:r>
    </w:p>
    <w:p>
      <w:pPr>
        <w:pStyle w:val="Normal"/>
        <w:rPr>
          <w:sz w:val="20"/>
        </w:rPr>
      </w:pPr>
      <w:r>
        <w:rPr>
          <w:sz w:val="20"/>
        </w:rPr>
      </w:r>
    </w:p>
    <w:p>
      <w:pPr>
        <w:pStyle w:val="Normal"/>
        <w:jc w:val="center"/>
        <w:rPr>
          <w:sz w:val="20"/>
        </w:rPr>
      </w:pPr>
      <w:r>
        <w:rPr>
          <w:sz w:val="20"/>
        </w:rPr>
        <w:t>Krzysztof Zboralski, Monika Talarowska</w:t>
      </w:r>
    </w:p>
    <w:p>
      <w:pPr>
        <w:pStyle w:val="Normal"/>
        <w:rPr>
          <w:sz w:val="20"/>
        </w:rPr>
      </w:pPr>
      <w:r>
        <w:rPr>
          <w:sz w:val="20"/>
        </w:rPr>
      </w:r>
    </w:p>
    <w:p>
      <w:pPr>
        <w:pStyle w:val="Normal"/>
        <w:jc w:val="center"/>
        <w:rPr>
          <w:sz w:val="16"/>
          <w:szCs w:val="20"/>
        </w:rPr>
      </w:pPr>
      <w:r>
        <w:rPr>
          <w:sz w:val="16"/>
          <w:szCs w:val="20"/>
        </w:rPr>
        <w:t>Klinika Psychiatrii Dorosłych, Pracownia Psychologii Klinicznej, Uniwersytet Medyczny w Łodzi</w:t>
      </w:r>
    </w:p>
    <w:p>
      <w:pPr>
        <w:pStyle w:val="Normal"/>
        <w:rPr>
          <w:sz w:val="20"/>
          <w:szCs w:val="20"/>
        </w:rPr>
      </w:pPr>
      <w:r>
        <w:rPr>
          <w:sz w:val="20"/>
          <w:szCs w:val="20"/>
        </w:rPr>
      </w:r>
    </w:p>
    <w:p>
      <w:pPr>
        <w:pStyle w:val="Normal"/>
        <w:jc w:val="center"/>
        <w:rPr>
          <w:b/>
          <w:b/>
          <w:sz w:val="20"/>
        </w:rPr>
      </w:pPr>
      <w:r>
        <w:rPr>
          <w:b/>
          <w:sz w:val="20"/>
        </w:rPr>
        <w:t>Uwarunkowania psychologiczne w leczeniu chorób somatycznych i psychicznych</w:t>
      </w:r>
    </w:p>
    <w:p>
      <w:pPr>
        <w:pStyle w:val="Normal"/>
        <w:rPr>
          <w:b/>
          <w:b/>
          <w:sz w:val="20"/>
        </w:rPr>
      </w:pPr>
      <w:r>
        <w:rPr>
          <w:b/>
          <w:sz w:val="20"/>
        </w:rPr>
      </w:r>
    </w:p>
    <w:p>
      <w:pPr>
        <w:pStyle w:val="Normal"/>
        <w:jc w:val="both"/>
        <w:rPr/>
      </w:pPr>
      <w:r>
        <w:rPr>
          <w:sz w:val="20"/>
        </w:rPr>
        <w:t>Celem prowadzonych badań jest próba odpowiedzi na szereg pytań związanych z psychologicznymi uwarunkowaniami powodzenia leczenia. Efektywność terapeutyczna z zasady jest oceniana subiektywnie zarówno przez lekarzy jak i pacjentów. Pacjenci z zaburzeniami (chorobami) somatycznymi i psychicznymi zdecydowanie różnią się pod wieloma względami związanymi ze specyfiką choroby, etiologią oraz terapią. Jednak autorzy zauważyli, że są także podobieństwa, które dotyczą psychologicznych uwarunkowań przebiegu choroby i które z istotny sposób wpływają na proces terapeutyczny. Chcąc zidentyfikować przynajmniej niektóre wskaźniki autorzy dokonali porównania psychologicznych uwarunkowań efektów terapeutycznych pacjentów somatycznie i psychicznie chorych. W tym celu do badań zaproszono 92 pacjentów z zaburzeniami depresyjnymi nawracającymi oraz 112 osób leczonych z powodu wybranych zaburzeń somatycznych (pacjenci z rozpoznaniem: cukrzycy typu 1 i 2, łuszczycy, trądziku różowatego, oraz choroby refluksowej żołądka). Zastosowano następujące testy psychologiczne: Kwestionariusz Orientacji Życiowej SOC-29 – A. Antonovsky’ego, Test Radzenia Sobie – Moosa, Test Przymiotników ACL - Gougha i Heilbruna, Inwentarz Osobowości NEO-FFI - Paula T. Costy, Jr. i Roberta R. McCrae, KKW - Kwestionariusz do Badania Kryzysu w Wartościowaniu – P. Olesia oraz ankietę własnej konstrukcji. W oparciu o zastosowane metody autorzy dokonali empirycznej konstrukcji wskaźnika efektywności terapeutycznej, który posłużył jako zmienna zależna w dalszych badaniach. Po sprawdzeniu podstawowych założeń statystycznych w oparciu modele regresji wielokrotnej zidentyfikowano predyktory, które okazały się istotne dla chorych somatycznie oraz psychicznie. Dla chorych somatycznie zidentyfikowano 9 wyznaczników efektywności terapeutycznej (R</w:t>
      </w:r>
      <w:r>
        <w:rPr>
          <w:sz w:val="20"/>
          <w:vertAlign w:val="superscript"/>
        </w:rPr>
        <w:t>2</w:t>
      </w:r>
      <w:r>
        <w:rPr>
          <w:sz w:val="20"/>
        </w:rPr>
        <w:t xml:space="preserve"> = 0,77; F = 30,09; p &lt; 0,001). W grupie pacjentów chorych psychicznie istotnymi predyktorami, które znalazły się w modelu regresji wielokrotnej okazało się 10 zmiennych (R</w:t>
      </w:r>
      <w:r>
        <w:rPr>
          <w:sz w:val="20"/>
          <w:vertAlign w:val="superscript"/>
        </w:rPr>
        <w:t>2</w:t>
      </w:r>
      <w:r>
        <w:rPr>
          <w:sz w:val="20"/>
        </w:rPr>
        <w:t xml:space="preserve"> = 0,71; F = 16,62; p &lt; 0,001). Ze zidentyfikowanych predyktorów aż pięć pokrywało się w obydwu badanych grupach. Były to: wskaźnik samoakceptacji D, Wynik ogólny kwestionariusza KKW, Ekstrawersja, Neurotyzm oraz Unikanie poznawcz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łgorzata Chądzyńska</w:t>
      </w:r>
    </w:p>
    <w:p>
      <w:pPr>
        <w:pStyle w:val="Normal"/>
        <w:jc w:val="center"/>
        <w:rPr>
          <w:sz w:val="20"/>
        </w:rPr>
      </w:pPr>
      <w:r>
        <w:rPr>
          <w:sz w:val="20"/>
        </w:rPr>
      </w:r>
    </w:p>
    <w:p>
      <w:pPr>
        <w:pStyle w:val="Normal"/>
        <w:jc w:val="center"/>
        <w:rPr>
          <w:sz w:val="14"/>
          <w:szCs w:val="18"/>
        </w:rPr>
      </w:pPr>
      <w:r>
        <w:rPr>
          <w:sz w:val="14"/>
          <w:szCs w:val="18"/>
        </w:rPr>
        <w:t>Klinika Rehabilitacji Psychiatrycznej, Instytut Psychiatrii i Neurologii, Warszawa</w:t>
      </w:r>
    </w:p>
    <w:p>
      <w:pPr>
        <w:pStyle w:val="Normal"/>
        <w:jc w:val="center"/>
        <w:rPr>
          <w:b/>
          <w:b/>
          <w:sz w:val="20"/>
          <w:szCs w:val="18"/>
        </w:rPr>
      </w:pPr>
      <w:r>
        <w:rPr>
          <w:b/>
          <w:sz w:val="20"/>
          <w:szCs w:val="18"/>
        </w:rPr>
      </w:r>
    </w:p>
    <w:p>
      <w:pPr>
        <w:pStyle w:val="Normal"/>
        <w:jc w:val="center"/>
        <w:rPr>
          <w:b/>
          <w:b/>
          <w:sz w:val="20"/>
        </w:rPr>
      </w:pPr>
      <w:r>
        <w:rPr>
          <w:b/>
          <w:sz w:val="20"/>
        </w:rPr>
        <w:t>Obraz siebie przed i po wystąpieniu kryzysu psychotycznego w narracjach osób chorych na schizofrenię – prezentacja metody badania</w:t>
      </w:r>
    </w:p>
    <w:p>
      <w:pPr>
        <w:pStyle w:val="Normal"/>
        <w:jc w:val="both"/>
        <w:rPr>
          <w:b/>
          <w:b/>
          <w:sz w:val="20"/>
        </w:rPr>
      </w:pPr>
      <w:r>
        <w:rPr>
          <w:b/>
          <w:sz w:val="20"/>
        </w:rPr>
      </w:r>
    </w:p>
    <w:p>
      <w:pPr>
        <w:pStyle w:val="Normal"/>
        <w:jc w:val="both"/>
        <w:rPr>
          <w:sz w:val="20"/>
        </w:rPr>
      </w:pPr>
      <w:r>
        <w:rPr>
          <w:sz w:val="20"/>
        </w:rPr>
        <w:t>Wiele badań opisuje pogorszenie funkcjonowania społecznego, spadek jakości życia, zaburzenia funkcji poznawczych, efekt stygmatyzacji w wyniku zachorowania na schizofrenię. Najczęściej analizuje się obiektywne wskaźniki funkcjonowania osób chorych. Celem prezentowanej pracy jest próba wniknięcia w subiektywny świat przeżyć osób, które miały doświadczenie kryzysu psychotycznego. Analizowany będzie obraz własnej osoby i otaczającego świata w okresie przed wystąpieniem kryzysu psychicznego - w porównaniu do obrazu po fakcie zaistnienia zaburzeń. Jest to próba opisu oddziaływania schizofrenii na osobowość, samoocenę i kształt defektów w funkcjonowaniu, jakie ze sobą niesie to doświadczenie. Nie jest to poszukiwanie odpowiedzi na pytanie jak schizofrenia pogarsza funkcjonowanie, lecz: jakie są subiektywnie odczuwane zmiany w wyniku zachorowania. Praca lokalizuje się w nurcie badań narracyjnych w psychologii. Materiałem analizy jest samoopis osób badanych stworzony w swobodnych wypowiedziach. Analiza skupia się na różnicach we własnych charakterystykach – sposobie prezentacji swojej osoby tj. zadowoleniu z siebie, umiejętności opisu siebie w różnych aspektach oraz na sposobie opisywania zdarzeń życiowych: ich klimatu emocjonalnego, kształtu narracji związanego ze sposobem konceptualizacji świata i objętości wypowiedzi odnoszącej się do subiektywnej ważności tematu. Zadaniem badawczym jest porównanie wyników uzyskanych z analizy dwóch autonarracji: „ja jako osoba zdrowa” i „ja jako osoba chora na schizofrenię”. W narracjach analizowane będą własne charakterystyki oraz opisywane wydarzenia życiowe. Sposób opisu swojej osoby obejmuje stosunek emocjonalny do własnej osoby – zadowolenie z siebie i umiejętność opisu siebie w różnych aspektach. Zawarte w narracjach epizody będą analizowane pod kątem: klimatu emocjonalnego, formy literackiej narracji oraz jej objętości. Zakłada się, że zastosowanie tej metody wniesie wkład w wiedzę teoretyczną na temat schizofrenii oraz dostarczy informacji przydatnych w terapii osób cierpiących z powodu tego zaburze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aksymilian Pańczyk</w:t>
      </w:r>
    </w:p>
    <w:p>
      <w:pPr>
        <w:pStyle w:val="Normal"/>
        <w:jc w:val="center"/>
        <w:rPr>
          <w:sz w:val="16"/>
          <w:szCs w:val="20"/>
        </w:rPr>
      </w:pPr>
      <w:r>
        <w:rPr>
          <w:sz w:val="16"/>
          <w:szCs w:val="20"/>
        </w:rPr>
      </w:r>
    </w:p>
    <w:p>
      <w:pPr>
        <w:pStyle w:val="Normal"/>
        <w:jc w:val="center"/>
        <w:rPr>
          <w:sz w:val="16"/>
          <w:szCs w:val="20"/>
        </w:rPr>
      </w:pPr>
      <w:r>
        <w:rPr>
          <w:sz w:val="16"/>
          <w:szCs w:val="20"/>
        </w:rPr>
        <w:t>Katedra Psychologii Klinicznej, Katolicki Uniwersytet Lubelski, Lublin</w:t>
      </w:r>
    </w:p>
    <w:p>
      <w:pPr>
        <w:pStyle w:val="Normal"/>
        <w:jc w:val="center"/>
        <w:rPr>
          <w:sz w:val="20"/>
          <w:szCs w:val="20"/>
        </w:rPr>
      </w:pPr>
      <w:r>
        <w:rPr>
          <w:sz w:val="20"/>
          <w:szCs w:val="20"/>
        </w:rPr>
      </w:r>
    </w:p>
    <w:p>
      <w:pPr>
        <w:pStyle w:val="Normal"/>
        <w:jc w:val="center"/>
        <w:rPr>
          <w:b/>
          <w:b/>
          <w:bCs/>
          <w:sz w:val="20"/>
        </w:rPr>
      </w:pPr>
      <w:r>
        <w:rPr>
          <w:b/>
          <w:bCs/>
          <w:sz w:val="20"/>
        </w:rPr>
        <w:t>Rozumienie sytuacji społecznych przez osoby chore na depresję - badania własne</w:t>
      </w:r>
    </w:p>
    <w:p>
      <w:pPr>
        <w:pStyle w:val="Normal"/>
        <w:jc w:val="center"/>
        <w:rPr>
          <w:b/>
          <w:b/>
          <w:bCs/>
          <w:sz w:val="20"/>
        </w:rPr>
      </w:pPr>
      <w:r>
        <w:rPr>
          <w:b/>
          <w:bCs/>
          <w:sz w:val="20"/>
        </w:rPr>
      </w:r>
    </w:p>
    <w:p>
      <w:pPr>
        <w:pStyle w:val="Normal"/>
        <w:jc w:val="both"/>
        <w:rPr>
          <w:sz w:val="20"/>
        </w:rPr>
      </w:pPr>
      <w:r>
        <w:rPr>
          <w:sz w:val="20"/>
        </w:rPr>
        <w:t>Poznanie społeczne w depresji jest mało eksplorowanym obszarem na gruncie zarówno psychiatrii jak i psychologii. Beck (1979) przedstawiając swoją teorię depresji, mówił o negatywnym filtrze poznawczym przez jaki chorzy percypują świat. Biorąc pod uwagę sposób spostrzegania należy zastanowić się nad jego wpływem na funkcjonowanie osoby w społeczności szpitalnej. Pomoc choremu na depresję (oprócz działań farmakologicznych) może również polegać na zrozumieniu specyfiki spostrzegania świata, a przez to wypracowaniu skuteczniejszych form psychoterapii. Powstaje więc pytanie: jak depresyjni pacjenci percypują otoczenie społeczne i jak ich percepcja różni się od spostrzegania świata przez osoby zdrowe. W tym celu zbadano 56 osób, w tym 28 osób chorych na zaburzenia depresyjne nawracające i 28 osób zdrowych. Wykorzystano metodę eksperymentalną, służąca do oceny zdolności rozumienia relacji społecznych. Metoda składa się z 10 zdjęć przedstawiających różne sytuacje społeczne. Zdjęcia zróżnicowane zostały ze względu na ich zabarwienie emocjonalne (sytuacje pozytywne, negatywne i neutralne). Zadaniem osoby badanej było wybranie z przedstawionej listy określeń, tych które najlepiej opisują relacje zachodzące pomiędzy osobami przedstawionymi na zdjęciu. Za pomocą obliczeń statystycznych porównano dwie grupy (eksperymentalną i kontrolną) pod względem liczby wybranych przez badanych określeń. Osoby chore na depresję, zgodnie z wynikami badań, widzą świat prawidłowo jeśli chodzi o treść, jednak ich obniżony nastrój powoduje zniekształcenia związane z kolorytem emocjonalnym spostrzeganego otoczenia. Osoby chore rzadziej wybierały określenia podkreślające pozytywne emocje w relacjach z innymi. W stosunku do osób zdrowych w ich opisach sytuacji jest mniej treści dotyczących relacji bliskości, dobrego samopoczucia z obcowania z innymi, zaangażowania, wspólnego działania czy dążenia do jakiegoś celu. Częściej wybieranymi przez osoby chore były określenia dotyczące podporządkowania, zwierzchnictwa i dominacji. Generalnie rzecz ujmując osoby chore, w stosunku do grupy kontrolnej osób zdrowych w sposób istotny, poprzez wybór określeń dla większości zdjęć, podkreślały negatywny charakter sytuacj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Stadnicka Grażyna</w:t>
      </w:r>
    </w:p>
    <w:p>
      <w:pPr>
        <w:pStyle w:val="Tekstpodstawowy2"/>
        <w:spacing w:lineRule="auto" w:line="240"/>
        <w:jc w:val="center"/>
        <w:rPr>
          <w:sz w:val="20"/>
        </w:rPr>
      </w:pPr>
      <w:r>
        <w:rPr>
          <w:sz w:val="20"/>
        </w:rPr>
      </w:r>
    </w:p>
    <w:p>
      <w:pPr>
        <w:pStyle w:val="Normal"/>
        <w:jc w:val="center"/>
        <w:rPr>
          <w:sz w:val="16"/>
        </w:rPr>
      </w:pPr>
      <w:r>
        <w:rPr>
          <w:sz w:val="16"/>
        </w:rPr>
        <w:t>Samodzielna Pracownia Umiejętności Położniczych, Wydział Pielęgniarstwa i Nauk o Zdrowiu, Uniwersytet Medyczny w Lublinie</w:t>
      </w:r>
    </w:p>
    <w:p>
      <w:pPr>
        <w:pStyle w:val="Normal"/>
        <w:jc w:val="center"/>
        <w:rPr>
          <w:sz w:val="16"/>
        </w:rPr>
      </w:pPr>
      <w:r>
        <w:rPr>
          <w:sz w:val="16"/>
        </w:rPr>
      </w:r>
    </w:p>
    <w:p>
      <w:pPr>
        <w:pStyle w:val="Tekstpodstawowy3"/>
        <w:rPr>
          <w:b/>
          <w:b/>
          <w:bCs/>
          <w:sz w:val="20"/>
        </w:rPr>
      </w:pPr>
      <w:r>
        <w:rPr>
          <w:b/>
          <w:bCs/>
          <w:sz w:val="20"/>
        </w:rPr>
        <w:t>Wpływ zaburzeń seksualnych u kobiet na ich funkcjonowanie psychospołeczne</w:t>
      </w:r>
    </w:p>
    <w:p>
      <w:pPr>
        <w:pStyle w:val="Tekstpodstawowy3"/>
        <w:rPr>
          <w:b/>
          <w:b/>
          <w:bCs/>
          <w:sz w:val="20"/>
        </w:rPr>
      </w:pPr>
      <w:r>
        <w:rPr>
          <w:b/>
          <w:bCs/>
          <w:sz w:val="20"/>
        </w:rPr>
      </w:r>
    </w:p>
    <w:p>
      <w:pPr>
        <w:pStyle w:val="Tekstpodstawowy2"/>
        <w:spacing w:lineRule="auto" w:line="240"/>
        <w:rPr>
          <w:sz w:val="20"/>
        </w:rPr>
      </w:pPr>
      <w:r>
        <w:rPr>
          <w:sz w:val="20"/>
        </w:rPr>
        <w:t xml:space="preserve">Zaburzenia seksualne są jednym z najczęściej diagnozowanych problemów adaptacyjnych jakie występują w związku małżeńskim. Pojawienie się problemów seksualnych sprawia, że zaczynają szwankować inne elementy codziennego życia. Jeśli za kryterium trwania relacji intymnej w związku przyjmiemy 10 kontaktów seksualnych w ciągu roku, to u około 20% małżeństw relacje te zanikły. Przyczyną zaburzeń seksualnych mogą być czynniki biologiczne, psychiczne i społeczno-kulturowe. U kobiet przyczyną zaburzeń seksualnych jest między innymi ból występujący podczas kontaktów intymnych (dyspareunia, pochwica). Dyspareunia może mieć podłoże somatyczne, psychogenne lub mieszane. Przyczyną reakcji pochwicowych są zazwyczaj traumatyczne przeżycia seksualne w przeszłości. Badania wielu autorów ukazują niekorzystny wpływ dysfunkcji seksualnych na jakość życia pacjentek i ich partnerów. Krótkotrwałe dysfunkcje seksualne mogą powodować frustracje, przygnębienie, natomiast przewlekłe zaburzenia prowadzą do depresji, nerwic, znacznego pogorszenia jakości życia, a niekiedy nawet rozpadu małżeństwa. Istotne znaczenie zdaniem wielu badaczy jest rola męża/partnera w zapobieganiu oraz leczeniu zaburzeń seksualnych u kobie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Barbara Kamer</w:t>
      </w:r>
      <w:r>
        <w:rPr>
          <w:sz w:val="20"/>
          <w:vertAlign w:val="superscript"/>
        </w:rPr>
        <w:t>1</w:t>
      </w:r>
      <w:r>
        <w:rPr>
          <w:sz w:val="20"/>
        </w:rPr>
        <w:t>, Pilarz Eliza</w:t>
      </w:r>
      <w:r>
        <w:rPr>
          <w:sz w:val="20"/>
          <w:vertAlign w:val="superscript"/>
        </w:rPr>
        <w:t>2</w:t>
      </w:r>
      <w:r>
        <w:rPr>
          <w:sz w:val="20"/>
        </w:rPr>
        <w:t>, Wendorff Janusz</w:t>
      </w:r>
      <w:r>
        <w:rPr>
          <w:sz w:val="20"/>
          <w:vertAlign w:val="superscript"/>
        </w:rPr>
        <w:t>3</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II Klinika Pediatrii i Alergologii, ICZMP w Łodzi</w:t>
      </w:r>
    </w:p>
    <w:p>
      <w:pPr>
        <w:pStyle w:val="Normal"/>
        <w:jc w:val="center"/>
        <w:rPr/>
      </w:pPr>
      <w:r>
        <w:rPr>
          <w:sz w:val="16"/>
          <w:vertAlign w:val="superscript"/>
        </w:rPr>
        <w:t xml:space="preserve">2 </w:t>
      </w:r>
      <w:r>
        <w:rPr>
          <w:sz w:val="16"/>
        </w:rPr>
        <w:t>Samodzielna Pracownia Psychologii Klinicznej ICZMP w Łodzi</w:t>
      </w:r>
    </w:p>
    <w:p>
      <w:pPr>
        <w:pStyle w:val="Normal"/>
        <w:jc w:val="center"/>
        <w:rPr/>
      </w:pPr>
      <w:r>
        <w:rPr>
          <w:sz w:val="16"/>
          <w:vertAlign w:val="superscript"/>
        </w:rPr>
        <w:t xml:space="preserve">3 </w:t>
      </w:r>
      <w:r>
        <w:rPr>
          <w:sz w:val="16"/>
        </w:rPr>
        <w:t>Klinika Neurologii ICZMP w Łodzi</w:t>
      </w:r>
    </w:p>
    <w:p>
      <w:pPr>
        <w:pStyle w:val="Normal"/>
        <w:jc w:val="center"/>
        <w:rPr>
          <w:sz w:val="20"/>
        </w:rPr>
      </w:pPr>
      <w:r>
        <w:rPr>
          <w:sz w:val="20"/>
        </w:rPr>
      </w:r>
    </w:p>
    <w:p>
      <w:pPr>
        <w:pStyle w:val="Normal"/>
        <w:jc w:val="center"/>
        <w:rPr>
          <w:sz w:val="20"/>
        </w:rPr>
      </w:pPr>
      <w:r>
        <w:rPr>
          <w:b/>
          <w:bCs/>
          <w:sz w:val="20"/>
        </w:rPr>
        <w:t>Częstość występowania zaburzeń snu u małych dzieci z alergią pokarmową</w:t>
      </w:r>
    </w:p>
    <w:p>
      <w:pPr>
        <w:pStyle w:val="Normal"/>
        <w:jc w:val="center"/>
        <w:rPr>
          <w:sz w:val="20"/>
        </w:rPr>
      </w:pPr>
      <w:r>
        <w:rPr>
          <w:sz w:val="20"/>
        </w:rPr>
      </w:r>
    </w:p>
    <w:p>
      <w:pPr>
        <w:pStyle w:val="Normal"/>
        <w:jc w:val="both"/>
        <w:rPr>
          <w:sz w:val="20"/>
        </w:rPr>
      </w:pPr>
      <w:r>
        <w:rPr>
          <w:sz w:val="20"/>
        </w:rPr>
        <w:t>Alergia pokarmowa zwłaszcza w pierwszych trzech latach życia stanowi istotny problem kliniczny. Jej złożoność etiopatogenetyczna powoduje różnorodność objawów klinicznych, a wśród nich mogą być również objawy z ośrodkowego układu nerwowego. U małych dzieci mogą występować zaburzenia sfery emocjonalno-ruchowej, które klinicznie najczęściej manifestują się zaburzeniami snu. Celem pracy była ocena częstości występowania zaburzeń snu u małych dzieci z alergia pokarmową. Badaniami objęto 73 dzieci w wieku od 13 do 36 miesiąca życia z alergia pokarmową IgE – zależną. Wśród nich było 63% chłopców. Większość dzieci, bo 56 miało alergię pokarmową (76,7%), a 17 badanych (23,3%) pokarmowo-wziewną. Alergię rozpoznano na podstawie występowania objawów klinicznych, dodatniej próby prowokacji i eliminacji szkodliwym pokarmem oraz podwyższonych stężeń alergenowo-swoistych przeciwciał klasy IgE (asIgE) drugiej klasie według czterostopniowej klasyfikacji atopii. Wśród nich najczęściej, bo u 48 badanych przeciwko białkom mleka krowiego. U części badanych dodatkowo stwierdzano podwyższone asIgE przeciwko alergenom wziewnym. U każdego dziecka przeprowadzono badanie pediatryczne, psychologiczne oraz neurologiczne, które pozwoliło na wykluczenie z badań dzieci z objawami uszkodzenia układu nerwowego. Wywiad dotyczący zaburzeń snu przeprowadzano indywidualnie z rodzicem/opiekunem dziecka w/g. opracowanej ankiety obejmującej pytania zgodnie z klasyfikacją DC: 0-3R tj. m.in. ciągłości snu z wielokrotnymi przebudzeniami się w nocy i/lub trudnościami w zasypianiu. Analizowano czy objawy te nie były związane z głodem, lub innymi przyczynami środowiskowymi takimi jak: hałas, nerwowa atmosfera, przegrzanie, oziębienie itp. Analiza wyników wykazała zaburzenia snu u ponad połowy, bo u 49 badanych (67,1%). Wśród nich u 28 występowały trudności w zasypianiu (38,4%), a u 42 badanych przerywany sen (57,5%). Wnioski: 1. U dzieci z alergią pokarmową stwierdzono częste, bo u ponad połowy badanych występowanie zaburzeń snu. 2. Uzyskane wyniki wskazują na potrzebę wczesnej oceny psychologiczno-neurologicznej u dzieci z alergią, która pozwoli na rozpoznanie ewentualnych zaburzeń sfery emocjonalno-ruchowej i tym samym na rozszerzenie leczenia o działania zapobiegające ich skutko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Paulina Pabis</w:t>
      </w:r>
      <w:r>
        <w:rPr>
          <w:sz w:val="20"/>
          <w:vertAlign w:val="superscript"/>
        </w:rPr>
        <w:t>1,2</w:t>
      </w:r>
      <w:r>
        <w:rPr>
          <w:sz w:val="20"/>
        </w:rPr>
        <w:t>, Jagna Kazienko</w:t>
      </w:r>
      <w:r>
        <w:rPr>
          <w:sz w:val="20"/>
          <w:vertAlign w:val="superscript"/>
        </w:rPr>
        <w:t>1</w:t>
      </w:r>
    </w:p>
    <w:p>
      <w:pPr>
        <w:pStyle w:val="Normal"/>
        <w:rPr>
          <w:sz w:val="20"/>
          <w:vertAlign w:val="superscript"/>
        </w:rPr>
      </w:pPr>
      <w:r>
        <w:rPr>
          <w:sz w:val="20"/>
          <w:vertAlign w:val="superscript"/>
        </w:rPr>
      </w:r>
    </w:p>
    <w:p>
      <w:pPr>
        <w:pStyle w:val="Normal"/>
        <w:jc w:val="center"/>
        <w:rPr/>
      </w:pPr>
      <w:r>
        <w:rPr>
          <w:sz w:val="16"/>
          <w:vertAlign w:val="superscript"/>
        </w:rPr>
        <w:t xml:space="preserve">1 </w:t>
      </w:r>
      <w:r>
        <w:rPr>
          <w:sz w:val="16"/>
        </w:rPr>
        <w:t>Krakowski Zespół Zdrowia Psychicznego „MediNorm”</w:t>
      </w:r>
    </w:p>
    <w:p>
      <w:pPr>
        <w:pStyle w:val="Normal"/>
        <w:jc w:val="center"/>
        <w:rPr/>
      </w:pPr>
      <w:r>
        <w:rPr>
          <w:sz w:val="16"/>
          <w:vertAlign w:val="superscript"/>
        </w:rPr>
        <w:t xml:space="preserve">2 </w:t>
      </w:r>
      <w:r>
        <w:rPr>
          <w:sz w:val="16"/>
        </w:rPr>
        <w:t>Instytut Psychologii, Katolicki Uniwersytet Lubelski Jana Pawła II, Lublin</w:t>
      </w:r>
    </w:p>
    <w:p>
      <w:pPr>
        <w:pStyle w:val="Normal"/>
        <w:rPr>
          <w:sz w:val="20"/>
        </w:rPr>
      </w:pPr>
      <w:r>
        <w:rPr>
          <w:sz w:val="20"/>
        </w:rPr>
      </w:r>
    </w:p>
    <w:p>
      <w:pPr>
        <w:pStyle w:val="Normal"/>
        <w:jc w:val="center"/>
        <w:rPr>
          <w:b/>
          <w:b/>
          <w:bCs/>
          <w:sz w:val="20"/>
        </w:rPr>
      </w:pPr>
      <w:r>
        <w:rPr>
          <w:b/>
          <w:bCs/>
          <w:sz w:val="20"/>
        </w:rPr>
        <w:t>Zespół ADHD czy zaburzenia emocjonalne. Diagnostyka różnicowa. Studium przypadku.</w:t>
      </w:r>
    </w:p>
    <w:p>
      <w:pPr>
        <w:pStyle w:val="Normal"/>
        <w:jc w:val="center"/>
        <w:rPr>
          <w:b/>
          <w:b/>
          <w:bCs/>
          <w:sz w:val="20"/>
        </w:rPr>
      </w:pPr>
      <w:r>
        <w:rPr>
          <w:b/>
          <w:bCs/>
          <w:sz w:val="20"/>
        </w:rPr>
      </w:r>
    </w:p>
    <w:p>
      <w:pPr>
        <w:pStyle w:val="Normal"/>
        <w:jc w:val="both"/>
        <w:rPr>
          <w:sz w:val="20"/>
        </w:rPr>
      </w:pPr>
      <w:r>
        <w:rPr>
          <w:sz w:val="20"/>
        </w:rPr>
        <w:t>Zespół nadpobudliwości psychoruchowej jest dotkliwym problemem społecznym. Ocenia się, że dysfunkcja ta obejmuje ok. 3-20% populacji. Przyjmuje się, że w Polsce zaburzenie to dotyczy ok. 750 tys. dzieci i młodzieży. Ważnym dla nas zagadnieniem jest rozpatrzenie problemu współwystępowania zespołu ADHD i innych zaburzeń. W opisywanym przez nas przypadku zwracamy szczególną uwagę na powiązanie ADHD z objawami wskazującymi na zaburzenia emocjonalne. W niniejszej pracy przedstawiono przypadek trzynastoletniego chłopca, leczonego w PZP dla Dzieci Młodzieży. Pacjent zgłoszony został na leczenie psychiatryczne, z powodu nasilających się trudności szkolnych, problemów wychowawczych. W 2006r. zdiagnozowano zespół nadpobudliwości psychoruchowej, bez podjęcia terapii. Chłopiec wychowuje się w rodzinie adopcyjnej (4 r.ż.), po traumatycznych przeżyciach związanych z śmiercią matki i porzuceniem przez ojca biologicznego. Dodatkowo trudnym doświadczeniem była śmierć ojca adopcyjnego (8 r.ż.). Matka prezentuje niespójne metody wychowawcze. W kontakcie z psychologiem chłopiec jest spontaniczny, chętnie mówi o sobie, lekceważąco wypowiada się o rodzicach, rówieśnikach i szkole. Nie zaobserwowano u pacjenta szczególnie nasilonej impulsywności czy trudności ze skupieniem uwagi. Cechuje go duża labilność nastroju, zaniżona samoocena, którą usiłuje zamaskować różnymi zachowaniami ,,na pokaz”. Dotychczasowa praca z chłopcem, diagnoza psychologiczna, obserwacja, uzyskiwanie zmian, także kontakt z rodziną dziecka, wydają się nie potwierdzać diagnozy ADHD. Konsultowany psychiatrycznie, zdiagnozowano zaburzenia adaptacyjne. Obecnie pacjent objęty opieką psychologiczną (psychoterapia indywidualna). Analiza testów psychologicznych i praca z pacjentem wykazała, że u podstaw aktualnych trudności dziecka znajdują się przeżycia z wczesnego okresu dzieciństwa, niespójne metody wychowawcze. W pracy opisano cechy kształtującej się osobowości pacjenta, jego obraz siebie, stosowane mechanizmy radzenia sobie ze stresem, rodzaj preferowanych zachowań agresywnych. Ocenie poddano postawy rodzicielskie, obraz rodziców, stosunki panujące w rodzinie chłopca oraz jej historię.</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Ewa Głąb, Beata Wikiera, Jolanta Bieniasz, Anna Noczyńska</w:t>
      </w:r>
    </w:p>
    <w:p>
      <w:pPr>
        <w:pStyle w:val="Normal"/>
        <w:jc w:val="center"/>
        <w:rPr>
          <w:sz w:val="16"/>
          <w:szCs w:val="20"/>
        </w:rPr>
      </w:pPr>
      <w:r>
        <w:rPr>
          <w:sz w:val="16"/>
          <w:szCs w:val="20"/>
        </w:rPr>
      </w:r>
    </w:p>
    <w:p>
      <w:pPr>
        <w:pStyle w:val="Normal"/>
        <w:jc w:val="center"/>
        <w:rPr>
          <w:sz w:val="16"/>
          <w:szCs w:val="20"/>
        </w:rPr>
      </w:pPr>
      <w:r>
        <w:rPr>
          <w:sz w:val="16"/>
          <w:szCs w:val="20"/>
        </w:rPr>
        <w:t>Klinika Endokrynologii i Diabetologii Wieku Rozwojowego, Akademia Medyczna, Wrocław</w:t>
      </w:r>
    </w:p>
    <w:p>
      <w:pPr>
        <w:pStyle w:val="Normal"/>
        <w:jc w:val="center"/>
        <w:rPr>
          <w:sz w:val="20"/>
          <w:szCs w:val="20"/>
        </w:rPr>
      </w:pPr>
      <w:r>
        <w:rPr>
          <w:sz w:val="20"/>
          <w:szCs w:val="20"/>
        </w:rPr>
      </w:r>
    </w:p>
    <w:p>
      <w:pPr>
        <w:pStyle w:val="Normal"/>
        <w:jc w:val="center"/>
        <w:rPr>
          <w:b/>
          <w:b/>
          <w:bCs/>
          <w:sz w:val="20"/>
        </w:rPr>
      </w:pPr>
      <w:r>
        <w:rPr>
          <w:b/>
          <w:bCs/>
          <w:sz w:val="20"/>
        </w:rPr>
        <w:t>Problemy psychologiczne w cukrzycy u dzieci i młodzieży</w:t>
      </w:r>
    </w:p>
    <w:p>
      <w:pPr>
        <w:pStyle w:val="Normal"/>
        <w:jc w:val="center"/>
        <w:rPr>
          <w:b/>
          <w:b/>
          <w:bCs/>
          <w:sz w:val="20"/>
        </w:rPr>
      </w:pPr>
      <w:r>
        <w:rPr>
          <w:b/>
          <w:bCs/>
          <w:sz w:val="20"/>
        </w:rPr>
      </w:r>
    </w:p>
    <w:p>
      <w:pPr>
        <w:pStyle w:val="Normal"/>
        <w:jc w:val="both"/>
        <w:rPr>
          <w:sz w:val="20"/>
        </w:rPr>
      </w:pPr>
      <w:r>
        <w:rPr>
          <w:sz w:val="20"/>
        </w:rPr>
        <w:t>Cukrzyca jest jedną z najczęstszych chorób przewlekłych wieku dziecięcego, która ma istotny wpływ nie tylko na zdrowie fizyczne, lecz również psychiczne a także funkcjonowanie społeczne pacjentów i ich rodzin. Zaburzenia stanu zdrowia dzieci i młodzieży z cukrzycą typu 1 (DMt1) jest porównywalne do tych, które towarzyszą mukowiscydozie i białaczce. Celem leczenia, szczególnie chorób przewlekłych takich jak cukrzyca, jest podwyższenie jakości życia. W grupie dzieci i młodzież z DMt1 istnieje ryzyko trudności adaptacyjnych. Zaburzenia psychiczne, takie jak depresja i zaburzenia lękowe, są częste, szczególnie w okresie dojrzewania. Wyższa zapadalność na depresję jest uzależniona od czynników demograficznych, problemów związanych z cukrzycą oraz funkcjonowaniem rodziny w sytuacji choroby przewlekłej. Częstość występowania cukrzycy wśród młodzieży z cukrzycą jest dwa do trzech razy większa w stosunku do ogólnej populacji. Depresja wpływa negatywnie na wyrównanie cukrzycy i jakość życia. Kojarzy się ze zwiększoną chorobowością i śmiertelnością. Udowodniono, że negatywne oddziaływanie depresji na jakość życia pacjentów z cukrzycą w wieku poniżej 15 lat było bardziej istotne niż samej cukrzycy. Natomiast pacjenci z niedostateczną kontrolą metaboliczną, nawracającymi stanami hipoglikemii i kwasicy ketonowej byli bardziej predysponowani do zaburzeń psychicznych niż dzieci z cukrzycą dobrze kontrolowaną. Dotychczas nie ustalono wytycznych, dotyczących badań przesiewowych w kierunku depresji u pacjentów z cukrzycą. Należy zwrócić szczególną uwagę na aspekt psychiczny życia młodzieży z cukrzycą typu 1 i ich rodzin oraz konieczność współpracy diabetologa i psycholog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Jolanta Bieniasz, Beata Wikiera, Ewa Głab, Anna Noczyńska</w:t>
      </w:r>
    </w:p>
    <w:p>
      <w:pPr>
        <w:pStyle w:val="Normal"/>
        <w:jc w:val="center"/>
        <w:rPr>
          <w:sz w:val="16"/>
          <w:szCs w:val="20"/>
        </w:rPr>
      </w:pPr>
      <w:r>
        <w:rPr>
          <w:sz w:val="16"/>
          <w:szCs w:val="20"/>
        </w:rPr>
      </w:r>
    </w:p>
    <w:p>
      <w:pPr>
        <w:pStyle w:val="Normal"/>
        <w:jc w:val="center"/>
        <w:rPr>
          <w:sz w:val="16"/>
          <w:szCs w:val="20"/>
        </w:rPr>
      </w:pPr>
      <w:r>
        <w:rPr>
          <w:sz w:val="16"/>
          <w:szCs w:val="20"/>
        </w:rPr>
        <w:t>Klinika Endokrynologii i Diabetologii Wieku Rozwojowego, Akademia Medyczna we Wrocławiu</w:t>
      </w:r>
    </w:p>
    <w:p>
      <w:pPr>
        <w:pStyle w:val="Normal"/>
        <w:rPr>
          <w:sz w:val="20"/>
          <w:szCs w:val="20"/>
        </w:rPr>
      </w:pPr>
      <w:r>
        <w:rPr>
          <w:sz w:val="20"/>
          <w:szCs w:val="20"/>
        </w:rPr>
      </w:r>
    </w:p>
    <w:p>
      <w:pPr>
        <w:pStyle w:val="Normal"/>
        <w:jc w:val="center"/>
        <w:rPr>
          <w:b/>
          <w:b/>
          <w:sz w:val="20"/>
        </w:rPr>
      </w:pPr>
      <w:r>
        <w:rPr>
          <w:b/>
          <w:sz w:val="20"/>
        </w:rPr>
        <w:t>Aspekty medyczne i psychologiczne w zaburzeniach rozwoju płci</w:t>
      </w:r>
    </w:p>
    <w:p>
      <w:pPr>
        <w:pStyle w:val="Normal"/>
        <w:rPr>
          <w:b/>
          <w:b/>
          <w:sz w:val="20"/>
        </w:rPr>
      </w:pPr>
      <w:r>
        <w:rPr>
          <w:b/>
          <w:sz w:val="20"/>
        </w:rPr>
      </w:r>
    </w:p>
    <w:p>
      <w:pPr>
        <w:pStyle w:val="Tekstpodstawowy2"/>
        <w:spacing w:lineRule="auto" w:line="240"/>
        <w:rPr>
          <w:sz w:val="20"/>
        </w:rPr>
      </w:pPr>
      <w:r>
        <w:rPr>
          <w:sz w:val="20"/>
        </w:rPr>
        <w:t>Zachowania typowe dla płci zależą u ludzi od wielu czynników o charakterze biologicznym, psychologicznym, środowiskowym i kulturowym. Poziom androgenów, zwłaszcza w okresie prenatalnym, ma wpływ na rozwój mózgu i jest związany z kształtowaniem się zachowań typu męskiego. Niski poziom androgenów wpływa na rozwój zachowań typu kobiecego. W przypadku niektórych schorzeń, np. zaburzeń steroidogenezy nadnerczowej takich jak wrodzony przerost kory nadnerczy (CAH), podczas rozwoju prenatalnego płody żeńskie są narażone na działanie nadmiaru androgenów, co w efekcie powoduje maskulinizację zewnętrznych narządów płciowych oraz wpływa na rozwój męskiego typu zachowań w niektórych dziedzinach. Z kolei niski poziom androgenów lub niewrażliwość na ich działanie u płodów z kariotypem XY może powodować rozwój psychofizyczny w kierunku żeńskim, tak jak to się dzieje w przypadku zespołu całkowitej niewrażliwości na androgeny (CAIS). Zaburzenia rozwoju płci są niejednorodną grupą schorzeń i stanowią trudny problem  diagnostyczny i terapeutyczny. Postępowanie z osobami, u których występują takie zaburzenia powinno być ustalane indywidualnie w oparciu o aktualną wiedzę medyczną i psychologiczną z uwzględnieniem wpływu hormonów płciowych, w szczególności androgenów, na rozwój psychofizyczny.</w:t>
      </w:r>
    </w:p>
    <w:p>
      <w:pPr>
        <w:pStyle w:val="Tekstpodstawowy2"/>
        <w:spacing w:lineRule="auto" w:line="240"/>
        <w:rPr>
          <w:sz w:val="20"/>
        </w:rPr>
      </w:pPr>
      <w:r>
        <w:rPr>
          <w:sz w:val="20"/>
        </w:rPr>
      </w:r>
    </w:p>
    <w:p>
      <w:pPr>
        <w:pStyle w:val="Tekstpodstawowy2"/>
        <w:spacing w:lineRule="auto" w:line="240"/>
        <w:rPr>
          <w:sz w:val="20"/>
        </w:rPr>
      </w:pPr>
      <w:r>
        <w:rPr>
          <w:sz w:val="20"/>
        </w:rPr>
      </w:r>
    </w:p>
    <w:p>
      <w:pPr>
        <w:pStyle w:val="Tekstpodstawowy2"/>
        <w:spacing w:lineRule="auto" w:line="240"/>
        <w:rPr>
          <w:sz w:val="20"/>
        </w:rPr>
      </w:pPr>
      <w:r>
        <w:rPr>
          <w:sz w:val="20"/>
        </w:rPr>
      </w:r>
    </w:p>
    <w:p>
      <w:pPr>
        <w:pStyle w:val="Tekstpodstawowy2"/>
        <w:spacing w:lineRule="auto" w:line="240"/>
        <w:jc w:val="center"/>
        <w:rPr/>
      </w:pPr>
      <w:r>
        <w:rPr>
          <w:sz w:val="20"/>
        </w:rPr>
        <w:t>Bożena Gorzkowicz</w:t>
      </w:r>
      <w:r>
        <w:rPr>
          <w:sz w:val="20"/>
          <w:vertAlign w:val="superscript"/>
        </w:rPr>
        <w:t>1</w:t>
      </w:r>
      <w:r>
        <w:rPr>
          <w:sz w:val="20"/>
        </w:rPr>
        <w:t>, Maciej Kołban</w:t>
      </w:r>
      <w:r>
        <w:rPr>
          <w:sz w:val="20"/>
          <w:vertAlign w:val="superscript"/>
        </w:rPr>
        <w:t>2</w:t>
      </w:r>
    </w:p>
    <w:p>
      <w:pPr>
        <w:pStyle w:val="Normal"/>
        <w:jc w:val="center"/>
        <w:rPr>
          <w:sz w:val="16"/>
          <w:vertAlign w:val="superscript"/>
        </w:rPr>
      </w:pPr>
      <w:r>
        <w:rPr>
          <w:sz w:val="16"/>
          <w:vertAlign w:val="superscript"/>
        </w:rPr>
      </w:r>
    </w:p>
    <w:p>
      <w:pPr>
        <w:pStyle w:val="Normal"/>
        <w:jc w:val="center"/>
        <w:rPr/>
      </w:pPr>
      <w:r>
        <w:rPr>
          <w:sz w:val="16"/>
          <w:vertAlign w:val="superscript"/>
        </w:rPr>
        <w:t xml:space="preserve">1 </w:t>
      </w:r>
      <w:r>
        <w:rPr>
          <w:sz w:val="16"/>
        </w:rPr>
        <w:t>Zakład Pielęgniarstwa Chirurgicznego, Pomorska Akademia Medyczna, Szczecin</w:t>
      </w:r>
    </w:p>
    <w:p>
      <w:pPr>
        <w:pStyle w:val="Normal"/>
        <w:jc w:val="center"/>
        <w:rPr/>
      </w:pPr>
      <w:r>
        <w:rPr>
          <w:sz w:val="16"/>
          <w:vertAlign w:val="superscript"/>
        </w:rPr>
        <w:t xml:space="preserve">2 </w:t>
      </w:r>
      <w:r>
        <w:rPr>
          <w:sz w:val="16"/>
        </w:rPr>
        <w:t>Klinika Ortopedii i Traumatologii Dziecięcej, Pomorska Akademia Medyczna, Szczecin</w:t>
      </w:r>
    </w:p>
    <w:p>
      <w:pPr>
        <w:pStyle w:val="Normal"/>
        <w:jc w:val="center"/>
        <w:rPr>
          <w:b/>
          <w:b/>
          <w:bCs/>
          <w:sz w:val="20"/>
        </w:rPr>
      </w:pPr>
      <w:r>
        <w:rPr>
          <w:b/>
          <w:bCs/>
          <w:sz w:val="20"/>
        </w:rPr>
      </w:r>
    </w:p>
    <w:p>
      <w:pPr>
        <w:pStyle w:val="Normal"/>
        <w:jc w:val="center"/>
        <w:rPr>
          <w:sz w:val="20"/>
        </w:rPr>
      </w:pPr>
      <w:r>
        <w:rPr>
          <w:b/>
          <w:bCs/>
          <w:sz w:val="20"/>
        </w:rPr>
        <w:t>Znaczenie oceny jakości życia u pacjentów ze skoliozą idiopatyczną</w:t>
      </w:r>
    </w:p>
    <w:p>
      <w:pPr>
        <w:pStyle w:val="Normal"/>
        <w:jc w:val="center"/>
        <w:rPr>
          <w:sz w:val="20"/>
        </w:rPr>
      </w:pPr>
      <w:r>
        <w:rPr>
          <w:sz w:val="20"/>
        </w:rPr>
      </w:r>
    </w:p>
    <w:p>
      <w:pPr>
        <w:pStyle w:val="Normal"/>
        <w:jc w:val="both"/>
        <w:rPr>
          <w:sz w:val="20"/>
        </w:rPr>
      </w:pPr>
      <w:r>
        <w:rPr>
          <w:b/>
          <w:bCs/>
          <w:sz w:val="20"/>
        </w:rPr>
        <w:t>Wstęp</w:t>
      </w:r>
      <w:r>
        <w:rPr>
          <w:sz w:val="20"/>
        </w:rPr>
        <w:t xml:space="preserve">. Boczne idiopatyczne skrzywienie (s.i.) występuje u 1-3 % populacji dorastających. Celem pracy jest ocena dynamiki zmian wyznaczników jakości życia i stanu psychicznego chorych ze skoliozą w rożnych etapach leczenia. Istotną składową pracy było także sprawdzenie zależności pomiędzy subiektywną oceną jakości życia a wybranymi parametrami socjodemograficznymi. </w:t>
      </w:r>
      <w:r>
        <w:rPr>
          <w:b/>
          <w:bCs/>
          <w:sz w:val="20"/>
        </w:rPr>
        <w:t>Materiał i metoda.</w:t>
      </w:r>
      <w:r>
        <w:rPr>
          <w:sz w:val="20"/>
        </w:rPr>
        <w:t xml:space="preserve"> Badanie prospektywne w dwóch niezależnych grupach chorych zakwalifikowanych do operacji i leczonych operacyjnie w Klinice Ortopedii Dziecięcej PAM w Szczecinie. W pierwszej grupie zbadano 35 chorych, u których dokonano trzykrotnej oceny: po zakwalifikowaniu do zabiegu oraz 6 i 12 miesięcy po operacji. Drugą grupę stanowiło 52 chorych po minimum dwu latach od operacji. Narzędzia badawcze stanowiły: kwestionariusz wywiadu dla danych personalnych, formularz oceny stanu klinicznego i standaryzowane narzędzia badawcze dla pomiaru zmiennych zależnych będących przedmiotem badania: SRS-22 </w:t>
      </w:r>
      <w:r>
        <w:rPr>
          <w:i/>
          <w:sz w:val="20"/>
        </w:rPr>
        <w:t>Scoliosis Research Society</w:t>
      </w:r>
      <w:r>
        <w:rPr>
          <w:sz w:val="20"/>
        </w:rPr>
        <w:t xml:space="preserve"> i BDI (</w:t>
      </w:r>
      <w:r>
        <w:rPr>
          <w:i/>
          <w:sz w:val="20"/>
        </w:rPr>
        <w:t>Beck Depression Inventory</w:t>
      </w:r>
      <w:r>
        <w:rPr>
          <w:sz w:val="20"/>
        </w:rPr>
        <w:t xml:space="preserve">). </w:t>
      </w:r>
      <w:r>
        <w:rPr>
          <w:b/>
          <w:bCs/>
          <w:sz w:val="20"/>
        </w:rPr>
        <w:t>Wyniki i wnioski</w:t>
      </w:r>
      <w:r>
        <w:rPr>
          <w:sz w:val="20"/>
        </w:rPr>
        <w:t xml:space="preserve">. W ocenie sprawności fizycznej stwierdzono różnicę bardzo istotną statystycznie ze spadkiem wartości ocen poziomu sprawności proporcjonalnie do czasu, który upłynął od zabiegu operacyjnego. Odnotowano wyższy poziom dolegliwości bólowych w ocenie powyżej 2 lat od zabiegu. Analiza wyników oceny zdrowia psychicznego wskazuje na pogorszenie proporcjonalnie do długości czasu, który upłynął od zabiegu operacyjnego. Brak różnicy istotnej statystycznej dla ocen dokonywanych w zakresie obrazu własnego ciała oraz satysfakcji z leczenia. </w:t>
      </w:r>
      <w:r>
        <w:rPr>
          <w:b/>
          <w:bCs/>
          <w:sz w:val="20"/>
        </w:rPr>
        <w:t>Wnioski.</w:t>
      </w:r>
      <w:r>
        <w:rPr>
          <w:sz w:val="20"/>
        </w:rPr>
        <w:t xml:space="preserve"> 1. Pogarszanie się zakresu ocen sprawności fizycznej, zdrowia psychicznego oraz nasilenie bólu dotyczy osób zamieszkujących wieś i małe miasta oraz sygnalizujących problemy socjalno-ekonomiczne. 2. Nie stwierdzono zależności pomiędzy ogólnym poziomem jakości życia i stopniem skrzywienia kręgosłupa w odcinku piersiowym czy lędźwiow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wona Demczyszak, Iwona Pawlaczyk</w:t>
      </w:r>
    </w:p>
    <w:p>
      <w:pPr>
        <w:pStyle w:val="Normal"/>
        <w:ind w:firstLine="708"/>
        <w:jc w:val="both"/>
        <w:rPr>
          <w:sz w:val="20"/>
        </w:rPr>
      </w:pPr>
      <w:r>
        <w:rPr>
          <w:sz w:val="20"/>
        </w:rPr>
      </w:r>
    </w:p>
    <w:p>
      <w:pPr>
        <w:pStyle w:val="Normal"/>
        <w:jc w:val="center"/>
        <w:rPr>
          <w:b/>
          <w:b/>
          <w:sz w:val="20"/>
        </w:rPr>
      </w:pPr>
      <w:r>
        <w:rPr>
          <w:b/>
          <w:sz w:val="20"/>
        </w:rPr>
        <w:t>Wpływ fizjoterapii na stan psychiczny pacjentów z porażeniem nerwu twarzowego</w:t>
      </w:r>
    </w:p>
    <w:p>
      <w:pPr>
        <w:pStyle w:val="Normal"/>
        <w:jc w:val="center"/>
        <w:rPr>
          <w:b/>
          <w:b/>
          <w:sz w:val="20"/>
        </w:rPr>
      </w:pPr>
      <w:r>
        <w:rPr>
          <w:b/>
          <w:sz w:val="20"/>
        </w:rPr>
      </w:r>
    </w:p>
    <w:p>
      <w:pPr>
        <w:pStyle w:val="Normal"/>
        <w:jc w:val="both"/>
        <w:rPr>
          <w:sz w:val="20"/>
        </w:rPr>
      </w:pPr>
      <w:r>
        <w:rPr>
          <w:sz w:val="20"/>
        </w:rPr>
        <w:t>Porażenie nerwu twarzowego należy do tych dysfunkcji, które ze względu na obraz kliniczny bywają bardzo uciążliwe dla pacjenta. Asymetria twarzy, zaburzenia mimiki to tylko niektóre z objawów choroby powodujące dyskomfort w codziennym funkcjonowaniu chorego. W przeglądzie literatury nie spotyka się doniesień opisujących stan psychiczny pacjentów z porażeniem nerwu twarzowego. Z tego powodu podjęto się przeprowadzenia badań w tym zakresie. Materiał badań stanowiła grupa 30 pacjentów, w wieku od 25 do 68 lat (średnia wieku 51,9), z porażeniem nerwu twarzowego. W badaniach zastosowano standaryzowany kwestionariusz SF-36 oraz ankietę opracowaną dla potrzeb badań. Uzyskane z badań wyniki opracowano statystycznie. Otrzymane wyniki badań pokazują, że porażenie nerwu twarzowego to jednostka chorobowa, która nie pozostaje bez wpływu na sferę fizyczną pacjentów oraz ich stan emocjonalny. Zastosowana fizjoterapia okazała się efektywna w zakresie poprawy stanu fizycznego u badanych co z kolei wpłynęło pozytywnie na ich samoocenę i samopoczucie psychiczne. W rezultacie odnotowano wyraźną poprawę w sferze funkcjonowania społecznego chorych, co niewątpliwie ma wpływ na poprawę jakości ich życ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Marian Jędrych</w:t>
      </w:r>
      <w:r>
        <w:rPr>
          <w:sz w:val="20"/>
          <w:vertAlign w:val="superscript"/>
        </w:rPr>
        <w:t>1</w:t>
      </w:r>
      <w:r>
        <w:rPr>
          <w:sz w:val="20"/>
        </w:rPr>
        <w:t>, Jadwiga Klukow</w:t>
      </w:r>
      <w:r>
        <w:rPr>
          <w:sz w:val="20"/>
          <w:vertAlign w:val="superscript"/>
        </w:rPr>
        <w:t>2</w:t>
      </w:r>
      <w:r>
        <w:rPr>
          <w:sz w:val="20"/>
        </w:rPr>
        <w:t>, Bożena Baczewska</w:t>
      </w:r>
      <w:r>
        <w:rPr>
          <w:sz w:val="20"/>
          <w:vertAlign w:val="superscript"/>
        </w:rPr>
        <w:t>3</w:t>
      </w:r>
      <w:r>
        <w:rPr>
          <w:sz w:val="20"/>
        </w:rPr>
        <w:t>, Beata Kropornicka</w:t>
      </w:r>
      <w:r>
        <w:rPr>
          <w:sz w:val="20"/>
          <w:vertAlign w:val="superscript"/>
        </w:rPr>
        <w:t>3</w:t>
      </w:r>
    </w:p>
    <w:p>
      <w:pPr>
        <w:pStyle w:val="Normal"/>
        <w:jc w:val="center"/>
        <w:rPr>
          <w:sz w:val="16"/>
          <w:vertAlign w:val="superscript"/>
        </w:rPr>
      </w:pPr>
      <w:r>
        <w:rPr>
          <w:sz w:val="16"/>
          <w:vertAlign w:val="superscript"/>
        </w:rPr>
      </w:r>
    </w:p>
    <w:p>
      <w:pPr>
        <w:pStyle w:val="Normal"/>
        <w:jc w:val="center"/>
        <w:rPr/>
      </w:pPr>
      <w:r>
        <w:rPr>
          <w:sz w:val="16"/>
          <w:vertAlign w:val="superscript"/>
        </w:rPr>
        <w:t xml:space="preserve">1 </w:t>
      </w:r>
      <w:r>
        <w:rPr>
          <w:sz w:val="16"/>
        </w:rPr>
        <w:t>Zakład Matematyki i Biostatystyki Medycznej, Uniwersytet Medyczny w Lublinie</w:t>
      </w:r>
    </w:p>
    <w:p>
      <w:pPr>
        <w:pStyle w:val="Normal"/>
        <w:jc w:val="center"/>
        <w:rPr/>
      </w:pPr>
      <w:r>
        <w:rPr>
          <w:sz w:val="16"/>
          <w:vertAlign w:val="superscript"/>
        </w:rPr>
        <w:t xml:space="preserve">2 </w:t>
      </w:r>
      <w:r>
        <w:rPr>
          <w:sz w:val="16"/>
        </w:rPr>
        <w:t>Katedra i Zakład Zarządzania w Pielęgniarstwie, Uniwersytet Medyczny w Lublinie</w:t>
      </w:r>
    </w:p>
    <w:p>
      <w:pPr>
        <w:pStyle w:val="Normal"/>
        <w:jc w:val="center"/>
        <w:rPr/>
      </w:pPr>
      <w:r>
        <w:rPr>
          <w:sz w:val="16"/>
          <w:vertAlign w:val="superscript"/>
        </w:rPr>
        <w:t xml:space="preserve">3 </w:t>
      </w:r>
      <w:r>
        <w:rPr>
          <w:sz w:val="16"/>
        </w:rPr>
        <w:t>Katedra Interny z Zakładem Pielęgniarstwa Internistycznego, Uniwersytet Medyczny w Lublinie</w:t>
      </w:r>
    </w:p>
    <w:p>
      <w:pPr>
        <w:pStyle w:val="Normal"/>
        <w:jc w:val="center"/>
        <w:rPr>
          <w:sz w:val="20"/>
        </w:rPr>
      </w:pPr>
      <w:r>
        <w:rPr>
          <w:sz w:val="20"/>
        </w:rPr>
      </w:r>
    </w:p>
    <w:p>
      <w:pPr>
        <w:pStyle w:val="Normal"/>
        <w:jc w:val="center"/>
        <w:rPr>
          <w:b/>
          <w:b/>
          <w:bCs/>
          <w:sz w:val="20"/>
        </w:rPr>
      </w:pPr>
      <w:r>
        <w:rPr>
          <w:b/>
          <w:bCs/>
          <w:sz w:val="20"/>
        </w:rPr>
        <w:t>Związek religijności ze stanem emocjonalnym osób starszych przebywających w Domach Pomocy Społecznej</w:t>
      </w:r>
    </w:p>
    <w:p>
      <w:pPr>
        <w:pStyle w:val="Normal"/>
        <w:jc w:val="center"/>
        <w:rPr>
          <w:b/>
          <w:b/>
          <w:bCs/>
          <w:sz w:val="20"/>
        </w:rPr>
      </w:pPr>
      <w:r>
        <w:rPr>
          <w:b/>
          <w:bCs/>
          <w:sz w:val="20"/>
        </w:rPr>
      </w:r>
    </w:p>
    <w:p>
      <w:pPr>
        <w:pStyle w:val="Normal"/>
        <w:jc w:val="both"/>
        <w:rPr>
          <w:sz w:val="20"/>
        </w:rPr>
      </w:pPr>
      <w:r>
        <w:rPr>
          <w:b/>
          <w:bCs/>
          <w:sz w:val="20"/>
        </w:rPr>
        <w:t xml:space="preserve">Wprowadzenie: </w:t>
      </w:r>
      <w:r>
        <w:rPr>
          <w:sz w:val="20"/>
        </w:rPr>
        <w:t xml:space="preserve">Zagadnienia związane z religijnością na podstawie najnowszych badań zostały włączone do bio-psycho-społecznego modelu jakości życia. Jest to szczególnie ważne w przypadku osób starszych korzystających z opieki instytucjonalnej. Celem pracy było zbadanie związku pomiędzy religijnością a stanem emocjonalnym osób starszych przebywających w Domach Pomocy Społecznej. </w:t>
      </w:r>
      <w:r>
        <w:rPr>
          <w:b/>
          <w:bCs/>
          <w:sz w:val="20"/>
        </w:rPr>
        <w:t>Materiał i metoda:</w:t>
      </w:r>
      <w:r>
        <w:rPr>
          <w:sz w:val="20"/>
        </w:rPr>
        <w:t xml:space="preserve"> Badania przeprowadzono wśród 98 pensjonariuszy Domów Pomocy Społecznej w Lublinie. Średnia wieku w badanej grupie wynosiła 71,48 lat. Zastosowano metodę sondażu diagnostycznego, jako technikę badawczą wykorzystano autorski kwestionariusz ankiety. W analizie statystycznej wykorzystano weryfikacje hipotez statystycznych opartą o testy niezależności chi-kwadrat. Za istotny statystycznie uznano wynik p&lt;0,05. </w:t>
      </w:r>
      <w:r>
        <w:rPr>
          <w:b/>
          <w:bCs/>
          <w:sz w:val="20"/>
        </w:rPr>
        <w:t>Wyniki:</w:t>
      </w:r>
      <w:r>
        <w:rPr>
          <w:sz w:val="20"/>
        </w:rPr>
        <w:t xml:space="preserve"> Badani, którzy deklarowali wewnętrzną religijność istotnie częściej reagowali na pobyt w domu pomocy zadowoleniem – 41 osób (48, 81%) i akceptacją – 36 osób (42,86%), (p=0,001). Udział w nabożeństwie istotnie częściej zgłaszały osoby pogodzone - 38 osób (92,68%) i zadowolone z pobytu – 38 osób (70,45%), (p=0,000). Pensjonariusze zarówno pogodzeni z pobytem w domu pomocy (48,10% ), jak i zadowoleni z niego (51,90%) istotnie częściej deklarowali niezorganizowaną religijność (modlitwę, medytację) niż w przypadku osób nie akceptujących swojego stanu (100%), (p=0,000). Badani akceptujący chorobę istotnie częściej brali udział w nabożeństwach (76,84%), niż w przypadku reakcji zaprzeczenia - 100% odpowiedzi wskazujących na brak udziału (p=0,002). Analiza statystyczna nie wykazała istotnego związku ze stanem emocjonalnym badanych a wewnętrzną i niezorganizowaną religijnością.</w:t>
        <w:br/>
      </w:r>
      <w:r>
        <w:rPr>
          <w:b/>
          <w:bCs/>
          <w:sz w:val="20"/>
        </w:rPr>
        <w:t>Wnioski</w:t>
      </w:r>
      <w:r>
        <w:rPr>
          <w:sz w:val="20"/>
        </w:rPr>
        <w:t>: Stan emocjonalny pensjonariuszy wynikający z reakcji na pobyt w Domu Pomocy Społecznej ma istotny związek z religijnością we wszystkich jej wymiarach. Zarówno osoby pogodzone z koniecznością pobytu w domu pomocy, jak i ci, których reakcją na pobyt było zadowolenie, religijność częściej przejawiała się w formie modlitwy, udziału w nabożeństwie, jak również w wewnętrznej religijności, która stanowi czynnik motywujący w życiu człowieka. Stan emocjonalny pensjonariuszy odzwierciedlający akceptację choroby, bądź jej zaprzeczenie okazał się mieć istotny związek z zorganizowanym wymiarem religijności, a mianowicie z udziałem w nabożeństwa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Marian Jędrych</w:t>
      </w:r>
      <w:r>
        <w:rPr>
          <w:sz w:val="20"/>
          <w:vertAlign w:val="superscript"/>
        </w:rPr>
        <w:t>1</w:t>
      </w:r>
      <w:r>
        <w:rPr>
          <w:sz w:val="20"/>
        </w:rPr>
        <w:t>, Jadwiga Klukow</w:t>
      </w:r>
      <w:r>
        <w:rPr>
          <w:sz w:val="20"/>
          <w:vertAlign w:val="superscript"/>
        </w:rPr>
        <w:t>2</w:t>
      </w:r>
      <w:r>
        <w:rPr>
          <w:sz w:val="20"/>
        </w:rPr>
        <w:t>, Bożena Baczewska</w:t>
      </w:r>
      <w:r>
        <w:rPr>
          <w:sz w:val="20"/>
          <w:vertAlign w:val="superscript"/>
        </w:rPr>
        <w:t>3</w:t>
      </w:r>
      <w:r>
        <w:rPr>
          <w:sz w:val="20"/>
        </w:rPr>
        <w:t>, Beata Kropornicka</w:t>
      </w:r>
      <w:r>
        <w:rPr>
          <w:sz w:val="20"/>
          <w:vertAlign w:val="superscript"/>
        </w:rPr>
        <w:t>3</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Zakład Matematyki i Biostatystyki Medycznej, Uniwersytet Medyczny w Lublinie</w:t>
      </w:r>
    </w:p>
    <w:p>
      <w:pPr>
        <w:pStyle w:val="Normal"/>
        <w:jc w:val="center"/>
        <w:rPr/>
      </w:pPr>
      <w:r>
        <w:rPr>
          <w:sz w:val="16"/>
          <w:vertAlign w:val="superscript"/>
        </w:rPr>
        <w:t xml:space="preserve">2 </w:t>
      </w:r>
      <w:r>
        <w:rPr>
          <w:sz w:val="16"/>
        </w:rPr>
        <w:t>Katedra i Zakład Zarządzania w Pielęgniarstwie, Uniwersytet Medyczny w Lublinie</w:t>
      </w:r>
    </w:p>
    <w:p>
      <w:pPr>
        <w:pStyle w:val="Normal"/>
        <w:jc w:val="center"/>
        <w:rPr/>
      </w:pPr>
      <w:r>
        <w:rPr>
          <w:sz w:val="16"/>
          <w:vertAlign w:val="superscript"/>
        </w:rPr>
        <w:t xml:space="preserve">3 </w:t>
      </w:r>
      <w:r>
        <w:rPr>
          <w:sz w:val="16"/>
        </w:rPr>
        <w:t>Katedra Interny z Zakładem Pielęgniarstwa Internistycznego, Uniwersytet Medyczny w Lublinie</w:t>
      </w:r>
    </w:p>
    <w:p>
      <w:pPr>
        <w:pStyle w:val="Normal"/>
        <w:jc w:val="center"/>
        <w:rPr>
          <w:sz w:val="20"/>
        </w:rPr>
      </w:pPr>
      <w:r>
        <w:rPr>
          <w:sz w:val="20"/>
        </w:rPr>
      </w:r>
    </w:p>
    <w:p>
      <w:pPr>
        <w:pStyle w:val="Normal"/>
        <w:jc w:val="center"/>
        <w:rPr>
          <w:b/>
          <w:b/>
          <w:bCs/>
          <w:sz w:val="20"/>
        </w:rPr>
      </w:pPr>
      <w:r>
        <w:rPr>
          <w:b/>
          <w:bCs/>
          <w:sz w:val="20"/>
        </w:rPr>
        <w:t>Religijność a stan zdrowia osób starszych</w:t>
      </w:r>
    </w:p>
    <w:p>
      <w:pPr>
        <w:pStyle w:val="Normal"/>
        <w:jc w:val="center"/>
        <w:rPr>
          <w:b/>
          <w:b/>
          <w:bCs/>
          <w:sz w:val="20"/>
        </w:rPr>
      </w:pPr>
      <w:r>
        <w:rPr>
          <w:b/>
          <w:bCs/>
          <w:sz w:val="20"/>
        </w:rPr>
      </w:r>
    </w:p>
    <w:p>
      <w:pPr>
        <w:pStyle w:val="Normal"/>
        <w:jc w:val="both"/>
        <w:rPr/>
      </w:pPr>
      <w:r>
        <w:rPr>
          <w:b/>
          <w:bCs/>
          <w:sz w:val="20"/>
        </w:rPr>
        <w:t>Wprowadzenie:</w:t>
      </w:r>
      <w:r>
        <w:rPr>
          <w:sz w:val="20"/>
        </w:rPr>
        <w:t xml:space="preserve"> Religijność stanowi przedmiot badań wielu dyscyplin naukowych, które nadają jej różne znaczenie. Jednym z aspektów związanych z zagadnieniem religijności jest jej znaczenie w życiu człowieka chorego. Na potrzeby pracy przyjęto definicję H. Koeniga, który religijność przedstawia w trzech wymiarach, jako zorganizowaną działalność religijną np. uczęszczanie do Kościoła, grupowe studiowanie Biblii oraz niezorganizowaną działalność religijną np. modlitwa, medytacja – rozumiana jako kontakt z Bogiem czy słuchanie stacji radiowych. Natomiast trzeci wymiar to podmiotowa lub wewnętrzna religijność, która stanowi czynnik motywujący w życiu człowieka. Celem pracy było określenie związku religijności ze stanem zdrowia osób starszych zamieszkujących Domy Pomocy Społecznej. </w:t>
      </w:r>
      <w:r>
        <w:rPr>
          <w:b/>
          <w:bCs/>
          <w:sz w:val="20"/>
        </w:rPr>
        <w:t>Materiał i metoda</w:t>
      </w:r>
      <w:r>
        <w:rPr>
          <w:sz w:val="20"/>
        </w:rPr>
        <w:t xml:space="preserve">: Badaniami objęto 98 osób: 61 kobiet (62,25 %) i 37 mężczyzn (37,8 %), zamieszkujących Domy Pomocy Społecznej na terenie miasta Lublina. Średnia wieku w badanej grupie wynosiła 71,48 lat. Najczęściej występujące problemy zdrowotne wśród badanych to: zaburzenia urologiczne (nietrzymanie moczu) – 34,69%; dysfunkcja jelit, a w tym: nietrzymanie stolca – 34,69% i zaparcia – 33,68%; zaburzenia snu – 21,43%. Jako metodę badań zastosowano sondaż diagnostyczny, a narzędziem pomiaru był autorski kwestionariusz ankiety. W analizie statystycznej wykorzystano weryfikacje hipotez statystycznych opartą o testy niezależności chi-kwadrat. Za istotny statystycznie uznano wynik p&lt;0,05. </w:t>
      </w:r>
      <w:r>
        <w:rPr>
          <w:b/>
          <w:bCs/>
          <w:sz w:val="20"/>
        </w:rPr>
        <w:t>Wyniki:</w:t>
      </w:r>
      <w:r>
        <w:rPr>
          <w:sz w:val="20"/>
        </w:rPr>
        <w:t xml:space="preserve"> Istotnie częściej uczęszczały w nabożeństwach kobiety (83,61%), osoby owdowiałe (82,86%) oraz osoby legitymujące się wykształceniem podstawowym (78,26%). Analizie statystycznej poddano wszystkie trzy wymiary religijności z najczęściej występującymi problemami zdrowotnymi wśród pensjonariuszy. </w:t>
      </w:r>
      <w:r>
        <w:rPr>
          <w:b/>
          <w:bCs/>
          <w:sz w:val="20"/>
        </w:rPr>
        <w:t>Wnioski:</w:t>
      </w:r>
      <w:r>
        <w:rPr>
          <w:sz w:val="20"/>
        </w:rPr>
        <w:t xml:space="preserve"> Pensjonariusze, u których występowały jakiekolwiek problemy ze zdrowiem posiadali istotnie wyższą religijność niż osoby, których te problemy nie dotyczyły. Zarówno w przypadku występowania problemów urologicznych, dysfunkcji jelit jak i zaburzeń snu istotnie częściej pensjonariusze deklarowali wewnętrzną religijność. Natomiast niezorganizowaną działalność religijną istotnie częściej zaobserwowano wśród osób starszych z problemami urologicznymi i dysfunkcją jelit. Udział w nabożeństwach jako wymiar zorganizowanej religijności był istotnie znaczący wśród osób z zaburzeniami snu i dolegliwościami bólowym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pPr>
      <w:r>
        <w:rPr>
          <w:sz w:val="20"/>
        </w:rPr>
        <w:t>Agnieszka Kruk</w:t>
      </w:r>
      <w:r>
        <w:rPr>
          <w:sz w:val="20"/>
          <w:vertAlign w:val="superscript"/>
        </w:rPr>
        <w:t>1</w:t>
      </w:r>
      <w:r>
        <w:rPr>
          <w:sz w:val="20"/>
        </w:rPr>
        <w:t>, Janina Książek</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Klinika Chirurgii Klatki Piersiowej, Akademia Medyczna w Gdańsku</w:t>
      </w:r>
    </w:p>
    <w:p>
      <w:pPr>
        <w:pStyle w:val="Normal"/>
        <w:jc w:val="center"/>
        <w:rPr/>
      </w:pPr>
      <w:r>
        <w:rPr>
          <w:sz w:val="16"/>
          <w:vertAlign w:val="superscript"/>
        </w:rPr>
        <w:t xml:space="preserve">2 </w:t>
      </w:r>
      <w:r>
        <w:rPr>
          <w:sz w:val="16"/>
        </w:rPr>
        <w:t>Zakład Pielęgniarstwa Chirurgicznego, Akademia Medyczna w Gdańsku</w:t>
      </w:r>
    </w:p>
    <w:p>
      <w:pPr>
        <w:pStyle w:val="Normal"/>
        <w:jc w:val="center"/>
        <w:rPr>
          <w:b/>
          <w:b/>
          <w:bCs/>
          <w:sz w:val="20"/>
        </w:rPr>
      </w:pPr>
      <w:r>
        <w:rPr>
          <w:b/>
          <w:bCs/>
          <w:sz w:val="20"/>
        </w:rPr>
      </w:r>
    </w:p>
    <w:p>
      <w:pPr>
        <w:pStyle w:val="Normal"/>
        <w:jc w:val="center"/>
        <w:rPr>
          <w:sz w:val="20"/>
        </w:rPr>
      </w:pPr>
      <w:r>
        <w:rPr>
          <w:b/>
          <w:bCs/>
          <w:sz w:val="20"/>
        </w:rPr>
        <w:t>Ocena problemu nikotynizmu w kontekście wiary chrześcijańskiej wśród młodzieży szkolnej</w:t>
      </w:r>
    </w:p>
    <w:p>
      <w:pPr>
        <w:pStyle w:val="Normal"/>
        <w:rPr>
          <w:b/>
          <w:b/>
          <w:bCs/>
          <w:sz w:val="20"/>
        </w:rPr>
      </w:pPr>
      <w:r>
        <w:rPr>
          <w:b/>
          <w:bCs/>
          <w:sz w:val="20"/>
        </w:rPr>
      </w:r>
    </w:p>
    <w:p>
      <w:pPr>
        <w:pStyle w:val="Normal"/>
        <w:jc w:val="both"/>
        <w:rPr/>
      </w:pPr>
      <w:r>
        <w:rPr>
          <w:b/>
          <w:bCs/>
          <w:sz w:val="20"/>
        </w:rPr>
        <w:t xml:space="preserve">Wprowadzenie. </w:t>
      </w:r>
      <w:r>
        <w:rPr>
          <w:sz w:val="20"/>
        </w:rPr>
        <w:t xml:space="preserve">Problem nikotynizmu stawia przed pedagogami i katechetami duże wyzwanie. Legalizm i dostępność wyrobów tytoniowych spowodowało, że problem nałogu wśród populacji nieletniej nabrał charakteru masowego. Fundamentem moralności chrześcijańskiej jest Dekalog, między innymi zawierający zakaz szkodzenia własnemu zdrowiu i życiu. Niewątpliwie palenie papierosów bezpośrednio dotyczy piątego przykazania Bożego – „Nie zabijaj”. </w:t>
      </w:r>
      <w:r>
        <w:rPr>
          <w:b/>
          <w:bCs/>
          <w:sz w:val="20"/>
        </w:rPr>
        <w:t>Cel.</w:t>
      </w:r>
      <w:r>
        <w:rPr>
          <w:sz w:val="20"/>
        </w:rPr>
        <w:t xml:space="preserve"> Celem niniejszej pracy jest przedstawienie problemu nikotynizmu w aspekcie wiary chrześcijańskiej wśród młodzieży szkolnej na przykładzie Zespołu Szkół Ponadgimnazjalnych nr 4 im. Jakuba Wejhera w Wejherowie. Metodologia badań. Badania przeprowadzono na przełomie lutego i marca 2009 r. Grupę badawczą stanowiło 108 uczniów Zespołu Szkół Ponadgimnazjalnych nr 4 im. Jakuba Wejhera w Wejherowie. W badaniu wykorzystano metodę sondażu diagnostycznego w oparciu o techniki ankietowe. Oceny problemu dokonano na podstawie dwukrotnego pomiaru wiedzy i samooceny wiedzy uczniów z zakresu nikotynizmu w kontekście wiary chrześcijańskiej. W celu zebrania danych posłużono się ankietą konstrukcji własnej. </w:t>
      </w:r>
      <w:r>
        <w:rPr>
          <w:b/>
          <w:bCs/>
          <w:sz w:val="20"/>
        </w:rPr>
        <w:t>Wyniki i Wnioski.</w:t>
      </w:r>
      <w:r>
        <w:rPr>
          <w:sz w:val="20"/>
        </w:rPr>
        <w:t xml:space="preserve"> Wyniki badań wskazują na istnienie problemu nikotynizmu wśród młodzieży ponadgimnazjalnej. Wiedza uczniów na temat szkodliwości palenia papierosów jest zadawalająca. Biorąc pod uwagę stosunkowo dużą grupę badanych deklarujących zaangażowanie w życie sakramentalne, niepokojąca jest niska świadomość grzechu związanego z paleniem papieros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Ewa Humeniuk, Antoni Niedzielski, Violetta Kwiecień</w:t>
      </w:r>
    </w:p>
    <w:p>
      <w:pPr>
        <w:pStyle w:val="Normal"/>
        <w:jc w:val="center"/>
        <w:rPr>
          <w:sz w:val="20"/>
        </w:rPr>
      </w:pPr>
      <w:r>
        <w:rPr>
          <w:sz w:val="20"/>
        </w:rPr>
      </w:r>
    </w:p>
    <w:p>
      <w:pPr>
        <w:pStyle w:val="Normal"/>
        <w:jc w:val="center"/>
        <w:rPr>
          <w:sz w:val="16"/>
        </w:rPr>
      </w:pPr>
      <w:r>
        <w:rPr>
          <w:sz w:val="16"/>
        </w:rPr>
        <w:t>Zakład Patologii i Rehabilitacji Mowy, Uniwersytet Medyczny w Lublinie</w:t>
      </w:r>
    </w:p>
    <w:p>
      <w:pPr>
        <w:pStyle w:val="Normal"/>
        <w:jc w:val="center"/>
        <w:rPr>
          <w:sz w:val="16"/>
        </w:rPr>
      </w:pPr>
      <w:r>
        <w:rPr>
          <w:sz w:val="16"/>
        </w:rPr>
      </w:r>
    </w:p>
    <w:p>
      <w:pPr>
        <w:pStyle w:val="Normal"/>
        <w:jc w:val="center"/>
        <w:rPr>
          <w:sz w:val="20"/>
        </w:rPr>
      </w:pPr>
      <w:r>
        <w:rPr>
          <w:b/>
          <w:bCs/>
          <w:sz w:val="20"/>
        </w:rPr>
        <w:t>Dynamika depresji u kobiet w okresie poporodowym</w:t>
      </w:r>
    </w:p>
    <w:p>
      <w:pPr>
        <w:pStyle w:val="Normal"/>
        <w:jc w:val="both"/>
        <w:rPr>
          <w:sz w:val="20"/>
        </w:rPr>
      </w:pPr>
      <w:r>
        <w:rPr>
          <w:sz w:val="20"/>
        </w:rPr>
      </w:r>
    </w:p>
    <w:p>
      <w:pPr>
        <w:pStyle w:val="Normal"/>
        <w:jc w:val="both"/>
        <w:rPr>
          <w:sz w:val="20"/>
        </w:rPr>
      </w:pPr>
      <w:r>
        <w:rPr>
          <w:sz w:val="20"/>
        </w:rPr>
        <w:t>Ciąża i urodzenie dziecka jest wielkim wydarzeniem w życiu każdej kobiety. Jest to okres przeżywania silnych emocji. Niecierpliwe oczekiwanie, podniecenie i poczucie szczęścia przeplata się z lękiem, frustracją i smutkiem. Okres poporodowy zwany połogiem rozpoczyna się w momencie urodzenia łożyska i trwa od 6 do 8 tygodni. W tym czasie dochodzi do wielu zmian w organizmie kobiety, w sferze fizjologicznej, psychicznej oraz społeczno-ekonomicznej. Okres połogu szczególnie obciąża kobiety zarówno pod względem fizycznym jak i psychicznym. Zaraz po porodzie u kobiety często występuje okres euforii i zadowolenia co powoduje u położnicy przypływ energii i pozwala jej na szybki powrót do prawidłowego funkcjonowania po odbytym porodzie. Bywa i tak, że kobiety nie czują zadowolenia, lecz uczucie zmęczenia, niezadowolenia i lęk. Celem pracy była ocena zmian zachodzących w stanie emocjonalnym kobiet w trakcie trwania połogu. Badania przeprowadzono w trzech etapach i objęto nimi 106 kobiet. Pierwsze badanie wykonano w trzeciej dobie po porodzie w oddziale położniczym. Pozostałe dwa badania przeprowadzono w środowisku zamieszkania kobiet po upływie tygodnia i miesiąca po porodzie. Do badań zastosowano Edynburską Skalę Depresji Poporodowej oraz ankietę do zebrania danych społeczno-demograficznych. Najwyższy poziom depresji stwierdzono w trzeciej dobie po porodzie (9,67). W kolejnych badaniach poziom depresji maleje (9,16 i 8,67). Wiek kobiet w istotny sposób wpływa na poziom depresji poporodowej. U pacjentek powyżej 30 roku życia poziom depresji był istotnie wyższy niż u kobiet młodszych. U kobiet z wykształceniem średnim i wyższym stwierdza się wyższy poziom depresji poporodowej. Warunki bytowe, liczba przebytych porodów oraz sposób w jaki ciąża została rozwiązana nie różnicują w istotny sposób średnich wartości depresji poporodowej badanej populacji kobi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3"/>
        <w:rPr>
          <w:sz w:val="20"/>
        </w:rPr>
      </w:pPr>
      <w:r>
        <w:rPr>
          <w:sz w:val="20"/>
        </w:rPr>
        <w:t>Izabela Sarnicka, Małgorzata Fludra, Ewelina Latkowska, Beata Borawska, Lucyna Karpiesz, Grażyna Bartnik, Henryk Skarżyński</w:t>
      </w:r>
    </w:p>
    <w:p>
      <w:pPr>
        <w:pStyle w:val="Tekstpodstawowy3"/>
        <w:rPr>
          <w:sz w:val="20"/>
        </w:rPr>
      </w:pPr>
      <w:r>
        <w:rPr>
          <w:sz w:val="20"/>
        </w:rPr>
      </w:r>
    </w:p>
    <w:p>
      <w:pPr>
        <w:pStyle w:val="Normal"/>
        <w:jc w:val="center"/>
        <w:rPr>
          <w:sz w:val="16"/>
        </w:rPr>
      </w:pPr>
      <w:r>
        <w:rPr>
          <w:sz w:val="16"/>
        </w:rPr>
        <w:t>Instytut Fizjologii i Patologii Słuchu w Warszawie</w:t>
      </w:r>
    </w:p>
    <w:p>
      <w:pPr>
        <w:pStyle w:val="Normal"/>
        <w:jc w:val="center"/>
        <w:rPr>
          <w:sz w:val="16"/>
        </w:rPr>
      </w:pPr>
      <w:r>
        <w:rPr>
          <w:sz w:val="16"/>
        </w:rPr>
      </w:r>
    </w:p>
    <w:p>
      <w:pPr>
        <w:pStyle w:val="Normal"/>
        <w:jc w:val="center"/>
        <w:rPr>
          <w:b/>
          <w:b/>
          <w:bCs/>
          <w:sz w:val="20"/>
        </w:rPr>
      </w:pPr>
      <w:r>
        <w:rPr>
          <w:b/>
          <w:bCs/>
          <w:sz w:val="20"/>
        </w:rPr>
        <w:t>Charakterystyka psychologiczna pacjentów z szumami usznymi na podstawie inwentarza osobowości oraz wybranych narzędzi pomiaru w psychologii zdrowia</w:t>
      </w:r>
    </w:p>
    <w:p>
      <w:pPr>
        <w:pStyle w:val="Normal"/>
        <w:jc w:val="center"/>
        <w:rPr>
          <w:b/>
          <w:b/>
          <w:bCs/>
          <w:sz w:val="20"/>
        </w:rPr>
      </w:pPr>
      <w:r>
        <w:rPr>
          <w:b/>
          <w:bCs/>
          <w:sz w:val="20"/>
        </w:rPr>
      </w:r>
    </w:p>
    <w:p>
      <w:pPr>
        <w:pStyle w:val="Normal"/>
        <w:jc w:val="both"/>
        <w:rPr>
          <w:sz w:val="20"/>
        </w:rPr>
      </w:pPr>
      <w:r>
        <w:rPr>
          <w:sz w:val="20"/>
        </w:rPr>
        <w:t>Celem pracy jest ustalenie zachowań, postaw i predyspozycji osobowościowych pacjentów z szumem usznym, które w świetle psychologii zdrowia mogą wspomóc bądź utrudnić proces terapii szumów usznych. Uzyskane na podstawie badań 150-ciu pacjentów informacje mogą być cenną wskazówką, na które obszary aktywności pacjenta należy zwrócić szczególną uwagę w procesie jego terapii oraz jakie zachowania, mogące sprzyjać habituacji szumu, pacjenci zaniedbują. Dodatkowo badania wskazują na określone predyspozycje indywidualne, które wpływają na występowanie lub brak zachowań prozdrowotnych i sposób odbioru szumu usznego. W badaniach posłużono się kwestionariuszem mierzącym zmienne osobowościowe (NEO-FFI) oraz wybranymi narzędziami pomiaru w promocji i psychologii zdrowia: CECS, GSES, MHLC, IZZ, AIS. Zastosowane metody opisują pacjentów z szumem usznym uwzględniając elementy osobowościowe, poznawcze, emocjonalne i motywacyj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xml:space="preserve">Eliza Pilarz </w:t>
      </w:r>
      <w:r>
        <w:rPr>
          <w:sz w:val="20"/>
          <w:vertAlign w:val="superscript"/>
        </w:rPr>
        <w:t>1</w:t>
      </w:r>
      <w:r>
        <w:rPr>
          <w:sz w:val="20"/>
        </w:rPr>
        <w:t xml:space="preserve">, Michał Nowicki </w:t>
      </w:r>
      <w:r>
        <w:rPr>
          <w:sz w:val="20"/>
          <w:vertAlign w:val="superscript"/>
        </w:rPr>
        <w:t>2</w:t>
      </w:r>
    </w:p>
    <w:p>
      <w:pPr>
        <w:pStyle w:val="Normal"/>
        <w:jc w:val="center"/>
        <w:rPr>
          <w:sz w:val="20"/>
        </w:rPr>
      </w:pPr>
      <w:r>
        <w:rPr>
          <w:sz w:val="20"/>
        </w:rPr>
      </w:r>
    </w:p>
    <w:p>
      <w:pPr>
        <w:pStyle w:val="Normal"/>
        <w:jc w:val="center"/>
        <w:rPr/>
      </w:pPr>
      <w:r>
        <w:rPr>
          <w:sz w:val="16"/>
          <w:szCs w:val="20"/>
          <w:vertAlign w:val="superscript"/>
        </w:rPr>
        <w:t>1</w:t>
      </w:r>
      <w:r>
        <w:rPr>
          <w:sz w:val="16"/>
          <w:szCs w:val="20"/>
        </w:rPr>
        <w:t>Samodzielna Pracownia Psychologii Klinicznej, ICZMP w Łodzi</w:t>
      </w:r>
    </w:p>
    <w:p>
      <w:pPr>
        <w:pStyle w:val="Normal"/>
        <w:jc w:val="center"/>
        <w:rPr/>
      </w:pPr>
      <w:r>
        <w:rPr>
          <w:sz w:val="16"/>
          <w:szCs w:val="20"/>
          <w:vertAlign w:val="superscript"/>
        </w:rPr>
        <w:t xml:space="preserve">2 </w:t>
      </w:r>
      <w:r>
        <w:rPr>
          <w:sz w:val="16"/>
          <w:szCs w:val="20"/>
        </w:rPr>
        <w:t>Klinika Nefrologii, Hipertensjologii i Transplantologii Nerek, Uniwersytet Medyczny w Łodzi</w:t>
      </w:r>
      <w:r>
        <w:rPr>
          <w:sz w:val="20"/>
        </w:rPr>
        <w:t xml:space="preserve"> </w:t>
      </w:r>
    </w:p>
    <w:p>
      <w:pPr>
        <w:pStyle w:val="Normal"/>
        <w:jc w:val="center"/>
        <w:rPr>
          <w:sz w:val="20"/>
        </w:rPr>
      </w:pPr>
      <w:r>
        <w:rPr>
          <w:sz w:val="20"/>
        </w:rPr>
      </w:r>
    </w:p>
    <w:p>
      <w:pPr>
        <w:pStyle w:val="Normal"/>
        <w:jc w:val="center"/>
        <w:rPr/>
      </w:pPr>
      <w:r>
        <w:rPr>
          <w:b/>
          <w:sz w:val="20"/>
        </w:rPr>
        <w:t>Jakość życia, wsparcie społeczne oraz poziom optymizmu wśród pacjentów dializowanych i po transplantacji nerki w ocenie własnej oraz ocenie personelu medycznego</w:t>
      </w:r>
      <w:r>
        <w:rPr>
          <w:sz w:val="20"/>
        </w:rPr>
        <w:t>.</w:t>
      </w:r>
    </w:p>
    <w:p>
      <w:pPr>
        <w:pStyle w:val="Normal"/>
        <w:jc w:val="both"/>
        <w:rPr>
          <w:sz w:val="20"/>
        </w:rPr>
      </w:pPr>
      <w:r>
        <w:rPr>
          <w:sz w:val="20"/>
        </w:rPr>
      </w:r>
    </w:p>
    <w:p>
      <w:pPr>
        <w:pStyle w:val="Normal"/>
        <w:jc w:val="both"/>
        <w:rPr/>
      </w:pPr>
      <w:r>
        <w:rPr>
          <w:b/>
          <w:sz w:val="20"/>
        </w:rPr>
        <w:t>Wstęp</w:t>
      </w:r>
      <w:r>
        <w:rPr>
          <w:sz w:val="20"/>
        </w:rPr>
        <w:t xml:space="preserve">. Dializoterapia związana jest nie tylko ze zmianą sposobu życia pacjentów, częstą rezygnacją z życia zawodowego ale także ograniczeniem funkcjonowania społecznego. W Polsce jest obecnie przewlekle dializowanych ok. 12 tysięcy pacjentów a około 1100 rocznie ma przeszczepianą nerkę. Dla wielu chorych poddanie się transplantacji nerki wiąże się z nadzieją na powrót do codziennego życia pozbawionego ograniczeń związanych z dializami. </w:t>
      </w:r>
      <w:r>
        <w:rPr>
          <w:b/>
          <w:sz w:val="20"/>
        </w:rPr>
        <w:t>Cel</w:t>
      </w:r>
      <w:r>
        <w:rPr>
          <w:sz w:val="20"/>
        </w:rPr>
        <w:t xml:space="preserve">. Celem pracy było określenie jakości życia, wsparcia społecznego oraz poziomu optymizmu wśród pacjentów dializowanych i po transplantacji nerki. Uzyskane wyniki zostały porównane z odpowiedziami personelu medycznego, który na co dzień opiekuje się pacjentami dializowanymi oraz po transplantacji nerki. </w:t>
      </w:r>
      <w:r>
        <w:rPr>
          <w:b/>
          <w:sz w:val="20"/>
        </w:rPr>
        <w:t>Osoby badane</w:t>
      </w:r>
      <w:r>
        <w:rPr>
          <w:sz w:val="20"/>
        </w:rPr>
        <w:t xml:space="preserve">. W badaniu wzięło udział 62 pacjentów dializowanych, 47 po transplantacji nerki oraz 45 osób z grupy kontrolne (tj. osoby, które nie cierpiały z powodu przewlekłej choroby). Odpowiedzi pacjentów zostały porównane z odpowiedziami personelu medycznego (30 lekarzy oraz 74 pielęgniarki). Odpowiedzi personelu zostały podzielone ze względu na miejsce pracy (pierwsza grupa personelu pracowała z jedynie z pacjentami dializowanymi, a druga zarówno z pacjentami dializowanymi, jak i po transplantacji nerki). </w:t>
      </w:r>
      <w:r>
        <w:rPr>
          <w:b/>
          <w:sz w:val="20"/>
        </w:rPr>
        <w:t>Metody</w:t>
      </w:r>
      <w:r>
        <w:rPr>
          <w:sz w:val="20"/>
        </w:rPr>
        <w:t xml:space="preserve">. W badaniu użyto kwestionariusza SF-36, Kwestionariusz wsparcia społecznego w adaptacji Z. Juczyńskiego, Test Orientacji Życiowej LOT- R, w adaptacji Z. Juczyńskiego oraz kwestionariusz dla personelu medycznego (stworzony przez autorów badania). </w:t>
      </w:r>
      <w:r>
        <w:rPr>
          <w:b/>
          <w:sz w:val="20"/>
        </w:rPr>
        <w:t>Wyniki</w:t>
      </w:r>
      <w:r>
        <w:rPr>
          <w:sz w:val="20"/>
        </w:rPr>
        <w:t>. Jakość życia i wsparcie społeczne pacjentów po transplantacji jest wyższe od pacjentów dializowanych. Poziom optymizmu nie różnicuje obu grup pacjentów. Jakość życia oraz funkcjonowanie pacjentów dializowanych i po transplantacji jest inne niż według personelu medycznego. Miejsce pracy personelu medycznego może wpływać na przekonania dotyczące funkcjonowania pacjent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kstpodstawowy2"/>
        <w:spacing w:lineRule="auto" w:line="240"/>
        <w:jc w:val="center"/>
        <w:rPr>
          <w:sz w:val="20"/>
        </w:rPr>
      </w:pPr>
      <w:r>
        <w:rPr>
          <w:sz w:val="20"/>
        </w:rPr>
        <w:t>Sylwia Krzemińska, Dagmara Welgos, Izabella Uchmanowicz, Adriana Borodzicz-Cedro, Ewelina Bąk</w:t>
      </w:r>
    </w:p>
    <w:p>
      <w:pPr>
        <w:pStyle w:val="Normal"/>
        <w:jc w:val="center"/>
        <w:rPr>
          <w:sz w:val="16"/>
        </w:rPr>
      </w:pPr>
      <w:r>
        <w:rPr>
          <w:sz w:val="16"/>
        </w:rPr>
      </w:r>
    </w:p>
    <w:p>
      <w:pPr>
        <w:pStyle w:val="Normal"/>
        <w:jc w:val="center"/>
        <w:rPr>
          <w:sz w:val="16"/>
        </w:rPr>
      </w:pPr>
      <w:r>
        <w:rPr>
          <w:sz w:val="16"/>
        </w:rPr>
        <w:t xml:space="preserve">Zakład Pielegniarstwa Internistycznego, Wydział Nauk o Zdrowiu, </w:t>
      </w:r>
    </w:p>
    <w:p>
      <w:pPr>
        <w:pStyle w:val="Normal"/>
        <w:jc w:val="center"/>
        <w:rPr>
          <w:sz w:val="16"/>
        </w:rPr>
      </w:pPr>
      <w:r>
        <w:rPr>
          <w:sz w:val="16"/>
        </w:rPr>
        <w:t>Akademia Medyczna im. Piastów Śląskich, Wrocław</w:t>
      </w:r>
    </w:p>
    <w:p>
      <w:pPr>
        <w:pStyle w:val="Normal"/>
        <w:jc w:val="center"/>
        <w:rPr>
          <w:b/>
          <w:b/>
          <w:bCs/>
          <w:sz w:val="20"/>
        </w:rPr>
      </w:pPr>
      <w:r>
        <w:rPr>
          <w:b/>
          <w:bCs/>
          <w:sz w:val="20"/>
        </w:rPr>
      </w:r>
    </w:p>
    <w:p>
      <w:pPr>
        <w:pStyle w:val="Normal"/>
        <w:jc w:val="center"/>
        <w:rPr>
          <w:b/>
          <w:b/>
          <w:bCs/>
          <w:sz w:val="20"/>
        </w:rPr>
      </w:pPr>
      <w:r>
        <w:rPr>
          <w:b/>
          <w:bCs/>
          <w:sz w:val="20"/>
        </w:rPr>
        <w:t>Wpływ hemodializy na jakość życia pacjentów aktywnych zawodowo</w:t>
      </w:r>
    </w:p>
    <w:p>
      <w:pPr>
        <w:pStyle w:val="Normal"/>
        <w:jc w:val="both"/>
        <w:rPr>
          <w:b/>
          <w:b/>
          <w:bCs/>
          <w:sz w:val="20"/>
        </w:rPr>
      </w:pPr>
      <w:r>
        <w:rPr>
          <w:b/>
          <w:bCs/>
          <w:sz w:val="20"/>
        </w:rPr>
      </w:r>
    </w:p>
    <w:p>
      <w:pPr>
        <w:pStyle w:val="Normal"/>
        <w:jc w:val="both"/>
        <w:rPr/>
      </w:pPr>
      <w:r>
        <w:rPr>
          <w:sz w:val="20"/>
        </w:rPr>
        <w:t xml:space="preserve">Leczenie nerkozastępcze jest ogromnym osiągnięciem nowoczesnej nefrologii i pozwala niemal całkowicie odsunąć śmiertelne zagrożenie, jakie niesie za sobą schyłkowa przewlekła niewydolność nerek. Na świecie setki tysięcy osób żyje dzięki dializie dłużej niż 20 lat. W Polsce liczba tych chorych stale wzrasta. Dla większości z nich jest to końcowy etap rozwijającej się latami przewlekłej choroby wymagającej wielu wyrzeczeń i samodyscypliny. Pojawiające się ogólne i bardziej specyficzne problemy dotyczą różnych aspektów ich życia. Ta trudna sytuacja wymaga od pacjenta, aby pogodził się z faktem nieuleczalności choroby, a jednocześnie stwarza liczne uciążliwości (kłopoty finansowe, trudności w utrzymaniu się na stanowisku pracy, konieczność regularnego zgłaszania się na dializy, zmiana trybu życia, przyjmowanie leków, przestrzeganie diety). Stanowią one grupę czynników negatywnie wpływających na jakość życia chorych. W przypadku chorych przewlekle jakość ta ma znaczenie podstawowe. Dotyczy to również chorych leczonych powtarzanymi hemodializami. </w:t>
      </w:r>
      <w:r>
        <w:rPr>
          <w:b/>
          <w:sz w:val="20"/>
        </w:rPr>
        <w:t>Cel:</w:t>
      </w:r>
      <w:r>
        <w:rPr>
          <w:sz w:val="20"/>
        </w:rPr>
        <w:t xml:space="preserve"> Przedstawienie poziomu jakości życia aktywnych zawodowo pacjentów leczonych hemodializą, oraz przybliżenie problemów tej grupy chorych. </w:t>
      </w:r>
      <w:r>
        <w:rPr>
          <w:b/>
          <w:sz w:val="20"/>
        </w:rPr>
        <w:t>Materiał i metoda:</w:t>
      </w:r>
      <w:r>
        <w:rPr>
          <w:sz w:val="20"/>
        </w:rPr>
        <w:t xml:space="preserve"> Badania przeprowadzono w okresie od stycznia do marca 2008 roku wśród aktywnych zawodowo pacjentów wrocławskich Stacji Dializ. W badaniach wzięło udział 52 osoby. Do badań wykorzystano sporządzony na potrzeby niniejszej pracy kwestionariusz. Zawiera on 44 pytania o charakterze zamkniętym i otwartym poruszające zagadnienia związane z jakością życia. Udział w badaniach był dobrowolny, a kwestionariusz ankiety wypełniany anonimowo. </w:t>
      </w:r>
      <w:r>
        <w:rPr>
          <w:b/>
          <w:sz w:val="20"/>
        </w:rPr>
        <w:t>Wnioski:</w:t>
      </w:r>
      <w:r>
        <w:rPr>
          <w:sz w:val="20"/>
        </w:rPr>
        <w:t xml:space="preserve"> 1. Nie wykazano wpływu korzyści finansowych, płynących z aktywności zawodowej, na subiektywne postrzeganie jakości życia pacjentów, co wiąże się z możliwością utrzymania sytuacji materialnej na dotychczasowym lub podobnym poziomie. 2. Osiąganie zarobków i korzyści z nich płynące są istotne dla obiektywnej oceny jakości życia chorych. 3. Pacjenci aktywni zawodowo częściej odczuwają pogorszenie jakości życia. 4. Konieczność funkcjonowania wśród kadry pracowniczej ogranicza rozwój niepożądanych zachowań i negatywnych efektów rozmyślania o chorobie. 5. Aktywność zawodowa wpływa pozytywnie na sprawność fizyczną i niezależność chorych od bliskich podczas wykonywania codziennych obowiązk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Cs w:val="32"/>
        </w:rPr>
      </w:pPr>
      <w:r>
        <w:rPr>
          <w:b/>
          <w:bCs/>
          <w:szCs w:val="32"/>
        </w:rPr>
        <w:t>STRESZCZENIA WARSZTATÓW</w:t>
      </w:r>
    </w:p>
    <w:p>
      <w:pPr>
        <w:pStyle w:val="Normal"/>
        <w:jc w:val="center"/>
        <w:rPr>
          <w:b/>
          <w:b/>
          <w:bCs/>
          <w:sz w:val="20"/>
          <w:szCs w:val="32"/>
        </w:rPr>
      </w:pPr>
      <w:r>
        <w:rPr>
          <w:b/>
          <w:bCs/>
          <w:sz w:val="20"/>
          <w:szCs w:val="32"/>
        </w:rPr>
      </w:r>
    </w:p>
    <w:p>
      <w:pPr>
        <w:pStyle w:val="Normal"/>
        <w:jc w:val="center"/>
        <w:rPr>
          <w:b/>
          <w:b/>
          <w:sz w:val="20"/>
        </w:rPr>
      </w:pPr>
      <w:r>
        <w:rPr>
          <w:b/>
          <w:sz w:val="20"/>
        </w:rPr>
      </w:r>
      <w:r>
        <w:br w:type="page"/>
      </w:r>
    </w:p>
    <w:p>
      <w:pPr>
        <w:pStyle w:val="Normal"/>
        <w:jc w:val="center"/>
        <w:rPr>
          <w:sz w:val="20"/>
        </w:rPr>
      </w:pPr>
      <w:r>
        <w:rPr>
          <w:sz w:val="20"/>
        </w:rPr>
        <w:t>Bogusława Gontarz, Przemysław Staroń</w:t>
      </w:r>
    </w:p>
    <w:p>
      <w:pPr>
        <w:pStyle w:val="Normal"/>
        <w:jc w:val="center"/>
        <w:rPr>
          <w:sz w:val="20"/>
        </w:rPr>
      </w:pPr>
      <w:r>
        <w:rPr>
          <w:sz w:val="20"/>
        </w:rPr>
      </w:r>
    </w:p>
    <w:p>
      <w:pPr>
        <w:pStyle w:val="Normal"/>
        <w:jc w:val="center"/>
        <w:rPr>
          <w:sz w:val="16"/>
          <w:szCs w:val="20"/>
        </w:rPr>
      </w:pPr>
      <w:r>
        <w:rPr>
          <w:sz w:val="16"/>
          <w:szCs w:val="20"/>
        </w:rPr>
        <w:t>Sekcja Arteterapii Koła Naukowego Studentów Psychologii KUL</w:t>
      </w:r>
    </w:p>
    <w:p>
      <w:pPr>
        <w:pStyle w:val="Normal"/>
        <w:jc w:val="center"/>
        <w:rPr>
          <w:color w:val="000000"/>
          <w:sz w:val="20"/>
          <w:szCs w:val="18"/>
        </w:rPr>
      </w:pPr>
      <w:r>
        <w:rPr>
          <w:sz w:val="16"/>
          <w:szCs w:val="20"/>
        </w:rPr>
        <w:t>Polskie Stowarzyszenie Terapii Przez Sztukę</w:t>
      </w:r>
    </w:p>
    <w:p>
      <w:pPr>
        <w:pStyle w:val="Normal"/>
        <w:jc w:val="both"/>
        <w:rPr>
          <w:color w:val="000000"/>
          <w:sz w:val="20"/>
          <w:szCs w:val="18"/>
        </w:rPr>
      </w:pPr>
      <w:r>
        <w:rPr>
          <w:color w:val="000000"/>
          <w:sz w:val="20"/>
          <w:szCs w:val="18"/>
        </w:rPr>
      </w:r>
    </w:p>
    <w:p>
      <w:pPr>
        <w:pStyle w:val="Normal"/>
        <w:jc w:val="center"/>
        <w:rPr>
          <w:b/>
          <w:b/>
          <w:bCs/>
          <w:sz w:val="20"/>
        </w:rPr>
      </w:pPr>
      <w:r>
        <w:rPr>
          <w:b/>
          <w:bCs/>
          <w:sz w:val="20"/>
        </w:rPr>
        <w:t xml:space="preserve">Siostro, co tu robią te balony i kredki? O zastosowaniu arteterapii oraz śmiechoterapii w psychologii i medycynie. </w:t>
      </w:r>
    </w:p>
    <w:p>
      <w:pPr>
        <w:pStyle w:val="Normal"/>
        <w:jc w:val="center"/>
        <w:rPr>
          <w:sz w:val="16"/>
          <w:szCs w:val="20"/>
        </w:rPr>
      </w:pPr>
      <w:r>
        <w:rPr>
          <w:sz w:val="16"/>
          <w:szCs w:val="20"/>
        </w:rPr>
        <w:t>25 września (piątek) 12.00 – 15.00</w:t>
      </w:r>
    </w:p>
    <w:p>
      <w:pPr>
        <w:pStyle w:val="Normal"/>
        <w:jc w:val="center"/>
        <w:rPr>
          <w:sz w:val="16"/>
          <w:szCs w:val="20"/>
        </w:rPr>
      </w:pPr>
      <w:r>
        <w:rPr>
          <w:sz w:val="16"/>
          <w:szCs w:val="20"/>
        </w:rPr>
      </w:r>
    </w:p>
    <w:p>
      <w:pPr>
        <w:pStyle w:val="Tekstpodstawowy2"/>
        <w:spacing w:lineRule="auto" w:line="240"/>
        <w:rPr>
          <w:sz w:val="20"/>
        </w:rPr>
      </w:pPr>
      <w:r>
        <w:rPr>
          <w:sz w:val="20"/>
        </w:rPr>
        <w:t>Zajęcia są formą prezentacji metod z zakresu śmiechoterapii i szeroko rozumianej arteterapii, wykorzystującej bajkoterapię, działania plastyczne, muzykoterapię. Po części wstępnej nastąpi blok nazywany plastyką interaktywną, który zakończy się zabawą, stanowiącą przejście do kolejnego bloku, w którym zaprezentowane zostaną metody wykorzystywane w terapii śmiechem (z modelowaniem balonów włącznie). Następnie nastąpi część zamykająca warsztat. Zaznaczamy, że do wzięcia udziału w zajęciach nie są wymagane żadne zdolności plastyczne czy talent muzyczn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Jolanta Panasiuk</w:t>
      </w:r>
      <w:r>
        <w:rPr>
          <w:sz w:val="20"/>
          <w:vertAlign w:val="superscript"/>
        </w:rPr>
        <w:t>1</w:t>
      </w:r>
      <w:r>
        <w:rPr>
          <w:sz w:val="20"/>
        </w:rPr>
        <w:t>, Maria Marta Kaczyńska-Haładyj</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16"/>
          <w:vertAlign w:val="superscript"/>
        </w:rPr>
        <w:t xml:space="preserve">1 </w:t>
      </w:r>
      <w:r>
        <w:rPr>
          <w:sz w:val="16"/>
        </w:rPr>
        <w:t>Zakład Logopedii i Językoznawstwa Stosowanego, Uniwersytet Marii – Curie Skłodowskiej, Lublin</w:t>
      </w:r>
    </w:p>
    <w:p>
      <w:pPr>
        <w:pStyle w:val="Normal"/>
        <w:jc w:val="center"/>
        <w:rPr/>
      </w:pPr>
      <w:r>
        <w:rPr>
          <w:sz w:val="16"/>
          <w:vertAlign w:val="superscript"/>
        </w:rPr>
        <w:t xml:space="preserve">2 </w:t>
      </w:r>
      <w:r>
        <w:rPr>
          <w:sz w:val="16"/>
        </w:rPr>
        <w:t>Szpital Neuropsychiatryczny im. M. Kaczyńskiego w Lublinie</w:t>
      </w: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t>Między strukturą a funkcją - zaburzenia organiczne i czynnościowe CUN wieku rozwojowego. Diagnoza - terapia - rokowania.</w:t>
      </w:r>
    </w:p>
    <w:p>
      <w:pPr>
        <w:pStyle w:val="Normal"/>
        <w:jc w:val="center"/>
        <w:rPr>
          <w:sz w:val="16"/>
          <w:szCs w:val="20"/>
        </w:rPr>
      </w:pPr>
      <w:r>
        <w:rPr>
          <w:sz w:val="16"/>
          <w:szCs w:val="20"/>
        </w:rPr>
        <w:t>25 września (piątek) godz. 13.30 – 15.00</w:t>
      </w:r>
    </w:p>
    <w:p>
      <w:pPr>
        <w:pStyle w:val="Normal"/>
        <w:rPr>
          <w:sz w:val="20"/>
          <w:szCs w:val="20"/>
        </w:rPr>
      </w:pPr>
      <w:r>
        <w:rPr>
          <w:sz w:val="20"/>
          <w:szCs w:val="20"/>
        </w:rPr>
      </w:r>
    </w:p>
    <w:p>
      <w:pPr>
        <w:pStyle w:val="Normal"/>
        <w:jc w:val="both"/>
        <w:rPr/>
      </w:pPr>
      <w:r>
        <w:rPr>
          <w:b/>
          <w:bCs/>
          <w:color w:val="000000"/>
          <w:sz w:val="20"/>
          <w:szCs w:val="18"/>
        </w:rPr>
        <w:t>Problem badawczy</w:t>
      </w:r>
      <w:r>
        <w:rPr>
          <w:color w:val="000000"/>
          <w:sz w:val="20"/>
          <w:szCs w:val="18"/>
        </w:rPr>
        <w:t>: Trudności diagnostyczne i terapeutyczne w odniesieniu chorych w wieku rozwojowym wynikają z tego, że dotychczasowe badania nie pozwoliły na określenie ogólnych kryteriów wyodrębniania nabytych i postępujących zaburzeń poznawczych i komunikacyjnych u dzieci chorych neurologicznie. Wydzielenie tych zaburzeń w odrębne kategorie deficytów poznawczych jest kontrowersyjne i wymaga dalszych badań. W literaturze brakuje informacji o metodyce  interwencji terapeutycznych. Opis przypadków dotyczy dzieci, u których występowały zaburzenia w zakresie funkcji poznawczych, komunikacyjnych, emocjonalnych i motorycznych.</w:t>
      </w:r>
      <w:r>
        <w:rPr>
          <w:b/>
          <w:bCs/>
          <w:color w:val="000000"/>
          <w:sz w:val="20"/>
          <w:szCs w:val="18"/>
        </w:rPr>
        <w:t>Cele badawcze</w:t>
      </w:r>
      <w:r>
        <w:rPr>
          <w:color w:val="000000"/>
          <w:sz w:val="20"/>
          <w:szCs w:val="18"/>
        </w:rPr>
        <w:t xml:space="preserve">: Analiza danych empirycznych ma odpowiedzieć na następujące pytania: Jakie są przejawy, uwarunkowania i efekty plastyczności neuronalnej w mózgu uszkodzonym? Jakie relacje zachodzą między plastycznością a specjalizacją strukturalną i funkcjonalną mózgu? Jakie są rodzaje aktywności samonaprawczej i jakie związki zachodzą między nimi? Jakie czynniki określają skuteczność aktywności samonaprawczej mózgu uszkodzonego dla usprawnienia zaburzonych funkcji? </w:t>
      </w:r>
      <w:r>
        <w:rPr>
          <w:b/>
          <w:bCs/>
          <w:color w:val="000000"/>
          <w:sz w:val="20"/>
          <w:szCs w:val="18"/>
        </w:rPr>
        <w:t>Materiał empiryczny</w:t>
      </w:r>
      <w:r>
        <w:rPr>
          <w:color w:val="000000"/>
          <w:sz w:val="20"/>
          <w:szCs w:val="18"/>
        </w:rPr>
        <w:t xml:space="preserve">: Przypadek I. Dziewczynka 9-letnia z rozległym organicznym uszkodzeniem CUN w obrębie obydwu płatów czołowych na skutek urazu głowy w 4 m-cu życia.  Przypadek II. Chłopiec 14-letni z niemal prawidłowym rozwojem psycho-motorycznym do 4,8 r. życia i nieustalonego regresem o nie ustalonej przyczynie wszelkich nabytych kompetencji i sprawności przy prawidłowym stanie struktur mózgowych. </w:t>
      </w:r>
      <w:r>
        <w:rPr>
          <w:b/>
          <w:bCs/>
          <w:color w:val="000000"/>
          <w:sz w:val="20"/>
          <w:szCs w:val="18"/>
        </w:rPr>
        <w:t>Metoda analizy</w:t>
      </w:r>
      <w:r>
        <w:rPr>
          <w:color w:val="000000"/>
          <w:sz w:val="20"/>
          <w:szCs w:val="18"/>
        </w:rPr>
        <w:t xml:space="preserve">: Dokonano porównania w funkcjonowaniu poznawczym i komunikacyjnym w obydwu przypadkach, korelując dynamikę obrazu psychopatologicznego ze stanem strukturalnym i funkcjonalnym mózgu. </w:t>
      </w:r>
      <w:r>
        <w:rPr>
          <w:b/>
          <w:bCs/>
          <w:color w:val="000000"/>
          <w:sz w:val="20"/>
          <w:szCs w:val="18"/>
        </w:rPr>
        <w:t>Wnioski:</w:t>
      </w:r>
      <w:r>
        <w:rPr>
          <w:color w:val="000000"/>
          <w:sz w:val="20"/>
          <w:szCs w:val="18"/>
        </w:rPr>
        <w:t xml:space="preserve"> Kompetencje i sprawności poznawcze oraz komunikacyjne dzieci chorych neuropsychiatrycznie nie wykazują ścisłej korelacji z wynikami badań neuroobrazowych i  funkcjonalnych mózgu. Problemy neuropsychiatryczne wieku rozwojowego są wypadkową złożonych mechanizmów psychopatologicznych, ale także procesów plastyczno-kompensacyjnych mózgu. </w:t>
      </w:r>
    </w:p>
    <w:p>
      <w:pPr>
        <w:pStyle w:val="Normal"/>
        <w:jc w:val="both"/>
        <w:rPr>
          <w:color w:val="000000"/>
          <w:sz w:val="20"/>
          <w:szCs w:val="18"/>
        </w:rPr>
      </w:pPr>
      <w:r>
        <w:rPr>
          <w:color w:val="000000"/>
          <w:sz w:val="20"/>
          <w:szCs w:val="18"/>
        </w:rPr>
      </w:r>
    </w:p>
    <w:p>
      <w:pPr>
        <w:pStyle w:val="Tekstpodstawowy2"/>
        <w:spacing w:lineRule="auto" w:line="240"/>
        <w:rPr>
          <w:color w:val="000000"/>
          <w:sz w:val="20"/>
          <w:szCs w:val="18"/>
        </w:rPr>
      </w:pPr>
      <w:r>
        <w:rPr>
          <w:color w:val="000000"/>
          <w:sz w:val="20"/>
          <w:szCs w:val="18"/>
        </w:rPr>
      </w:r>
    </w:p>
    <w:p>
      <w:pPr>
        <w:pStyle w:val="Tekstpodstawowy2"/>
        <w:spacing w:lineRule="auto" w:line="240"/>
        <w:rPr>
          <w:sz w:val="20"/>
        </w:rPr>
      </w:pPr>
      <w:r>
        <w:rPr>
          <w:sz w:val="20"/>
        </w:rPr>
      </w:r>
    </w:p>
    <w:p>
      <w:pPr>
        <w:pStyle w:val="Tekstpodstawowy2"/>
        <w:spacing w:lineRule="auto" w:line="240"/>
        <w:jc w:val="center"/>
        <w:rPr>
          <w:sz w:val="20"/>
        </w:rPr>
      </w:pPr>
      <w:r>
        <w:rPr>
          <w:sz w:val="20"/>
        </w:rPr>
        <w:t>Sylwia Kuczyńska</w:t>
      </w:r>
    </w:p>
    <w:p>
      <w:pPr>
        <w:pStyle w:val="Normal"/>
        <w:jc w:val="center"/>
        <w:rPr>
          <w:sz w:val="20"/>
        </w:rPr>
      </w:pPr>
      <w:r>
        <w:rPr>
          <w:sz w:val="20"/>
        </w:rPr>
      </w:r>
    </w:p>
    <w:p>
      <w:pPr>
        <w:pStyle w:val="Normal"/>
        <w:jc w:val="center"/>
        <w:rPr>
          <w:sz w:val="16"/>
        </w:rPr>
      </w:pPr>
      <w:r>
        <w:rPr>
          <w:sz w:val="16"/>
        </w:rPr>
        <w:t>Szpital Ginekologiczno-Położniczy im. Św. Rodziny w Warszawie</w:t>
      </w:r>
    </w:p>
    <w:p>
      <w:pPr>
        <w:pStyle w:val="Normal"/>
        <w:rPr>
          <w:sz w:val="20"/>
        </w:rPr>
      </w:pPr>
      <w:r>
        <w:rPr>
          <w:sz w:val="20"/>
        </w:rPr>
      </w:r>
    </w:p>
    <w:p>
      <w:pPr>
        <w:pStyle w:val="Normal"/>
        <w:jc w:val="center"/>
        <w:rPr>
          <w:b/>
          <w:b/>
          <w:sz w:val="20"/>
        </w:rPr>
      </w:pPr>
      <w:r>
        <w:rPr>
          <w:b/>
          <w:sz w:val="20"/>
        </w:rPr>
        <w:t>Psychologiczny kontekst straty dziecka w okresie prenatalnym</w:t>
      </w:r>
    </w:p>
    <w:p>
      <w:pPr>
        <w:pStyle w:val="Normal"/>
        <w:jc w:val="center"/>
        <w:rPr>
          <w:sz w:val="16"/>
          <w:szCs w:val="20"/>
        </w:rPr>
      </w:pPr>
      <w:r>
        <w:rPr>
          <w:sz w:val="16"/>
          <w:szCs w:val="20"/>
        </w:rPr>
        <w:t>26 września (sobota) godz. 14.00 – 15.00</w:t>
      </w:r>
    </w:p>
    <w:p>
      <w:pPr>
        <w:pStyle w:val="Normal"/>
        <w:rPr>
          <w:sz w:val="20"/>
          <w:szCs w:val="20"/>
        </w:rPr>
      </w:pPr>
      <w:r>
        <w:rPr>
          <w:sz w:val="20"/>
          <w:szCs w:val="20"/>
        </w:rPr>
      </w:r>
    </w:p>
    <w:p>
      <w:pPr>
        <w:pStyle w:val="Normal"/>
        <w:rPr/>
      </w:pPr>
      <w:r>
        <w:rPr>
          <w:rStyle w:val="StrongEmphasis"/>
          <w:b w:val="false"/>
          <w:bCs w:val="false"/>
          <w:sz w:val="20"/>
        </w:rPr>
        <w:t>Dlaczego?</w:t>
      </w:r>
      <w:r>
        <w:rPr>
          <w:sz w:val="20"/>
        </w:rPr>
        <w:t xml:space="preserve"> </w:t>
      </w:r>
    </w:p>
    <w:p>
      <w:pPr>
        <w:pStyle w:val="Normal"/>
        <w:rPr/>
      </w:pPr>
      <w:r>
        <w:rPr>
          <w:sz w:val="20"/>
        </w:rPr>
        <w:t>Począłeś się we mnie</w:t>
        <w:br/>
        <w:t>Dałam ci dom, schronienie</w:t>
        <w:br/>
        <w:t>Czyż nie czułeś się tam bezpiecznie</w:t>
        <w:br/>
        <w:t>Czego ci tam brakowało</w:t>
        <w:br/>
        <w:t>Co zrobiłam źle, a czego nie zrobiłam</w:t>
        <w:br/>
        <w:t>Dlaczego odszedłeś?</w:t>
        <w:br/>
        <w:t>Tak bardzo się starałam</w:t>
        <w:br/>
        <w:t>Tak mocno dbałam o ciebie</w:t>
        <w:br/>
        <w:t>Tak bardzo się cieszyliśmy, że jesteś</w:t>
        <w:br/>
        <w:t>Dlaczego?</w:t>
        <w:br/>
        <w:t>Czy dowiem się kiedyś?</w:t>
        <w:br/>
        <w:t>Teraz wiem jedno kochałam i kocham cię</w:t>
        <w:br/>
        <w:t>Jak nikogo na świecie</w:t>
        <w:br/>
        <w:t>Smutno mi</w:t>
        <w:br/>
        <w:t>I w obliczu niebios wyję, jak skopany pies</w:t>
      </w:r>
    </w:p>
    <w:p>
      <w:pPr>
        <w:pStyle w:val="Normal"/>
        <w:rPr/>
      </w:pPr>
      <w:r>
        <w:rPr>
          <w:sz w:val="20"/>
        </w:rPr>
        <w:t xml:space="preserve">                  </w:t>
      </w:r>
      <w:r>
        <w:rPr>
          <w:sz w:val="20"/>
        </w:rPr>
        <w:t xml:space="preserve">Nim się spostrzegę ostatni listek strachu odrzucę i najcieńsze </w:t>
        <w:br/>
        <w:t>                                            wspomnienie o tym wszystkim wymażę z pamięci…</w:t>
      </w:r>
    </w:p>
    <w:p>
      <w:pPr>
        <w:pStyle w:val="Normal"/>
        <w:rPr>
          <w:sz w:val="20"/>
        </w:rPr>
      </w:pPr>
      <w:r>
        <w:rPr>
          <w:sz w:val="20"/>
        </w:rPr>
      </w:r>
    </w:p>
    <w:p>
      <w:pPr>
        <w:pStyle w:val="Normal"/>
        <w:jc w:val="right"/>
        <w:rPr>
          <w:i/>
          <w:i/>
          <w:sz w:val="20"/>
        </w:rPr>
      </w:pPr>
      <w:r>
        <w:rPr>
          <w:i/>
          <w:sz w:val="20"/>
        </w:rPr>
        <w:t>Katarzyna B.- rodzic,  „Dlaczego.org.pl”</w:t>
      </w:r>
    </w:p>
    <w:p>
      <w:pPr>
        <w:pStyle w:val="Normal"/>
        <w:rPr>
          <w:i/>
          <w:i/>
          <w:sz w:val="20"/>
        </w:rPr>
      </w:pPr>
      <w:r>
        <w:rPr>
          <w:i/>
          <w:sz w:val="20"/>
        </w:rPr>
      </w:r>
    </w:p>
    <w:p>
      <w:pPr>
        <w:pStyle w:val="Tekstpodstawowy2"/>
        <w:spacing w:lineRule="auto" w:line="240"/>
        <w:rPr/>
      </w:pPr>
      <w:r>
        <w:rPr>
          <w:sz w:val="20"/>
        </w:rPr>
        <w:t>Kiedy człowiek odchodzi-umiera, zostawia po sobie pustkę. Czym bardziej jesteśmy związani z osobą, która umiera, tym uczucia są silniejsze. Wówczas ludzka psychika musi zaadoptować się do nowej sytuacji - życia po stracie. Musi poradzić sobie z emocjami: żalu, złości, smutku, poczucia winy czasami utraty sensu życia. Gdy umiera dziecko, jest jeszcze trudniej. Taka strata jawi się jako bezsensowna i nienaturalna. Przecież rodzice są po to by dbać o swoje dzieci i chronić je. Dlatego osieroceni rodzice odczuwają bardzo silne emocje negatywne i depresyjne po śmierci dziecka. Proces adaptacji jest długi i jest prawdopodobne, że psychiczna rana wywołana stratą pozostanie na zawsze. W przypadku straty ciąży, niezależnie jak długo ona trwała, jak również straty dziecka bez względu na długość jego życia charakterystyczny jest naturalny okres żałoby.</w:t>
      </w:r>
    </w:p>
    <w:p>
      <w:pPr>
        <w:pStyle w:val="Normal"/>
        <w:rPr>
          <w:sz w:val="20"/>
        </w:rPr>
      </w:pPr>
      <w:r>
        <w:rPr>
          <w:sz w:val="20"/>
        </w:rPr>
      </w:r>
    </w:p>
    <w:p>
      <w:pPr>
        <w:pStyle w:val="Normal"/>
        <w:jc w:val="both"/>
        <w:rPr>
          <w:sz w:val="22"/>
        </w:rPr>
      </w:pPr>
      <w:r>
        <w:rPr>
          <w:sz w:val="22"/>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jc w:val="both"/>
    </w:pPr>
    <w:rPr>
      <w:rFonts w:ascii="Arial" w:hAnsi="Arial" w:cs="Arial"/>
      <w:b/>
      <w:bCs/>
    </w:rPr>
  </w:style>
  <w:style w:type="paragraph" w:styleId="Tekstpodstawowy31">
    <w:name w:val="Tekst podstawowy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3:00Z</dcterms:created>
  <dc:creator>Krzysiek</dc:creator>
  <dc:description/>
  <cp:keywords/>
  <dc:language>en-US</dc:language>
  <cp:lastModifiedBy>Krzysiek</cp:lastModifiedBy>
  <dcterms:modified xsi:type="dcterms:W3CDTF">2009-09-20T21:26:00Z</dcterms:modified>
  <cp:revision>148</cp:revision>
  <dc:subject/>
  <dc:title>I SESJA PLENARNA</dc:title>
</cp:coreProperties>
</file>