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ZGŁOSZENIOWY (* zaznaczono dane obowiązkowe, NIP niezbędny jest do wystawienia faktury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isk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nauk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wersy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dres e-mail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szę postawić podkreślić lub pogrubić nazwę warsztatu, w którym Państwo chcecie uczestniczyć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rsztat 1: Wprowadzenie do biofeedbacku - podstawowe modalności (j. polski)</w:t>
      </w:r>
    </w:p>
    <w:p>
      <w:pPr>
        <w:pStyle w:val="Normal"/>
        <w:rPr/>
      </w:pPr>
      <w:r>
        <w:rPr/>
        <w:t xml:space="preserve">oraz wprowadzenie do metody Warnkego jako wsparcia terapii dysleksji (j. polsk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tat 2: Drogi do choroby, ścieżki do zdrowia: podejście umysłu-ciała (j. angielski 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/>
        <w:t>Warsztat 3: Proste techniki umysłu-ciała w terapii służącej zdrowiu. (j. angielsk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y formularz proszę odesłać na adres mailowy: </w:t>
      </w:r>
      <w:hyperlink r:id="rId2">
        <w:r>
          <w:rPr>
            <w:rStyle w:val="InternetLink"/>
          </w:rPr>
          <w:t>pmamcarz@o2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mcarz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44:00Z</dcterms:created>
  <dc:creator>Sztembis</dc:creator>
  <dc:description/>
  <dc:language>en-US</dc:language>
  <cp:lastModifiedBy>Liliana Kycia</cp:lastModifiedBy>
  <dcterms:modified xsi:type="dcterms:W3CDTF">2008-02-07T11:49:00Z</dcterms:modified>
  <cp:revision>5</cp:revision>
  <dc:subject/>
  <dc:title>FORMULARZ ZGŁOSZENIOWY (* zaznaczono dane obowiązkowe, NIP niezbędny jest do wystawienia faktury VAT)</dc:title>
</cp:coreProperties>
</file>