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PRZEDMIOTU</w:t>
      </w:r>
    </w:p>
    <w:p>
      <w:pPr>
        <w:pStyle w:val="Kolorowalistaakcent1"/>
        <w:numPr>
          <w:ilvl w:val="0"/>
          <w:numId w:val="4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łczesna cywilizacja hiszpa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temporary Spanish Civiliz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spanisty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</w:tr>
      <w:tr>
        <w:trPr>
          <w:trHeight w:val="2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zpań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Jacek Gołębiowski, prof. KU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4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najomość j. hiszpańskiego na poziomie A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dstawowa znajomość historii, ustroju, systemu politycznego, kultury współczesnej Hiszpani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Kolorowalistaakcent1"/>
        <w:numPr>
          <w:ilvl w:val="0"/>
          <w:numId w:val="4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Zapoznanie studentów z wiedzą dotyczącą współczesnej Hiszpanii w aspekcie cywilizacyjnym i kulturow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kazanie bogactwa i różnorodności kultury hiszpański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kreślenie znaczenia hiszpańskiej kultury i cywilizacji dla Europy i świat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lorowalistaakcent1"/>
        <w:numPr>
          <w:ilvl w:val="0"/>
          <w:numId w:val="4"/>
        </w:numPr>
        <w:rPr>
          <w:b/>
          <w:b/>
        </w:rPr>
      </w:pPr>
      <w:r>
        <w:rPr>
          <w:b/>
        </w:rPr>
        <w:t>Efekty uczenia się dla przedmiotu wraz z odniesieniem do efektów kierunkowych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odstawową terminologię z zakresu cywilizacji i kultury w języku hiszpański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podstawową wiedzę z zakresu hiszpańskiej cywilizacji i kultu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prace ustne i pisemne dotyczące hiszpańskiej cywilizacji i kultury, posługując się właściwą terminologi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poznaje najważniejsze obiekty i wytwory hiszpańskiej cywilizacji i kultury, sytuując je w odpowiednim kontekście historycznym i kulturowym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konieczność pogłębiania swojej wiedzy związanej cywilizacją i kulturą Hiszpan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rzega znaczenie cywilizacji i kultury Hiszpanii w kontekście europejskim i światow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K07 </w:t>
            </w:r>
          </w:p>
        </w:tc>
      </w:tr>
    </w:tbl>
    <w:p>
      <w:pPr>
        <w:pStyle w:val="Kolorowalistaakcent1"/>
        <w:ind w:left="0" w:hanging="0"/>
        <w:rPr>
          <w:b/>
          <w:b/>
        </w:rPr>
      </w:pPr>
      <w:r>
        <w:rPr>
          <w:b/>
        </w:rPr>
      </w:r>
    </w:p>
    <w:p>
      <w:pPr>
        <w:pStyle w:val="Kolorowalistaakcent1"/>
        <w:ind w:left="1080" w:hanging="0"/>
        <w:rPr>
          <w:b/>
          <w:b/>
        </w:rPr>
      </w:pPr>
      <w:r>
        <w:rPr>
          <w:b/>
        </w:rPr>
      </w:r>
    </w:p>
    <w:p>
      <w:pPr>
        <w:pStyle w:val="Kolorowalistaakcent1"/>
        <w:numPr>
          <w:ilvl w:val="0"/>
          <w:numId w:val="4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Cywilizacja hiszpańska: stan badań, terminologia, podstawowe problemy i dyskus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Katolicyzm i jego rola cywilizacyjno-kulturowa w społeczeństwie hiszpański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Kultura polityczna Hiszpanii XXI wiek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Rzeczywistość językowa Hiszpani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Problemy społecz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 xml:space="preserve">Młodzież hiszpańska (La generación </w:t>
            </w:r>
            <w:r>
              <w:rPr>
                <w:i/>
                <w:lang w:val="es-ES"/>
              </w:rPr>
              <w:t>ni ni</w:t>
            </w:r>
            <w:r>
              <w:rPr>
                <w:lang w:val="es-ES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Kultura konsumpcji i kuchnia hiszpańsk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Wino, jego rola w kulturze śródziemnomorski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Czas wolny i rozrywki (toros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Kino hiszpańsk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Telewizja, radio, prasa i Interne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Muzyka hiszpańska (bogactwo i różnorodność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Rola futbolu w życiu i kulturz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Relacje polsko – hiszpańsk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 xml:space="preserve">Hiszpania a Europa i świa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 xml:space="preserve">Metody realizacji i weryfikacji efektów </w:t>
      </w:r>
      <w:r>
        <w:rPr/>
        <w:t>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cja z elementami wykł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ruk/pl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a wytworów hiszpańskiej cywilizacji i kultur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ruk/plik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ceny prezent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ceny prezentacj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ta obserwacj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ta obserwacji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Cs/>
        </w:rPr>
      </w:pPr>
      <w:r>
        <w:rPr>
          <w:bCs/>
        </w:rPr>
        <w:t>Podstawowe kryterium oceniania stanowią testy sprawdzające nabytą wiedzę i umiejętności. Dodatkowym kryterium jest aktywność podczas zajęć (odpowiedzi ustne, udział w dyskusji).</w:t>
      </w:r>
    </w:p>
    <w:p>
      <w:pPr>
        <w:pStyle w:val="Akapitzlist"/>
        <w:ind w:left="0" w:hanging="0"/>
        <w:rPr>
          <w:bCs/>
        </w:rPr>
      </w:pPr>
      <w:r>
        <w:rPr>
          <w:bCs/>
        </w:rPr>
      </w:r>
    </w:p>
    <w:p>
      <w:pPr>
        <w:pStyle w:val="Akapitzlist"/>
        <w:ind w:left="0" w:hanging="0"/>
        <w:rPr/>
      </w:pPr>
      <w:r>
        <w:rPr>
          <w:bCs/>
        </w:rPr>
        <w:t>Próg zaliczenia wynosi 60%. Skala ocen jest następująca:</w:t>
      </w:r>
    </w:p>
    <w:p>
      <w:pPr>
        <w:pStyle w:val="Akapitzlist"/>
        <w:rPr>
          <w:bCs/>
        </w:rPr>
      </w:pPr>
      <w:r>
        <w:rPr>
          <w:bCs/>
        </w:rPr>
        <w:t>5     93-100%</w:t>
      </w:r>
    </w:p>
    <w:p>
      <w:pPr>
        <w:pStyle w:val="Akapitzlist"/>
        <w:rPr>
          <w:bCs/>
        </w:rPr>
      </w:pPr>
      <w:r>
        <w:rPr>
          <w:bCs/>
        </w:rPr>
        <w:t>4.5  85-92%</w:t>
      </w:r>
    </w:p>
    <w:p>
      <w:pPr>
        <w:pStyle w:val="Akapitzlist"/>
        <w:rPr>
          <w:bCs/>
        </w:rPr>
      </w:pPr>
      <w:r>
        <w:rPr>
          <w:bCs/>
        </w:rPr>
        <w:t>4      77-84%</w:t>
      </w:r>
    </w:p>
    <w:p>
      <w:pPr>
        <w:pStyle w:val="Akapitzlist"/>
        <w:rPr>
          <w:bCs/>
        </w:rPr>
      </w:pPr>
      <w:r>
        <w:rPr>
          <w:bCs/>
        </w:rPr>
        <w:t>3.5  69-76%</w:t>
      </w:r>
    </w:p>
    <w:p>
      <w:pPr>
        <w:pStyle w:val="Akapitzlist"/>
        <w:rPr>
          <w:bCs/>
        </w:rPr>
      </w:pPr>
      <w:r>
        <w:rPr>
          <w:bCs/>
        </w:rPr>
        <w:t>3     60-68%</w:t>
      </w:r>
    </w:p>
    <w:p>
      <w:pPr>
        <w:pStyle w:val="Akapitzlist"/>
        <w:ind w:left="0" w:firstLine="708"/>
        <w:rPr>
          <w:bCs/>
        </w:rPr>
      </w:pPr>
      <w:r>
        <w:rPr>
          <w:bCs/>
        </w:rPr>
        <w:t>2      0-59%</w:t>
      </w:r>
    </w:p>
    <w:p>
      <w:pPr>
        <w:pStyle w:val="Kolorowalistaakcent1"/>
        <w:numPr>
          <w:ilvl w:val="0"/>
          <w:numId w:val="4"/>
        </w:numPr>
        <w:rPr/>
      </w:pPr>
      <w:r>
        <w:rPr/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Kolorowalistaakcent1"/>
        <w:numPr>
          <w:ilvl w:val="0"/>
          <w:numId w:val="4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Comellas J.L., Suárez L., Historia de los españoles, Barcelona 2003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s-ES_tradnl"/>
              </w:rPr>
              <w:t>Historia y cultura de España y América Latina en las fuentes literarias, documentales y artísticas, ed. E.K. Kulak, Wroc</w:t>
            </w:r>
            <w:r>
              <w:rPr>
                <w:rFonts w:cs="Calibri"/>
              </w:rPr>
              <w:t xml:space="preserve">ław 2014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Historia świata śródziemnomorskiego, oprac. B. Bennasar i inni, przekł. A. Pierchała, Wrocław-Warszawa - Kraków 2003.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Huntington S. P., Zderzenie cywilizacji i nowy kształt ładu światowego, Poznań 2018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Jove</w:t>
            </w:r>
            <w:r>
              <w:rPr>
                <w:rFonts w:cs="Calibri"/>
                <w:lang w:val="es-ES_tradnl"/>
              </w:rPr>
              <w:t xml:space="preserve">r Zamora J.M., </w:t>
            </w:r>
            <w:r>
              <w:rPr>
                <w:rFonts w:cs="Calibri"/>
                <w:bCs/>
                <w:color w:val="000000"/>
                <w:shd w:fill="FFFFFF" w:val="clear"/>
                <w:lang w:val="es-ES_tradnl"/>
              </w:rPr>
              <w:t xml:space="preserve">La civilización española a mediados del s. XIX, Madrid 1992.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 xml:space="preserve">Lévi-Provencal E., Cywilizacja arabska w Hiszpanii, przekł. R. Stryjewski, Warszawa 2006.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owiecka G., Po drogach polsko-hiszpańskich, Kraków 1984.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Marín D., La civilización española, New York 1961.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tułowicz B., Kobieta hiszpańska w dobie kształtowania się społeczeństwa liberalnego, Kraków 2004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s-ES_tradnl"/>
              </w:rPr>
              <w:t xml:space="preserve">Quesada Marco S., Curso de civilización española, Madrid 1993.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awicka A. Drogi i rozdroża kultury katalońskiej, Kraków 2007.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Tamames R., Quesada S., Panorama de la formación de España y de las culturas hispánicas, Madrid 200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aracha C., </w:t>
            </w:r>
            <w:r>
              <w:rPr>
                <w:rFonts w:cs="Calibri"/>
                <w:i/>
              </w:rPr>
              <w:t>Związki Lublina z Hiszpanią na przestrzeni wieków. Wybrane zagadnienia i przykłady</w:t>
            </w:r>
            <w:r>
              <w:rPr>
                <w:rFonts w:cs="Calibri"/>
              </w:rPr>
              <w:t xml:space="preserve">, „Teka Komisji Historycznej PAN/Lublin”, 14, 2017, s. 37-53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Taracha C., </w:t>
            </w:r>
            <w:r>
              <w:rPr>
                <w:rFonts w:cs="Calibri"/>
                <w:i/>
                <w:smallCaps/>
                <w:lang w:val="en-US"/>
              </w:rPr>
              <w:t>T</w:t>
            </w:r>
            <w:r>
              <w:rPr>
                <w:rFonts w:eastAsia="Times New Roman" w:cs="Calibri"/>
                <w:i/>
                <w:lang w:val="en-GB"/>
              </w:rPr>
              <w:t>he courts of the Spanish and Austrian Habsburgs as related by Jakub Sobieski in the first half of the Seventeenth Century</w:t>
            </w:r>
            <w:r>
              <w:rPr>
                <w:rFonts w:cs="Calibri"/>
                <w:lang w:val="en-GB" w:eastAsia="de-AT"/>
              </w:rPr>
              <w:t xml:space="preserve">, w: </w:t>
            </w:r>
            <w:r>
              <w:rPr>
                <w:rFonts w:cs="Calibri"/>
                <w:smallCaps/>
                <w:lang w:val="en-US"/>
              </w:rPr>
              <w:t xml:space="preserve">Herbert Karner / Ingrid Ciulisová / bernardo Garciá / Krista De Jonge </w:t>
            </w:r>
            <w:r>
              <w:rPr>
                <w:rFonts w:cs="Calibri"/>
                <w:lang w:val="en-US"/>
              </w:rPr>
              <w:t xml:space="preserve">(Ed.), </w:t>
            </w:r>
            <w:r>
              <w:rPr>
                <w:rFonts w:cs="Calibri"/>
                <w:i/>
                <w:lang w:val="en-US"/>
              </w:rPr>
              <w:t>The Habsburgs and their Courts in Europe, 1400–1700. Between cosmopolitism and regionalism</w:t>
            </w:r>
            <w:r>
              <w:rPr>
                <w:rFonts w:cs="Calibri"/>
                <w:b/>
                <w:i/>
                <w:lang w:val="en-US"/>
              </w:rPr>
              <w:t>.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Proceedings of the European Science Foundation Research Networking Programme "PALATIUM" conference at Vienna, 7-19 December 2011. Austrian Academy of Sciences and University of Leuven 201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s-ES_tradnl"/>
              </w:rPr>
            </w:pPr>
            <w:r>
              <w:rPr>
                <w:rFonts w:cs="Calibri"/>
                <w:lang w:val="es-ES"/>
              </w:rPr>
              <w:t>Varela Iglesias F., Civilización espa</w:t>
            </w:r>
            <w:r>
              <w:rPr>
                <w:rFonts w:cs="Calibri"/>
                <w:lang w:val="es-ES_tradnl"/>
              </w:rPr>
              <w:t xml:space="preserve">ñola, Wien 2002. 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333333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color w:val="33333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6:00Z</dcterms:created>
  <dc:creator>Anna Łukasiewicz</dc:creator>
  <dc:description/>
  <cp:keywords/>
  <dc:language>en-US</dc:language>
  <cp:lastModifiedBy>Tomasz Niestorowicz</cp:lastModifiedBy>
  <cp:lastPrinted>2019-01-23T12:10:00Z</cp:lastPrinted>
  <dcterms:modified xsi:type="dcterms:W3CDTF">2024-11-04T14:20:00Z</dcterms:modified>
  <cp:revision>15</cp:revision>
  <dc:subject/>
  <dc:title/>
</cp:coreProperties>
</file>