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czesna literatura latynoameryk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Modern Latin American Literat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tera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gr Monika Łakuta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1: Znajomość języka hiszpańskiego na poziomie A2 wg ESOKJ. </w:t>
              <w:br/>
              <w:t xml:space="preserve">W2: Umiejętność krytycznego doboru i wykorzystania dostępnych materiałów źródłowych. </w:t>
              <w:br/>
              <w:t>W3: Znajomość podstawowych terminów dotyczących zjawisk socjokulturow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elem przedmiotu jest zapoznanie studentów z zagadnieniami z zakresu historii literatury </w:t>
            </w:r>
            <w:r>
              <w:rPr/>
              <w:t>latynoamerykańs</w:t>
            </w:r>
            <w:r>
              <w:rPr>
                <w:rFonts w:cs="Calibri"/>
              </w:rPr>
              <w:t xml:space="preserve">kiej XX wieku, ze szczególnym uwzględnieniem najważniejszych epok literackich, ich kontekstu historycznego, społecznego, a także podstawowych prądów filozoficznych </w:t>
              <w:br/>
              <w:t>i estetycznych. Poruszane są zagadnienia dotyczące ogólnej teorii literatury, mające na celu umożliwienie zastosowania w praktyce zdobytej wiedzy poprzez przeprowadzenie wstępnej analizy literackiej utworów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Efekty uczenia się dla przedmiotu wraz z odniesieniem do efektów kierunkowych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 xml:space="preserve">posiada podstawową wiedzę o głównych kierunkach rozwoju nurtów </w:t>
            </w:r>
            <w:r>
              <w:rPr>
                <w:rFonts w:cs="Calibri"/>
              </w:rPr>
              <w:t xml:space="preserve">literatury </w:t>
            </w:r>
            <w:r>
              <w:rPr/>
              <w:t>latynoamerykańs</w:t>
            </w:r>
            <w:r>
              <w:rPr>
                <w:rFonts w:cs="Calibri"/>
              </w:rPr>
              <w:t>kiej XX wie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lang w:eastAsia="zh-CN"/>
              </w:rPr>
              <w:t xml:space="preserve">identyfikuje tło kulturowo-społeczne omawianych okresów literackic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wykrywa podstawowe zależności między procesami społecznymi i kulturowymi a prądami w literaturze</w:t>
            </w:r>
            <w:r>
              <w:rPr>
                <w:rFonts w:cs="Calibri"/>
              </w:rPr>
              <w:t xml:space="preserve"> </w:t>
            </w:r>
            <w:r>
              <w:rPr/>
              <w:t>latynoamerykańs</w:t>
            </w:r>
            <w:r>
              <w:rPr>
                <w:rFonts w:cs="Calibri"/>
              </w:rPr>
              <w:t>kiej XX 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interpretuje i analizuje różne rodzaje tekstów  właściwych dla </w:t>
            </w:r>
            <w:r>
              <w:rPr>
                <w:rFonts w:cs="Calibri"/>
              </w:rPr>
              <w:t xml:space="preserve">literatury </w:t>
            </w:r>
            <w:r>
              <w:rPr/>
              <w:t>latynoamerykańs</w:t>
            </w:r>
            <w:r>
              <w:rPr>
                <w:rFonts w:cs="Calibri"/>
              </w:rPr>
              <w:t>kiej XX wie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umie konieczność ciągłego poszerzania swojej wiedzy literaturoznawczej i realioznawczej w odniesieniu do zagadnień </w:t>
            </w:r>
            <w:r>
              <w:rPr>
                <w:rFonts w:cs="Calibri"/>
              </w:rPr>
              <w:t xml:space="preserve">literatury </w:t>
            </w:r>
            <w:r>
              <w:rPr/>
              <w:t>latynoamerykańs</w:t>
            </w:r>
            <w:r>
              <w:rPr>
                <w:rFonts w:cs="Calibri"/>
              </w:rPr>
              <w:t>kiej XX wie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rzega znaczenie literatury i kultury Ameryki Łacińskiej w kontekście kultury ś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rFonts w:cs="Calibri"/>
                <w:lang w:val="es-ES"/>
              </w:rPr>
              <w:t>El objetivo básico del curso es la lectura y comprensión de las obras que se referencian en la bibliográfia adjunta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 ust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is w dzienniku oc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ówienie zagadnień z możliwością wykorzystania prezentacji multimed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z materiałów audiowizualnych; 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 pisemn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one kolokwium pisemne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 ust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is w dzienniku oc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Analiza teks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(indywidualna lub grupo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Obserwac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Indywidualna lub grupowa ocena aktywności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Ocena niedostateczna:</w:t>
      </w:r>
    </w:p>
    <w:p>
      <w:pPr>
        <w:pStyle w:val="Akapitzlist"/>
        <w:ind w:left="0" w:hanging="0"/>
        <w:jc w:val="both"/>
        <w:rPr/>
      </w:pPr>
      <w:r>
        <w:rPr/>
        <w:t>Student nie posiada żadnej wiedzy na temat literatury latynoamerykańs</w:t>
      </w:r>
      <w:r>
        <w:rPr>
          <w:rFonts w:cs="Calibri"/>
        </w:rPr>
        <w:t>kiej XX i XXI wieku.</w:t>
      </w:r>
      <w:r>
        <w:rPr/>
        <w:t xml:space="preserve"> Nie potrafi przedstawić najważniejszych dzieł literatury ani ich autorów. Nie przejawia aktywności w realizacji zadań. Nie realizuje wyznaczonych prac zadanych do samodzielnego przygotowania. Student nie jest świadomy znaczenia literatury w procesie poznawania języka danego kraj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cena dostateczna: Student posiada ograniczoną wiedzę na temat literatury latynoamerykańs</w:t>
      </w:r>
      <w:r>
        <w:rPr>
          <w:rFonts w:cs="Calibri"/>
        </w:rPr>
        <w:t>kiej XX i XXI wieku.</w:t>
      </w:r>
      <w:r>
        <w:rPr/>
        <w:t xml:space="preserve"> Rozpoznaje najważniejsze dzieła literatury i potrafi wskazać ich autorów. Częściowo rozumie znaczenie znajomości literatury w procesie poznawania języka danego kraj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cena dobra: Student posiada uporządkowaną wiedzę na temat literatury latynoamerykańs</w:t>
      </w:r>
      <w:r>
        <w:rPr>
          <w:rFonts w:cs="Calibri"/>
        </w:rPr>
        <w:t xml:space="preserve">kiej XX </w:t>
        <w:br/>
        <w:t>i XXI wieku.</w:t>
      </w:r>
      <w:r>
        <w:rPr/>
        <w:t xml:space="preserve"> Zna treść i autorów najważniejszych dzieł literatury oraz potrafi przedstawić ich genezę. Potrafi samodzielnie realizować wyznaczone zadania. Jest świadomy znaczenia znajomości literatury w procesie poznawania języka danego kraj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cena bardzo dobra: Student posiada uporządkowaną i rozbudowaną wiedzę na temat literatury latynoamerykańs</w:t>
      </w:r>
      <w:r>
        <w:rPr>
          <w:rFonts w:cs="Calibri"/>
        </w:rPr>
        <w:t>kiej XX i XXI wieku.</w:t>
      </w:r>
      <w:r>
        <w:rPr/>
        <w:t xml:space="preserve"> Potrafi wyszukiwać, analizować, oceniać, selekcjonować </w:t>
        <w:br/>
        <w:t xml:space="preserve">i integrować informacje z różnych źródeł. W sposób krytyczny potrafi analizować dzieła literackie, potrafi przedstawić ich kontekst historyczny i kulturowy. Samodzielnie zdobywa wiedzę i poszerza swoje umiejętności badawcze oraz podejmuje autonomiczne działania zmierzające do rozwijania swoich zdolności. Student jest świadomy znaczenia znajomości literatury w procesie poznawania języka danego kraju i potrafi wykorzystać wiedzę zdobytą na podstawie poznanej literatury </w:t>
        <w:br/>
        <w:t>w praktyce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teratura </w:t>
      </w:r>
      <w:r>
        <w:rPr>
          <w:rFonts w:cs="Calibri"/>
          <w:b/>
          <w:bCs/>
        </w:rPr>
        <w:t>podstaw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57" w:hanging="0"/>
              <w:rPr/>
            </w:pPr>
            <w:r>
              <w:rPr>
                <w:rFonts w:cs="Calibri"/>
                <w:lang w:val="es-ES"/>
              </w:rPr>
              <w:t xml:space="preserve">Allende, Isabel: </w:t>
            </w:r>
            <w:r>
              <w:rPr>
                <w:rFonts w:cs="Calibri"/>
                <w:i/>
                <w:iCs/>
                <w:lang w:val="es-ES"/>
              </w:rPr>
              <w:t>La casa de los espíritus</w:t>
            </w:r>
            <w:r>
              <w:rPr>
                <w:rFonts w:cs="Calibri"/>
                <w:lang w:val="es-ES"/>
              </w:rPr>
              <w:t>, Madrid:  Debolsillo, 2022.</w:t>
            </w:r>
          </w:p>
          <w:p>
            <w:pPr>
              <w:pStyle w:val="Normal"/>
              <w:spacing w:lineRule="auto" w:line="360" w:before="120" w:after="120"/>
              <w:ind w:left="357" w:hanging="0"/>
              <w:rPr/>
            </w:pPr>
            <w:r>
              <w:rPr>
                <w:rFonts w:cs="Calibri"/>
                <w:lang w:val="es-ES"/>
              </w:rPr>
              <w:t xml:space="preserve">García Márquez, Gabriel: </w:t>
            </w:r>
            <w:r>
              <w:rPr>
                <w:rFonts w:cs="Calibri"/>
                <w:i/>
                <w:iCs/>
                <w:lang w:val="es-ES"/>
              </w:rPr>
              <w:t>Cien años de soledad</w:t>
            </w:r>
            <w:r>
              <w:rPr>
                <w:rFonts w:cs="Calibri"/>
                <w:lang w:val="es-ES"/>
              </w:rPr>
              <w:t>, Barcelona: Círculo de Lectores, 2014.</w:t>
            </w:r>
          </w:p>
          <w:p>
            <w:pPr>
              <w:pStyle w:val="Heading3"/>
              <w:shd w:fill="FFFFFF" w:val="clear"/>
              <w:spacing w:lineRule="auto" w:line="360" w:before="120" w:after="120"/>
              <w:ind w:left="357" w:hanging="0"/>
              <w:rPr>
                <w:rFonts w:ascii="Calibri" w:hAnsi="Calibri" w:cs="Calibri"/>
                <w:b w:val="false"/>
                <w:b w:val="false"/>
                <w:bCs w:val="false"/>
                <w:color w:val="555555"/>
                <w:sz w:val="22"/>
                <w:szCs w:val="22"/>
                <w:lang w:val="es-ES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s-ES"/>
              </w:rPr>
              <w:t xml:space="preserve">Sábato, Ernesto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es-ES"/>
              </w:rPr>
              <w:t>El túnel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s-ES"/>
              </w:rPr>
              <w:t>, Madrid: Seix Barral, 2010.</w:t>
            </w:r>
          </w:p>
          <w:p>
            <w:pPr>
              <w:pStyle w:val="Normal"/>
              <w:spacing w:lineRule="auto" w:line="360" w:before="120" w:after="120"/>
              <w:ind w:left="357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Vargas Llosa, Mario, </w:t>
            </w:r>
            <w:r>
              <w:rPr>
                <w:rFonts w:cs="Calibri"/>
                <w:i/>
                <w:iCs/>
                <w:lang w:val="es-ES"/>
              </w:rPr>
              <w:t>La fiesta del chivo</w:t>
            </w:r>
            <w:r>
              <w:rPr>
                <w:rFonts w:cs="Calibri"/>
                <w:lang w:val="es-ES"/>
              </w:rPr>
              <w:t>, Madrid:  Debolsillo, 2015.</w:t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06:00Z</dcterms:created>
  <dc:creator>Anna Łukasiewicz</dc:creator>
  <dc:description/>
  <cp:keywords/>
  <dc:language>en-US</dc:language>
  <cp:lastModifiedBy>Uczeń16</cp:lastModifiedBy>
  <cp:lastPrinted>2019-01-23T12:10:00Z</cp:lastPrinted>
  <dcterms:modified xsi:type="dcterms:W3CDTF">2024-10-04T18:59:00Z</dcterms:modified>
  <cp:revision>6</cp:revision>
  <dc:subject/>
  <dc:title/>
</cp:coreProperties>
</file>