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polityka Ameryki Łacińsk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>Geopolitics in Latin Americ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sp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Histo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szpań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s-ES"/>
              </w:rPr>
              <w:t>mgr Aleksandra Durakiewicz</w:t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 Podstawowa znajomość geografii fizycznej i politycznej krajów Ameryki Łacińskiej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C1. Zaznajomienie studentów z sytuacją geopolityczną Ameryki Łacińskiej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C2. Dodatkowo, na podstawie studiów przypadku pokazanie procesu podejmowania decyzji  z zastosowaniem analizy politologicznej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</w:rPr>
        <w:t>Efekty uczenia się dla przedmiotu wraz z odniesieniem do efektów kierunkowych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sytuację geopolityczną Ameryki Łaciński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podstawową wiedzę z zakresu geopolityki Ameryki Łaciński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prace ustne i pisemne dotyczące geopolityki Ameryki Łacińskiej, posługując się właściwą terminologi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najważniejsze wydarzenia związane z sytuacją geopolityczną Ameryki Łacińskiej, sytuując je w kontekście historycznym i kulturow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6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konieczność pogłębiania swojej wiedzy związanej z geopolityką Ameryki Łaciński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rzega znaczenie sytuacji geopolitycznej Ameryki Łacińskiej w kontekście historyczno-kulturowy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_K07 </w:t>
            </w:r>
          </w:p>
        </w:tc>
      </w:tr>
    </w:tbl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>1. Wprowadzenie do przedmiotu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2. Odkrycie Ameryki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3. Hiszpania i Portugalia w Ameryce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4. Procesy niepodległościowe - narodziny Ameryki Łacińskiej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5. USA jako aktor na scenie geopolitycznej omawianego obszaru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6. Brazylia jako wschodząca potęga Ameryki Łacińskiej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7. Organizmy ponadnarodowe łączące kraje Ameryki Łacińskiej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8. Zajęcia praktyczne - studium przypadku: kubański kryzys rakietowy 1962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>9. Zajęcia praktyczne - studium przypadku: Jan Paweł II i jego rola w mediacjach miedzy Argentyną i Chile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10. Zajęcia praktyczne - studium przypadku: aktualna sytuacja w Boliwariańskiej  Republice Wenezueli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erwacj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spacing w:lineRule="auto" w:line="240" w:before="0" w:after="0"/>
              <w:rPr/>
            </w:pPr>
            <w:r>
              <w:rPr/>
              <w:t xml:space="preserve">Karta </w:t>
            </w:r>
            <w:r>
              <w:rPr>
                <w:rFonts w:eastAsia="Times New Roman"/>
                <w:color w:val="000000"/>
                <w:lang w:eastAsia="pl-PL"/>
              </w:rPr>
              <w:t>zaliczeniowa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serwacj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67" w:leader="none"/>
              </w:tabs>
              <w:spacing w:lineRule="auto" w:line="240" w:before="0" w:after="0"/>
              <w:rPr/>
            </w:pPr>
            <w:r>
              <w:rPr/>
              <w:t xml:space="preserve">Karta </w:t>
            </w:r>
            <w:r>
              <w:rPr>
                <w:rFonts w:eastAsia="Times New Roman"/>
                <w:color w:val="000000"/>
                <w:lang w:eastAsia="pl-PL"/>
              </w:rPr>
              <w:t>zaliczeniowa</w:t>
            </w:r>
            <w:r>
              <w:rPr/>
              <w:t xml:space="preserve"> </w:t>
              <w:tab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a obserwacj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erwac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rta </w:t>
            </w:r>
            <w:r>
              <w:rPr>
                <w:rFonts w:eastAsia="Times New Roman"/>
                <w:color w:val="000000"/>
                <w:lang w:eastAsia="pl-PL"/>
              </w:rPr>
              <w:t>zaliczeniow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Kryteria oceny, wagi…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  <w:t>Kurs ma charakter konwersatorium. 50% oceny końcowej uzależnione będzie od aktywnego udziału studenta w zajęciach. Pozostałe 50% będzie zależeć od pisemnego ćwiczenia. Nauczyciel może zaproponować serię zadań na zasadzie dobrowolności lub alternatyw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smallCaps/>
        </w:rPr>
        <w:t>Ocena niedostateczna</w:t>
      </w:r>
      <w:r>
        <w:rPr/>
        <w:t xml:space="preserve"> (równe lub mniejsze 50%). Student nie posiada żadnej wiedzy na temat geopolityki. Nie potrafi przedstawić najważniejszych wydarzeń ze świata geopolityki. Nie przejawia aktywności w realizacji zadań. Nie realizuje wyznaczonych prac zadanych do samodzielnego przygotowania. Student nie jest świadomy znaczenia geopolityki w procesie poznawania specyfiki omawianych krajów. </w:t>
      </w:r>
    </w:p>
    <w:p>
      <w:pPr>
        <w:pStyle w:val="Akapitzlist"/>
        <w:ind w:left="0" w:hanging="0"/>
        <w:jc w:val="both"/>
        <w:rPr/>
      </w:pPr>
      <w:r>
        <w:rPr>
          <w:smallCaps/>
        </w:rPr>
        <w:t>Ocena dostateczna</w:t>
      </w:r>
      <w:r>
        <w:rPr/>
        <w:t xml:space="preserve"> (51% - 70%). Student posiada ograniczoną wiedzę na temat geopolityki. Rozpoznaje najważniejsze wydarzenia w świecie geopolityki i potrafi wskazać ich kontekst. Częściowo rozumie znaczenie znajomości geopolityki w procesie poznawania specyfiki omawianych krajów.</w:t>
      </w:r>
    </w:p>
    <w:p>
      <w:pPr>
        <w:pStyle w:val="Akapitzlist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Akapitzlist"/>
        <w:ind w:left="0" w:hanging="0"/>
        <w:jc w:val="both"/>
        <w:rPr/>
      </w:pPr>
      <w:r>
        <w:rPr>
          <w:smallCaps/>
        </w:rPr>
        <w:t>Ocena dobra (71  -  90%).</w:t>
      </w:r>
      <w:r>
        <w:rPr/>
        <w:t xml:space="preserve"> Student posiada uporządkowaną wiedzę na temat geopolityki. Zna najważniejsze wydarzenia z dziedziny geopolityki oraz potrafi przedstawić ich kontekst i analizę. Potrafi samodzielnie realizować wyznaczone zadania. Jest świadomy znaczenia znajomości geopolityki w procesie poznawania specyfiki omawianych krajów.</w:t>
      </w:r>
    </w:p>
    <w:p>
      <w:pPr>
        <w:pStyle w:val="Akapitzlist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Akapitzlist"/>
        <w:ind w:left="0" w:hanging="0"/>
        <w:jc w:val="both"/>
        <w:rPr/>
      </w:pPr>
      <w:r>
        <w:rPr>
          <w:smallCaps/>
        </w:rPr>
        <w:t>Ocena bardzo dobra (90  - 100%).</w:t>
      </w:r>
      <w:r>
        <w:rPr/>
        <w:t xml:space="preserve"> Student posiada uporządkowaną i rozbudowaną wiedzę na temat geopolityki. Potrafi wyszukiwać, analizować, oceniać, selekcjonować i integrować informacje z różnych źródeł. W sposób krytyczny potrafi analizować wydarzenia geopolityczne oraz potrafi przedstawić ich kontekst historyczny i kulturowy. Samodzielnie zdobywa wiedzę i poszerza swoje umiejętności badawcze oraz podejmuje autonomiczne działania zmierzające do rozwijania swoich zdolności. Student jest świadomy znaczenia znajomości geopolityki w procesie poznawania specyfiki omawianych krajów.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iteratura podstawowa i </w:t>
      </w:r>
      <w:r>
        <w:rPr>
          <w:b/>
          <w:bCs/>
        </w:rPr>
        <w:t>uzupełniają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ES"/>
              </w:rPr>
              <w:t xml:space="preserve">P. Kelly y J. Child (eds.), </w:t>
            </w:r>
            <w:r>
              <w:rPr>
                <w:bCs/>
                <w:i/>
                <w:iCs/>
                <w:lang w:val="es-ES"/>
              </w:rPr>
              <w:t>Geopolítica del Cono Sur y la Antártica</w:t>
            </w:r>
            <w:r>
              <w:rPr>
                <w:bCs/>
                <w:lang w:val="es-ES"/>
              </w:rPr>
              <w:t xml:space="preserve">, Buenos Aires : Pleamar, [1990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ES"/>
              </w:rPr>
              <w:t xml:space="preserve">Martínez Rodríguez, L.M., </w:t>
            </w:r>
            <w:r>
              <w:rPr>
                <w:bCs/>
                <w:i/>
                <w:iCs/>
                <w:lang w:val="es-ES"/>
              </w:rPr>
              <w:t>Percepciones y actores de la representación política en América Latina</w:t>
            </w:r>
            <w:r>
              <w:rPr>
                <w:bCs/>
                <w:lang w:val="es-ES"/>
              </w:rPr>
              <w:t xml:space="preserve">, Barcelona : Huygens, 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ES"/>
              </w:rPr>
              <w:t xml:space="preserve">J.A. Sotillo y B. Ayllón (eds.), </w:t>
            </w:r>
            <w:r>
              <w:rPr>
                <w:bCs/>
                <w:i/>
                <w:iCs/>
                <w:lang w:val="es-ES"/>
              </w:rPr>
              <w:t>Las transformaciones de América Latina : cambios políticos, socioeconómicos</w:t>
            </w:r>
            <w:r>
              <w:rPr>
                <w:bCs/>
                <w:lang w:val="es-ES"/>
              </w:rPr>
              <w:t xml:space="preserve">, Madrid : Los Libros de la Catarata, 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lang w:val="es-ES"/>
              </w:rPr>
              <w:t xml:space="preserve">D. Sansó-Rubert, </w:t>
            </w:r>
            <w:r>
              <w:rPr>
                <w:bCs/>
                <w:i/>
                <w:iCs/>
                <w:lang w:val="es-ES"/>
              </w:rPr>
              <w:t xml:space="preserve">Democracias bajo presión : estado, fuerzas armadas y crimen organizado en América Latina : ¿éxito o fracaso de la estrategia de contención militar? 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R. Munck, </w:t>
            </w:r>
            <w:r>
              <w:rPr>
                <w:bCs/>
                <w:i/>
                <w:iCs/>
                <w:lang w:val="es-ES"/>
              </w:rPr>
              <w:t>Repensando América Latina : desarrollo, hegemonía y transformación social,</w:t>
            </w:r>
            <w:r>
              <w:rPr>
                <w:bCs/>
                <w:lang w:val="es-ES"/>
              </w:rPr>
              <w:t xml:space="preserve"> Mataró : El Viejo Topo,  20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Grow, M. S</w:t>
            </w:r>
            <w:r>
              <w:rPr>
                <w:i/>
                <w:iCs/>
                <w:lang w:val="es-ES"/>
              </w:rPr>
              <w:t>. U.S. Presidents and Latin American Interventions: Pursuing Regime Change in the Cold War</w:t>
            </w:r>
            <w:r>
              <w:rPr>
                <w:lang w:val="es-ES"/>
              </w:rPr>
              <w:t xml:space="preserve">. University Press of Kansas, 2008.Halperin Donghi, T. The Contemporary History of Latin America. </w:t>
            </w:r>
            <w:r>
              <w:rPr/>
              <w:t>Duke University Press, 1993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7:14:00Z</dcterms:created>
  <dc:creator>Anna Łukasiewicz</dc:creator>
  <dc:description/>
  <cp:keywords/>
  <dc:language>en-US</dc:language>
  <cp:lastModifiedBy>Aleksandra Durakiewicz</cp:lastModifiedBy>
  <cp:lastPrinted>2019-01-23T12:10:00Z</cp:lastPrinted>
  <dcterms:modified xsi:type="dcterms:W3CDTF">2024-10-01T17:14:00Z</dcterms:modified>
  <cp:revision>2</cp:revision>
  <dc:subject/>
  <dc:title/>
</cp:coreProperties>
</file>