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ARTA PRZEDMIOTU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a w Hiszpan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Media in Spai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p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, hiszpań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r hab. Jacek Gołębiowski, prof. KUL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27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1: Znajomość języka hiszpańskiego na poziomie 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2: Umiejętność krytycznego wyboru oraz analizowania materiałów źródłowych (zwłaszcza publicystyki polityczn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3: Znajomość podstawowej terminologii z zakresu mediów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Cele kształcenia dla przedm</w:t>
      </w:r>
      <w:r>
        <w:rPr/>
        <w:t xml:space="preserve">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1: Ukazanie podstawowych problemów dotyczących mediów w Hiszpanii w czasach współczesny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: Zapoznanie z problematyką funkcjonowania systemu medialnego Hiszpanii (prasa, radio, telewizja, Internet) na przełomie XX i XXI wie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3: Podkreślenie specyfiki hiszpańskich mediów  w kontekście międzynarodowym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Efekty uczenia się dla przedmiotu wraz z odniesieniem do efektów kierunkowych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odstawową terminologię z zakresu medioznawst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podstawową wiedzę z zakresu hiszpańskich medi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uje prace ustne i pisemne dotyczące hiszpańskich mediów, posługując się właściwą terminologi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poznaje i analizuje najważniejsze wytwory i mechanizmy funkcjonowania rynku medialnego we współczesnej Hiszpanii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konieczność pogłębiania swojej wiedzy związanej z rzeczywistością medialną Hiszpan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rzega znaczenie i rolę mediów w Hiszpanii w kontekście europejskim i światow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K07 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Podstawowe piśmiennictwo dotyczące mediów w Hiszpa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Historyczna ewolucja systemy medialnego w Hiszpa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Uregulowania prawne i kapitałowe dotyczące mediów w Hiszpan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Hiszpański rynek pras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Najważniejsze tytuły prasowe: EL Mundo, El País, ABC i in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Radio w Hiszpa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Hiszpańska telewiz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Internet w Hiszpa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Media państw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Media prywat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 Libertad Digital jako przykład prywatnej inicjatywy medial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Media a świat polit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 Problematyka społeczna w mediach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4 Media a kultura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15 Media a sport 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cja z elementami wykł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ruk/pli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ów prasowych, wypowiedzi radiowych i telewizyjnych oraz interne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ruk/plik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ceny prezent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ceny prezentacj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ta obserwacji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ta obserwacji 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Hlk103949122"/>
      <w:r>
        <w:rPr>
          <w:rFonts w:cs="Calibri"/>
          <w:color w:val="000000"/>
        </w:rPr>
        <w:t xml:space="preserve">Podstawowymi kryteriami oceny są: prezentacja i kolokwium sprawdzające wiedzę i umiejętności w zakresie hiszpańskich mediów. Pod uwagę będą również brane aktywność w trakcie zajęć (odpowiedzi ustne, udział w dyskusji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>Próg zaliczenia wynosi 60%.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bookmarkStart w:id="1" w:name="_Hlk103949122"/>
      <w:r>
        <w:rPr>
          <w:rFonts w:cs="Calibri"/>
          <w:color w:val="000000"/>
        </w:rPr>
        <w:t>Skala ocen jest następująca:</w:t>
        <w:br/>
        <w:t>5       90-100%</w:t>
        <w:br/>
        <w:t>4.5    85-89%</w:t>
        <w:br/>
        <w:t>4       75-84%</w:t>
        <w:br/>
        <w:t>3.5    68-74%</w:t>
        <w:br/>
        <w:t>3       60-67%</w:t>
        <w:br/>
        <w:t>2       0-59%</w:t>
      </w:r>
      <w:bookmarkEnd w:id="1"/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ajkowska Katarzyna, </w:t>
            </w:r>
            <w:r>
              <w:rPr>
                <w:i/>
              </w:rPr>
              <w:t>System medialny współczesnej Hiszpanii</w:t>
            </w:r>
            <w:r>
              <w:rPr/>
              <w:t xml:space="preserve">, (Warszawa 2015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llin D.C., Mancini P., </w:t>
            </w:r>
            <w:r>
              <w:rPr>
                <w:i/>
              </w:rPr>
              <w:t>Systemy medialne. Trzy modele mediów i polityki w ujęciu porównawczym</w:t>
            </w:r>
            <w:r>
              <w:rPr/>
              <w:t xml:space="preserve">, Kraków 20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rczyńska Ewa, </w:t>
            </w:r>
            <w:r>
              <w:rPr>
                <w:i/>
              </w:rPr>
              <w:t>Demokracja i społeczeństwo. Polityczne, ekonomiczne i społeczne przemiany w Hiszpanii 1959-1990</w:t>
            </w:r>
            <w:r>
              <w:rPr/>
              <w:t xml:space="preserve">, Warszawa 1991.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rFonts w:eastAsia="Times New Roman"/>
                <w:color w:val="111111"/>
                <w:lang w:val="es-ES_tradnl" w:eastAsia="pl-PL"/>
              </w:rPr>
              <w:t xml:space="preserve">Sinclair John, </w:t>
            </w:r>
            <w:r>
              <w:rPr>
                <w:rFonts w:eastAsia="Times New Roman"/>
                <w:i/>
                <w:color w:val="111111"/>
                <w:lang w:val="es-ES_tradnl" w:eastAsia="pl-PL"/>
              </w:rPr>
              <w:t>Televisión: comunicación global y regionalización</w:t>
            </w:r>
            <w:r>
              <w:rPr>
                <w:rFonts w:eastAsia="Times New Roman"/>
                <w:color w:val="111111"/>
                <w:lang w:val="es-ES_tradnl" w:eastAsia="pl-PL"/>
              </w:rPr>
              <w:t xml:space="preserve">, Barcelona, 2000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rton Simon, </w:t>
            </w:r>
            <w:r>
              <w:rPr>
                <w:i/>
              </w:rPr>
              <w:t>Historia Hiszpanii</w:t>
            </w:r>
            <w:r>
              <w:rPr/>
              <w:t xml:space="preserve">, Warszawa 201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Hiszpania – mit czy rzeczywistość</w:t>
            </w:r>
            <w:r>
              <w:rPr/>
              <w:t xml:space="preserve">, red. Filip Kubiaczyk, Katarzyna Mirgos, Poznań 20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łkowski Tadeusz, </w:t>
            </w:r>
            <w:r>
              <w:rPr>
                <w:i/>
              </w:rPr>
              <w:t>Kościół w społeczeństwie hiszpańskim XIX i XX wieku</w:t>
            </w:r>
            <w:r>
              <w:rPr/>
              <w:t xml:space="preserve">, Łask 2006.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07:00Z</dcterms:created>
  <dc:creator>Anna Łukasiewicz</dc:creator>
  <dc:description/>
  <cp:keywords/>
  <dc:language>en-US</dc:language>
  <cp:lastModifiedBy>Tomasz Niestorowicz</cp:lastModifiedBy>
  <cp:lastPrinted>2019-09-09T19:10:00Z</cp:lastPrinted>
  <dcterms:modified xsi:type="dcterms:W3CDTF">2024-11-04T15:24:00Z</dcterms:modified>
  <cp:revision>13</cp:revision>
  <dc:subject/>
  <dc:title/>
</cp:coreProperties>
</file>