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y dydakty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idactics and S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 hab. Urszula Paprocka-Piotrows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najomość co najmniej jednego języka obcego na poziomie B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Zdolność do (samo)obserwacji i (auto)analiz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Umiejętność pracy w grupi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przedmiotu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Przygotowanie studentów do pracy nauczyciela języka obcego w grupach o różnym wieku, różnym poziomie biegłości językowej, przy zastosowaniu różnorodnych metod dydaktycznych kształtujących kompetencje komunikacyjne oraz uwzględniających specyfikę odbiorców, ich potrzeby oraz dany kontekst edukacyjny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. Tworzenie własnego warsztatu dydaktycznego (literatura, pomoce dydaktyczne, udział w bezpłatnych szkoleniach, webinarach, konferencjach i wykładach związanych z glottodydaktyką, dostępnych on-line)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3. Poznanie podstawowych koncepcji historycznie istotnych dla rozwoju myśli glottodydaktycznej oraz głównych metod właściwych dla współczesnej dydaktyki języków obcy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</w:t>
      </w:r>
      <w:r>
        <w:rPr>
          <w:b/>
        </w:rPr>
        <w:t>dla przedmiotu wraz z odniesieniem do efektów kierunkowych</w:t>
      </w:r>
    </w:p>
    <w:p>
      <w:pPr>
        <w:pStyle w:val="Akapitzlist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250"/>
        <w:gridCol w:w="148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zakresie wiedzy absolwent zna i rozum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_0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iejsce i rolę dydaktyki ogólnej oraz dydaktyki szczegółowej w procesie kształcenia nauczycieli języków obcych na poszczególnych etapach edukacyj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C.W1., C.W2. C.W3., C.W4. C.W5., C.W6.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_0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ompetencje merytoryczne, dydaktyczne i wychowawcze nauczyciela, znaczenie autorytetu nauczyciela, zasady interakcji ucznia i nauczyciela (kontrakt dydaktyczny) oraz sposoby moderowanie interakcji między uczniam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</w:rPr>
              <w:t>C.W1., C.W2. C.W3., C.W4. C.W5., C.W6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_0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nstytucjonalne i poza-instytucjonalne konteksty nabywania języka obcego, konwencjonalne i niekonwencjonalne metody nauczania/uczenia się języka obc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</w:rPr>
              <w:t>C.W1., C.W2. C.W3., C.W4. C.W5., C.W6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W zakresie umiejętności absolwent potrafi: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brać kontekst edukacyjny i profil uczniów w zależności od zdobytego doświadczenia i posiadanych przez niego kompetencji zarówno zawodowych, jak i językow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cs="Calibri"/>
              </w:rPr>
              <w:t>C.U1., C.U2., C.U3., C.U4., C.U5., C.U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_0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jektować ścieżkę własnego rozwoju zawodowego zarówno w ramach kształcenia ustawicznego w instytucjach i ośrodkach edukacyjnych, jak i w ramach samokształcenia (LLL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cs="Calibri"/>
              </w:rPr>
              <w:t>C.U1., C.U2., C.U3., C.U4., C.U5., C.U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_0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kreować sytuacje dydaktyczne służące aktywności i rozwojowi zainteresowań uczniów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lang w:eastAsia="fr-FR"/>
              </w:rPr>
            </w:pPr>
            <w:r>
              <w:rPr>
                <w:rFonts w:cs="Calibri"/>
              </w:rPr>
              <w:t>C.U1., C.U2., C.U3., C.U4., C.U5., C.U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W zakresie kompetencji społecznych absolwent jest gotów do: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0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pularyzowania wiedzy na temat języków i kultur w środowisku szkolnym oraz pozaszkolnym, wśród uczniów i rodziców oraz innych nauczyciel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.K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0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zaplanowania, organizacji i moderowania aktywności kulturowo-językowych w różnych grupach wiekowych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.K1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0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kształtowania postaw patriotycznych z poszanowaniem języka i kultury mniejszości etnicznych i narodowych obecnych w otoczeniu społecznym uczni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Calibri"/>
              </w:rPr>
              <w:t>C.K1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>
                <w:rFonts w:eastAsia="Yu Mincho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Dydaktyka ogóln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Dydaktyka szczegółow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>
                <w:rFonts w:eastAsia="Yu Mincho"/>
              </w:rPr>
              <w:t>Glottodydaktyk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>
                <w:rFonts w:eastAsia="Yu Mincho"/>
              </w:rPr>
              <w:t>Umowa dydaktyczn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Podstawowe konteksty nabywania języka (rozwoju kompetencji komunikacyjnych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Nauczanie/uczenie się J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Akwizycja JO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 xml:space="preserve">Akwizycja a nauczanie/uczenie się JO: podobieństwa i różnice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  <w:i/>
                <w:i/>
                <w:iCs/>
              </w:rPr>
            </w:pPr>
            <w:r>
              <w:rPr>
                <w:i/>
                <w:iCs/>
              </w:rPr>
              <w:t>ESOKJ</w:t>
            </w:r>
            <w:r>
              <w:rPr/>
              <w:t xml:space="preserve"> (</w:t>
            </w:r>
            <w:r>
              <w:rPr>
                <w:i/>
                <w:iCs/>
              </w:rPr>
              <w:t>CECR</w:t>
            </w:r>
            <w:r>
              <w:rPr/>
              <w:t>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  <w:i/>
                <w:i/>
                <w:iCs/>
              </w:rPr>
            </w:pPr>
            <w:r>
              <w:rPr>
                <w:i/>
                <w:iCs/>
              </w:rPr>
              <w:t>EPJ</w:t>
            </w:r>
            <w:r>
              <w:rPr/>
              <w:t xml:space="preserve"> (</w:t>
            </w:r>
            <w:r>
              <w:rPr>
                <w:i/>
                <w:iCs/>
              </w:rPr>
              <w:t>PEL</w:t>
            </w:r>
            <w:r>
              <w:rPr/>
              <w:t>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Biografia językowa (J1, J2 i kolejne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 xml:space="preserve">Zespół zmiennych w procesie dydaktycznym </w:t>
            </w:r>
          </w:p>
          <w:p>
            <w:pPr>
              <w:pStyle w:val="Akapitzlist"/>
              <w:rPr>
                <w:rFonts w:eastAsia="Yu Mincho"/>
              </w:rPr>
            </w:pPr>
            <w:r>
              <w:rPr/>
              <w:t>- Macro-system i jego elementy</w:t>
            </w:r>
          </w:p>
          <w:p>
            <w:pPr>
              <w:pStyle w:val="Akapitzlist"/>
              <w:rPr>
                <w:rFonts w:eastAsia="Yu Mincho"/>
              </w:rPr>
            </w:pPr>
            <w:r>
              <w:rPr/>
              <w:t>- Micro-system i jego elementy</w:t>
            </w:r>
          </w:p>
          <w:p>
            <w:pPr>
              <w:pStyle w:val="Akapitzlist"/>
              <w:rPr>
                <w:rFonts w:eastAsia="Yu Mincho"/>
              </w:rPr>
            </w:pPr>
            <w:r>
              <w:rPr/>
              <w:t>- Exo-system i jego elementy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Język domu/ język szkoły/ język regionu/ język kraju – różnorodność kontekstów współistnienia język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Komunikacja egzolingwaln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eastAsia="Yu Mincho"/>
              </w:rPr>
            </w:pPr>
            <w:r>
              <w:rPr/>
              <w:t>Podstawowe metody i podejścia w glottodydaktyce: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/>
            </w:pPr>
            <w:r>
              <w:rPr/>
              <w:t>- metoda gramatyczno-tłumaczeniowa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/>
            </w:pPr>
            <w:r>
              <w:rPr/>
              <w:t>-metoda bezpośrednia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/>
            </w:pPr>
            <w:r>
              <w:rPr/>
              <w:t>- metoda audiolingwalna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/>
            </w:pPr>
            <w:r>
              <w:rPr/>
              <w:t>- podejście komunikacyjne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rPr/>
            </w:pPr>
            <w:r>
              <w:rPr/>
              <w:t>- podejście zadaniow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14"/>
        <w:gridCol w:w="2673"/>
        <w:gridCol w:w="245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_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AF9F8" w:val="clear"/>
              </w:rPr>
              <w:t>Prezentacja/prezentacja konwersatoryjna/ analiza tekstu / praca z tekstem/ 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pisemn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iony pisemny test końcowy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_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AF9F8" w:val="clear"/>
              </w:rPr>
              <w:t>Prezentacja/prezentacja konwersatoryjna/ analiza tekstu / praca z tekstem/ 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pisemn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y pisemny test końcowy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_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AF9F8" w:val="clear"/>
              </w:rPr>
              <w:t>Prezentacja/prezentacja konwersatoryjna/ analiza tekstu / praca z tekstem/ 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pisemn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y pisemny test końc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AF9F8" w:val="clear"/>
              </w:rPr>
              <w:t>Prezentacja konwersatoryjna / 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_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AF9F8" w:val="clear"/>
              </w:rPr>
              <w:t>Prezentacja konwersatoryjna / 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_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hd w:fill="FAF9F8" w:val="clear"/>
              </w:rPr>
              <w:t>Prezentacja konwersatoryjna / 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Kryteria oceny, wagi…</w:t>
      </w:r>
    </w:p>
    <w:p>
      <w:pPr>
        <w:pStyle w:val="Normal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Warunki zaliczenia przedmiotu: </w:t>
      </w:r>
    </w:p>
    <w:p>
      <w:pPr>
        <w:pStyle w:val="Normal"/>
        <w:spacing w:lineRule="auto" w:line="240"/>
        <w:ind w:left="360" w:hanging="0"/>
        <w:rPr/>
      </w:pPr>
      <w:r>
        <w:rPr/>
        <w:t>pozytywna ocena z egzaminu końcowego (70%), obecność na zajęciach (15%), aktywność na zajęciach (15%)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Europejski system opisu kształcenia językowego: uczenie się, nauczanie, oceniani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 (2003). Warszawa: Centralny Ośrodek Doskonalenia Nauczycieli.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Europejskie Portfolio Językow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 (2005). Rada Europy.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arszawa: CODN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Germain Claude (2001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Evolution de l’enseignement des langues : 5000 ans d’histoir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Paris: CLE International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Janowska Iwona (2010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Planowanie lekcji języka obcego. Podręcznik i poradnik dla nauczycieli języków obcych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Kraków: Universitas. * Seria: Metodyka nauczania (języka polskiego jako obcego)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Karpińska-Szaj Katarzyna (2013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Nauczanie języków obcych uczniów z niepełnosprawnością w szkołach ogólnodostępnych.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Poznań: Wydawnictwo Naukowe UAM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Komorowska Hanna (2001),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 Metodyka nauczania języków obcych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Warszawa: Fraszka Edukacyjna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Komorowska Hanna (red.) (2007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Metodyka nauczania języków obcych w Polsce (1957-2007). Z wyborem tekstów z lat 1957-2007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Warszawa: CODN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Komorowska Hanna (red.) (2009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Skuteczna nauka języka obcego. Struktura i przebieg zajęć językowych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Warszawa: CODN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Kupisiewicz Czesław (2010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Szkice z dziejów dydaktyki. Od starożytności po czasy dzisiejsz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Kraków: Impuls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Kupisiewicz Czesław, Kupisiewicz Małgorzata (2009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Słownik pedagogiczny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. Warszawa: Wyd.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Naukowe PWN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en-GB"/>
              </w:rPr>
              <w:t xml:space="preserve">Larsen-Freeman Diane (1986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echniques and Principles in Language Teaching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Oxford: Oxford University Press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Pfeiffer Waldemar (2001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Nauka języków obcych. Od praktyki do praktyki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Poznań: WARGOS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Przewodnik dla nauczycieli uczniów upośledzonych umysłowo w stopniu znacznym i umiarkowanym. Część I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 (2001, 2009). Warszawa: Centrum Metodyczne Pomocy Psychologiczno-Pedagogicznej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Richards Jack C &amp; Rodgers Theodor S. (1986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Approaches and Methods in Language Teaching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Cambridge: Cambridge University Press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Robert Jean-Pierre (2008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Dictionnaire pratique de didactique du FLE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Paris: Ophrys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 xml:space="preserve">Sikora-Banasik Dorota (red.) (2009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Wczesnoszkolne nauczanie języków obcych.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>Zarys teorii i praktyki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. Warszawa: CODN.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Wilczyńska Weronika (2005),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</w:rPr>
              <w:t xml:space="preserve">Introduction à la didactique du français langue étrangère. </w:t>
            </w:r>
            <w:r>
              <w:rPr>
                <w:rStyle w:val="Normaltextrun"/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Wstęp do dydaktyki języka francuskiego jako obcego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  <w:lang w:val="pl-PL"/>
              </w:rPr>
              <w:t>. Kraków: Wyd. Flair.</w:t>
            </w:r>
            <w:r>
              <w:rPr>
                <w:rStyle w:val="Eop"/>
                <w:rFonts w:cs="Calibri" w:ascii="Calibri" w:hAnsi="Calibri"/>
                <w:sz w:val="22"/>
                <w:szCs w:val="22"/>
                <w:lang w:val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Fonts w:cs="Segoe UI" w:ascii="Segoe UI" w:hAnsi="Segoe UI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H. Besse &amp; R. Porquier, </w:t>
            </w:r>
            <w:r>
              <w:rPr>
                <w:i/>
                <w:iCs/>
                <w:lang w:val="fr-FR"/>
              </w:rPr>
              <w:t>Grammaires et didactique des langues</w:t>
            </w:r>
            <w:r>
              <w:rPr>
                <w:lang w:val="fr-FR"/>
              </w:rPr>
              <w:t>. Paris : Hatier/Didier, coll. Langues et apprentissage des langues (LAL). 1991. </w:t>
              <w:br/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P. Corder : Que signifient les erreurs des apprenants ?, </w:t>
            </w:r>
            <w:r>
              <w:rPr>
                <w:i/>
                <w:iCs/>
                <w:lang w:val="fr-FR"/>
              </w:rPr>
              <w:t>Langages</w:t>
            </w:r>
            <w:r>
              <w:rPr>
                <w:lang w:val="fr-FR"/>
              </w:rPr>
              <w:t xml:space="preserve">, </w:t>
            </w:r>
            <w:r>
              <w:rPr>
                <w:i/>
                <w:iCs/>
                <w:lang w:val="fr-FR"/>
              </w:rPr>
              <w:t>Apprentissage et connaissance d’une langue étrangère</w:t>
            </w:r>
            <w:r>
              <w:rPr>
                <w:lang w:val="fr-FR"/>
              </w:rPr>
              <w:t>, n°57, pp. 9-15. 1980a.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 xml:space="preserve">P. Corder. Dialectes idiosyncrasiques et analyse d’erreurs, </w:t>
            </w:r>
            <w:r>
              <w:rPr>
                <w:i/>
                <w:iCs/>
                <w:lang w:val="fr-FR"/>
              </w:rPr>
              <w:t>Langages, Apprentissage et connaissance d’une langue étrangère</w:t>
            </w:r>
            <w:r>
              <w:rPr>
                <w:lang w:val="fr-FR"/>
              </w:rPr>
              <w:t xml:space="preserve">, n°57, pp. 17-27. </w:t>
            </w:r>
            <w:r>
              <w:rPr/>
              <w:t>1980b. 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Dakowska. </w:t>
            </w:r>
            <w:r>
              <w:rPr>
                <w:i/>
                <w:iCs/>
              </w:rPr>
              <w:t>Psycholingwistyczne podstawy dydaktyki języków obcych</w:t>
            </w:r>
            <w:r>
              <w:rPr/>
              <w:t>, Warszawa, PWN. 2001. 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fr-FR"/>
              </w:rPr>
              <w:t>W. Klein. L’</w:t>
            </w:r>
            <w:r>
              <w:rPr>
                <w:i/>
                <w:iCs/>
                <w:lang w:val="fr-FR"/>
              </w:rPr>
              <w:t>acquisition de langue étrangère</w:t>
            </w:r>
            <w:r>
              <w:rPr>
                <w:lang w:val="fr-FR"/>
              </w:rPr>
              <w:t>. Paris : Armand Colin. 1989. </w:t>
              <w:b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Czasopisma: </w:t>
            </w:r>
            <w:r>
              <w:rPr>
                <w:i/>
                <w:iCs/>
              </w:rPr>
              <w:t>Le Français dans le monde</w:t>
            </w:r>
            <w:r>
              <w:rPr/>
              <w:t xml:space="preserve">, </w:t>
            </w:r>
            <w:r>
              <w:rPr>
                <w:i/>
                <w:iCs/>
              </w:rPr>
              <w:t>Języki Obce w Szkol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;Times New Roman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4:00Z</dcterms:created>
  <dc:creator>Anna Łukasiewicz</dc:creator>
  <dc:description/>
  <cp:keywords/>
  <dc:language>en-US</dc:language>
  <cp:lastModifiedBy>Tomasz Niestorowicz</cp:lastModifiedBy>
  <cp:lastPrinted>2019-01-23T21:10:00Z</cp:lastPrinted>
  <dcterms:modified xsi:type="dcterms:W3CDTF">2023-01-17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E7C9CC1DFA8438A6401D586C2F097</vt:lpwstr>
  </property>
</Properties>
</file>