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ne podstaw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aczenia ustne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preting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 / pols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Ewa Przednowe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1 Znajomość języka hiszpańskiego na poziomie B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2 Motywacja i umiejętność pracy w grup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Cele kształcenia dla przedmiotu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Calibri"/>
              </w:rPr>
              <w:t>C1</w:t>
            </w:r>
            <w:r>
              <w:rPr/>
              <w:t xml:space="preserve"> </w:t>
            </w:r>
            <w:r>
              <w:rPr>
                <w:rFonts w:eastAsia="Arial Unicode MS"/>
              </w:rPr>
              <w:t>Wykształcenie sprawności w zakresie tłumaczeń ustnych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C2 Poznanie technik i strategii tłumaczeniowyc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fekty uczenia się dla przedmiotu wraz z odniesieniem do efektów kierunkowych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ma ugruntowaną wiedzę odnośnie strategii i technik tłumaczenia ustnego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terminy i słownictwo specjalistyczne  związane z tłumaczeniem w języku polskim i hiszpański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posługuje się językiem hiszpańskim na poziomie C1 Europejskiego Systemu Opisu Kształcenia Język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AF9F8" w:val="clear"/>
              </w:rPr>
            </w:pPr>
            <w:r>
              <w:rPr/>
              <w:t>Student konstruuje złożone wypowiedzi ustne, dobierając właściwe sformułowania adekwatnie do szeroko pojętego kontekstu leksykalno-sytuacyjn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shd w:fill="FAF9F8" w:val="clear"/>
              </w:rPr>
            </w:pPr>
            <w:r>
              <w:rPr>
                <w:rFonts w:eastAsia="Times New Roman" w:cs="Calibri"/>
              </w:rPr>
              <w:t>Student tłumaczy dyskurs ogólny i specjalistyczny w języku hiszpań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dokonuje samooceny posiadanej przez siebie wiedzy i umiejętności w zakresie translatoryki, analizuje i poddaje refleksji własne doświadczenia i błęd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tudent przyjmuje odpowiedzialność za dokształcanie się i swój rozwój zawodowy, aktywizuje i poszerza swoje kompetencje językowe i zawodowe sięgając do wyników badań i osiągnięć naukowych z zakresu translatoryk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ykształca postawę rzetelnego i odpowiedzialnego usługodawcy równoważącego interesy wszystkich stron usługi tłumaczeniow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pis przedmiotu/ treści program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ści programowe:</w:t>
            </w:r>
          </w:p>
          <w:p>
            <w:pPr>
              <w:pStyle w:val="Normal"/>
              <w:rPr/>
            </w:pPr>
            <w:r>
              <w:rPr/>
              <w:t xml:space="preserve">- podstawowe informacje na temat zawodu tłumacza żywego języka; </w:t>
            </w:r>
          </w:p>
          <w:p>
            <w:pPr>
              <w:pStyle w:val="Normal"/>
              <w:rPr/>
            </w:pPr>
            <w:r>
              <w:rPr/>
              <w:t xml:space="preserve">- tłumaczenia ustne jako forma wystąpień publicznych; </w:t>
            </w:r>
          </w:p>
          <w:p>
            <w:pPr>
              <w:pStyle w:val="Normal"/>
              <w:rPr/>
            </w:pPr>
            <w:r>
              <w:rPr/>
              <w:t>- specyfika tłumaczenia ustnego w zależności od otoczenia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ćwiczenia z zakresu tłumaczenia towarzyszącego (liaison) i konsekutywnego; </w:t>
            </w:r>
          </w:p>
          <w:p>
            <w:pPr>
              <w:pStyle w:val="Normal"/>
              <w:rPr/>
            </w:pPr>
            <w:r>
              <w:rPr/>
              <w:t>- ćwiczenia z zakresu tłumaczenia symultanicznego (szeptanego)</w:t>
            </w:r>
          </w:p>
          <w:p>
            <w:pPr>
              <w:pStyle w:val="Normal"/>
              <w:rPr/>
            </w:pPr>
            <w:r>
              <w:rPr/>
              <w:t>- ćwiczenia z zakresu tłumaczenia a vista.</w:t>
            </w:r>
          </w:p>
          <w:p>
            <w:pPr>
              <w:pStyle w:val="Normal"/>
              <w:spacing w:before="0" w:after="200"/>
              <w:rPr/>
            </w:pPr>
            <w:r>
              <w:rPr/>
              <w:t>Zagadnienia: aktualne wydarzenia ze świata hiszpańskojęzycznego, problemy współczesnego świata, fauna i flora Polski oraz Hiszpanii, historia, dyplomacja.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etody realizacji i weryfikacji efektów uczenia się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47"/>
        <w:gridCol w:w="2775"/>
        <w:gridCol w:w="253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, dyskus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 ust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, dyskusj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 ust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, praca w para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, praca w para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, praca w para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zespoł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serwacja, </w:t>
            </w:r>
            <w:r>
              <w:rPr>
                <w:color w:val="000000"/>
              </w:rPr>
              <w:t>s</w:t>
            </w:r>
            <w:r>
              <w:rPr>
                <w:rFonts w:cs="Calibri"/>
              </w:rPr>
              <w:t>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zespoł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serwacja, </w:t>
            </w:r>
            <w:r>
              <w:rPr>
                <w:color w:val="000000"/>
              </w:rPr>
              <w:t>s</w:t>
            </w:r>
            <w:r>
              <w:rPr>
                <w:rFonts w:cs="Calibri"/>
              </w:rPr>
              <w:t>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, praca zespoł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Obserwacja, </w:t>
            </w:r>
            <w:r>
              <w:rPr>
                <w:color w:val="000000"/>
              </w:rPr>
              <w:t>s</w:t>
            </w:r>
            <w:r>
              <w:rPr>
                <w:rFonts w:cs="Calibri"/>
              </w:rPr>
              <w:t>prawdzenie umiejętności praktycznyc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mentowane tłumaczenie, notat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Kryteria ocen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both"/>
        <w:rPr/>
      </w:pPr>
      <w:r>
        <w:rPr/>
        <w:t>Forma zaliczenia poszczególnych komponentów przedmiotu/modułu, sposób sprawdzenia osiągnięcia zamierzonych efektów kształcenia zaliczenie na ocenę na podstawie wykonywanych na zajęciach tłumaczeń symultanicznych, konsekutywnych i a vista oraz prac wykonywanych w domu (np. cotygodniowe przeglądy aktualności w prasie, glosariusze, przygotowanie zadanych wystąpień)</w:t>
      </w:r>
    </w:p>
    <w:p>
      <w:pPr>
        <w:pStyle w:val="Normal"/>
        <w:jc w:val="both"/>
        <w:rPr>
          <w:bCs/>
        </w:rPr>
      </w:pPr>
      <w:r>
        <w:rPr>
          <w:bCs/>
        </w:rPr>
        <w:t>Skala ocen:</w:t>
      </w:r>
    </w:p>
    <w:p>
      <w:pPr>
        <w:pStyle w:val="Normal"/>
        <w:jc w:val="both"/>
        <w:rPr/>
      </w:pPr>
      <w:r>
        <w:rPr/>
        <w:t xml:space="preserve">a) 91 – 100% bardzo dobry (5.0), </w:t>
      </w:r>
    </w:p>
    <w:p>
      <w:pPr>
        <w:pStyle w:val="Normal"/>
        <w:jc w:val="both"/>
        <w:rPr/>
      </w:pPr>
      <w:r>
        <w:rPr/>
        <w:t xml:space="preserve">b) 81 – 90% plus dobry (4.5), </w:t>
      </w:r>
    </w:p>
    <w:p>
      <w:pPr>
        <w:pStyle w:val="Normal"/>
        <w:jc w:val="both"/>
        <w:rPr/>
      </w:pPr>
      <w:r>
        <w:rPr/>
        <w:t xml:space="preserve">c) 71 – 80% dobry (4.0), </w:t>
      </w:r>
    </w:p>
    <w:p>
      <w:pPr>
        <w:pStyle w:val="Normal"/>
        <w:jc w:val="both"/>
        <w:rPr/>
      </w:pPr>
      <w:r>
        <w:rPr/>
        <w:t>d) 61 – 70% plus dostateczny (3.5)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) 51 – 60% dostateczny (3.0), </w:t>
      </w:r>
    </w:p>
    <w:p>
      <w:pPr>
        <w:pStyle w:val="Normal"/>
        <w:jc w:val="both"/>
        <w:rPr/>
      </w:pPr>
      <w:r>
        <w:rPr/>
        <w:t>f) poniżej 50% niedostateczny (2.0)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Obciążenie pracą studenta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b/>
        </w:rPr>
        <w:t>VIII. Literatura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czak J., Tłumaczenia symultaniczne i konsekutywne. Teoria i praktyka,</w:t>
            </w:r>
          </w:p>
          <w:p>
            <w:pPr>
              <w:pStyle w:val="Normal"/>
              <w:rPr/>
            </w:pPr>
            <w:r>
              <w:rPr/>
              <w:t>C.H. Beck, Warszawa 2013. Gillies A., Sztuka notowania. Poradnik dla tłumaczy konferencyjnych, Tertium, Kraków 2007.</w:t>
            </w:r>
          </w:p>
          <w:p>
            <w:pPr>
              <w:pStyle w:val="Normal"/>
              <w:rPr/>
            </w:pPr>
            <w:r>
              <w:rPr/>
              <w:t xml:space="preserve">Gillies A., Tłumaczenie ustne – Conference interpreting, Tertium, Kraków  2004. </w:t>
            </w:r>
          </w:p>
          <w:p>
            <w:pPr>
              <w:pStyle w:val="Normal"/>
              <w:rPr/>
            </w:pPr>
            <w:r>
              <w:rPr/>
              <w:t xml:space="preserve">Poznański J., Tłumacz w postępowaniu karnym, Translegis, Warszawa 2007. </w:t>
            </w:r>
          </w:p>
          <w:p>
            <w:pPr>
              <w:pStyle w:val="Normal"/>
              <w:rPr/>
            </w:pPr>
            <w:r>
              <w:rPr/>
              <w:t xml:space="preserve">Rozan J.-F., Notatki w tłumaczeniu konsekutywnym – Note taking in Consecutive Interpreting, Tertium, Kraków 2002. </w:t>
            </w:r>
          </w:p>
          <w:p>
            <w:pPr>
              <w:pStyle w:val="Normal"/>
              <w:rPr/>
            </w:pPr>
            <w:r>
              <w:rPr/>
              <w:t xml:space="preserve">Tryuk M., Przekład ustny konferencyjny, Wydawnictwo Naukowe PWN, Warszawa 2012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Tryuk M., Przekład ustny środowiskowy, Wydawnictwo Naukowe PWN, Warszawa 2006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ss">
    <w:name w:val="access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20:00Z</dcterms:created>
  <dc:creator>Anna Łukasiewicz</dc:creator>
  <dc:description/>
  <cp:keywords/>
  <dc:language>en-US</dc:language>
  <cp:lastModifiedBy>przednowek@poczta.onet.pl</cp:lastModifiedBy>
  <cp:lastPrinted>2019-01-23T12:10:00Z</cp:lastPrinted>
  <dcterms:modified xsi:type="dcterms:W3CDTF">2024-10-06T18:19:00Z</dcterms:modified>
  <cp:revision>3</cp:revision>
  <dc:subject/>
  <dc:title>KARTA PRZEDMIOTU</dc:title>
</cp:coreProperties>
</file>