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KARTA PRZEDMIOT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Dane podstaw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rze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Językoznawstwo kontrastywne hiszpańsko-polsk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rzedmiotu w języku angielsk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rFonts w:cs="Calibri"/>
                <w:lang w:val="en-GB"/>
              </w:rPr>
              <w:t>Spanish-Polish Contrastive Linguistics (seminar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ierunek studiów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ispanistyk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iom studiów (I, II, jednolite magisterski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 studiów (stacjonarne, niestacjonarn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cypl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oznawst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 wykład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zpański, polsk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ordynator przedmiotu/osoba odpowiedzial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 hab. Janusz Bień, prof. KUL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rma zaję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zba godz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est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kty ECT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ina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-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 (4+4+4+4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agania wstępn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1 - Znajomość języka hiszpańskiego na poziomie B2 lub wyższy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2 - Ogólna znajomość terminologii językoznawczej oraz zjawisk zachodzących w języ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pl-PL"/>
              </w:rPr>
              <w:t>W3 - Umiejętność tworzenia poprawnej wypowiedzi pisemnej w językach hiszpańskim i polskim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 xml:space="preserve">Cele kształcenia dla </w:t>
      </w:r>
      <w:r>
        <w:rPr/>
        <w:t xml:space="preserve">przedmiotu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C1- Poznanie metodologii badań z zakresu językoznawstwa </w:t>
            </w:r>
          </w:p>
          <w:tbl>
            <w:tblPr>
              <w:tblW w:w="535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52"/>
            </w:tblGrid>
            <w:tr>
              <w:trPr/>
              <w:tc>
                <w:tcPr>
                  <w:tcW w:w="53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pl-PL"/>
              </w:rPr>
              <w:t>C2-Poznanie technik redagowania pracy dyplomowej na poziomie magisterium, w tym zasad redakcji tekstu w języku hiszpański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C3- Samodzielne zredagowanie pracy magisterskiej przez studenta i przygotowanie do egzaminu dyplomoweg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fekty uczenia się</w:t>
      </w:r>
      <w:r>
        <w:rPr/>
        <w:t xml:space="preserve"> dla przedmiotu wraz z odniesieniem do efektów kierunkow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1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ymbo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is efektu przedmiotoweg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niesienie do efektu kierunkowego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EDZ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Calibri"/>
                <w:color w:val="222222"/>
              </w:rPr>
              <w:t>Student zna w pogłębionym stopniu aparat pojęciowy i metodologiczny w zakresie analizy językoznawczej, argumentacji oraz stawiania samodzielnych  hipotez naukowy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1; K_W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222222"/>
              </w:rPr>
              <w:t>Student orientuje się, w jakim obszarze badań językoznawczych  sytuuje się jego praca magisterska oraz zna stan badań naukowych dotyczących problematyki swojej pracy badawczej, a także zna zaawansowane metody analityczn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2; K_W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udent posiada wiedzę dotyczącą przygotowania pracy dyplomowej  w kontekście zasad ochrony własności intelektualnej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_W05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MIEJĘTNOŚ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tudent potrafi w sposób pogłębiony posługiwać się ujęciami teoretycznymi i paradygmatami badawczymi z zakresu językoznawstw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Calibri"/>
                <w:color w:val="222222"/>
              </w:rPr>
              <w:t>Student  formułuje wnioski o charakterze naukowym poprzedzone praktyczną analizą tekstu, stosuje aparat pojęciowy właściwy językoznawstw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tudent potrafi pracować z tekstami źródłowymi, właściwie analizując i selekcjonując informacj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cs="Calibri"/>
                <w:color w:val="222222"/>
              </w:rPr>
              <w:t>Student posiada umiejętność posługiwania się narzędziami informatycznymi potrzebnymi do prowadzenia badań naukowych  oraz redagowania tekstów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cs="Calibri"/>
              </w:rPr>
              <w:t>Student posiada umiejętność praktycznego zastosowania zdobytej wiedzy teoretycznej z zakresu badań językoznawczych, potrafi samodzielnie formułować i analizować problemy badawcze, a także odpowiednio dobierać narzędzia i metody badawcze w  pracy dyplomowej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cs="Calibri"/>
              </w:rPr>
              <w:t>Student posługuje się językiem akademickim w pracy dyplomowej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cs="Calibri"/>
              </w:rPr>
              <w:t>Student posługuje się językiem specjalistycznym właściwym  dyscyplinie językoznawstw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udent potrafi współdziałać w grupie i brać udział w dyskusj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222222"/>
              </w:rPr>
              <w:t xml:space="preserve">Student potrafi dokonać samodzielnej analizy naukowej tekstu  z zakresu </w:t>
            </w:r>
            <w:r>
              <w:rPr>
                <w:rFonts w:cs="Calibri"/>
              </w:rPr>
              <w:t>językoznawstw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13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PETENCJE SPOŁECZ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 uznaje znaczenie wykorzystywania wiedzy wynikającej z badań w dyscyplinie językoznawstwo w rozwiązywaniu problemów poznawczych i praktyczny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  <w:lang w:eastAsia="pl-PL"/>
              </w:rPr>
              <w:t>Student wykazuje się dbałością o przestrzeganie etyki zawodowej a także odpowiedzialnego pełnienia ról zawodowych wynikających z kompetencji językoznawc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5</w:t>
            </w:r>
          </w:p>
        </w:tc>
      </w:tr>
    </w:tbl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>Opis przedmiotu/ treści pr</w:t>
      </w:r>
      <w:r>
        <w:rPr/>
        <w:t>ogram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1. Zapoznanie z wymogami dotyczącymi pisania pracy magisterskiej i złożenia egzaminu dyplomoweg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. Prezentacja metodologii badań z zakresu językoznawstwa hiszpańskiego i kontrastywneg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3. Omówienie doboru materiałów źródłowych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. Poznanie struktury prac naukowych (artykułu, dysertacji, monografii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. Omówienie struktury pracy dyplomowej (magisterskie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. Analiza cech leksykalnych i składniowych stylu naukoweg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. Prezentacja tematów prac magisterski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lang w:eastAsia="pl-PL"/>
              </w:rPr>
              <w:t>8. Przedstawienie planu i struktury ogólnej pra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Metody realizacji i weryfikacji efektów uczenia się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2835"/>
        <w:gridCol w:w="25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ymbol efek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ody dydak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ody weryfik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osoby dokumentacj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(lista wyboru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EDZ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ład konwersatory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ygotowanie / wykonanie prezentacji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ta oceny prezentacj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ład konwersatory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ygotowanie / wykonanie prezentacji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ta oceny prezentacj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ład konwersatory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gotowanie / wykonanie prezentacj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ta oceny prezentacji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MIEJĘTNOŚ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a badawcza pod kierunki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a pisemna, sprawdzenie umiejętności praktycznych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kumentacja kolejnych etapów przygotowywania pracy magisterskiej / ocena pracy magisterskiej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a badawcza pod kierunki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a pisemna, sprawdzenie umiejętności praktycznych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Dokumentacja kolejnych etapów przygotowywania pracy magisterskiej / ocena pracy magisterskiej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a badawcza pod kierunki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a pisemna, sprawdzenie umiejętności praktycznych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Dokumentacja kolejnych etapów przygotowywania pracy magisterskiej / ocena pracy magisterskiej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a badawcza pod kierunki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a pisemna, sprawdzenie umiejętności praktycznych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Dokumentacja kolejnych etapów przygotowywania pracy magisterskiej / ocena pracy magisterskiej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a badawcza pod kierunki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a pisemna, sprawdzenie umiejętności praktycznych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Dokumentacja kolejnych etapów przygotowywania pracy magisterskiej / ocena pracy magisterskiej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a badawcza pod kierunki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a pisemna, sprawdzenie umiejętności praktycznych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Dokumentacja kolejnych etapów przygotowywania pracy magisterskiej / ocena pracy magisterskiej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a badawcza pod kierunki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a pisemna, sprawdzenie umiejętności praktycznych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Dokumentacja kolejnych etapów przygotowywania pracy magisterskiej / ocena pracy magisterskiej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a badawcza pod kierunki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gotowanie / wykonanie projekt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arta oceny projekt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a badawcza pod kierunki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gotowanie / wykonanie projekt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arta oceny projektu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PETENCJE SPOŁECZ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kus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awdzenie umiejętności praktycznych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ywidualna ocena aktywnoś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kus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awdzenie umiejętności praktycznych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ywidualna ocena aktywności</w:t>
            </w:r>
          </w:p>
        </w:tc>
      </w:tr>
    </w:tbl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Kryteria oceny, wagi</w:t>
      </w:r>
    </w:p>
    <w:p>
      <w:pPr>
        <w:pStyle w:val="Normal"/>
        <w:rPr/>
      </w:pPr>
      <w:r>
        <w:rPr>
          <w:rFonts w:eastAsia="Times New Roman" w:cs="Calibri"/>
          <w:lang w:eastAsia="pl-PL"/>
        </w:rPr>
        <w:t>Kryterium zaliczenia jest przygotowanie samodzielnego projektu, zredagowanie poszczególnych części pracy magisterskiej, a także aktywność i udział w dyskusji podczas zajęć.</w:t>
      </w:r>
    </w:p>
    <w:p>
      <w:pPr>
        <w:pStyle w:val="Normal"/>
        <w:rPr>
          <w:b/>
          <w:b/>
        </w:rPr>
      </w:pPr>
      <w:r>
        <w:rPr>
          <w:rFonts w:eastAsia="Times New Roman"/>
          <w:sz w:val="24"/>
          <w:szCs w:val="24"/>
          <w:lang w:eastAsia="pl-PL"/>
        </w:rPr>
        <w:t>OCENA NIEDOSTATECZNA</w:t>
        <w:br/>
        <w:t>(W) Student nie zna metodologii badań naukowych z zakresu językoznawstwa, źle operuje aparatem pojęciowym</w:t>
        <w:br/>
        <w:t xml:space="preserve">(U) Student nie potrafi samodzielnie redagować tekstu mającego cechy stylu naukowego </w:t>
        <w:br/>
        <w:t>(K) Student nie potrafi przedstawiać swoich poglądów, nie potrafi samodzielnie przeprowadzić wywodu naukowego; nie współpracuje z prowadzącym zajęcia, nie wykonuje powierzonych zadań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pl-PL"/>
        </w:rPr>
        <w:t>OCENA DOSTATECZNA</w:t>
        <w:br/>
        <w:t>(W) Student zna w podstawowym zakresie metodologię badań w językoznawstwie, operuje ogólnym aparatem pojęciowym</w:t>
        <w:br/>
        <w:t xml:space="preserve">(U) Student potrafi samodzielnie zredagować tekst mający cechy stylu naukowego; potrafi samodzielnie przeprowadzić prosty wywód naukowy </w:t>
        <w:br/>
        <w:t>(K) Student potrafi przedstawiać swoje poglądy i rozwiązywać problemy praktyczne, współpracuje z prowadzącym zajęcia, potrafi korygować swoje błędy; wykonuje na czas powierzone zadania</w:t>
      </w:r>
    </w:p>
    <w:p>
      <w:pPr>
        <w:pStyle w:val="Normal"/>
        <w:spacing w:before="240" w:after="20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CENA DOBRA</w:t>
        <w:br/>
        <w:t xml:space="preserve">(W) Student posiada uporządkowaną wiedzę na temat prowadzenia badań w językoznawstwie; opanował w stopniu dobrym aparat pojęciowy </w:t>
        <w:br/>
        <w:t>(U) Student potrafi zredagować poprawny tekst w stylu naukowym; jest w stanie przeprowadzić prostą analizę naukową popartą argumentacją; potrafi właściwie interpretować wyniki badań empirycznych i wyciągać z nich logiczne wnioski</w:t>
        <w:br/>
        <w:t>(K) Student wykazuje zainteresowanie poszerzaniem swojej wiedzy i doskonaleniem swoich kompetencji; współpracuje z innymi studentami w grupie oraz z prowadzącym zajęcia</w:t>
        <w:br/>
      </w:r>
    </w:p>
    <w:p>
      <w:pPr>
        <w:pStyle w:val="Normal"/>
        <w:spacing w:before="240" w:after="20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CENA BARDZO DOBRA</w:t>
        <w:br/>
        <w:t xml:space="preserve">(W) Student dobrze opanował metodologię badań w językoznawstwie; wie które metody stosować we własnej pracy; bardzo dobrze operuje aparatem pojęciowym </w:t>
        <w:br/>
        <w:t>(U) Student potrafi zredagować tekst bezbłędny językowo oraz w nienagannym stylu naukowym; potrafi wyczerpująco przedstawić stan badań oraz przeprowadzić właściwą selekcję pozycji bibliograficznych; bardzo dobrze wykorzystuje badania empiryczne do formułowania własnych hipotez o charakterze naukowym</w:t>
        <w:br/>
        <w:t>(K) Student chętnie podejmuje wyzwania, chce mieć swój wkład w popularyzację nauki; bardzo dobrze współpracuje z innymi i wykonuje rzetelnie powierzone badania</w:t>
      </w:r>
    </w:p>
    <w:p>
      <w:pPr>
        <w:pStyle w:val="Normal"/>
        <w:spacing w:before="240" w:after="20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>Obciążenie pracą s</w:t>
      </w:r>
      <w:r>
        <w:rPr/>
        <w:t>tuden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 aktywności stude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godz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/>
              <w:t xml:space="preserve">Liczba godzin kontaktowych z nauczycielem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 (30+30+30+30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/>
              <w:t>Liczba godzin indywidualnej pracy stude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0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Literatur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eratura podstawow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sz w:val="24"/>
                <w:szCs w:val="24"/>
                <w:lang w:val="es-ES"/>
              </w:rPr>
              <w:t xml:space="preserve">Alarcos Llorach E., </w:t>
            </w:r>
            <w:r>
              <w:rPr>
                <w:rFonts w:cs="Calibri"/>
                <w:bCs/>
                <w:i/>
                <w:sz w:val="24"/>
                <w:szCs w:val="24"/>
                <w:lang w:val="es-ES"/>
              </w:rPr>
              <w:t>Gramática de la lengua española</w:t>
            </w:r>
            <w:r>
              <w:rPr>
                <w:rFonts w:cs="Calibri"/>
                <w:bCs/>
                <w:sz w:val="24"/>
                <w:szCs w:val="24"/>
                <w:lang w:val="es-ES"/>
              </w:rPr>
              <w:t>, Espasa Calpe, Madrid, 2010.</w:t>
            </w:r>
          </w:p>
          <w:p>
            <w:pPr>
              <w:pStyle w:val="TextBody"/>
              <w:ind w:left="708" w:hanging="708"/>
              <w:jc w:val="left"/>
              <w:rPr/>
            </w:pPr>
            <w:r>
              <w:rPr>
                <w:rFonts w:cs="Calibri" w:ascii="Calibri" w:hAnsi="Calibri"/>
                <w:bCs/>
                <w:lang w:val="es-ES"/>
              </w:rPr>
              <w:t>Bosque I., Demonte V.</w:t>
            </w:r>
            <w:r>
              <w:rPr>
                <w:rFonts w:cs="Calibri" w:ascii="Calibri" w:hAnsi="Calibri"/>
                <w:lang w:val="es-ES"/>
              </w:rPr>
              <w:t xml:space="preserve">, (dirs.), </w:t>
            </w:r>
            <w:r>
              <w:rPr>
                <w:rFonts w:cs="Calibri" w:ascii="Calibri" w:hAnsi="Calibri"/>
                <w:i/>
                <w:iCs/>
                <w:lang w:val="es-ES"/>
              </w:rPr>
              <w:t>Gramática descriptiva de la lengua española</w:t>
            </w:r>
            <w:r>
              <w:rPr>
                <w:rFonts w:cs="Calibri" w:ascii="Calibri" w:hAnsi="Calibri"/>
                <w:lang w:val="es-ES"/>
              </w:rPr>
              <w:t>,</w:t>
            </w:r>
            <w:r>
              <w:rPr>
                <w:rFonts w:cs="Calibri" w:ascii="Calibri" w:hAnsi="Calibri"/>
                <w:i/>
                <w:iCs/>
                <w:lang w:val="es-ES"/>
              </w:rPr>
              <w:t xml:space="preserve"> </w:t>
            </w:r>
            <w:r>
              <w:rPr>
                <w:rFonts w:cs="Calibri" w:ascii="Calibri" w:hAnsi="Calibri"/>
                <w:lang w:val="es-ES"/>
              </w:rPr>
              <w:t>vol. 1-3,</w:t>
            </w:r>
            <w:r>
              <w:rPr>
                <w:rFonts w:cs="Calibri" w:ascii="Calibri" w:hAnsi="Calibri"/>
                <w:i/>
                <w:iCs/>
                <w:lang w:val="es-ES"/>
              </w:rPr>
              <w:t xml:space="preserve"> </w:t>
            </w:r>
            <w:r>
              <w:rPr>
                <w:rFonts w:cs="Calibri" w:ascii="Calibri" w:hAnsi="Calibri"/>
                <w:lang w:val="es-ES"/>
              </w:rPr>
              <w:t>Espasa Calpe, Madrid, 2000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Encyklopedia Językoznawstwa Ogólnego, 2003, Polański K., (red.), Ossolineum, Wrocław, Warszawa, Kraków.</w:t>
              <w:br/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Lewandowska-Tomaszczyk, Barbara, 2005. Podstawy językoznawstwa korpusowego. Wydawnictwo Uniwersytetu Łódzkiego, Łódź.</w:t>
              <w:br/>
            </w:r>
            <w:r>
              <w:rPr>
                <w:rFonts w:eastAsia="Times New Roman"/>
                <w:sz w:val="24"/>
                <w:szCs w:val="24"/>
                <w:lang w:eastAsia="pl-PL"/>
              </w:rPr>
              <w:t>Topolińska Z. (red.), 1984, Gramatyka Współczesnego Języka Polskiego, Składnia, PWN, Warszaw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es-ES"/>
              </w:rPr>
              <w:t xml:space="preserve">Nowikow W (red.), </w:t>
            </w:r>
            <w:r>
              <w:rPr>
                <w:rFonts w:cs="Calibri"/>
                <w:i/>
                <w:sz w:val="24"/>
                <w:szCs w:val="24"/>
                <w:lang w:val="es-ES"/>
              </w:rPr>
              <w:t>Gramática contrastiva español-polaco</w:t>
            </w:r>
            <w:r>
              <w:rPr>
                <w:rFonts w:cs="Calibri"/>
                <w:sz w:val="24"/>
                <w:szCs w:val="24"/>
                <w:lang w:val="es-ES"/>
              </w:rPr>
              <w:t xml:space="preserve">, Wyd. UŁ Łodź, Łodź, 2018. </w:t>
            </w:r>
          </w:p>
          <w:p>
            <w:pPr>
              <w:pStyle w:val="Normal"/>
              <w:spacing w:lineRule="auto" w:line="240" w:before="0" w:after="0"/>
              <w:ind w:left="708" w:hanging="708"/>
              <w:rPr>
                <w:rFonts w:cs="Calibri"/>
                <w:i/>
                <w:i/>
                <w:sz w:val="24"/>
                <w:szCs w:val="24"/>
                <w:lang w:val="es-ES"/>
              </w:rPr>
            </w:pPr>
            <w:r>
              <w:rPr>
                <w:rFonts w:cs="Calibri"/>
                <w:smallCaps/>
                <w:sz w:val="24"/>
                <w:szCs w:val="24"/>
                <w:lang w:val="es-ES"/>
              </w:rPr>
              <w:t>REAL ACADEMIA ESPAÑOLA</w:t>
            </w:r>
            <w:r>
              <w:rPr>
                <w:rFonts w:cs="Calibri"/>
                <w:sz w:val="24"/>
                <w:szCs w:val="24"/>
                <w:lang w:val="es-ES"/>
              </w:rPr>
              <w:t xml:space="preserve">, 2009. </w:t>
            </w:r>
            <w:r>
              <w:rPr>
                <w:rFonts w:cs="Calibri"/>
                <w:i/>
                <w:iCs/>
                <w:sz w:val="24"/>
                <w:szCs w:val="24"/>
                <w:lang w:val="es-ES"/>
              </w:rPr>
              <w:t>Nueva gramática de la lengua española</w:t>
            </w:r>
            <w:r>
              <w:rPr>
                <w:rFonts w:cs="Calibri"/>
                <w:sz w:val="24"/>
                <w:szCs w:val="24"/>
                <w:lang w:val="es-ES"/>
              </w:rPr>
              <w:t>. Madrid: Espasa-Calpe.</w:t>
            </w:r>
          </w:p>
          <w:p>
            <w:pPr>
              <w:pStyle w:val="Normal"/>
              <w:spacing w:lineRule="auto" w:line="240" w:before="0" w:after="0"/>
              <w:ind w:left="708" w:hanging="708"/>
              <w:rPr/>
            </w:pPr>
            <w:r>
              <w:rPr>
                <w:rFonts w:cs="Calibri"/>
                <w:sz w:val="24"/>
                <w:szCs w:val="24"/>
                <w:lang w:val="es-ES"/>
              </w:rPr>
              <w:t xml:space="preserve">Pawlik J., </w:t>
            </w:r>
            <w:r>
              <w:rPr>
                <w:rFonts w:cs="Calibri"/>
                <w:i/>
                <w:sz w:val="24"/>
                <w:szCs w:val="24"/>
                <w:lang w:val="es-ES"/>
              </w:rPr>
              <w:t>Selección de problemas de gramática española</w:t>
            </w:r>
            <w:r>
              <w:rPr>
                <w:rFonts w:cs="Calibri"/>
                <w:sz w:val="24"/>
                <w:szCs w:val="24"/>
                <w:lang w:val="es-ES"/>
              </w:rPr>
              <w:t xml:space="preserve">, Wyd. </w:t>
            </w:r>
            <w:r>
              <w:rPr>
                <w:rFonts w:cs="Calibri"/>
                <w:sz w:val="24"/>
                <w:szCs w:val="24"/>
              </w:rPr>
              <w:t>Naukowe UAM, Poznań, 200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Perlin O., </w:t>
            </w:r>
            <w:r>
              <w:rPr>
                <w:rFonts w:cs="Calibri"/>
                <w:i/>
                <w:sz w:val="24"/>
                <w:szCs w:val="24"/>
              </w:rPr>
              <w:t>Zarys gramatyki języka hiszpańskiego</w:t>
            </w:r>
            <w:r>
              <w:rPr>
                <w:rFonts w:cs="Calibri"/>
                <w:sz w:val="24"/>
                <w:szCs w:val="24"/>
              </w:rPr>
              <w:t>, Wyd. Naukowe PWN, Warszawa, 199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 inna literatura specjalistyczna dla zainteresowanych osób podawana na zajęciac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eratura uzupełniając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" w:hanging="0"/>
              <w:jc w:val="left"/>
              <w:rPr/>
            </w:pPr>
            <w:r>
              <w:rPr>
                <w:rFonts w:cs="Calibri" w:ascii="Calibri" w:hAnsi="Calibri"/>
              </w:rPr>
              <w:t>Grzegorczykowa R. i in. (red.), 1999, Gramatyka Współczesnego Języka Polskiego, Morfologia, PWN, Warszawa.</w:t>
              <w:br/>
            </w:r>
            <w:r>
              <w:rPr>
                <w:rFonts w:cs="Calibri" w:ascii="Calibri" w:hAnsi="Calibri"/>
                <w:lang w:val="es-ES"/>
              </w:rPr>
              <w:t xml:space="preserve">Gómez Torrego, L., </w:t>
            </w:r>
            <w:r>
              <w:rPr>
                <w:rFonts w:cs="Calibri" w:ascii="Calibri" w:hAnsi="Calibri"/>
                <w:i/>
                <w:lang w:val="es-ES"/>
              </w:rPr>
              <w:t>Gramática didáctica del español</w:t>
            </w:r>
            <w:r>
              <w:rPr>
                <w:rFonts w:cs="Calibri" w:ascii="Calibri" w:hAnsi="Calibri"/>
                <w:lang w:val="es-ES"/>
              </w:rPr>
              <w:t xml:space="preserve">, SM, Madrid, 1998. </w:t>
            </w:r>
          </w:p>
          <w:p>
            <w:pPr>
              <w:pStyle w:val="TextBody"/>
              <w:ind w:right="4" w:hanging="0"/>
              <w:jc w:val="left"/>
              <w:rPr/>
            </w:pPr>
            <w:r>
              <w:rPr>
                <w:rFonts w:cs="Calibri" w:ascii="Calibri" w:hAnsi="Calibri"/>
                <w:lang w:val="es-ES"/>
              </w:rPr>
              <w:t xml:space="preserve">Gómez Torrego, L., </w:t>
            </w:r>
            <w:r>
              <w:rPr>
                <w:rFonts w:cs="Calibri" w:ascii="Calibri" w:hAnsi="Calibri"/>
                <w:i/>
                <w:lang w:val="es-ES"/>
              </w:rPr>
              <w:t>Perífrasis verbales</w:t>
            </w:r>
            <w:r>
              <w:rPr>
                <w:rFonts w:cs="Calibri" w:ascii="Calibri" w:hAnsi="Calibri"/>
                <w:lang w:val="es-ES"/>
              </w:rPr>
              <w:t>, Arco/Libros, Madrid, 1988.</w:t>
            </w:r>
          </w:p>
          <w:p>
            <w:pPr>
              <w:pStyle w:val="TextBody"/>
              <w:ind w:right="4" w:hanging="0"/>
              <w:jc w:val="left"/>
              <w:rPr/>
            </w:pPr>
            <w:r>
              <w:rPr>
                <w:rFonts w:cs="Calibri" w:ascii="Calibri" w:hAnsi="Calibri"/>
                <w:lang w:val="es-ES"/>
              </w:rPr>
              <w:t xml:space="preserve">Gómez Torrego, L., </w:t>
            </w:r>
            <w:r>
              <w:rPr>
                <w:rFonts w:cs="Calibri" w:ascii="Calibri" w:hAnsi="Calibri"/>
                <w:i/>
                <w:lang w:val="es-ES"/>
              </w:rPr>
              <w:t>Análisis sintáctico, teoría y práctica</w:t>
            </w:r>
            <w:r>
              <w:rPr>
                <w:rFonts w:cs="Calibri" w:ascii="Calibri" w:hAnsi="Calibri"/>
                <w:lang w:val="es-ES"/>
              </w:rPr>
              <w:t>, SM, Madrid, 2010.</w:t>
            </w:r>
          </w:p>
          <w:p>
            <w:pPr>
              <w:pStyle w:val="TextBody"/>
              <w:ind w:right="4" w:hanging="0"/>
              <w:jc w:val="left"/>
              <w:rPr/>
            </w:pPr>
            <w:r>
              <w:rPr>
                <w:rFonts w:cs="Calibri" w:ascii="Calibri" w:hAnsi="Calibri"/>
                <w:lang w:val="es-ES"/>
              </w:rPr>
              <w:t xml:space="preserve">Gómez Torrego, L., </w:t>
            </w:r>
            <w:r>
              <w:rPr>
                <w:rFonts w:cs="Calibri" w:ascii="Calibri" w:hAnsi="Calibri"/>
                <w:i/>
                <w:lang w:val="es-ES"/>
              </w:rPr>
              <w:t>Análisis morfológico, teoría y práctica</w:t>
            </w:r>
            <w:r>
              <w:rPr>
                <w:rFonts w:cs="Calibri" w:ascii="Calibri" w:hAnsi="Calibri"/>
                <w:lang w:val="es-ES"/>
              </w:rPr>
              <w:t>, SM, Madrid, 2010.</w:t>
            </w:r>
          </w:p>
          <w:p>
            <w:pPr>
              <w:pStyle w:val="TextBody"/>
              <w:ind w:left="708" w:right="4" w:hanging="708"/>
              <w:jc w:val="left"/>
              <w:rPr/>
            </w:pPr>
            <w:r>
              <w:rPr>
                <w:rFonts w:cs="Calibri" w:ascii="Calibri" w:hAnsi="Calibri"/>
                <w:lang w:val="es-ES"/>
              </w:rPr>
              <w:t xml:space="preserve">Gutiérrez Araus M. L. </w:t>
            </w:r>
            <w:r>
              <w:rPr>
                <w:rFonts w:cs="Calibri" w:ascii="Calibri" w:hAnsi="Calibri"/>
                <w:i/>
                <w:lang w:val="es-ES"/>
              </w:rPr>
              <w:t>Problemas fundanentales de la gramática del español como 2/L</w:t>
            </w:r>
            <w:r>
              <w:rPr>
                <w:rFonts w:cs="Calibri" w:ascii="Calibri" w:hAnsi="Calibri"/>
                <w:lang w:val="es-ES"/>
              </w:rPr>
              <w:t>, Arco/Libros, Madrid, 20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Lachur C., 2004, Zarys Językoznawstwa ogólnego, Wyd. </w:t>
            </w:r>
            <w:r>
              <w:rPr>
                <w:rFonts w:eastAsia="Times New Roman"/>
                <w:sz w:val="24"/>
                <w:szCs w:val="24"/>
                <w:lang w:val="fr-FR" w:eastAsia="pl-PL"/>
              </w:rPr>
              <w:t>Uniw. Opolskiego, Opo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es-ES"/>
              </w:rPr>
              <w:t xml:space="preserve">Molina Redondo de J.A., </w:t>
            </w:r>
            <w:r>
              <w:rPr>
                <w:rFonts w:cs="Calibri"/>
                <w:i/>
                <w:sz w:val="24"/>
                <w:szCs w:val="24"/>
                <w:lang w:val="es-ES"/>
              </w:rPr>
              <w:t>Usos de ‚se’</w:t>
            </w:r>
            <w:r>
              <w:rPr>
                <w:rFonts w:cs="Calibri"/>
                <w:sz w:val="24"/>
                <w:szCs w:val="24"/>
                <w:lang w:val="es-ES"/>
              </w:rPr>
              <w:t>, SGEL, Madrid, 199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es-ES"/>
              </w:rPr>
              <w:t xml:space="preserve">Moliner M., </w:t>
            </w:r>
            <w:r>
              <w:rPr>
                <w:rFonts w:cs="Calibri"/>
                <w:i/>
                <w:sz w:val="24"/>
                <w:szCs w:val="24"/>
                <w:lang w:val="es-ES"/>
              </w:rPr>
              <w:t>Diccionario de uso del español</w:t>
            </w:r>
            <w:r>
              <w:rPr>
                <w:rFonts w:cs="Calibri"/>
                <w:sz w:val="24"/>
                <w:szCs w:val="24"/>
                <w:lang w:val="es-ES"/>
              </w:rPr>
              <w:t>, Gredos, Madrid, 1980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Milewski T., 1976, Językoznawstwo, PWN, Warszawa.</w:t>
              <w:br/>
              <w:t>Stefański W., 2001, Wprowadzenie do językoznawstwa historyczno-porównawczego, Wyd. UMK, Toruń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 słowniki terminologii językoznawczej</w:t>
              <w:br/>
              <w:t>- gramatyki opisowe i praktyczn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- wybór artykułów naukowych w zależności od tematyki badań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 strony internetowe korpusów narodowych w języku hiszpańskim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5 do dokumentacji programowej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ccess">
    <w:name w:val="access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tLeast" w:line="102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9:36:00Z</dcterms:created>
  <dc:creator>Anna Łukasiewicz</dc:creator>
  <dc:description/>
  <cp:keywords/>
  <dc:language>en-US</dc:language>
  <cp:lastModifiedBy>Tomasz Niestorowicz</cp:lastModifiedBy>
  <cp:lastPrinted>2019-01-23T12:10:00Z</cp:lastPrinted>
  <dcterms:modified xsi:type="dcterms:W3CDTF">2023-01-12T10:34:00Z</dcterms:modified>
  <cp:revision>31</cp:revision>
  <dc:subject/>
  <dc:title/>
</cp:coreProperties>
</file>