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czna Nauka Języka francuskiego – tłumaczenia technicz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French as a foreign language – technical translation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m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encjackie I-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/literatur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u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hab. Witold Wołowski prof. KU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 (30+30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 i 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(2+2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Znajomość języka francuskiego na poziomie B1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 Umiejętność czytania ze zrozumieniem i analizowania tekstu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Cele kształcenia dla przedmi</w:t>
      </w:r>
      <w:r>
        <w:rPr/>
        <w:t xml:space="preserve">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1. Doskonalenie umiejętności tłumaczenia na język francuski i na język polsk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2. Doskonalenie umiejętności gromadzenia i organizacji zasobów terminologiczno-składniow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. Opanowanie określonych obszarów terminologiczny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Efekty uczenia się </w:t>
      </w:r>
      <w:r>
        <w:rPr/>
        <w:t>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podstawową terminologię dotyczącą przekładu w języku francu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2-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podstawową terminologię przekładu w języku polski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i identyfikuje typy tekstów użytkowych i formalnych omawianych na zajęcia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 znaczenia kontekstowe danych tekstów w odpowiednich obszarach komunikacyj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12-13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Potrafi dokonać charakterystyki każdego z omawianych tekstów użytkowych lub formalnych pod kątem składni i leksy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wyszukiwać, analizować, oceniać, selekcjonować i użytkować informacje z różnych źróde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, K_U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Potrafi precyzyjnie i poprawnie logicznie i językowo oddawać sens tłumaczonego tekstu użytk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Potrafi dobrać metody i narzędzia badawcze w celu analizy tekstu źródł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2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trafi współdziałać i pracować w grupie, przyjmując w niej różne ro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zumie zależność między jakością pozyskanego narzędzia w postaci sprawnego opanowania języka francuskiego, a własnym funkcjonowaniem jako osoby w świecie zewnętrzn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-02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WAGA: 1: tłumaczymy, zasadniczo w trybie pisemnym, zarówno z polskiego na francuski jak i odwrotnie; 2: spotkania składają się z dwóch części – eksploracji słownictwa oraz samego tłumaczenia 3: każdy moduł tematyczny kończy się testem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mestr 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stęp – Problem sytuacji tłumacza i procesu tłumaczenia tekstów w określonych warunkach cywilizacyjno-technologicznych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toda paradygmatyczna – wielość wersji: między adekwatnością a akceptowalności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asadnicze obszary tematyczne, w których sytuują się tłumaczone na zajęciach teksty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iennikarstwo (etyka pracy dziennikarza, manipulacje medialne, praca prezentera radiowego, praca reportera zagranicznego, kondycja prasy drukowanej, praca dziennikarza internetowego, itp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ransport i logistyka – duży dział obejmujący wszystkie środki transportu, rodzaje dróg, problemy związane z funkcjonowaniem sieci drogowej, podstawy logistyki, łańcuchy dostaw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mestr 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ownictwo i wyposażenie wnętrz (podstawowe prace remontowe);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Żywność i zdrowie (zioła lecznicze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lementy ekonomi;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rystyka (szczegółowy opis trasy pieszej, rowerowej, opis terenu, ośrodka wypoczynkowego, miejscowości turystycznej, skostniałe wyrażenia dyskursu przewodnikowego, opis różnego typu stref klimatycznych, itp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WAGA: każde zajęcia zawierają przygotowawczą fazę eksploracji słownictwa w różnych dokumentach życia społecznego oraz fazę tłumaczenia określonego tekstu ciągłego lub serii zdań. W niektórych przypadkach (szczególna aktywność grupy lub niestandardowy tryb pracy) nie jest wykluczone wspólne przygotowywanie mini-słowników tematycznych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  <w:lang w:val="fr-FR"/>
        </w:rPr>
        <w:t>Met</w:t>
      </w:r>
      <w:r>
        <w:rPr/>
        <w:t>ody realizacji i weryfikacji efektó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230"/>
        <w:gridCol w:w="2230"/>
        <w:gridCol w:w="255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-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 xml:space="preserve">Praca pod kierun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a tłumaczeniowa w grupach na podstawie wytycznych prowadząceg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serwacj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zupełnione i ocenione kolokwiu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-0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Analiza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a materiałów językowych tekstowych, słownikowych, obrazkowych (schematy itp.) oraz audiowizualnych (elementarna analiza procesów i zasad rządzących określonymi dziedzinami aktywności ludzkiej);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lokwiu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zupełnione i ocenione kolokwiu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-0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lang w:eastAsia="pl-PL"/>
              </w:rPr>
              <w:t>Praca w parach</w:t>
            </w:r>
            <w:r>
              <w:rPr>
                <w:bCs/>
                <w:color w:val="000000"/>
                <w:lang w:val="en-US" w:eastAsia="pl-PL"/>
              </w:rPr>
              <w:t xml:space="preserve"> Think-Pair-Sh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worzenie mini-słowników dotyczących opracowywanych dziedzin słownictw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serwacj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zupełnione i ocenione kolokwiu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cena niedostateczna 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(W) - Student nie zna terminologii i typologii z zakresu przekładu tekstów z modułów tematycznych opracowywanych na zajęciach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(U) - Student nie potrafi dokonać przekładu tekstu, nie potrafi scharakteryzować danego typu tekstu. 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(K) - Student nie potrafi zorganizować własnego warsztatu pracy. 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cena dostateczna 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(W) - Student zna wybrane terminy z zakresu przekładu tekstów i wybrane typy tekstów z modułów tematycznych opracowywanych na zajęciach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(U) - Student potrafi scharakteryzować wybrane typy tekstów, dokonuje przekładu tekstu w zakresie bardzo ograniczonym, popełniając liczne błęd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(K) - Student rozumie potrzebę organizacji własnego warsztatu pracy, ale nie potrafi jej skutecznie zrealizować. 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cena dobra 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(W) - Student zna większość terminów z zakresu przekładu tekstów oraz większość typów tekstów, w szczególności z modułów tematycznych opracowywanych na zajęcia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(U) - Student potrafi scharakteryzować większość typów tekstów, dokonuje przekłady tekstu w stopniu zadowalającym. 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</w:rPr>
        <w:t>(K) - Student zna metody pracy w grupie i potrafi się do nich dostosować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Ocena bardzo dobr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(W) - Student zna terminologię z zakresu przekładu tekstu oraz wszystkie typy tekstów omawiane na zajęciach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(U) - Student bezbłędnie charakteryzuje wszystkie typy tekstów oraz dokonuje przekłady tekstu zachowując poprawność gramatyczną, leksykalną i składniową, uwzględniając charakter tekstu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(K) - Student potrafi zorganizować pracę własną oraz zespołu, do którego należ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>Pragmatycznie rzecz biorąc, ocena końcowa uwzględnia przede wszystkim wynik trzech testów semestralnych, aktywność na zajęciach oraz uczestnictwo w tłumaczeniach grupowych dokonywanych w trakcie zajęć.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 i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Zważywszy na czysto praktyczny charakter zajęć, prowadzący nie podaję bibliografii teoretycznej. Konieczne odniesienia bibliograficzne zostaną zasygnalizowane w odpowiednim momencie na zajęciach. Prowadzący regularnie dostarcza studentom wiadomości na temat źródeł bibliograficznych i internetowych, do których warto sięgnąć w ramach powtórzenia materiału i samokształcenia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cess">
    <w:name w:val="access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19:00Z</dcterms:created>
  <dc:creator>Anna Łukasiewicz</dc:creator>
  <dc:description/>
  <cp:keywords/>
  <dc:language>en-US</dc:language>
  <cp:lastModifiedBy>Witold Wołowski</cp:lastModifiedBy>
  <cp:lastPrinted>2019-01-23T12:10:00Z</cp:lastPrinted>
  <dcterms:modified xsi:type="dcterms:W3CDTF">2024-10-11T16:19:00Z</dcterms:modified>
  <cp:revision>2</cp:revision>
  <dc:subject/>
  <dc:title>KARTA PRZEDMIOTU</dc:title>
</cp:coreProperties>
</file>