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Praktyczna nauka języka francuskiego – językowe kompetencje komunikacyjne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actical French – Language communication skills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Witold Wołowski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i 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3+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Znajomość języka francuskiego w mowie i w piśmie na poziomie co najmniej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. Umiejętność kreatywnej współpracy w grup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e kształcenia dla prz</w:t>
      </w:r>
      <w:r>
        <w:rPr/>
        <w:t xml:space="preserve">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1. Pogłębienie i  ugruntowanie kompetencji komunikacyjnych z zakresu języka francuskiego w mowie i w piśm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2. Udoskonalenie umiejętności tworzenia własnych wypowiedzi ustnych i pisemnych w języku francuskim indywidualnie, pod kierunkiem prowadzącego oraz w grup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ma ugruntowaną wiedzę z zakresu struktur i strategii komunikacyjnych języka francuskiego oraz ich zakorzenienia w kulturze krajów francuskojęzy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szczegółową terminologię odnoszącą się do struktur i strategii komunikacyjnych w języku francuskim (w mowie i w piśmie) potrzebną do swobodnego poruszania się w różnych dziedzinach tematycznych z zakresu życia codzien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ługuje się różnorodnymi strukturami leksykalno-gramatycznymi oraz strategiami komunikacyjnymi odpowiednio do swoich intencji i sytuacji komunikacyjnej, potrafi argumentować i uczestniczyć w dyskusji w języku francu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umiejętność komunikowania się w języku francuskim w różnych formach (rozumienie i interpretacja tekstu ustnego i pisanego, tworzenie własnych wypowiedzi ustnych i pisemnych, dyskusja, argumentacja) na poziomie C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azuje aktywną postawę nakierowaną na chęć komunikacji i otwartość w eksploatowaniu zdobytej wiedzy i umiejęt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rozumie potrzebę ustawicznego doskonalenia własnych umiejętności język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zajęć zakłada rozwijanie kompetencji komunikacyjnych w mowie i piśmie. Każda jednostka zajęciowa zwiera ćwiczenia zatem przede wszystkim ćwiczenia praktyczne nakierowane na pogłębienie słownictwa i użycie go w określonych formach komunikacyjnych (opowiadanie historii, komentowanie i wyjaśnianie tekstów i wyrażeń, układanie bądź tłumaczenie dialogów, definiowanie pojęć, dyskusja, debata, korespondencja, przygotowanie scenariusza audycji radiowej lub telewizyjnej, sporządzenie wywiadu w różnych formach, redakcja przewodnika, poradnika, prezentacja określonych treści przez uczestników dla całej grupy, itp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uł tematyczny: Wzbogacenie słownictwa (zamiana czasowników i wyrażeń passe-partout na bardziej specyficzne, pogłębienie umiejętności opisu: modalizatory, lokalizatory przestrzenne, struktura grupy rzeczownikowo-przymiotnikowej, porządek opisu itp.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uł tematyczny: Opowiadanie historyjek na podstawie materiałów graficznych (obrazki, komiksy, zdjęc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uł tematyczny: przysłowia, powiedzenia, maksymy – ustne wyjaśnianie przysłów, rozwijanie sensu sentencj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uł tematyczny: Frankofonia (organizacje i zrzeszenia, kultura krajów francuskojęzycznych, problemy ekonomiczne, historia niewolnictwa, perspektywa postkolonialna, it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uł tematyczny: Dom / Budownictwo / Nieruchomości (ekspertyzy, zakup, wynajem, technologie, aranżacja wnętrz, ogrodu, urządzenia domowe i ogrodowe it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uł tematyczny: Energetyka (problem zapór wodnych, elektrowni atomowych, energie odnawialne itp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uł tematyczny: Turystyka (wyrażenia dyskursu przewodnikowego – redakcja fragmentu przewodnika turystycznego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WAGA: Powyższe moduły przeplatane są ćwiczeniami związanymi z dostarczonym sukcesywnie przez prowadzącego repertuarem zwrotów i wyrażeń komunikacyjnych stosowanych dla sprawnego wyrażania opinii, przyzwolenia, zakazu, prośby, sugestii, sprzeciwu, porady itp.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Ocena niedostateczna 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(W) - Student nie zna terminologii i strategii komunikacyjnych z zakresu modułów tematycznych opracowywanych na zajęciach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U) - Student nie potrafi posługiwać się językiem francuskim na poziomie C1, nie zna struktur leksykalno-gramatycznych z zakresu realizowanych modułów, nie potrafi nawiązać poprawnej komunikacji w języku obcym w mowie i w piśmie, nie posiada umiejętności dyskusji i argumentowania na wymaganym poziomie znajomości języka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(K) - Student nie potrafi zorganizować własnej pracy ani czynnie uczestniczyć w pracy w grupie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jc w:val="both"/>
        <w:rPr>
          <w:rFonts w:cs="Calibri"/>
        </w:rPr>
      </w:pPr>
      <w:r>
        <w:rPr>
          <w:rFonts w:cs="Calibri"/>
        </w:rPr>
        <w:t>Ocena dostateczna 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(W) - Student zna terminologię z zakresu modułów tematycznych opracowywanych na zajęciach w stopniu dostatecznym, potrafi zadowalająco posługiwać się strategiami komunikacyjnymi w mowie i w piśmie w języku francuskim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U) - Student potrafi posługiwać się językiem francuskim na poziomie C1 w stopniu dostatecznym, zna struktury leksykalno-gramatyczne z zakresu realizowanych modułów, choć popełnia liczne błędy, potrafi nawiązać poprawną komunikację w języku obcym w mowie i w piśmie, posiada zadowalające umiejętności dyskusji i argumentowania na wymaganym poziomie znajomości języka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(K) - Student potrafi zorganizować własną pracę i czynnie uczestniczyć w pracy w grupie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jc w:val="both"/>
        <w:rPr>
          <w:rFonts w:cs="Calibri"/>
        </w:rPr>
      </w:pPr>
      <w:r>
        <w:rPr>
          <w:rFonts w:cs="Calibri"/>
        </w:rPr>
        <w:t>Ocena dobra 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W) - Student zna terminologię z zakresu modułów tematycznych opracowywanych na zajęciach w stopniu dobrym, potrafi z powodzeniem posługiwać się strategiami komunikacyjnymi w mowie i w piśmie w języku francuskim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U) - Student potrafi posługiwać się językiem francuskim na poziomie C1 w stopniu dobrym, zna struktury leksykalno-gramatyczne z zakresu realizowanych modułów, popełnia nieliczne błędy, potrafi nawiązać poprawną komunikację w języku obcym w mowie i w piśmie, posiada dobre umiejętności dyskusji i argumentowania na wymaganym poziomie znajomości języka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(K) - Student potrafi zorganizować własną pracę i czynnie uczestniczyć w pracy w grupie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jc w:val="both"/>
        <w:rPr>
          <w:rFonts w:cs="Calibri"/>
        </w:rPr>
      </w:pPr>
      <w:r>
        <w:rPr>
          <w:rFonts w:cs="Calibri"/>
        </w:rPr>
        <w:t>Ocena bardzo dobra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W) - Student zna terminologię z zakresu modułów tematycznych opracowywanych na zajęciach w stopniu bardzo dobrym, potrafi znakomicie posługiwać się strategiami komunikacyjnymi w mowie i w piśmie w języku francuskim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(U) - Student potrafi posługiwać się językiem francuskim na poziomie C1 w stopniu bardzo dobrym, biegle zna struktury leksykalno-gramatyczne z zakresu realizowanych modułów, potrafi nawiązać poprawną komunikację w języku obcym w mowie i w piśmie, posiada wysokie umiejętności dyskusji i argumentowania na wymaganym poziomie znajomości języka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</w:rPr>
        <w:t>(K) - Student potrafi zorganizować własną pracę i czynnie uczestniczyć w pracy w grupie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>W praktyce studenci piszą 3 testy związane z wymienionymi w Karcie modułami tematycznymi i uczestniczy w ćwiczeniach ustnych i pisemnych na zajęciach (te ćwiczenia mogą podlegać ocenie) – owe dwa komponenty składają się na podstawę oceny końcowej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Z racji czysto praktycznego charakteru zajęć, wszelkie m</w:t>
            </w:r>
            <w:r>
              <w:rPr>
                <w:lang w:val="es-ES_tradnl"/>
              </w:rPr>
              <w:t xml:space="preserve">ateriały dostarcza na bieżąco prowadzący. Zajęcia nie wymagają od uczestników zapoznawania się z innymi zasobami sygnalizowanymi przez specyficzną bibliografię. 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5:00Z</dcterms:created>
  <dc:creator>Anna Łukasiewicz</dc:creator>
  <dc:description/>
  <cp:keywords/>
  <dc:language>en-US</dc:language>
  <cp:lastModifiedBy>Witold Wołowski</cp:lastModifiedBy>
  <cp:lastPrinted>2019-01-23T13:10:00Z</cp:lastPrinted>
  <dcterms:modified xsi:type="dcterms:W3CDTF">2024-10-11T15:35:00Z</dcterms:modified>
  <cp:revision>2</cp:revision>
  <dc:subject/>
  <dc:title/>
</cp:coreProperties>
</file>