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KARTA PRZEDMIOTU </w:t>
      </w:r>
    </w:p>
    <w:p>
      <w:pPr>
        <w:pStyle w:val="Normal"/>
        <w:rPr/>
      </w:pPr>
      <w:r>
        <w:rPr>
          <w:b/>
        </w:rPr>
        <w:t>Cykl kształcenia od 2024/25</w:t>
      </w:r>
    </w:p>
    <w:p>
      <w:pPr>
        <w:pStyle w:val="Normal"/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łumaczenia literack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Translation of literary text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ologia romańs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oznawstwo, 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rancuski, polski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 hab. Witold Wołowski, prof. KUL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Znajomość języka francuskiego na poziomie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2. Biegła znajomość języka polskiego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Rozwijanie kompetencji tłumaczeniowych – także w aspekcie kulturowym – na bazie tekstów o charakterze artystyczny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. Poszerzenie zasobu słownictwa i wiedzy gramatycznej w języku francuskim i polski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posiada szczegółową wiedzę na temat metod analizy tekstów para-literackich i literackich oraz podstawowych strategii tłumaczeniowych związanych z tego rodzaju materiałem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podstawową terminologię związaną z opisem zjawisk, zabiegów i trudności związanych z przekładem tekstów para-literackich i literackich, a także dysponuje poszerzonym zasobem słownictwa ogólnego w języku francuskim i pol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posiada umiejętność rozpoznawania problemów leksykalno-gramatycznych oraz kwestii związanych ze specyfiką kultury francuskiej i polskiej w procesie przekładu na język polski i francusk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-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posiada umiejętność precyzyjnego wyrażania myśli w języku polskim i francuskim (poziom C1) oraz umiejętność nadawania przekładanym tekstom właściwego niuansu rejestrowego i gatunkowego (rejestry języka i gatunki literackie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, K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samodzielnie rozpoznać rodzaj, gatunek i rejestr językowy tekstu oraz określić podstawowe trudności przekładowe wraz ze sposobami ich rozwiąz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ma świadomość znaczenia kultury i literatury oraz kontaktów interkulturowych w wymiarze komunikacji społecznej, a także dysponuje poszerzoną wiedzą językową pozwalającą mu na podejmowanie aktywnych form wymiany kulturowej;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udent ma poszerzoną świadomość narzędzi badawczych należących do wielu dyscyplin związanych z badaniami o charakterze humanistycznym, zwłaszcza w zakresie pozyskiwania informacji językowych, literackich i kulturowych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UWAGA: Poniższy harmonogram opiera się na założeniu, że mamy do dyspozycji 15 spotkań, z których 3 przeznaczone są na pisemne testy (studenci mają do dyspozycji całe 1h30’ na napisanie testu – w dniu testu nie ma zajęć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Cs/>
              </w:rPr>
              <w:t xml:space="preserve">1: Moduł 1 – </w:t>
            </w:r>
            <w:r>
              <w:rPr>
                <w:b/>
                <w:bCs/>
              </w:rPr>
              <w:t>Tłumaczenie tekstów eseistycznych i komentarzowych</w:t>
            </w:r>
            <w:r>
              <w:rPr>
                <w:bCs/>
              </w:rPr>
              <w:t xml:space="preserve"> (eseje, recenzje, okolicznościowe wypowiedzi pisarek i pisarzy itp.); 2 jednostki zajęciowe;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2: Moduł 2 – </w:t>
            </w:r>
            <w:r>
              <w:rPr>
                <w:b/>
                <w:bCs/>
              </w:rPr>
              <w:t xml:space="preserve">Tłumaczenie prozy narracyjnej </w:t>
            </w:r>
            <w:r>
              <w:rPr>
                <w:bCs/>
              </w:rPr>
              <w:t>(w czym tłumaczenie jednego pełnego tekstu jakiejś bardzo krótkiej noweli); 4 jednostki zajęciow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Cs/>
              </w:rPr>
              <w:t xml:space="preserve">3: Moduł 3 – </w:t>
            </w:r>
            <w:r>
              <w:rPr>
                <w:b/>
                <w:bCs/>
              </w:rPr>
              <w:t>Tłumaczenie tekstów teatralnych</w:t>
            </w:r>
            <w:r>
              <w:rPr>
                <w:bCs/>
              </w:rPr>
              <w:t xml:space="preserve"> (dramaty, scenariusze, scenariusze utworów tanecznych – w tym tłumaczenie jednego pełnego tekstu krótkiego); 4 jednostki zajęciow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Cs/>
              </w:rPr>
              <w:t xml:space="preserve">4: Moduł 4 – </w:t>
            </w:r>
            <w:r>
              <w:rPr>
                <w:b/>
                <w:bCs/>
              </w:rPr>
              <w:t>Tłumaczenie tekstów poetyckich</w:t>
            </w:r>
            <w:r>
              <w:rPr>
                <w:bCs/>
              </w:rPr>
              <w:t xml:space="preserve"> (proza poetycka, werset, formy mowy wiązanej); 2 jednostki zajęciowe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bCs/>
              </w:rPr>
              <w:t xml:space="preserve">5: Moduł 5 – </w:t>
            </w:r>
            <w:r>
              <w:rPr>
                <w:b/>
                <w:bCs/>
              </w:rPr>
              <w:t>Podstawowe pojęcia i problemy teorii tłumaczenia</w:t>
            </w:r>
            <w:r>
              <w:rPr>
                <w:bCs/>
              </w:rPr>
              <w:t xml:space="preserve"> (elementy tego modułu będą się przeplatać z realizacją modułów poprzednio wymienionych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Poszczególnym modułom będą towarzyszyć ćwiczenia związane z poszukiwaniem i wzbogacaniem słownictwa (praca ze słownikami synonimów, analogii, wyrażeń idiomatycznych, kolokacji itp.), a także – niekiedy – ćwiczenia polegające na analizie krytycznej i porównywaniu tłumaczeń już opublikowanych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 – zob. tabela w pkt I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Praca na tekście: tłumaczenie na język polski i francuski; analiza trudności występujących w tekstach i dobranie strategii tłumaczeniowych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Trzy testy pisemne w semestrze polegające na tłumaczeniu krótkich fragmentów tekstów literackich na polski i francuski; rejestracja aktywności uczestników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ceniona praca pisem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rytyczna analiza tłumaczeń już opublikowanych - dyskusj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prawdzenie umiejętności praktycznych uczestnika w formie ustnej lub pisem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ceniona praca pisemna i ocena indywidualnej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U_02-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Ćwiczenia praktyczne – także w grupach – polegające na tłumaczeniu tekstów para-literackich i literackich należących do różnych rodzajów, gatunków i rejestrów dyskursu artyst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prawdzenie umiejętności praktycznych uczestnika w formie ustnej lub pisem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ceniona praca pisemna i ocena indywidualnej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U_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Ćwiczenia praktyczne - praca zespołowa polegająca na eksploracji słownictwa; praca z dostępnymi słownikami on-line oraz klasyczny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prawdzenie umiejętności praktycznych uczestnika w formie ustnej lub pisem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ceniona praca pisemna i ocena indywidualnej aktywnośc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Zdolność prowadzenia dyskusji na forum kursu i w obrębie grup robo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prawdzenie umiejętności praktycznych uczestnika w formie ustnej lub pisem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ceniona praca pisemna i ocena indywidualnej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Praca zespołowa nakierowana nie tylko na samo tłumaczenie, ale także na kontekst społeczny (zasoby sieciowe, świat książki i edycji, rola translacji w wymianie kulturowej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Sprawdzenie umiejętności praktycznych uczestnika w formie ustnej lub pisemnej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Oceniona praca pisemna i ocena indywidualnej aktywności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. [ocena opisowa wymagań lub progi punktacji]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CENA BARDZO DOBRA: Student aktywnie uczestniczy w zajęciach i pisze testy z niewielką ilością niedoskonałości i błędów – tak że jego produkt tekstowy może uchodzić za tekst artystyczny; student nie popełnia poważnych błędów językowych (patrz: punktacja poniżej) </w:t>
      </w:r>
    </w:p>
    <w:p>
      <w:pPr>
        <w:pStyle w:val="Normal"/>
        <w:spacing w:lineRule="auto" w:line="240" w:before="0" w:after="0"/>
        <w:jc w:val="both"/>
        <w:rPr/>
      </w:pPr>
      <w:r>
        <w:rPr/>
        <w:t>OCENA DOBRA : Student w miarę aktywnie uczestniczy w zajęciach i pisze testy z ilością niedoskonałości i błędów nie pogarszających w sposób znaczący jakości tekstu artystycznego; student nie popełnia poważnych błędów językowych (patrz: punktacja poniżej)</w:t>
      </w:r>
    </w:p>
    <w:p>
      <w:pPr>
        <w:pStyle w:val="Normal"/>
        <w:spacing w:lineRule="auto" w:line="240" w:before="0" w:after="0"/>
        <w:jc w:val="both"/>
        <w:rPr/>
      </w:pPr>
      <w:r>
        <w:rPr/>
        <w:t>OCENA DOSTATECZNA: Student uczestniczy w miarę regularnie w zajęciach i pisze testy z ilością niedoskonałości i błędów, które zaburzają charakter artystyczny tłumaczonego tekstu, czyniąc zeń tłumaczenie „orientacyjne”; student popełnia poważne błędy językowe (patrz: punktacja poniżej)</w:t>
      </w:r>
    </w:p>
    <w:p>
      <w:pPr>
        <w:pStyle w:val="Normal"/>
        <w:spacing w:lineRule="auto" w:line="240" w:before="0" w:after="0"/>
        <w:jc w:val="both"/>
        <w:rPr/>
      </w:pPr>
      <w:r>
        <w:rPr/>
        <w:t>OCENA NIEDOSTATECZNA: Student nie potrafi uzyskać w tłumaczonym tekście oczekiwanej jakości literackiej z racji popełniania poważnych błędów leksykalnych, składniowych i gramatycznych. (patrz: punktacja poniżej)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  <w:u w:val="single"/>
        </w:rPr>
      </w:pPr>
      <w:r>
        <w:rPr>
          <w:rFonts w:cs="Calibri" w:ascii="Calibri" w:hAnsi="Calibri"/>
          <w:u w:val="single"/>
        </w:rPr>
        <w:t xml:space="preserve">Punktacja procentowa na sprawdzianach: 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50%-60% </w:t>
        <w:tab/>
        <w:tab/>
        <w:t>3 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61%-70% </w:t>
        <w:tab/>
        <w:tab/>
        <w:t>3+ 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71%-80% </w:t>
        <w:tab/>
        <w:tab/>
        <w:t>4 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81%-90% </w:t>
        <w:tab/>
        <w:tab/>
        <w:t>4+ 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91%-100% </w:t>
        <w:tab/>
        <w:tab/>
        <w:t>5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 xml:space="preserve">Zważywszy na praktyczny charakter zajęć, które nie służą poznawaniu teorii przekładoznawczych kurs nie wymaga od uczestników zapoznawania się z określonymi pracami z dziedziny teorii. Wszelkie materiały do prac porównawczych, krytycznych i translacyjnych dostarcza na bieżąco prowadzący. </w:t>
            </w:r>
          </w:p>
        </w:tc>
      </w:tr>
    </w:tbl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24:00Z</dcterms:created>
  <dc:creator>Katarzyna Wołowska</dc:creator>
  <dc:description/>
  <cp:keywords/>
  <dc:language>en-US</dc:language>
  <cp:lastModifiedBy>Witold Wołowski</cp:lastModifiedBy>
  <cp:lastPrinted>2022-03-28T10:42:00Z</cp:lastPrinted>
  <dcterms:modified xsi:type="dcterms:W3CDTF">2024-10-11T16:24:00Z</dcterms:modified>
  <cp:revision>2</cp:revision>
  <dc:subject/>
  <dc:title/>
</cp:coreProperties>
</file>