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minarium magisterskie </w:t>
            </w:r>
            <w:r>
              <w:rPr>
                <w:i/>
              </w:rPr>
              <w:t xml:space="preserve">Językoznawstw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</w:rPr>
              <w:t xml:space="preserve">Master's degree seminar </w:t>
            </w:r>
            <w:r>
              <w:rPr>
                <w:rFonts w:cs="Calibri"/>
                <w:i/>
              </w:rPr>
              <w:t>Linguistic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logia Roma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, francu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hab. Katarzyna Wołowska, prof. KU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-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1 - Znajomość języka francuskiego na poziomie B2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W2 - Ogólna znajomość terminologii językoznawczej i zjawisk zachodzących w języ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3 - Umiejętność tworzenia poprawnej wypowiedzi pisemnej w języku polskim oraz w języku francuskim lub hiszpańskim, ogólna znajomość zasad konstruowania prac naukowych na poziomie magisterium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1- Pogłębienie znajomości metodologii badań z zakresu językoznawstwa pod kątem przygotowania pracy magisterskiej 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8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C2-Dopracowanie technik redagowania pracy dyplomowej na poziomie magisterium w tym zasad redakcji tekstu w języku romański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C3- Samodzielne zredagowanie pracy magisterskiej przez studenta i przygotowanie do egzaminu dyplomoweg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tudent zna aparat pojęciowy potrzebny do własnych analiz, argumentacji i stawiania hipotez naukowych z zakresu językoznawst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_W02-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Rozróżnia poziomy analizy językowej, rejestry języka oraz jego odmiany funkcjonalne, zna zasady prowadzenia wywodu naukowego w dyscyplinie językoznawstw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_W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udent posiadł podstawową wiedzę o metodologii badań w dziedzinie językoznawstwa; respektuje własność intelektualną innych autorów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_W02, K_W0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udent potrafi przeprowadzić samodzielną analizę językoznawczą tekstu na wybranym podsystemie języka (leksykalną, składniową, itd.) i osadzić ją w określonych ramach teoretycznych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-01, K_U08, K_U13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tudent potrafi formułować wnioski o charakterze naukowym oparte na praktycznej analizie tekstu, stosując przy tym właściwy aparat pojęciowy i zasady obowiązujące dla wywodu naukowego w dyscyplinie językoznawst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, K_U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udent potrafi dobrze posługiwać się narzędziami informatycznymi potrzebnymi do prowadzenia badań naukowych oraz redakcji pracy magisterskiej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3, K_U8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udent jest świadomy, tego, iż rozwój jego kompetencji jest procesem ciągłym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K01-0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udent posiadł umiejętność współpracy z innymi, potrafi realizować stawiane sobie cele, pokonywać trudności związane z ich realizacją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3-04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Opis przedmiotu/ treś</w:t>
      </w:r>
      <w:r>
        <w:rPr/>
        <w:t>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Główne nurty językoznawcze – zarys historyczny podstawowych teorii i metodologii w językoznawstw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Terminologia badań językoznawczych, najważniejsze gałęzie lingwistyk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Wybrane aspekty analizy językoznawczej - pogłębienie i uzupełnienie wiedzy z zakresu językoznawstwa ogólnego i metod badawczych przydatnych do redakcji pracy nauk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Metodologia i technika pisania prac naukowych - strategia wyboru tematu, sporządzanie przypisów, aneksów, tabel, bibliografii, organizacja dyskursu naukowego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5. Przygotowywanie pracy magisterskiej pod kierunkiem promotor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gotowanie / wykonanie prezentacji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: ocena prezentacj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badawcza pod kierun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magisterska - redak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ona i przyjęta praca magistersk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a ocena aktywnośc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Cs/>
        </w:rPr>
      </w:pPr>
      <w:r>
        <w:rPr>
          <w:bCs/>
        </w:rPr>
        <w:t xml:space="preserve">Seminarium zaliczane bez oceny na podstawie postępów w przygotowaniu pracy magisterskiej oraz przygotowywania zleconych referatów z zagadnień językoznawczych i literatury przedmiotu. </w:t>
      </w:r>
    </w:p>
    <w:p>
      <w:pPr>
        <w:pStyle w:val="Akapitzlist"/>
        <w:ind w:left="0" w:hanging="0"/>
        <w:rPr>
          <w:bCs/>
          <w:u w:val="single"/>
        </w:rPr>
      </w:pPr>
      <w:r>
        <w:rPr>
          <w:bCs/>
          <w:u w:val="single"/>
        </w:rPr>
        <w:t xml:space="preserve">Warunki szczegółowe: 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 xml:space="preserve">Semestr I – referat dotyczący wybranego zagadnienia językoznawczego (lista), wstępny projekt tematu pracy 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 xml:space="preserve">Semestr II – rozeznanie w stanie badań pod kątem planowanej pracy (bibliografia, korpus, określenie definitywnego tematu pracy magisterskiej), prezentacja wstępnych wyników swojej pracy </w:t>
      </w:r>
    </w:p>
    <w:p>
      <w:pPr>
        <w:pStyle w:val="Akapitzlist"/>
        <w:ind w:left="0" w:hanging="0"/>
        <w:rPr/>
      </w:pPr>
      <w:r>
        <w:rPr>
          <w:bCs/>
        </w:rPr>
        <w:t xml:space="preserve">Semestr III – zrealizowana redakcja minimum jednego rozdziału pracy, pełny korpus co najmniej przygotowany do analizy 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 xml:space="preserve">Semestr IV – ukończona redakcja całej pracy magisterskiej 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 xml:space="preserve">Dopuszczenie do obrony – zredagowana w całości, zaakceptowana przez promotora i przygotowana do złożenia praca magisterska 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NSCOMBRE J.-Cl., DUCROT O. (1983), L’argumentation dans la langue, Pierre Mardaga, Bruxelles.</w:t>
              <w:br/>
              <w:t>APRESJAN J. (1995), Semantyka leksykalna. Synonimiczne środki języka, Ossolineum, Wrocław.</w:t>
              <w:br/>
              <w:t>AUSTIN J. L. (1970), Quand dire, c’est faire, Seuil, Paris (How to do with words, Oxford, 1962).</w:t>
              <w:br/>
              <w:t>BAYLON Ch., FABRE P. (1978), La sémantique, Nathan, Paris.</w:t>
              <w:br/>
              <w:t>BENVENISTE E. (1966), Problèmes de linguistique générale, Gallimard, Paris.</w:t>
              <w:br/>
              <w:t>BOULAKIA G. (1995), "Unités non significatives", [in] Ducrot O., Schaeffer J.-M., Nouveau dictionnaire des Sciences du langage, coll. "Points Essais", Seuil, Paris, pp. 387-407.</w:t>
              <w:br/>
              <w:t>CARTON F. (1974), Introduction à la phonétique du français, Bordas, Paris.</w:t>
              <w:br/>
              <w:t>CHARAUDEAU P. et MAINGUENEAU D. (dir.) (2002), Dictionnaire d’analyse du discours, Seuil, Paris.</w:t>
              <w:br/>
              <w:t>COSNIER J., KERBRAT-ORECCHIONI C. (éd.) (1987), Décrire la conversation, PUL, Lyon.</w:t>
              <w:br/>
              <w:t>COURTÉS, J. (1991), Analyse sémiotique du discours. De l’énoncé à l’énonciation, Paris, Hachette.</w:t>
              <w:br/>
              <w:t>DOUAY-SOUBLIN F. (1994), «Les figures de rhétorique: actualité, reconstruction, remploi», Langue française, 101, 13-25.</w:t>
              <w:br/>
              <w:t>DUCROT O. (1972), Dire et ne pas dire. Principes de sémantique linguistique, Hermann, Paris.</w:t>
              <w:br/>
              <w:t>DUCROT O., SCHAEFFER J.-M. (1995), Nouveau dictionnaire des Sciences du langage, coll. "Points Essais", Seuil, Paris.</w:t>
              <w:br/>
              <w:t>GREIMAS A. J. (1966), Sémantique structurale, Larousse, Paris.</w:t>
              <w:br/>
              <w:t>GRICE H. P. (1967), Logic and conversation, William James Lectures, Harvard University Press.</w:t>
              <w:br/>
              <w:t>HJELMSLEV L. (1943, tłum. fr. 1969), Prolégomènes à une théorie du langage, Minuit, Paris.</w:t>
              <w:br/>
              <w:t>JAKOBSON R. (1963), Essais de linguistique générale, Minuit, Paris.</w:t>
              <w:br/>
              <w:t>KERBRAT-ORECCHIONI C. (1977), La Connotation, P.U.L., Lyon.</w:t>
              <w:br/>
              <w:t>KERBRAT-ORECCHIONI C. (1978), Ironie comme trope, "Poétique" nº 41.</w:t>
              <w:br/>
              <w:t>KERBRAT-ORECCHIONI C. (1980), L’Enonciation. De la subjectivité dans le langage, Armand Colin, Paris.</w:t>
              <w:br/>
              <w:t>KERBRAT-ORECCHIONI C. (1986), L’Implicite, Armand Colin, Paris.</w:t>
              <w:br/>
              <w:t>KERBRAT-ORECCHIONI C. (1990, 1992, 1994), Les Interactions verbales, 3 tomy, Armand Colin, Paris.</w:t>
              <w:br/>
              <w:t>KERBRAT-ORECCHIONI C. (1996), La Conversation, Mémo, Seuil, Paris.</w:t>
              <w:br/>
              <w:t>KERBRAT-ORECCHIONI C. (2000), «L’Analyse des interactions verbales: la notion de négociation conversationnelle. Défense et illustration», Lalies, 20, 63-141.</w:t>
              <w:br/>
              <w:t>KLEIBER G. (1990), La sémantique du prototype, PUF, Paris.</w:t>
              <w:br/>
              <w:t>LAKOFF G., JOHNSON M. (1985), Les Métaphores dans la vie quotidienne (francuska wersja Metaphors we live by, tł. pl. Metafory w naszym życiu), Minuit, Paris.</w:t>
              <w:br/>
              <w:t>LYONS J. (1978), Eléments de sémantique, Larousse, Paris.</w:t>
              <w:br/>
              <w:t>MALECOT A. (1977), Introduction à la phonétique française, Mouton, The Hague-Paris.</w:t>
              <w:br/>
              <w:t>MARTIN Robert (1983), Pour une logique du sens, PUF, Paris.</w:t>
              <w:br/>
              <w:t>MOESCHLER J. (1996), Théorie pragmatique et pragmatique conversationnelle, Armand Colin, Paris.</w:t>
              <w:br/>
              <w:t>POTTIER Bernard (1974), Linguistique générale. Théorie et description, Klincksieck, Paris.</w:t>
              <w:br/>
              <w:t>RIEGEL Martin, PELLAT Jean-Christophe, RIOUL René, Grammaire méthodique du français, PUF, Paris, 199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obierana indywidualnie pod kątem tematu pracy dyplomowej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35:00Z</dcterms:created>
  <dc:creator>Anna Łukasiewicz</dc:creator>
  <dc:description/>
  <cp:keywords/>
  <dc:language>en-US</dc:language>
  <cp:lastModifiedBy>Katarzyna Wołowska</cp:lastModifiedBy>
  <cp:lastPrinted>2019-01-23T12:10:00Z</cp:lastPrinted>
  <dcterms:modified xsi:type="dcterms:W3CDTF">2023-10-01T13:35:00Z</dcterms:modified>
  <cp:revision>2</cp:revision>
  <dc:subject/>
  <dc:title/>
</cp:coreProperties>
</file>