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PRZEDMIOT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podstawowe</w:t>
      </w:r>
    </w:p>
    <w:p>
      <w:pPr>
        <w:pStyle w:val="Akapitzlist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Realioznawstwo hiszpańs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panish Knowledge of Special Field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Filologia Roma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Stacjonar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hiszpański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 hab. Jacek Gołębiowski, prof. KUL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Wymag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1 - znajomość terminów z zakresu zjawisk socjokulturowych </w:t>
              <w:br/>
              <w:t>W2 - umiejętność czerpania ze stosownych materiałów źródłowych </w:t>
              <w:br/>
              <w:t>W3 - samodzielność w wykonywaniu działań oraz w integrowaniu i zastosowaniu wiedz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Cele kształcenia dla przedmiotu 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1 - poszerzenie wiedzy z zakresu kultury Hiszpanii i krajów języka hiszpańskiego, z uwzględnieniem różnic kulturowych, geograficznych i gospodarczych poszczególnych regionów </w:t>
              <w:br/>
              <w:t>C2 - zdobywanie wiedzy z zakresu słownictwa dla konkretnych dziedzin cywilizacji krajów języka hiszpańskiego </w:t>
              <w:br/>
              <w:t>C3 - rozwijanie umiejętności analizy porównawczej dla określonych zagadnień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Efekty uczenia się dla przedmiotu wraz z odniesieniem do efektów kierunkowych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na system polityczny i administracyjny Hiszpanii, posiada podstawową wiedzę dotyczącą najważniejszych faktów z historii Hiszpanii, umie objaśnić znaczenia kontekstowe w wybranych obszarach wiedzy, zna typową terminologię dla konkretnych zagadnień temat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_W01-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rywa złożone zależności między procesami społecznymi i kulturowymi a zmianami w literaturze lub języku hiszpań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es-ES_tradnl"/>
              </w:rPr>
              <w:t>potrafi korzystać z podstawowych funkcji metody zdalnego studiowania (e-learning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_U06, K_U0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trafi organizować działanie innych jak i organizować samemu wydarzenia naukowe i kultural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_K05, K_K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umie znaczenie języka hiszpańskiego w kulturze europejskiej i świat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_K06</w:t>
            </w:r>
          </w:p>
        </w:tc>
      </w:tr>
    </w:tbl>
    <w:p>
      <w:pPr>
        <w:pStyle w:val="Akapitzlist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Opis przedmiotu/ treści programowe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 System polityczny i administracyjny Hiszpanii. </w:t>
              <w:br/>
              <w:t>2. Najważniejsze fakty z historii Hiszpanii. </w:t>
              <w:br/>
              <w:t>3. Regionalizacja w kontekście różnic językowych i kulturowych. </w:t>
              <w:br/>
              <w:t>4. Wyróżniki cywilizacji krajów języka hiszpańskiego. </w:t>
              <w:br/>
              <w:t>5. Wybrane problemy życia społeczneg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y realizacji i weryfikacji efektów uczenia się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etody dydakt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etody weryfik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osoby dokumen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ład konwersatoryjny, 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cenione kolokwiu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rta oceny prezentacji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rta oceny prezentacj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rta oceny prezent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rta obserwacji</w:t>
            </w:r>
          </w:p>
        </w:tc>
      </w:tr>
    </w:tbl>
    <w:p>
      <w:pPr>
        <w:pStyle w:val="Akapitzlist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ceny, wagi…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cena niedostateczna: </w:t>
        <w:br/>
        <w:t>Student nie uczestniczy w zajęciach. </w:t>
        <w:br/>
        <w:t>Nie realizuje wyznaczonych prac zadanych do samodzielnego przygotowania. </w:t>
        <w:br/>
        <w:t>Nie przejawia aktywności w realizacji zadań.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br/>
        <w:t>Ocena dostateczna: </w:t>
        <w:br/>
        <w:t>Posiada podstawową wiedzę przedmiotową. </w:t>
        <w:br/>
        <w:t>Nie potrafi zastosować wiedzy w praktyce, popełnia błędy słownikowe i interpretacyjne. </w:t>
        <w:br/>
        <w:t>Realizuje zadania zespołowe, samodzielnie analizuje mniej skomplikowane fragmenty tekstów. 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cena dobra: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Posiada ogólną wiedzę przedmiotową. </w:t>
        <w:br/>
        <w:t>Posiada umiejętności badawcze obejmujące analizę tekstów wyjściowych. </w:t>
        <w:br/>
        <w:t>Potrafi samodzielnie realizować wyznaczone zadania. 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Ocena bardzo dobra: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ykazuje ugruntowaną wiedzę przedmiotową. </w:t>
        <w:br/>
        <w:t>Potrafi wyszukiwać, analizować, oceniać, selekcjonować i integrować informacje z różnych źródeł. </w:t>
        <w:br/>
        <w:t>Samodzielnie zdobywa wiedzę i poszerza swoje umiejętności badawcze oraz podejmuje autonomiczne działania zmierzające do rozwijania swoich zdolnoś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iążenie pracą studenta</w:t>
      </w:r>
    </w:p>
    <w:p>
      <w:pPr>
        <w:pStyle w:val="Akapitzlist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kontaktowych z nauczyci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teratura</w:t>
      </w:r>
    </w:p>
    <w:p>
      <w:pPr>
        <w:pStyle w:val="Akapitzlist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arling B., Uriz F.J., En España, Londyn, Chancerel, 1995. </w:t>
              <w:br/>
              <w:t>Podróże marzeń, Hiszpania, Praca zbiorowa, Warszawa, 2005. 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Nuevo Espasa Ilustrado, Espasa Calpe S.A., 2006. </w:t>
              <w:br/>
              <w:t>Sawicki P. (red.) La España del cambio, Warszawa, PWN, 1993. </w:t>
              <w:br/>
              <w:t>Quesada Marco, S. Curso de civilización española, Madrid, SGEL, 2008. </w:t>
              <w:br/>
              <w:t>Wawrykowicz A., La mar de palabras, Wrocław, Wyd. Europa, 2003.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y własne opracowane przez prowadzącego zajęcia, filmy dvd, dokumenty autentyczne, artykuły prasowe, przewodniki turystyczne, publikacje geograficzne, portale internetow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3:00Z</dcterms:created>
  <dc:creator>Anna Łukasiewicz</dc:creator>
  <dc:description/>
  <cp:keywords/>
  <dc:language>en-US</dc:language>
  <cp:lastModifiedBy>Jacek Gołębiowski</cp:lastModifiedBy>
  <cp:lastPrinted>2019-01-23T12:10:00Z</cp:lastPrinted>
  <dcterms:modified xsi:type="dcterms:W3CDTF">2024-10-31T08:43:00Z</dcterms:modified>
  <cp:revision>2</cp:revision>
  <dc:subject/>
  <dc:title/>
</cp:coreProperties>
</file>