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Paragrafoelenco"/>
        <w:numPr>
          <w:ilvl w:val="0"/>
          <w:numId w:val="3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ealioznawstwo włoskie (konwersatorium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lements of Italian Life and Culture (seminar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ologia roma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oznawstwo, nauki społeczne i polityczne, kultur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ło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Lorenzo Nicastr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1. Znajomość języka włoskiego na poziomie B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2. Umiejętność pracy indywidualnej i w grupi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3. Chęć pogłębiania wiedzy nt. współczesnych Włoch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C1. Poszerzenie wiedzy studentów z zakresu leksyki języka włoskiego na poziomie B1-B2 o słownictwo znajdujące zastosowanie w rozmowach dot. życia codziennego, polityki, edukacji, kultury, kuchni, mody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2. Orientacja we współczesnym włoskim życiu publicznym; umiejętność znalezienia zasadniczych podobieństw i różnic pomiędzy Polską a Włochami w tym zakresi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3. Zdobycie umiejętności pozwalających na samodzielne wyszukiwanie informacji we włoskich mediach (w tym społecznościowych), internecie, publikacja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4. Rozwijanie umiejętności wypowiadania się w języku włoskim na wybrane tematy związane z życiem we Włoszech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5. Rozwijanie umiejętności rozumienia ze słuchu włoskojęzycznych źródeł takich jak radio, tv, podcasty, youtube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C6. R</w:t>
            </w:r>
            <w:r>
              <w:rPr>
                <w:rFonts w:eastAsia="Arial Unicode MS"/>
                <w:szCs w:val="20"/>
              </w:rPr>
              <w:t>ozwijanie umiejętności komunikacyjnych (dyskusje, poznanie rzeczywistych sytuacji oraz norm językowych, techniki formułowania samodzielnej wypowiedzi ustnej oraz dialogu i dyskusji).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siada podstawową wiedzę nt. funkcjonowania Włoch (system polityczny, podział administracyjny, edukacja, służba zdrowia, problemy społeczne, kultura); zna związaną z tym terminologię w języku włoski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W02; K_W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korzystać z włoskojęzycznych źródeł w celu zdobycia wiedzy z zakresu funkcjonowania współczesnych Wło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 potrafi samodzielnie skonstruować wypowiedź na wybrany temat poruszony na zajęciach i zaprezentować ją pozostałym uczestnikom zajęć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U02; K_U05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potrafi wziąć udział w dyskusji na tematy poruszane na zajęciach; potrafi przedstawić swoje zdanie i zrozumieć argumenty rozmówc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K0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udent jest świadomy korzyści płynących z ciągłego kształcenia się i zdobywania dalszej wiedzy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_K03; K_K06; K_K08</w:t>
            </w:r>
          </w:p>
        </w:tc>
      </w:tr>
    </w:tbl>
    <w:p>
      <w:pPr>
        <w:pStyle w:val="Paragrafoelenco"/>
        <w:ind w:left="108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Opis przedmiot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Podczas zajęć zostaną poruszone następujące tematy (kolejność może ulec zmianie)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it-IT"/>
              </w:rPr>
            </w:pPr>
            <w:r>
              <w:rPr>
                <w:u w:val="single"/>
                <w:lang w:val="it-IT"/>
              </w:rPr>
              <w:t>La cucina</w:t>
            </w:r>
            <w:r>
              <w:rPr>
                <w:lang w:val="it-IT"/>
              </w:rPr>
              <w:t>:  l’</w:t>
            </w:r>
            <w:r>
              <w:rPr>
                <w:rFonts w:cs="Calibri"/>
                <w:lang w:val="en-US"/>
              </w:rPr>
              <w:t>Amore per la cucina e le abitudini alimentari degli italiani.</w:t>
              <w:br/>
              <w:t>Tavola come luogo di convivialità per la famigl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it-IT"/>
              </w:rPr>
            </w:pPr>
            <w:r>
              <w:rPr>
                <w:u w:val="single"/>
                <w:lang w:val="it-IT"/>
              </w:rPr>
              <w:t>Religione e società</w:t>
            </w:r>
            <w:r>
              <w:rPr>
                <w:lang w:val="it-IT"/>
              </w:rPr>
              <w:t>.</w:t>
              <w:br/>
            </w:r>
            <w:r>
              <w:rPr>
                <w:rFonts w:cs="Calibri"/>
                <w:lang w:val="en-US"/>
              </w:rPr>
              <w:t>Feste religiose: usi, costumi e folklore.</w:t>
              <w:br/>
              <w:t>Famiglia tradizionale e famiglia allargata, modelli differenti per una società in continua evoluzione.</w:t>
              <w:br/>
              <w:t>La fine del patriarcato rappresenta la fine del maschilismo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it-IT"/>
              </w:rPr>
            </w:pPr>
            <w:r>
              <w:rPr>
                <w:u w:val="single"/>
                <w:lang w:val="it-IT"/>
              </w:rPr>
              <w:t>Sport</w:t>
            </w:r>
            <w:r>
              <w:rPr>
                <w:lang w:val="it-IT"/>
              </w:rPr>
              <w:t>.</w:t>
              <w:br/>
            </w:r>
            <w:r>
              <w:rPr>
                <w:rFonts w:cs="Calibri"/>
                <w:lang w:val="en-US"/>
              </w:rPr>
              <w:t>IL calcio la sua narrazione e l'impatto sulla cultura italiana.</w:t>
              <w:br/>
              <w:t>Altri sport: ciclismo, formula uno, motomondi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it-IT"/>
              </w:rPr>
            </w:pPr>
            <w:r>
              <w:rPr>
                <w:rFonts w:cs="Calibri"/>
                <w:u w:val="single"/>
                <w:lang w:val="en-US"/>
              </w:rPr>
              <w:t>Politica</w:t>
            </w:r>
            <w:r>
              <w:rPr>
                <w:rFonts w:cs="Calibri"/>
                <w:lang w:val="en-US"/>
              </w:rPr>
              <w:t>.</w:t>
              <w:br/>
              <w:t>Rapporto degli italiani con la politica, tra disillusione e fanatismo.</w:t>
              <w:br/>
              <w:t>Razzismo e immigrazione, le contraddizioni intrinseche alla politica dell'accoglienz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lang w:val="it-IT"/>
              </w:rPr>
            </w:pPr>
            <w:r>
              <w:rPr>
                <w:rFonts w:cs="Calibri"/>
                <w:u w:val="single"/>
                <w:lang w:val="en-US"/>
              </w:rPr>
              <w:t>Gli stereotipi sugli italiani.</w:t>
              <w:br/>
            </w:r>
            <w:r>
              <w:rPr>
                <w:rFonts w:cs="Calibri"/>
                <w:lang w:val="en-US"/>
              </w:rPr>
              <w:t>Come vengono visti gli italiani nel mon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u w:val="single"/>
                <w:lang w:val="it-IT"/>
              </w:rPr>
              <w:t>La saggezza secolare: proverbi e modi di dire.</w:t>
              <w:br/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W przypadku niektórych tematów, prowadzący udostępni na tydzień przed zajęciami materiały, z którymi studenci będą musieli zapoznać się, aby móc uczestniczyć aktywnie w zajęciach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67"/>
        <w:gridCol w:w="2886"/>
        <w:gridCol w:w="216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rsatoryjny/dyskusja/analiza tekstu/filmu/ćwiczenia praktyczn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rawdzenie umiejętności praktycznych/test/kolokwiu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kwium/test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/filmu/burza mózgów/ćwiczenia praktyczne/metoda projek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/referat / prezentacja/ projek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iza tekstu/filmu/burza mózgów/ćwiczenia praktyczne/metoda projektu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/referat / prezentacja/ projekt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praca zespołowa /projek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2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kusja /praca zespołowa/projekt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awdzenie umiejętności praktycznych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ywidualna ocena aktywności oraz przygotowanych prac</w:t>
            </w:r>
          </w:p>
        </w:tc>
      </w:tr>
    </w:tbl>
    <w:p>
      <w:pPr>
        <w:pStyle w:val="Paragrafoelenco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Kryteria oceny, wagi</w:t>
      </w:r>
    </w:p>
    <w:p>
      <w:pPr>
        <w:pStyle w:val="Paragraph"/>
        <w:spacing w:before="0" w:after="0"/>
        <w:jc w:val="both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Ogólne warunki uzyskania zaliczenia przedmiotu: 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 xml:space="preserve"> warunkiem uzyskania zaliczenia jest aktywna obecność na zajęciach, dopuszczalne są 2 nieobecności nieusprawiedliwione w semestrze. Nie przewiduje się kolokwiów, natomiast – zależnie od aktywności studentów na zajęciach – możliwe jest przeprowadzanie niezapowiedzianych sprawdzianów/testów,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 xml:space="preserve">które mogą obejmować materiał z ostatnich dwóch zajęć, </w:t>
      </w:r>
      <w:r>
        <w:rPr>
          <w:rStyle w:val="Eop"/>
          <w:rFonts w:cs="Calibri" w:ascii="Calibri" w:hAnsi="Calibri"/>
          <w:color w:val="000000"/>
          <w:sz w:val="22"/>
          <w:szCs w:val="22"/>
        </w:rPr>
        <w:t>mających na celu sprawdzenie stopnia przyswojonej wied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 xml:space="preserve">Oceny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u w:val="single"/>
          <w:lang w:eastAsia="pl-PL"/>
        </w:rPr>
        <w:t>Ocena niedostateczna</w:t>
      </w:r>
      <w:r>
        <w:rPr>
          <w:rFonts w:eastAsia="Times New Roman" w:cs="Calibri"/>
          <w:color w:val="000000"/>
          <w:lang w:eastAsia="pl-PL"/>
        </w:rPr>
        <w:t xml:space="preserve">: Student nie uczestniczy aktywnie w zajęciach, nie wykonuje prac zadanych do samodzielnego lub zespołowego przygotowania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u w:val="single"/>
          <w:lang w:eastAsia="pl-PL"/>
        </w:rPr>
        <w:t>Ocena dostateczna</w:t>
      </w:r>
      <w:r>
        <w:rPr>
          <w:rFonts w:eastAsia="Times New Roman" w:cs="Calibri"/>
          <w:color w:val="000000"/>
          <w:lang w:eastAsia="pl-PL"/>
        </w:rPr>
        <w:t xml:space="preserve">: Student posiada podstawową wiedzę z wykładanego przedmiotu. Uczestniczy aktywnie w zajęciach, ale podczas wypowiedzi/dyskusji popełnia liczne błędy stylistyczne i gramatyczne. Wykonuje zadane prace i zadania zespołowe, ale mają one charakter odtwórcz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u w:val="single"/>
          <w:lang w:eastAsia="pl-PL"/>
        </w:rPr>
        <w:t>Ocena dobra</w:t>
      </w:r>
      <w:r>
        <w:rPr>
          <w:rFonts w:eastAsia="Times New Roman" w:cs="Calibri"/>
          <w:color w:val="000000"/>
          <w:lang w:eastAsia="pl-PL"/>
        </w:rPr>
        <w:t xml:space="preserve">: Student posiada ogólną wiedzę przedmiotową. Jest aktywny na zajęciach. Potrafi samodzielnie realizować wyznaczone zadania, jego prace mają charakter twórczy. W wypowiedzi posługuje się słownictwem odpowiednim dla danej tematyki, popełnia niewiele błędów stylistycznych i gramaty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u w:val="single"/>
          <w:lang w:eastAsia="pl-PL"/>
        </w:rPr>
        <w:t>Ocena bardzo dobra</w:t>
      </w:r>
      <w:r>
        <w:rPr>
          <w:rFonts w:eastAsia="Times New Roman" w:cs="Calibri"/>
          <w:color w:val="000000"/>
          <w:lang w:eastAsia="pl-PL"/>
        </w:rPr>
        <w:t xml:space="preserve">: Student posiada szeroką wiedzę przedmiotową, którą samodzielnie poszerza i ugruntowuje. Jest aktywny na zajęciach. Potrafi samodzielnie realizować wyznaczone zadania, jego prace mają charakter twórczy. Potrafi wyszukiwać, analizować i oceniać, informacje z różnych źródeł włoskojęzycznych. Jego wypowiedzi i udział w dyskusji charakteryzują się bogatym słownictwem odpowiednim dla danej tematyki. Wykazuje się inicjatywą i dąży do pogłębiania swoich kompetencj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Paragrafoelenco"/>
        <w:numPr>
          <w:ilvl w:val="0"/>
          <w:numId w:val="3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lang w:val="it-IT"/>
              </w:rPr>
            </w:pPr>
            <w:r>
              <w:rPr>
                <w:i/>
                <w:sz w:val="18"/>
                <w:szCs w:val="18"/>
                <w:lang w:val="it-IT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u w:val="single"/>
                <w:lang w:val="en-US"/>
              </w:rPr>
              <w:t>Materiali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ppunti e materiali forniti tramite team.</w:t>
              <w:br/>
              <w:t>Occasionale visione di video e podcast, resi disponibili su team.</w:t>
              <w:br/>
              <w:t>Lettura di giornali e riviste italiane.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en-US"/>
              </w:rPr>
            </w:pPr>
            <w:r>
              <w:rPr>
                <w:rFonts w:cs="Calibri"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 do dokumentacji programowej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sz w:val="20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54:00Z</dcterms:created>
  <dc:creator>Aleksandra Krauze-Kołodziej</dc:creator>
  <dc:description/>
  <dc:language>en-US</dc:language>
  <cp:lastModifiedBy>Lorenzo Nicastro</cp:lastModifiedBy>
  <cp:lastPrinted>2019-01-23T13:10:00Z</cp:lastPrinted>
  <dcterms:modified xsi:type="dcterms:W3CDTF">2024-10-01T14:54:00Z</dcterms:modified>
  <cp:revision>2</cp:revision>
  <dc:subject/>
  <dc:title/>
</cp:coreProperties>
</file>