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ezy do egzaminu magisterskiego : językoznawstwo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a langue et ses définitions en linguistiqu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es variantes linguistiques (français standard, variantes sociales, régionales, chronologiques, fonctionnelles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inguistique et ses sous-domaine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Concepts de </w:t>
      </w:r>
      <w:r>
        <w:rPr>
          <w:i/>
          <w:lang w:val="fr-FR"/>
        </w:rPr>
        <w:t>signe linguistique</w:t>
      </w:r>
      <w:r>
        <w:rPr>
          <w:lang w:val="fr-FR"/>
        </w:rPr>
        <w:t xml:space="preserve">, de </w:t>
      </w:r>
      <w:r>
        <w:rPr>
          <w:i/>
          <w:lang w:val="fr-FR"/>
        </w:rPr>
        <w:t>mot</w:t>
      </w:r>
      <w:r>
        <w:rPr>
          <w:lang w:val="fr-FR"/>
        </w:rPr>
        <w:t xml:space="preserve"> et de </w:t>
      </w:r>
      <w:r>
        <w:rPr>
          <w:i/>
          <w:lang w:val="fr-FR"/>
        </w:rPr>
        <w:t>morphème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a phonétique et la phonologie (notions de base), phonématique syntagmatiqu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Morphologie : caractéristique du domaine, principales notio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es parties du discours et leurs </w:t>
      </w:r>
      <w:r>
        <w:rPr>
          <w:lang w:val="fr-BE"/>
        </w:rPr>
        <w:t xml:space="preserve">fonctions syntaxiqu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Relations syntaxiques entre les phrases (coordination, juxapposition, subordination), </w:t>
      </w:r>
      <w:r>
        <w:rPr>
          <w:lang w:val="fr-BE"/>
        </w:rPr>
        <w:t xml:space="preserve">classements des propositions subordonné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Lexicologie et lexicographie : caractéristique des domaines, principales notio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fr-FR"/>
        </w:rPr>
        <w:t xml:space="preserve">Le verbe : temps, modes, types syntaxiques, aspects, voix, fonctio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BE"/>
        </w:rPr>
        <w:t xml:space="preserve">La modalité et les modes verbaux (indicatif, subjonctif, conditionnel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 xml:space="preserve">L’anaphore et la cataphore, les déictiqu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FR"/>
        </w:rPr>
      </w:pPr>
      <w:r>
        <w:rPr>
          <w:lang w:val="fr-FR"/>
        </w:rPr>
        <w:t xml:space="preserve">Relations sémantiques : </w:t>
      </w:r>
      <w:r>
        <w:rPr>
          <w:lang w:val="fr-BE"/>
        </w:rPr>
        <w:t>hypéronymie et hyponymie, synonymie, antonymie, polysém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fr-BE"/>
        </w:rPr>
        <w:t xml:space="preserve">Les principales thèses et notions de la linguistique saussurienne. Les connecteurs logiques (classement logique et sémantique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>L</w:t>
      </w:r>
      <w:r>
        <w:rPr>
          <w:lang w:val="fr-FR"/>
        </w:rPr>
        <w:t xml:space="preserve">e mécanisme sémantique du trope (métaphore, métonymie, synecdoque, litote et hyperbole, ironie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>Le structuralisme européen (saussurianisme, fonctionnalisme, glossématique) et le distributionalisme américai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 xml:space="preserve">Les principales thèses de la grammaire générative transformationnell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 xml:space="preserve">La linguistique cognitiv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fr-BE"/>
        </w:rPr>
      </w:pPr>
      <w:r>
        <w:rPr>
          <w:lang w:val="fr-BE"/>
        </w:rPr>
        <w:t xml:space="preserve">La sémantique de l’énonciation et l’analyse du discours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fr-FR"/>
        </w:rPr>
      </w:pPr>
      <w:r>
        <w:rPr>
          <w:lang w:val="fr-BE"/>
        </w:rPr>
        <w:t xml:space="preserve">La pragmatique linguistique et l’analyse des interactions verbales. </w:t>
      </w:r>
    </w:p>
    <w:p>
      <w:pPr>
        <w:pStyle w:val="Normal"/>
        <w:spacing w:lineRule="auto" w:line="360" w:before="120" w:after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9:00Z</dcterms:created>
  <dc:creator>Kasia</dc:creator>
  <dc:description/>
  <cp:keywords/>
  <dc:language>en-US</dc:language>
  <cp:lastModifiedBy>Aa</cp:lastModifiedBy>
  <dcterms:modified xsi:type="dcterms:W3CDTF">2024-10-31T19:45:00Z</dcterms:modified>
  <cp:revision>4</cp:revision>
  <dc:subject/>
  <dc:title/>
</cp:coreProperties>
</file>