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olegium RHi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lang w:val="pl-PL"/>
        </w:rPr>
        <w:t>Romanistyka KUL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lang w:val="pl-PL"/>
        </w:rPr>
        <w:t>Tezy do egzaminu licencjackiego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Kultura i cywilizacja krajów romańskich</w:t>
      </w:r>
    </w:p>
    <w:p>
      <w:pPr>
        <w:pStyle w:val="Normal"/>
        <w:spacing w:lineRule="auto" w:line="360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a géographie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s institutions et la vie politique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s collectivités territoriales et la vie associative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 patrimoine historique et naturel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a démographie et la famille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fr-FR"/>
        </w:rPr>
        <w:t>Le système éducatif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s traditions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s médias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a vie culturelle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>Le film français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>L’art de vivre à la française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>La France, l’Espagne et l’Italie dans le monde</w:t>
      </w:r>
    </w:p>
    <w:p>
      <w:pPr>
        <w:pStyle w:val="Akapitzlist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1:00Z</dcterms:created>
  <dc:creator>Laptop</dc:creator>
  <dc:description/>
  <cp:keywords/>
  <dc:language>en-US</dc:language>
  <cp:lastModifiedBy>Aa</cp:lastModifiedBy>
  <cp:lastPrinted>2013-09-24T14:21:00Z</cp:lastPrinted>
  <dcterms:modified xsi:type="dcterms:W3CDTF">2024-10-31T19:42:00Z</dcterms:modified>
  <cp:revision>5</cp:revision>
  <dc:subject/>
  <dc:title/>
</cp:coreProperties>
</file>