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YTUŁ DZIAŁANIA SERVICE LEARN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WYDZIAŁ, KIERUNEK, ROK STUDIÓW, SEMEST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, TYP ZAJĘ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Nazwa zajęć, ćwiczenia, wykład  lub organizacja studencka prowadząca działan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Y ZAJĘ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daty dzienne lub przedzia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UCZYCIELE, KONTAK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imiona, nazwiska, kontak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TUDENT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DZIAŁANIA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TY, DATY, EFEKTY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Czego dotyczy działanie? Jaki jest cel działania?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Jaką część zajęć zajmuje działanie?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Co konkretnie się wydarzy/ło? Co zrobili studenci?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Np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Calibri"/>
                <w:color w:val="999999"/>
              </w:rPr>
              <w:t>spotkanie 1 - przygotowanie, ustalenie i podział zadań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spotkanie 2 - spotkanie z partnerem rozpoznanie potrzeb i ustalenie szczegółów działania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spotkanie 3 - przygotowanie do działań, omówienie planów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spotkanie 4 - realizacja działania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spotkanie 5 - podsumowanie, spotkanie z partnerem, świętowanie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spotkanie 6- refleksja pisemna i ustna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Refleksja była prowadzona systematycznie: przed/w trakcie/po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Efekty: przeprowadzone działanie, dostarczone rozwiązanie, itp.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RZEBY SPOŁECZN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JAKIE ODPOWIADA PROJEKT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zaspokoili potrzebę?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ak/nie, dlaczego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GO NAUCZĄ/NAUCZYLI SIĘ STUDENCI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999999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999999"/>
                <w:sz w:val="22"/>
                <w:szCs w:val="22"/>
                <w:lang w:eastAsia="ar-SA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color w:val="999999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999999"/>
                <w:sz w:val="22"/>
                <w:szCs w:val="22"/>
                <w:lang w:eastAsia="ar-SA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color w:val="999999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999999"/>
                <w:sz w:val="22"/>
                <w:szCs w:val="22"/>
                <w:lang w:eastAsia="ar-SA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Calibri"/>
                <w:color w:val="999999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999999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DBIORCY/PARTNERZY SPOŁECZN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nazwy instytucji/organizacji, kontakt, liczba odbiorców, charakterystyka osób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REFLEKSJI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NA REFLEKSJ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kiedy prowadzona była refleksja? (przed/w trakcie/po działaniu)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>w jaki sposób? (notatki  pisemne i rozmowa, dziennik refleksji itp.)</w:t>
            </w:r>
          </w:p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DOFINANSOW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eśli dotycz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color w:val="999999"/>
                <w:sz w:val="20"/>
                <w:szCs w:val="20"/>
              </w:rPr>
            </w:pPr>
            <w:r>
              <w:rPr>
                <w:rFonts w:cs="Calibri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</w:t>
            </w:r>
          </w:p>
          <w:p>
            <w:pPr>
              <w:pStyle w:val="Normaln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eśli dotycz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color w:val="999999"/>
                <w:sz w:val="20"/>
                <w:szCs w:val="20"/>
              </w:rPr>
            </w:pPr>
            <w:r>
              <w:rPr>
                <w:rFonts w:cs="Calibri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I DO INFORMACJI W SIECI</w:t>
            </w:r>
          </w:p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CJI W MEDIACH</w:t>
            </w:r>
          </w:p>
          <w:p>
            <w:pPr>
              <w:pStyle w:val="Normaln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ONY PARTNERA </w:t>
            </w:r>
            <w:r>
              <w:rPr>
                <w:sz w:val="20"/>
                <w:szCs w:val="20"/>
              </w:rPr>
              <w:t>it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cs="Calibri"/>
                <w:color w:val="999999"/>
                <w:sz w:val="20"/>
                <w:szCs w:val="20"/>
              </w:rPr>
            </w:pPr>
            <w:r>
              <w:rPr>
                <w:rFonts w:cs="Calibri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ŁĄCZNIK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color w:val="999999"/>
              </w:rPr>
            </w:pPr>
            <w:r>
              <w:rPr>
                <w:rFonts w:cs="Calibri"/>
                <w:color w:val="999999"/>
              </w:rPr>
              <w:t xml:space="preserve">fotografie, dokumenty, filmy, opracowane produkty itp. </w:t>
            </w:r>
            <w:r>
              <w:rPr>
                <w:rFonts w:cs="Calibri"/>
                <w:color w:val="999999"/>
                <w:sz w:val="20"/>
                <w:szCs w:val="20"/>
              </w:rPr>
              <w:t>(po zakończonych zajęciach)</w:t>
            </w:r>
          </w:p>
        </w:tc>
      </w:tr>
    </w:tbl>
    <w:p>
      <w:pPr>
        <w:pStyle w:val="Normalny1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i/>
          <w:sz w:val="16"/>
          <w:szCs w:val="16"/>
        </w:rPr>
        <w:t xml:space="preserve">Możliwa korekta treści karty po zakończonych zajęciach. </w:t>
        <w:tab/>
        <w:t>Wzór: październik 2024</w:t>
      </w:r>
    </w:p>
    <w:sectPr>
      <w:headerReference w:type="default" r:id="rId2"/>
      <w:type w:val="nextPage"/>
      <w:pgSz w:w="11906" w:h="16838"/>
      <w:pgMar w:left="567" w:right="567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694" w:leader="none"/>
        <w:tab w:val="right" w:pos="6840" w:leader="none"/>
      </w:tabs>
      <w:spacing w:before="0" w:after="160"/>
      <w:ind w:left="142" w:hanging="0"/>
      <w:jc w:val="both"/>
      <w:rPr/>
    </w:pPr>
    <w:r>
      <w:rPr>
        <w:sz w:val="16"/>
        <w:szCs w:val="16"/>
      </w:rPr>
      <w:drawing>
        <wp:inline distT="0" distB="0" distL="0" distR="0">
          <wp:extent cx="1212215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/>
      <w:drawing>
        <wp:inline distT="0" distB="0" distL="0" distR="0">
          <wp:extent cx="548640" cy="506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Calibri"/>
        <w:color w:val="999999"/>
      </w:rPr>
      <w:drawing>
        <wp:inline distT="0" distB="0" distL="0" distR="0">
          <wp:extent cx="484505" cy="484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b/>
      </w:rPr>
      <w:t>KARTA ZAJĘĆ SERVICE LEARN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29:00Z</dcterms:created>
  <dc:creator>Jan</dc:creator>
  <dc:description/>
  <cp:keywords/>
  <dc:language>en-US</dc:language>
  <cp:lastModifiedBy>Jan Kamiński</cp:lastModifiedBy>
  <dcterms:modified xsi:type="dcterms:W3CDTF">2024-10-11T17:52:00Z</dcterms:modified>
  <cp:revision>18</cp:revision>
  <dc:subject/>
  <dc:title/>
</cp:coreProperties>
</file>